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ст по теме «Население России»  </w:t>
      </w:r>
      <w:r>
        <w:rPr>
          <w:b/>
          <w:sz w:val="20"/>
          <w:szCs w:val="20"/>
        </w:rPr>
        <w:t xml:space="preserve">      Вариант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становите соответств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sz w:val="20"/>
          <w:szCs w:val="20"/>
        </w:rPr>
        <w:t>Разница между рождаемостью и смертностью</w:t>
        <w:tab/>
        <w:tab/>
        <w:t xml:space="preserve">              А. Миграц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sz w:val="20"/>
          <w:szCs w:val="20"/>
        </w:rPr>
        <w:t>Механическое движение населения</w:t>
        <w:tab/>
        <w:tab/>
        <w:tab/>
        <w:tab/>
        <w:t>Б. Депопуляц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>
          <w:sz w:val="20"/>
          <w:szCs w:val="20"/>
        </w:rPr>
      </w:pPr>
      <w:r>
        <w:rPr>
          <w:sz w:val="20"/>
          <w:szCs w:val="20"/>
        </w:rPr>
        <w:t>Скопление городов</w:t>
        <w:tab/>
        <w:tab/>
        <w:tab/>
        <w:tab/>
        <w:tab/>
        <w:tab/>
        <w:t>В. Агломерац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sz w:val="20"/>
          <w:szCs w:val="20"/>
        </w:rPr>
        <w:t>Сокращение численности населения</w:t>
        <w:tab/>
        <w:tab/>
        <w:tab/>
        <w:t xml:space="preserve">              Г. Естественный прирост</w:t>
      </w:r>
    </w:p>
    <w:p>
      <w:pPr>
        <w:pStyle w:val="Normal"/>
        <w:rPr/>
      </w:pPr>
      <w:r>
        <w:rPr>
          <w:sz w:val="20"/>
          <w:szCs w:val="20"/>
        </w:rPr>
        <w:t xml:space="preserve">2.Религия, исповедуемая бурятами: А) православие </w:t>
        <w:tab/>
        <w:t xml:space="preserve">Б) ислам </w:t>
        <w:tab/>
        <w:t xml:space="preserve">В) буддизм </w:t>
        <w:tab/>
        <w:t>Г) иудаизм</w:t>
      </w:r>
    </w:p>
    <w:p>
      <w:pPr>
        <w:pStyle w:val="Normal"/>
        <w:rPr/>
      </w:pPr>
      <w:r>
        <w:rPr>
          <w:sz w:val="20"/>
          <w:szCs w:val="20"/>
        </w:rPr>
        <w:t>3.Укажите народы России, говорящие на языках алтайской семьи:</w:t>
      </w:r>
    </w:p>
    <w:p>
      <w:pPr>
        <w:pStyle w:val="Normal"/>
        <w:rPr/>
      </w:pPr>
      <w:r>
        <w:rPr>
          <w:sz w:val="20"/>
          <w:szCs w:val="20"/>
        </w:rPr>
        <w:t xml:space="preserve">А) коми, удмурты, марийцы </w:t>
        <w:tab/>
        <w:tab/>
        <w:tab/>
        <w:t>В) чеченцы, черкесы, ингуши</w:t>
      </w:r>
    </w:p>
    <w:p>
      <w:pPr>
        <w:pStyle w:val="Normal"/>
        <w:rPr/>
      </w:pPr>
      <w:r>
        <w:rPr>
          <w:sz w:val="20"/>
          <w:szCs w:val="20"/>
        </w:rPr>
        <w:t xml:space="preserve">Б) буряты, карачаевцы, башкиры </w:t>
        <w:tab/>
        <w:tab/>
        <w:t>Г) украинцы, осетины, русс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Укажите природную зону, в пределах которой расположены самые крупные сельские населенные пункты: А) тундра </w:t>
        <w:tab/>
        <w:tab/>
        <w:tab/>
        <w:t xml:space="preserve">Б) тайга </w:t>
        <w:tab/>
        <w:tab/>
        <w:t xml:space="preserve">В) пустыня </w:t>
        <w:tab/>
        <w:tab/>
        <w:t>Г) степь</w:t>
      </w:r>
    </w:p>
    <w:p>
      <w:pPr>
        <w:pStyle w:val="Normal"/>
        <w:rPr/>
      </w:pPr>
      <w:r>
        <w:rPr>
          <w:sz w:val="20"/>
          <w:szCs w:val="20"/>
        </w:rPr>
        <w:t>5.Укажите регионы России, через которые проходит основная полоса расселения:</w:t>
      </w:r>
    </w:p>
    <w:p>
      <w:pPr>
        <w:pStyle w:val="Normal"/>
        <w:rPr/>
      </w:pPr>
      <w:r>
        <w:rPr>
          <w:sz w:val="20"/>
          <w:szCs w:val="20"/>
        </w:rPr>
        <w:t xml:space="preserve">А) Европейский Север </w:t>
        <w:tab/>
        <w:tab/>
        <w:tab/>
        <w:tab/>
        <w:t>В) юг Западной Сибири</w:t>
      </w:r>
    </w:p>
    <w:p>
      <w:pPr>
        <w:pStyle w:val="Normal"/>
        <w:rPr/>
      </w:pPr>
      <w:r>
        <w:rPr>
          <w:sz w:val="20"/>
          <w:szCs w:val="20"/>
        </w:rPr>
        <w:t xml:space="preserve">Б) Центральная Россия </w:t>
        <w:tab/>
        <w:tab/>
        <w:tab/>
        <w:tab/>
        <w:t>Г) север Дальнего Востока</w:t>
      </w:r>
    </w:p>
    <w:p>
      <w:pPr>
        <w:pStyle w:val="Normal"/>
        <w:rPr/>
      </w:pPr>
      <w:r>
        <w:rPr>
          <w:sz w:val="20"/>
          <w:szCs w:val="20"/>
        </w:rPr>
        <w:t>6.Выберите народ, имеющий свою автономию в Поволжь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евреи </w:t>
        <w:tab/>
        <w:tab/>
        <w:tab/>
        <w:t xml:space="preserve">Б) марийцы </w:t>
        <w:tab/>
        <w:tab/>
        <w:t xml:space="preserve">В) карелы </w:t>
        <w:tab/>
        <w:tab/>
        <w:t>Г) кабардин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ыберите ряд, в котором все города имеют население более 1 млн. человек:</w:t>
      </w:r>
    </w:p>
    <w:p>
      <w:pPr>
        <w:pStyle w:val="Normal"/>
        <w:rPr/>
      </w:pPr>
      <w:r>
        <w:rPr>
          <w:sz w:val="20"/>
          <w:szCs w:val="20"/>
        </w:rPr>
        <w:t xml:space="preserve">А) Омск, Челябинск, Владивосток </w:t>
        <w:tab/>
        <w:tab/>
        <w:t>В) Москва, Воронеж, Самара</w:t>
      </w:r>
    </w:p>
    <w:p>
      <w:pPr>
        <w:pStyle w:val="Normal"/>
        <w:rPr/>
      </w:pPr>
      <w:r>
        <w:rPr>
          <w:sz w:val="20"/>
          <w:szCs w:val="20"/>
        </w:rPr>
        <w:t xml:space="preserve">Б) Новосибирск, Пермь, Уфа </w:t>
        <w:tab/>
        <w:tab/>
        <w:tab/>
        <w:t>Г) Волгоград, Иркутск, Ростов-на-До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Выберите ряд, целиком состоящий из народов России, относящихся к одной языковой группе:</w:t>
      </w:r>
    </w:p>
    <w:p>
      <w:pPr>
        <w:pStyle w:val="Normal"/>
        <w:rPr/>
      </w:pPr>
      <w:r>
        <w:rPr>
          <w:sz w:val="20"/>
          <w:szCs w:val="20"/>
        </w:rPr>
        <w:t xml:space="preserve">А) башкиры, чуваши, якуты </w:t>
        <w:tab/>
        <w:tab/>
        <w:tab/>
        <w:t xml:space="preserve">             В) карелы, марийцы, татары</w:t>
      </w:r>
    </w:p>
    <w:p>
      <w:pPr>
        <w:pStyle w:val="Normal"/>
        <w:rPr/>
      </w:pPr>
      <w:r>
        <w:rPr>
          <w:sz w:val="20"/>
          <w:szCs w:val="20"/>
        </w:rPr>
        <w:t xml:space="preserve">Б) ингуши, тувинцы, удмурты </w:t>
        <w:tab/>
        <w:tab/>
        <w:tab/>
        <w:t>Г) русские, украинцы, осет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Выберите населенный пункт, который может иметь статус города: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Простоквашино</w:t>
      </w:r>
      <w:r>
        <w:rPr>
          <w:sz w:val="20"/>
          <w:szCs w:val="20"/>
        </w:rPr>
        <w:t xml:space="preserve"> (население 2 000 человек, занято вне с/х – 47 % населения)</w:t>
      </w:r>
    </w:p>
    <w:p>
      <w:pPr>
        <w:pStyle w:val="Normal"/>
        <w:rPr/>
      </w:pPr>
      <w:r>
        <w:rPr>
          <w:sz w:val="20"/>
          <w:szCs w:val="20"/>
        </w:rPr>
        <w:t xml:space="preserve">Б) </w:t>
      </w:r>
      <w:r>
        <w:rPr>
          <w:i/>
          <w:sz w:val="20"/>
          <w:szCs w:val="20"/>
        </w:rPr>
        <w:t>Южный</w:t>
      </w:r>
      <w:r>
        <w:rPr>
          <w:sz w:val="20"/>
          <w:szCs w:val="20"/>
        </w:rPr>
        <w:t xml:space="preserve"> (население 17 000 человек, занято вне с/х – 92 % населения)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i/>
          <w:sz w:val="20"/>
          <w:szCs w:val="20"/>
        </w:rPr>
        <w:t>Озерный</w:t>
      </w:r>
      <w:r>
        <w:rPr>
          <w:sz w:val="20"/>
          <w:szCs w:val="20"/>
        </w:rPr>
        <w:t xml:space="preserve"> (население 4 000 человек, занято вне с/х – 89 % населения)</w:t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i/>
          <w:sz w:val="20"/>
          <w:szCs w:val="20"/>
        </w:rPr>
        <w:t>Степная</w:t>
      </w:r>
      <w:r>
        <w:rPr>
          <w:sz w:val="20"/>
          <w:szCs w:val="20"/>
        </w:rPr>
        <w:t xml:space="preserve"> (население 14 000 человек, занято вне с/х – 25 % на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Каким видом миграции является поездка на отдых в Со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внутренняя возвратная                       Б) принудительная                      В) внешняя безвозврат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Какой народ не имеет своего национально-территориального образ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бардинцы               Б) ногайцы                     В) хак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ст по теме «Население России»  </w:t>
      </w:r>
      <w:r>
        <w:rPr>
          <w:b/>
          <w:sz w:val="20"/>
          <w:szCs w:val="20"/>
        </w:rPr>
        <w:t xml:space="preserve">      Вариант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становите соответстви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азница между рождаемостью и смертностью</w:t>
        <w:tab/>
        <w:tab/>
        <w:t xml:space="preserve">              А. Миграция</w:t>
      </w:r>
    </w:p>
    <w:p>
      <w:pPr>
        <w:pStyle w:val="Normal"/>
        <w:numPr>
          <w:ilvl w:val="0"/>
          <w:numId w:val="1"/>
        </w:numPr>
        <w:ind w:left="0" w:firstLine="426"/>
        <w:rPr>
          <w:sz w:val="20"/>
          <w:szCs w:val="20"/>
        </w:rPr>
      </w:pPr>
      <w:r>
        <w:rPr>
          <w:sz w:val="20"/>
          <w:szCs w:val="20"/>
        </w:rPr>
        <w:t>Механическое движение населения</w:t>
        <w:tab/>
        <w:tab/>
        <w:tab/>
        <w:tab/>
        <w:t>Б. Депопуляция</w:t>
      </w:r>
    </w:p>
    <w:p>
      <w:pPr>
        <w:pStyle w:val="Normal"/>
        <w:numPr>
          <w:ilvl w:val="0"/>
          <w:numId w:val="1"/>
        </w:numPr>
        <w:ind w:left="0" w:firstLine="426"/>
        <w:rPr>
          <w:sz w:val="20"/>
          <w:szCs w:val="20"/>
        </w:rPr>
      </w:pPr>
      <w:r>
        <w:rPr>
          <w:sz w:val="20"/>
          <w:szCs w:val="20"/>
        </w:rPr>
        <w:t>Скопление городов</w:t>
        <w:tab/>
        <w:tab/>
        <w:tab/>
        <w:tab/>
        <w:tab/>
        <w:tab/>
        <w:t>В. Агломерация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sz w:val="20"/>
          <w:szCs w:val="20"/>
        </w:rPr>
        <w:t>Сокращение численности населения</w:t>
        <w:tab/>
        <w:tab/>
        <w:tab/>
        <w:t xml:space="preserve">              Г. Естественный приро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Религия, исповедуемая бурятами: А) православие </w:t>
        <w:tab/>
        <w:t xml:space="preserve">Б) ислам </w:t>
        <w:tab/>
        <w:t xml:space="preserve">В) буддизм </w:t>
        <w:tab/>
        <w:t>Г) иуда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Укажите народы России, говорящие на языках алтайской семь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оми, удмурты, марийцы </w:t>
        <w:tab/>
        <w:tab/>
        <w:tab/>
        <w:t>В) чеченцы, черкесы, ингу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буряты, карачаевцы, башкиры </w:t>
        <w:tab/>
        <w:tab/>
        <w:t>Г) украинцы, осетины, русс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Укажите природную зону, в пределах которой расположены самые крупные сельские населенные пункты: А) тундра </w:t>
        <w:tab/>
        <w:tab/>
        <w:tab/>
        <w:t xml:space="preserve">Б) тайга </w:t>
        <w:tab/>
        <w:tab/>
        <w:t xml:space="preserve">В) пустыня </w:t>
        <w:tab/>
        <w:tab/>
        <w:t>Г) степ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Укажите регионы России, через которые проходит основная полоса рассе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Европейский Север </w:t>
        <w:tab/>
        <w:tab/>
        <w:tab/>
        <w:tab/>
        <w:t>В) юг Западной Сиби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Центральная Россия </w:t>
        <w:tab/>
        <w:tab/>
        <w:tab/>
        <w:tab/>
        <w:t>Г) север Дальнего Вост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Выберите народ, имеющий свою автономию в Поволжь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евреи </w:t>
        <w:tab/>
        <w:tab/>
        <w:tab/>
        <w:t xml:space="preserve">Б) марийцы </w:t>
        <w:tab/>
        <w:tab/>
        <w:t xml:space="preserve">В) карелы </w:t>
        <w:tab/>
        <w:tab/>
        <w:t>Г) кабардин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ыберите ряд, в котором все города имеют население более 1 млн. челове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мск, Челябинск, Владивосток </w:t>
        <w:tab/>
        <w:tab/>
        <w:t>В) Москва, Воронеж, Сам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Новосибирск, Пермь, Уфа </w:t>
        <w:tab/>
        <w:tab/>
        <w:tab/>
        <w:t>Г) Волгоград, Иркутск, Ростов-на-До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Выберите ряд, целиком состоящий из народов России, относящихся к одной языковой групп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башкиры, чуваши, якуты </w:t>
        <w:tab/>
        <w:tab/>
        <w:tab/>
        <w:t xml:space="preserve">             В) карелы, марийцы, тат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ингуши, тувинцы, удмурты </w:t>
        <w:tab/>
        <w:tab/>
        <w:tab/>
        <w:t>Г) русские, украинцы, осет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Выберите населенный пункт, который может иметь статус города: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Простоквашино</w:t>
      </w:r>
      <w:r>
        <w:rPr>
          <w:sz w:val="20"/>
          <w:szCs w:val="20"/>
        </w:rPr>
        <w:t xml:space="preserve"> (население 2 000 человек, занято вне с/х – 47 % населения)</w:t>
      </w:r>
    </w:p>
    <w:p>
      <w:pPr>
        <w:pStyle w:val="Normal"/>
        <w:rPr/>
      </w:pPr>
      <w:r>
        <w:rPr>
          <w:sz w:val="20"/>
          <w:szCs w:val="20"/>
        </w:rPr>
        <w:t xml:space="preserve">Б) </w:t>
      </w:r>
      <w:r>
        <w:rPr>
          <w:i/>
          <w:sz w:val="20"/>
          <w:szCs w:val="20"/>
        </w:rPr>
        <w:t>Южный</w:t>
      </w:r>
      <w:r>
        <w:rPr>
          <w:sz w:val="20"/>
          <w:szCs w:val="20"/>
        </w:rPr>
        <w:t xml:space="preserve"> (население 17 000 человек, занято вне с/х – 92 % населения)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i/>
          <w:sz w:val="20"/>
          <w:szCs w:val="20"/>
        </w:rPr>
        <w:t>Озерный</w:t>
      </w:r>
      <w:r>
        <w:rPr>
          <w:sz w:val="20"/>
          <w:szCs w:val="20"/>
        </w:rPr>
        <w:t xml:space="preserve"> (население 4 000 человек, занято вне с/х – 89 % населения)</w:t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i/>
          <w:sz w:val="20"/>
          <w:szCs w:val="20"/>
        </w:rPr>
        <w:t>Степная</w:t>
      </w:r>
      <w:r>
        <w:rPr>
          <w:sz w:val="20"/>
          <w:szCs w:val="20"/>
        </w:rPr>
        <w:t xml:space="preserve"> (население 14 000 человек, занято вне с/х – 25 % на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Каким видом миграции является поездка на отдых в Со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внутренняя возвратная                       Б) принудительная                      В) внешняя безвозврат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Какой народ не имеет своего национально-территориального образ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бардинцы               Б) ногайцы                     В) хака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5:00Z</dcterms:created>
  <dc:creator>Эдуард Кузнецов</dc:creator>
  <dc:description/>
  <dc:language>en-US</dc:language>
  <cp:lastModifiedBy>Irina</cp:lastModifiedBy>
  <dcterms:modified xsi:type="dcterms:W3CDTF">2014-01-27T07:35:00Z</dcterms:modified>
  <cp:revision>2</cp:revision>
  <dc:subject/>
  <dc:title>География 9 класс</dc:title>
</cp:coreProperties>
</file>