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– тренинг по теме: «Реки и озера Африки»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1.Распределите реки, несущие воды в 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. Атлантический океан                            1. Нил   2. Сенегал    3. Нигер     4. Конго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. Индийский океан                                    5. Замбези     6. Лимпомпо    7 Оранжевая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 Дважды пересекает экватор река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. Нил    Б. Нигер    В. Конго     Г. Замбез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Самая полноводная река Африки 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. Нил    Б. Нигер    В. Конго     Г. Замбез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Самая полноводная река Африки бывает многоводна 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. весь год    Б. только летом    В. Только зимой    Г. В период выпадения муссонных дожд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Эта река Африки самая полноводная, потому что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. ее бассейн размещается в оной из впадин матери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. она дважды пересекает эквато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. Имеет притоки в северном и южном полушария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Относится к бассейну Атлантического океа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Особенно важную роль в орошении играют реки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. Нил    Б. Нигер    В. Конго     Г. Замбези    Д. Лимпомп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7. Самая полноводная и вторая по длине река Африки судоходна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. в верхнем течении   Б. в среднем течении     В. В нижнем течении   Г. На отдельных участк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Самая длинная река Африки судоходна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. в верхнем течении   Б. в среднем течении     В. В нижнем течении   Г. На отдельных участк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Третья по длине и площади бассейна река Африки судоходна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. в верхнем течении   Б. в среднем течении     В. В нижнем течении   Г. На отдельных участк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Установите  соответствие между озерами и данными характеристик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е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. глубокое из озер Африки                                                1. Ньяс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. большое по площади из озер Африки                         2. Виктор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. Длинное из всех пресноводных озер                          3.  Таганьик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. Мелкое из озер Африки                                                   4. Ча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Какое утверждение верно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 Ученые  подсчитали, что запасы подземных вод в центральной части Сахары достаточны для выращивания сельскохозяйственных культур, разведения сад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 На территории Сахары подземные воды сильно засолонены и встречаются редк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. оба неверны,  Б. 1-верно 2-неверно,    В. оба верны,    Г. 1- неверно 2-вер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42:00Z</dcterms:created>
  <dc:creator>Наташа</dc:creator>
  <dc:description/>
  <cp:keywords/>
  <dc:language>en-US</dc:language>
  <cp:lastModifiedBy>Наташа</cp:lastModifiedBy>
  <dcterms:modified xsi:type="dcterms:W3CDTF">2009-11-30T17:06:00Z</dcterms:modified>
  <cp:revision>2</cp:revision>
  <dc:subject/>
  <dc:title/>
</cp:coreProperties>
</file>