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стирование по теме: АФР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 вариа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ь 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К числу наиболее отсталых стран Африки относятся те, которые расположены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на побережье Средиземного моря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внутри континента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на побережье Индийского океана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на побережье Атлантического океан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Какие темпы воспроизводства населения характерны для африканских стран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низкие,     Б) средние     В) высокие,      Г) очень высок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Место Африки в международном географическом разделении труда определяется прежде всего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добывающей промышленностью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обрабатывающей промышленностью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редоставлением международных услуг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международным туризмо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Государственный строй большинства африканских стран – это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абсолютные монархи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конституционные монархи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конфедераци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республик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Высокая смертность, имеющая место в Африке, определяет высокую долю в возрастной структуре населения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детей,    Б) людей трудоспособного возраста,    В) пожилых,    Г) мужчин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В мировом производстве …(1) на долю Африки приходится 60%, а ……(2) – 22%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арахиса,    Б) какао-бобов,   В) кофе,    Г) олив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ь Б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В этой части Африки расположена экономически развитая страна. Здесь находится самый крупный промышленный район Африки. Половина автомобильного парка Африки сосредоточена в этой части. На этой земле продолжительное время проводилась политика апартеида, которая совсем недавно была запрещена. О какой части Африки идет речь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Северной,    Б) Тропической,     В) Южной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Часть С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Какими цифрами на контурной карте «Африка» обозначены страны и города:</w:t>
      </w:r>
      <w:r>
        <w:rPr>
          <w:rFonts w:cs="Times New Roman" w:ascii="Times New Roman" w:hAnsi="Times New Roman"/>
          <w:sz w:val="20"/>
          <w:szCs w:val="20"/>
        </w:rPr>
        <w:t xml:space="preserve"> А) Ливия,   Б) Намибия,    В) Мадагаскар,   Г) Судан,    Д) Кейптаун,   Е) Конго,   Ж) Марокко,   З) Мозамбик,    И) ЮАР,    К)  Каир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86045" cy="467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стирование по теме: АФР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 вариа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ь 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Почти все виды полезных ископаемых, кроме нефти, природного газа и бокситов, находятся в недрах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Алжира,     Б) Египта,     В) Мадагаскара,     Г) ЮАР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Средняя плотность населения Африки на 1 кв.км составляет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2 чел.,     Б) 22 чел.,    В) 50 чел.,    Г) 150 чел.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Одной из главных причин социально-экономической отсталости большинства африканских стран являетс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контрастные природные условия материка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низкий образовательный уровень населения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аграрно-сырьевая направленность экономики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удаленность от центров мирового хозяй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Половина гидроэнергетического потенциала Африки приходится на бассейн реки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Замбези,    Б) Конго,    В) Нигер,     Г) Ни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По сравнению с другими регионами мира в Африке ….(1) число больших городов и ….(2) темпы урбанизаци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амое малое(самые малые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реднее (средние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большое (большие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самое большое (самые большие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Сколько процентов Африка поставляет на мировой рынок алмазов, а сколько – урана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5%,     Б) 10%,    В) 35%,      Г) 96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ь Б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Здесь преобладает население, говорящее на языках банту. В хозяйственном отношении – это самая отсталая часть Африки. Почти половина сельских жителей ведет натуральное хозяйство. У стран этой части континента – монокультурная специализация хозяйства. Промышленность представлена прежде всего горнодобывающими отраслями. О какой части Африки идет речь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еверной,    Б) Тропической,    Юж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ь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Какими цифрами на контурной карте «Африка» обозначены страны и города: </w:t>
      </w:r>
      <w:r>
        <w:rPr>
          <w:rFonts w:cs="Times New Roman" w:ascii="Times New Roman" w:hAnsi="Times New Roman"/>
          <w:sz w:val="20"/>
          <w:szCs w:val="20"/>
        </w:rPr>
        <w:t xml:space="preserve">А) Замбия,    Б) Зимбабве,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Либерия,  Г) Чад,    Д) Киншасса,  Е) Йоханенсбург,   Ж)Алжир,     З) Ангола,     И) Найроби,     К) Прето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286375" cy="513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1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52:00Z</dcterms:created>
  <dc:creator>Наташа</dc:creator>
  <dc:description/>
  <cp:keywords/>
  <dc:language>en-US</dc:language>
  <cp:lastModifiedBy>Наташа</cp:lastModifiedBy>
  <dcterms:modified xsi:type="dcterms:W3CDTF">2012-01-17T14:33:00Z</dcterms:modified>
  <cp:revision>2</cp:revision>
  <dc:subject/>
  <dc:title/>
</cp:coreProperties>
</file>