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хмелевской филиал МБОУ Новоникольской СОШ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о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Экологический мониторинг водных и почвенных экосисте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биологии и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бис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чуринск-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элективного курса рассчитана на 17 часов. Элективный курс предназначен для учеников  7-9 классов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знаний и умений для научно-исследовательской деятельности по экологии: навыков экологического мониторинга водных и почвенных ресурсов. Формирование экологической культуры школьников через участие в природоохранной деятельности. Программа содержит теоретическую и практическую час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и будут знакомиться с понятием экосистема,  с видами экосистем, их особенностями и в   с особенностями водных и почвенных экоси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еоретической части программы ученики приступают непосредственно к практической части. Мониторинг включает проведение обследования, исследование морфометрических особенностей изучаемого участка реки и почвы, водной и  почвенной растительности, определение качества воды и почвы, по химическим и физическим показателям. Практические работы по исследованию химического состава воды свинцом и железом, определению физических свойств воды, оценке загрязнения почвы и и растительности  свинц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элективного курса ученики приступают к обработке результатов исследований, готовят презентации, публикации, сайты. Результаты своей работы и выводы учащиеся представляют на итоговой конференции.</w:t>
      </w:r>
    </w:p>
    <w:p>
      <w:pPr>
        <w:pStyle w:val="Normal"/>
        <w:rPr/>
      </w:pPr>
      <w:r>
        <w:rPr>
          <w:sz w:val="28"/>
          <w:szCs w:val="28"/>
        </w:rPr>
        <w:t>Подобное содержание программы отобрано не случайно. Экология – как предметная область – уже завоевала прочные позиции в образовательной практике российских школ. Преподавание экологии в теоретическом аспекте уже не является чем-то новым, особенным и модным, более того, продолжающееся ухудшение экологической обстановки требует качественной доработки сложившейся системы образования и воспитания по экологии, создания более действенных механизмов вовлечения учащихся в работу по охране природы.  Одним из таких механизмов является привлечение учащихся к исследовательской, экспериментальной работе, которая позволяет оценить экологическую обстановку и наметить пути охраны прир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уровню подготовки учащихся 7- 9 классо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и должны зна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ные и почвенные экосистемы и их особ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циональное использование водных и почвенных экосисте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тительный мир водных и почвенных экосис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 водных и почвенных экосис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и животные-биоиндикаторы чистой и загрязнённой в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и химические показатели качества воды и поч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состава воды на здоровье чело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состава  почвы на здоровье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 почвенных экосис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водных экосист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и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исследования в соответствии с инструкци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сследовать физические и химические  свойства вод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ь физические и химические  свойства почв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ь состояние водной и береговой расти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авливать зависимость между составом воды и здоровьем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атывать результаты мониторин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 результаты исследований, делать выв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лагать необходимые действия для защиты реки и почв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ять результаты своих исследований в виде публикаций, презентац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информации в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рассчитана на 17 часов)</w:t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ведение (1 час)</w:t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szCs w:val="28"/>
        </w:rPr>
        <w:t>Экосистема. Экологический мониторинг. (3 ча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косистема. Виды экосистем. Экологический мониторинг. Виды мониторинга. Значение экологического мониторинга. Разнообразие местных экосистем. Особенности водных и почвенных экосистем. 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ологический мониторинг реки. (3 ча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изико-географическая характеристика реки. Морфометрические особенности реки. Физические и химические показатели качества воды. Растительный и животный мир реки. Растения и животные-биоиндикато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ние состояния водной и береговой растительно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ие показатели качества в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ческая работа №3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Исследование химического состава воды на содержание железа и свинца»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ологический мониторинг почвы. (3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почвы. Морфометрические особенности почвы. Растительный и животный мир почвы. Растения и животные-биоиндикаторы почв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ческая работа №4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ценка загрязнения почвы и растительности свинц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ческая работа №5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ценка биологической активности почвы»</w:t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szCs w:val="28"/>
        </w:rPr>
        <w:t>Охрана водных ресурсов.(2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 воды и здоровье человека. Необходимые действия для защиты реки. Рациональное использование водных экосистем.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Охрана  почвенных ресурсов.(2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  почвы и здоровье человека. Необходимые действия для защиты почвы. Рациональное использование  почвенных экосистем. </w:t>
      </w:r>
    </w:p>
    <w:p>
      <w:pPr>
        <w:pStyle w:val="Normal"/>
        <w:tabs>
          <w:tab w:val="clear" w:pos="708"/>
          <w:tab w:val="left" w:pos="39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szCs w:val="28"/>
        </w:rPr>
        <w:t>Обработка полученных результатов мониторинга. Защита полученных результатов и выводов.(3 ча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ботка полученных результатов. Подготовка учащимися публикаций, презентаций, по результатам исслед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0"/>
        <w:gridCol w:w="1832"/>
        <w:gridCol w:w="1830"/>
        <w:gridCol w:w="15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редств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  курс эколог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система. Экологический мониторинг (3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. Экологический мониторин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дных и почвенных экосис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ступления учащихся с сообщения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стных экосисте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мониторинг реки и поч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Физико-географическая характеристика реки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остояния водной и береговой расти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Морфометрические особенности реки. Физические и химические показатели качества воды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ие показатели качества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реки. Растения и животные-биоиндикатор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актическая работа №3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химического состава воды на содержание железа и свинц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ая характеристика почвы. Морфометрические особенности почвы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4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загрязнения почвы и растительности свинц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№5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биологической активности почвы»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почвы. Растения и животные-биоиндикаторы почвы.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храна водных и почвенных ресурсов  (4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ды и здоровье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одных экосис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почвы и здоровье человека. Необходимые действия для защиты почв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 почвенных экосистем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и защита полученных результатов и выводов (3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ых результатов исследований и вариантов их предст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публикаций, презентац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работе в виде презентаций, публикац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9:00Z</dcterms:created>
  <dc:creator>Тулиновка</dc:creator>
  <dc:description/>
  <cp:keywords/>
  <dc:language>en-US</dc:language>
  <cp:lastModifiedBy>Admin</cp:lastModifiedBy>
  <dcterms:modified xsi:type="dcterms:W3CDTF">2013-04-05T15:07:00Z</dcterms:modified>
  <cp:revision>15</cp:revision>
  <dc:subject/>
  <dc:title>Программа элективного курса по экологии</dc:title>
</cp:coreProperties>
</file>