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ДОПОЛНИТЕЛЬНОГО ОБРАЗОВАНИЯ В СИСТЕМЕ ВОСПИТАНИЯ И ОБУЧЕНИЯ ДОШКОЛЬНИК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ешова А.А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рянский областной Дворец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ского и юношеского творчества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имени Ю.А.Гагарина (г. Брянск)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</w:rPr>
        <w:t xml:space="preserve">Дополнительное образование является частью системы непрерывного 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образования личности ребенка, обеспечивает возможности для духовного и </w:t>
      </w:r>
      <w:r>
        <w:rPr>
          <w:rFonts w:cs="Times New Roman" w:ascii="Times New Roman" w:hAnsi="Times New Roman"/>
          <w:color w:val="000000"/>
          <w:spacing w:val="-3"/>
          <w:sz w:val="28"/>
        </w:rPr>
        <w:t>физического развития на основе выбора ребенка.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дополнительного образования – это не предлагаемая ребенку готовая социально-культурная среда, а созданная им самим вариативная, опирающаяся на его собственные рефлексивные возможности, в которой создаются условия для апробации путей развития личности ребенка. 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«ведет» ребёнка по его индивидуальному образовательному маршруту с учетом возможностей и способностей.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интересов каждого конкретного ребёнка является основным в деятельности учреждений дополнительного образования, что способствует выявлению творческого потенциала ребенка, созданию условий, обеспечивающих самореализацию, самоутверждение, самоопределение ребенка.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еятельности крупнейшего многопрофильного учреждения дополнительного образования детей в Брянской области - «Брянский областной Дворец детского и юношеского творчества имени Ю.А.Гагарина»  определяется образовательными программами 10 направленностей, которые разрабатываются и реализуются педагогами как в рамках однопрофильной традиционной системы работы  детских объединений, так и во многопрофильных структурных подразделениях, таких как центры, школы, ансамбли, студии, клубы и другие.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firstLine="3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учебном году около 4200 детей от 3,5 лет до 21 года смогли найти себе занятие по душе в более чем 330 детских объединения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дети гораздо раньше, чем поколение их родителей вступают в самостоятельную жизнь и систему общественных отношен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в 2011-2012 учебном году в 8 из 9 структурных подразделениях стали работать детские объединения для дошкольников от 3,5 до 7 лет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082" w:dyaOrig="3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8.55pt;height:193.55pt" filled="f" o:ole="">
            <v:imagedata r:id="rId3" o:title=""/>
          </v:shape>
          <o:OLEObject Type="Embed" ProgID="" ShapeID="ole_rId2" DrawAspect="Content" ObjectID="_1494631123" r:id="rId2"/>
        </w:objec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 дошкольного возраста, занимающихся во Дворце составляет 843 человека (посещающих и не посещающих детский сад), что составляет 23% от общего числа воспитанни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8705" cy="365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, который приходит во Дворец в возрасте 3,5-6 лет, успевает адаптироваться к образовательному процессу именно в учреждении дополнительного образования, что является профилактическим и компенсирующим процессом, сглаживающим для него кризис перехода из дошкольного учреждения в общеобразовательную школ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им основные направления деятельности и специфику детских объединений, работающих с дошкольниками.</w:t>
      </w:r>
    </w:p>
    <w:p>
      <w:pPr>
        <w:pStyle w:val="21"/>
        <w:spacing w:lineRule="auto" w:line="360"/>
        <w:rPr/>
      </w:pPr>
      <w:r>
        <w:rPr>
          <w:szCs w:val="28"/>
        </w:rPr>
        <w:t xml:space="preserve">Школа раннего развития «Росток», созданная 10 лет назад, </w:t>
      </w:r>
      <w:r>
        <w:rPr/>
        <w:t>обеспечивает ребенку возможность заниматься в одном месте по различным направлениям. Разнообразие программ создает возможность сформировать у ребенка положительное отношение и психологическую готовность к обучению в школ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й коллектив педагогов разработал комплексную программу подготовки детей к обучению в школе. Основными задачами которой стал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тие возрастных возможностей и творческих способностей детей; развития личности ребенка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культуры общения, основных коммуникативных качеств и навыков; воспитание эмоциональной отзывчивости дошкольников через приобщение к музыке, искусству, литературе, а так же сохранение и укрепление здоровья де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три года обучения 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этапное освоение детьми образовательного пространства, так как на первом этапе занимаются дети 4-5 лет, на втором – 5-6 лет, на третьем – 6-7 л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ое внимание уделяется организации совместной деятельности родителей и детей, которая способствует накоплению необходимого социального опыта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ая фольклорная школа «Калинушка» (ДФШ) строит свою работу на принципах народной педагогики  и погружения в культуру, позволяющих приобрести умения и навыки, необходимые для ориентации в жизн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ети 3,5 – 4 лет начинают заниматься народным хоровым пением. Обучение ведется через народные игры, потешки, прибаутки. Детям прививается любовь к народным традиция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абота с родителями является важным составляющим успешного обучения в ДФШ. Проведение совместных занятий с родителями и детьми, повышает уровень мотивации и познавательной актив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онцертная деятельность позволяет самым юным воспитанникам ДФШ почувствовать себя частью большого единого коллектива, помогает </w:t>
      </w:r>
      <w:r>
        <w:rPr>
          <w:rFonts w:cs="Times New Roman" w:ascii="Times New Roman" w:hAnsi="Times New Roman"/>
          <w:sz w:val="28"/>
        </w:rPr>
        <w:t>активному творческому освоению социальных отношений, усвоению этических норм, являющихся основой построения и регулирования межличностных и внутриличностных социальных позиций, отноше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кально-хореографическая студия «Дилижанс» набирает детей 5 лет в младшую группу. Развитие вокальных данных, координации движений, памяти и внимания происходит во время работы над песней. Результатом работы является активная концертная деятельнос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тудия спортивного танца «Гранд» строит свою работу </w:t>
      </w:r>
      <w:r>
        <w:rPr>
          <w:rFonts w:cs="Times New Roman" w:ascii="Times New Roman" w:hAnsi="Times New Roman"/>
          <w:sz w:val="28"/>
          <w:szCs w:val="28"/>
        </w:rPr>
        <w:t xml:space="preserve">с учетом современных тенденций развития спортивных танцев как нового олимпийского вида спорта. </w:t>
      </w:r>
      <w:r>
        <w:rPr>
          <w:rFonts w:cs="Cambria" w:ascii="Cambria" w:hAnsi="Cambria"/>
          <w:sz w:val="28"/>
          <w:szCs w:val="28"/>
        </w:rPr>
        <w:t xml:space="preserve">Подготовка спортсменов-танцоров ведется по программам, предусмотренным </w:t>
      </w:r>
      <w:r>
        <w:rPr>
          <w:rFonts w:cs="Times New Roman" w:ascii="Times New Roman" w:hAnsi="Times New Roman"/>
          <w:sz w:val="28"/>
          <w:szCs w:val="28"/>
        </w:rPr>
        <w:t>Единой всероссийской спортивной классификацией – латино-американская и европейская программы. Набор детей осуществляется с 4 - 5 лет. В студии большое внимание уделяется индивидуальной работе с парой. Воспитанники постигают основы психологии взаимоотношений на практике с раннего возраста. Результатом работы младшей группы стало участие в «Гранд-турнире» для начинающих в мае 2009 го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е воспитанников об эстетическом отношении к своей внешности и костюму, как к предмету искусства задача д</w:t>
      </w:r>
      <w:r>
        <w:rPr>
          <w:rFonts w:eastAsia="Calibri" w:cs="Times New Roman" w:ascii="Times New Roman" w:hAnsi="Times New Roman"/>
          <w:sz w:val="28"/>
          <w:szCs w:val="28"/>
        </w:rPr>
        <w:t xml:space="preserve">етского театра моды «Образ» (ДТМ). </w:t>
      </w:r>
      <w:r>
        <w:rPr>
          <w:rFonts w:cs="Times New Roman" w:ascii="Times New Roman" w:hAnsi="Times New Roman"/>
          <w:sz w:val="28"/>
          <w:szCs w:val="28"/>
        </w:rPr>
        <w:t>Обучение ведется по двум направлениям - «Школа моделей» и «Школа дизайнеров одежды». Занимаются в ДТМ ребята от 3,5 лет до 21 года. С дошкольникам в игровой форме проводятся уроки красоты, пластики, сценического движения и дефиле. Участие в областных, всероссийских и международных конкурсах повышает интерес к занятиям, развивают творческий потенциа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нятия хореографией в ансамбле танца «Юность» начинаются с 4-5 лет. Развитие гибкости и пластики будет более успешным именно в дошкольном возрасте. Работа в ансамбле дисциплинирует, повышает ответственность за общее дело. Приобщение к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богатству</w:t>
      </w:r>
      <w:r>
        <w:rPr>
          <w:rFonts w:eastAsia="Calibri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и разнообразию танцевальной и музыкальной культуры народов мира является одной из важнейших задач обуч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отделе спорта и здоровья работают детские объединения «Ритмика» на базе детских садов. Педагоги работают с дошкольниками по развитию координации движений, пластики, чувства ритма, укреплению здоровья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2008-2009 учебном году создана компьютерная школа «Умничка», которая</w:t>
      </w:r>
      <w:r>
        <w:rPr>
          <w:sz w:val="28"/>
          <w:szCs w:val="28"/>
        </w:rPr>
        <w:t xml:space="preserve"> строит свою работу на основе развивающих компьютерных методик Московского психологического центра «Адалин» и программы развития и воспитания дошкольников образовательной системы «Школа 2100»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ор детей в группы осуществляется с четырех лет. Работа за компьютером на занятии занимает не более 5-8 минут. Занятия проводятся два раза в неделю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школьники узнают основные правила общения с компьютерной техникой, овладевают элементарными приемами работы с клавиатурой, мышью, учатся самостоятельно выполнять задания за компьютером, расширяют знания ребенка об окружающем мире, дети учатся делать маленькие логические заключения, обобщения, высказывать свои собственные мысли, используя личный жизненный опыт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Исследования, проведенные в нашей стране и за рубежом, показали, что компьютер доступен пониманию ребенка уже с 3 лет, что находит своё подтверждение в работе детского объединения «Компьютер+экология» для детей от 3 лет. </w:t>
      </w:r>
      <w:r>
        <w:rPr>
          <w:sz w:val="28"/>
          <w:szCs w:val="28"/>
        </w:rPr>
        <w:t>Особое место в процессе формирования экологической и компьютерной грамотности занимает игровая деятельность. В игре и совместной деятельности с родителями ребята приобретают необходимые знания, формируют умения и навыки работы на компьютере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</w:rPr>
      </w:pPr>
      <w:r>
        <w:rPr>
          <w:sz w:val="28"/>
        </w:rPr>
        <w:t>В центре образовательного процесса находится конкретный ребенок, саморазвитие его личности и индивидуальности. Ребёнку предоставляются дополнительные возможности для всестороннего развития, удовлетворения его творческих и образовательных возможност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0:23:00Z</dcterms:created>
  <dc:creator>Виталий А. Шкаберин</dc:creator>
  <dc:description/>
  <cp:keywords/>
  <dc:language>en-US</dc:language>
  <cp:lastModifiedBy>Антонина</cp:lastModifiedBy>
  <dcterms:modified xsi:type="dcterms:W3CDTF">2015-02-12T20:04:00Z</dcterms:modified>
  <cp:revision>12</cp:revision>
  <dc:subject/>
  <dc:title/>
</cp:coreProperties>
</file>