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rPr/>
      </w:pPr>
      <w:r>
        <w:rPr/>
        <w:t>Тема урок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ПЛАН МЕСТНОСТИ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Цели урока. Сформировать понятие  «план местности» дать знания о способах изображения земной поверхности, о различии в изображении местности на рисунке, фотоснимке, план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На форзаце учебника мы видим изображения местности на аэрофотоснимке, плане местности, рисунк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</w:t>
      </w:r>
      <w:r>
        <w:rPr>
          <w:i/>
        </w:rPr>
        <w:t>Вопросы классу.(сравнить рисунки на форзаце)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</w:rPr>
      </w:pPr>
      <w:r>
        <w:rPr>
          <w:i/>
        </w:rPr>
        <w:t>1.Людям каких профессий для решения каких задач могут понадобиться изображения местности?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</w:rPr>
      </w:pPr>
      <w:r>
        <w:rPr>
          <w:i/>
        </w:rPr>
        <w:t>2. Где предметы более похожи на их действительный вид на местности?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</w:rPr>
      </w:pPr>
      <w:r>
        <w:rPr>
          <w:i/>
        </w:rPr>
        <w:t>3. Изображены ли на плане предметы местности, которые не видны на аэрофотосъемке? Какие это предметы?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</w:rPr>
      </w:pPr>
      <w:r>
        <w:rPr>
          <w:i/>
        </w:rPr>
        <w:t>4. По каким из этих изображений можно узнать название села, реки а в лесу породы деревьев?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</w:rPr>
      </w:pPr>
      <w:r>
        <w:rPr>
          <w:i/>
        </w:rPr>
        <w:t>5. Какое из изображений даёт больше сведений и удобнее для изучения и использования местности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ОПРЕДЕЛЕНИЕ ЗАПИСАТЬ В ТЕТРАДЬ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лан местности –это чертёж, который изображает земную поверхность сверху в уменьшенном виде с помощью условных знаков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>Отличительные особенности плана местности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- По плану местности можно получить больше информации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название улиц, рек, посёлков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Направление на север, юг, запад , восток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о течении рек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о высоте земной поверхности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составить план местности можно только при помощи условных знаков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>
          <w:b/>
        </w:rPr>
        <w:t>Условные знаки это азбука плана местности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Главные требования к условным знакам заключается в их простоте, напоминают сами предметы, и не должны быть похожи друг на друг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Задание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круг начертить в тетради, обозначить четыре главные стороны горизонта, север сверху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ы сидите лицом к югу. Покажите где будет восток, где запад, юго-запад, северо -запад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             </w:t>
      </w:r>
      <w:r>
        <w:rPr/>
        <w:t>с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   </w:t>
      </w:r>
      <w:r>
        <w:rPr/>
        <w:t>в                  з</w:t>
      </w:r>
    </w:p>
    <w:tbl>
      <w:tblPr>
        <w:tblW w:w="10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  <w:t>ю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ы идёте в направлении на юго –восток, какая сторона горизонта находится от вас на справа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</w:t>
      </w:r>
      <w:r>
        <w:rPr/>
        <w:br w:type="textWrapping" w:clear="all"/>
      </w:r>
      <w:r>
        <w:rPr/>
        <w:t xml:space="preserve">                                                   ю                ю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 каком направлении идёт улица, на которой в полдень не бывает тени домов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</w:t>
      </w:r>
      <w:r>
        <w:rPr/>
        <w:t>Задание. (индивидуальная работа у дос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/>
      </w:pPr>
      <w:r>
        <w:rPr/>
        <w:t>круг начертить в тетради, обозначить четыре главные стороны горизонта, север свер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/>
      </w:pPr>
      <w:r>
        <w:rPr/>
        <w:t>Вы сидите лицом к югу. Покажите где будет восток, где запад, юго-запад, северо зап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/>
      </w:pPr>
      <w:r>
        <w:rPr/>
        <w:t>Вы идёте в направлении на юго –восток, какая сторона горизонта находится от вас на спра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/>
      </w:pPr>
      <w:r>
        <w:rPr/>
        <w:t>В каком направлении идёт улица, на которой в полдень не бывает тени домов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6 класс. Дома пар. 4 выучить условные знаки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Он на листок бумаги похож,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ашей Земли очень умный чертёж,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Место запомни, дружок наизусть 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Где расположена ……….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3:00Z</dcterms:created>
  <dc:creator>Саня</dc:creator>
  <dc:description/>
  <cp:keywords/>
  <dc:language>en-US</dc:language>
  <cp:lastModifiedBy>Саня</cp:lastModifiedBy>
  <dcterms:modified xsi:type="dcterms:W3CDTF">2001-12-31T18:48:00Z</dcterms:modified>
  <cp:revision>2</cp:revision>
  <dc:subject/>
  <dc:title>Тема урока:</dc:title>
</cp:coreProperties>
</file>