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общающее повторение: «Западная экономическая зона России».9 к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 состав Европейского Севера не вход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Мурманская обл.              Б.Республика Каре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Республика Адыгея          Г.Архангельская об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Найдите правильную характеристику Центрального рай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Наличие больших запасов нефти и г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Район активной лесозагото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Очень высокий уровень урб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Активный отток населения в другие районы России и стран СН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едущая отрасль Европейского Юг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Машиностроение.               Б.Сельское хозяйство. </w:t>
      </w:r>
    </w:p>
    <w:p>
      <w:pPr>
        <w:pStyle w:val="Normal"/>
        <w:rPr/>
      </w:pPr>
      <w:r>
        <w:rPr>
          <w:sz w:val="22"/>
          <w:szCs w:val="22"/>
        </w:rPr>
        <w:t>В.Химическая промышленность.       Г.Нефтехим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Где выращивают чай ,гранаты , цитрусовые:</w:t>
      </w:r>
    </w:p>
    <w:p>
      <w:pPr>
        <w:pStyle w:val="Normal"/>
        <w:rPr/>
      </w:pPr>
      <w:r>
        <w:rPr>
          <w:sz w:val="22"/>
          <w:szCs w:val="22"/>
        </w:rPr>
        <w:t>А.Красноярский край             Б.Саратовская об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Краснодарский край           Г.Самарская об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Самая острая проблема Ур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Кризис военно-промышленного комплек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Экологический кризи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Энергетический кризи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Кризис социальной инфраструк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Объединение по производству зерноуборочных комбайнов «Ростсельмаш» расположено 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Пскове.                Б.Барнау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Новгороде           Г.Рост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Республика Татария расположена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Европейском Юге.           Б.Поволжье.</w:t>
      </w:r>
    </w:p>
    <w:p>
      <w:pPr>
        <w:pStyle w:val="Normal"/>
        <w:rPr/>
      </w:pPr>
      <w:r>
        <w:rPr>
          <w:sz w:val="22"/>
          <w:szCs w:val="22"/>
        </w:rPr>
        <w:t xml:space="preserve">В.Уральском районе            Г.Центральном район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Климат Поволжь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резко-континентальный         Б.умеренно-континенталь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.континентальный                    Г.муссон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Астраханский заповедник создан в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Устье Волги                         Б.В дельте Вол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В устье Камы                       Г.В дельте О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Калмыки проживают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Европейском Севере.         Б.Поволж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На Урале                              В.Европейском Ю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Самый небольшой по площади рай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Центральный                      Б.Ур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.Северо-Западный               Г.Поволжь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Отраслями специализации Центральной  района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Тяжёлое машиностроение и сельское хозяй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Точное машиностроение и химическая промышле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Нефтедобыча и лесозаготовка.     Г.Цветная металлургия и ракетостро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Исповедуют ислам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Калмыкии            Б.Дагест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Татарии                 Г.Карел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Какая характеристика Уральских гор является вер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Урал относится к области герцинской складчат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Самая высокая часть Урала юж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Самая высокая точка Урала гора Красная шапо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Уральские горы высокие, молоды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48:00Z</dcterms:created>
  <dc:creator>user</dc:creator>
  <dc:description/>
  <cp:keywords/>
  <dc:language>en-US</dc:language>
  <cp:lastModifiedBy>user</cp:lastModifiedBy>
  <cp:lastPrinted>2013-09-18T18:41:00Z</cp:lastPrinted>
  <dcterms:modified xsi:type="dcterms:W3CDTF">2013-09-18T14:42:00Z</dcterms:modified>
  <cp:revision>3</cp:revision>
  <dc:subject/>
  <dc:title>Обобщающее повторение: «Западная экономическая зона России»</dc:title>
</cp:coreProperties>
</file>