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муниципальное казенн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щеобразовательное учрежд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го образования детей</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Центр детский (подростковый) п.Луговской</w:t>
      </w:r>
    </w:p>
    <w:p>
      <w:pPr>
        <w:pStyle w:val="Normal"/>
        <w:spacing w:before="0" w:after="0"/>
        <w:ind w:left="-720" w:firstLine="12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 w:val="left" w:pos="8280" w:leader="none"/>
          <w:tab w:val="left" w:pos="8460" w:leader="none"/>
        </w:tabs>
        <w:spacing w:lineRule="auto" w:line="240" w:before="0" w:after="0"/>
        <w:ind w:right="1719" w:hanging="0"/>
        <w:jc w:val="right"/>
        <w:rPr>
          <w:sz w:val="24"/>
          <w:szCs w:val="24"/>
        </w:rPr>
      </w:pPr>
      <w:r>
        <w:rPr>
          <w:sz w:val="24"/>
          <w:szCs w:val="24"/>
        </w:rPr>
        <w:t xml:space="preserve">УТВЕРЖДАЮ </w:t>
      </w:r>
    </w:p>
    <w:p>
      <w:pPr>
        <w:pStyle w:val="Normal"/>
        <w:tabs>
          <w:tab w:val="clear" w:pos="708"/>
          <w:tab w:val="left" w:pos="7920" w:leader="none"/>
          <w:tab w:val="left" w:pos="8280" w:leader="none"/>
          <w:tab w:val="left" w:pos="8460" w:leader="none"/>
          <w:tab w:val="left" w:pos="8820" w:leader="none"/>
          <w:tab w:val="left" w:pos="9180" w:leader="none"/>
        </w:tabs>
        <w:spacing w:lineRule="auto" w:line="240" w:before="0" w:after="0"/>
        <w:ind w:right="1359" w:hanging="0"/>
        <w:jc w:val="right"/>
        <w:rPr/>
      </w:pPr>
      <w:r>
        <w:rPr>
          <w:sz w:val="24"/>
          <w:szCs w:val="24"/>
        </w:rPr>
        <w:t>Директор ЦД (п)</w:t>
      </w:r>
    </w:p>
    <w:p>
      <w:pPr>
        <w:pStyle w:val="Normal"/>
        <w:tabs>
          <w:tab w:val="clear" w:pos="708"/>
          <w:tab w:val="left" w:pos="5940" w:leader="none"/>
          <w:tab w:val="left" w:pos="7920" w:leader="none"/>
          <w:tab w:val="left" w:pos="8280" w:leader="none"/>
          <w:tab w:val="left" w:pos="8460" w:leader="none"/>
          <w:tab w:val="left" w:pos="8640" w:leader="none"/>
          <w:tab w:val="left" w:pos="8820" w:leader="none"/>
          <w:tab w:val="left" w:pos="9180" w:leader="none"/>
        </w:tabs>
        <w:spacing w:lineRule="auto" w:line="240" w:before="0" w:after="0"/>
        <w:ind w:right="1359" w:hanging="0"/>
        <w:jc w:val="right"/>
        <w:rPr>
          <w:sz w:val="24"/>
          <w:szCs w:val="24"/>
        </w:rPr>
      </w:pPr>
      <w:r>
        <w:rPr>
          <w:sz w:val="24"/>
          <w:szCs w:val="24"/>
          <w:u w:val="single"/>
        </w:rPr>
        <w:t>Р.Н.Голошубина</w:t>
      </w:r>
    </w:p>
    <w:p>
      <w:pPr>
        <w:pStyle w:val="Normal"/>
        <w:tabs>
          <w:tab w:val="clear" w:pos="708"/>
          <w:tab w:val="left" w:pos="5940" w:leader="none"/>
          <w:tab w:val="left" w:pos="7920" w:leader="none"/>
          <w:tab w:val="left" w:pos="8280" w:leader="none"/>
          <w:tab w:val="left" w:pos="8460" w:leader="none"/>
          <w:tab w:val="left" w:pos="8640" w:leader="none"/>
          <w:tab w:val="left" w:pos="8820" w:leader="none"/>
          <w:tab w:val="left" w:pos="9180" w:leader="none"/>
        </w:tabs>
        <w:spacing w:lineRule="auto" w:line="240" w:before="0" w:after="0"/>
        <w:ind w:right="1359" w:hanging="0"/>
        <w:jc w:val="right"/>
        <w:rPr/>
      </w:pPr>
      <w:r>
        <w:rPr>
          <w:sz w:val="24"/>
          <w:szCs w:val="24"/>
        </w:rPr>
        <w:t>«___»____________________г.</w:t>
      </w:r>
    </w:p>
    <w:p>
      <w:pPr>
        <w:pStyle w:val="Normal"/>
        <w:spacing w:before="0" w:after="0"/>
        <w:ind w:left="-54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10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169"/>
        <w:jc w:val="center"/>
        <w:rPr/>
      </w:pPr>
      <w:r>
        <w:rPr>
          <w:rFonts w:cs="Times New Roman" w:ascii="Times New Roman" w:hAnsi="Times New Roman"/>
          <w:b/>
          <w:sz w:val="24"/>
          <w:szCs w:val="24"/>
        </w:rPr>
        <w:t>ОБРАЗОВАТЕЛЬНАЯ ПРОГРАММА</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Эколого-биологического направления</w:t>
      </w:r>
    </w:p>
    <w:p>
      <w:pPr>
        <w:pStyle w:val="Normal"/>
        <w:spacing w:before="0" w:after="0"/>
        <w:ind w:left="-540" w:hanging="169"/>
        <w:jc w:val="center"/>
        <w:rPr>
          <w:rFonts w:ascii="Times New Roman" w:hAnsi="Times New Roman" w:cs="Times New Roman"/>
          <w:i/>
          <w:i/>
          <w:sz w:val="24"/>
          <w:szCs w:val="24"/>
          <w:u w:val="single"/>
        </w:rPr>
      </w:pPr>
      <w:r>
        <w:rPr>
          <w:rFonts w:cs="Times New Roman" w:ascii="Times New Roman" w:hAnsi="Times New Roman"/>
          <w:i/>
          <w:sz w:val="24"/>
          <w:szCs w:val="24"/>
          <w:u w:val="single"/>
        </w:rPr>
        <w:t>Экологического объединения «Росинка»</w:t>
      </w:r>
    </w:p>
    <w:p>
      <w:pPr>
        <w:pStyle w:val="Normal"/>
        <w:spacing w:before="0" w:after="0"/>
        <w:ind w:left="-540" w:hanging="169"/>
        <w:jc w:val="center"/>
        <w:rPr>
          <w:rFonts w:ascii="Times New Roman" w:hAnsi="Times New Roman" w:cs="Times New Roman"/>
          <w:b/>
          <w:b/>
          <w:sz w:val="24"/>
          <w:szCs w:val="24"/>
        </w:rPr>
      </w:pPr>
      <w:r>
        <w:rPr>
          <w:rFonts w:cs="Times New Roman" w:ascii="Times New Roman" w:hAnsi="Times New Roman"/>
          <w:b/>
          <w:sz w:val="24"/>
          <w:szCs w:val="24"/>
        </w:rPr>
        <w:t>«Зелёное сердце планеты»</w:t>
      </w:r>
    </w:p>
    <w:p>
      <w:pPr>
        <w:pStyle w:val="Normal"/>
        <w:spacing w:before="0" w:after="0"/>
        <w:ind w:left="-540" w:hanging="169"/>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воспитанников 8 – 11лет</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1" w:firstLine="7920"/>
        <w:jc w:val="right"/>
        <w:rPr>
          <w:rFonts w:ascii="Times New Roman" w:hAnsi="Times New Roman" w:cs="Times New Roman"/>
          <w:sz w:val="24"/>
          <w:szCs w:val="24"/>
        </w:rPr>
      </w:pPr>
      <w:r>
        <w:rPr>
          <w:rFonts w:cs="Times New Roman" w:ascii="Times New Roman" w:hAnsi="Times New Roman"/>
          <w:sz w:val="24"/>
          <w:szCs w:val="24"/>
        </w:rPr>
        <w:t>Автор программы:</w:t>
      </w:r>
    </w:p>
    <w:p>
      <w:pPr>
        <w:pStyle w:val="Normal"/>
        <w:tabs>
          <w:tab w:val="clear" w:pos="708"/>
          <w:tab w:val="left" w:pos="7020" w:leader="none"/>
          <w:tab w:val="left" w:pos="7200" w:leader="none"/>
          <w:tab w:val="left" w:pos="9279" w:leader="none"/>
        </w:tabs>
        <w:spacing w:before="0" w:after="0"/>
        <w:ind w:left="6840" w:right="99" w:hanging="7560"/>
        <w:jc w:val="right"/>
        <w:rPr/>
      </w:pPr>
      <w:r>
        <w:rPr>
          <w:rFonts w:cs="Times New Roman" w:ascii="Times New Roman" w:hAnsi="Times New Roman"/>
          <w:b/>
          <w:sz w:val="24"/>
          <w:szCs w:val="24"/>
        </w:rPr>
        <w:t xml:space="preserve">                                                                                                                                    </w:t>
      </w:r>
      <w:r>
        <w:rPr>
          <w:rFonts w:cs="Times New Roman" w:ascii="Times New Roman" w:hAnsi="Times New Roman"/>
          <w:sz w:val="24"/>
          <w:szCs w:val="24"/>
        </w:rPr>
        <w:t>Педагог дополнительного</w:t>
      </w:r>
    </w:p>
    <w:p>
      <w:pPr>
        <w:pStyle w:val="Normal"/>
        <w:tabs>
          <w:tab w:val="clear" w:pos="708"/>
          <w:tab w:val="left" w:pos="7020" w:leader="none"/>
          <w:tab w:val="left" w:pos="7200" w:leader="none"/>
          <w:tab w:val="left" w:pos="9279" w:leader="none"/>
        </w:tabs>
        <w:spacing w:before="0" w:after="0"/>
        <w:ind w:left="6840" w:right="99" w:hanging="7560"/>
        <w:jc w:val="right"/>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tabs>
          <w:tab w:val="clear" w:pos="708"/>
          <w:tab w:val="left" w:pos="7020" w:leader="none"/>
          <w:tab w:val="left" w:pos="7200" w:leader="none"/>
          <w:tab w:val="left" w:pos="9279" w:leader="none"/>
        </w:tabs>
        <w:spacing w:before="0" w:after="0"/>
        <w:ind w:left="6840" w:right="99" w:hanging="7560"/>
        <w:jc w:val="right"/>
        <w:rPr>
          <w:rFonts w:ascii="Times New Roman" w:hAnsi="Times New Roman" w:cs="Times New Roman"/>
          <w:b/>
          <w:b/>
          <w:sz w:val="24"/>
          <w:szCs w:val="24"/>
        </w:rPr>
      </w:pPr>
      <w:r>
        <w:rPr>
          <w:rFonts w:cs="Times New Roman" w:ascii="Times New Roman" w:hAnsi="Times New Roman"/>
          <w:b/>
          <w:sz w:val="24"/>
          <w:szCs w:val="24"/>
        </w:rPr>
        <w:t>Роева И.Н.</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Бобровский, 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 w:val="left" w:pos="9355" w:leader="none"/>
        </w:tabs>
        <w:spacing w:lineRule="auto" w:line="360" w:before="0" w:after="0"/>
        <w:ind w:left="-540" w:right="-5" w:firstLine="1080"/>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Когда-то людям казалось, что растений и животных на Земле несчитано, и они никогда не переведутся. Да и теперь многие продолжают думать, что природа всё вынесет: поступают с ней как заблагорассудится. Животных убивают не только для того, чтобы прокормиться, а и ради потехи, чтобы показать свою удаль. Леса вырубают и выжигают, травы и цветы вытаптывают, рвут на букеты, которые потом выбрасывают. Человек натворил столько бед на планете Земля, что стало понятно лишь экологическая грамотность, бережное и любовное отношение к природе станут залогом выживания человека на нашей планете. Любовь и бережное отношение к природе необходимо прививать с раннего детства, поэтому возникла необходимость в создании программы «Зелёное сердце планеты» для воспитанников 8 – 11лет.</w:t>
      </w:r>
    </w:p>
    <w:p>
      <w:pPr>
        <w:pStyle w:val="Normal"/>
        <w:widowControl w:val="false"/>
        <w:tabs>
          <w:tab w:val="clear" w:pos="708"/>
          <w:tab w:val="left" w:pos="9214"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ние эстетического отношения к природе должно решать задачи формирования у детей эстетического восприятия, оценок и суждений, вкуса и идеала, что подразумевает развитость восприимчивости к красоте и выразительности объективных природных явлений, а также понимание ценности, уникальности каждого из них. </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Экологическая и природоохранная подготовка воспитанников строиться на продуманном сочетании учебных, практических занятий и  общественной деятельности, в непринуждённой форме воспитанники усваивают  информацию в окружении живой природы, в процессе непосредственного соприкосновения с ней. Практические занятия вне природы  включают элементы декоративно-прикладного и художественного творчества, с использованием разных техник.</w:t>
      </w:r>
    </w:p>
    <w:p>
      <w:pPr>
        <w:pStyle w:val="Normal"/>
        <w:widowControl w:val="false"/>
        <w:tabs>
          <w:tab w:val="clear" w:pos="708"/>
          <w:tab w:val="left" w:pos="9214"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экологически грамотной, всесторонне развитой, творческой личности, осознающей идеи гармонического взаимодействия «общества и природы», «человека и окружающей среды», осознающей меру ответственности за состояние всех живых организмов на Земле. </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исследовательской работы на экологической тропе;   </w:t>
      </w:r>
    </w:p>
    <w:p>
      <w:pPr>
        <w:pStyle w:val="Normal"/>
        <w:numPr>
          <w:ilvl w:val="0"/>
          <w:numId w:val="6"/>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познакомить с многообразием объектов, процессов и явлений живой природы;</w:t>
      </w:r>
    </w:p>
    <w:p>
      <w:pPr>
        <w:pStyle w:val="Normal"/>
        <w:numPr>
          <w:ilvl w:val="0"/>
          <w:numId w:val="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ть условия для творческой реализации обучающихся.</w:t>
      </w:r>
    </w:p>
    <w:p>
      <w:pPr>
        <w:pStyle w:val="Normal"/>
        <w:numPr>
          <w:ilvl w:val="0"/>
          <w:numId w:val="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ить простейшие методики по изучению состояния тех или иных природных объектов и явлений; </w:t>
      </w:r>
    </w:p>
    <w:p>
      <w:pPr>
        <w:pStyle w:val="Normal"/>
        <w:tabs>
          <w:tab w:val="clear" w:pos="708"/>
          <w:tab w:val="left" w:pos="284" w:leader="none"/>
        </w:tabs>
        <w:spacing w:lineRule="auto" w:line="360" w:before="0" w:after="0"/>
        <w:ind w:left="284" w:firstLine="425"/>
        <w:jc w:val="both"/>
        <w:rPr>
          <w:rFonts w:ascii="Times New Roman" w:hAnsi="Times New Roman" w:cs="Times New Roman"/>
          <w:b/>
          <w:b/>
          <w:i/>
          <w:i/>
          <w:sz w:val="24"/>
          <w:szCs w:val="24"/>
        </w:rPr>
      </w:pPr>
      <w:r>
        <w:rPr>
          <w:rFonts w:cs="Times New Roman" w:ascii="Times New Roman" w:hAnsi="Times New Roman"/>
          <w:b/>
          <w:i/>
          <w:sz w:val="24"/>
          <w:szCs w:val="24"/>
        </w:rPr>
        <w:t>Развивающие:</w:t>
      </w:r>
    </w:p>
    <w:p>
      <w:pPr>
        <w:pStyle w:val="Normal"/>
        <w:numPr>
          <w:ilvl w:val="0"/>
          <w:numId w:val="6"/>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 xml:space="preserve">развивать интерес к изучению природы родного края; </w:t>
      </w:r>
    </w:p>
    <w:p>
      <w:pPr>
        <w:pStyle w:val="Normal"/>
        <w:numPr>
          <w:ilvl w:val="0"/>
          <w:numId w:val="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е способности, логическое  мышление, восприятие, память, наблюдательность, кругозор; </w:t>
      </w:r>
    </w:p>
    <w:p>
      <w:pPr>
        <w:pStyle w:val="Normal"/>
        <w:numPr>
          <w:ilvl w:val="0"/>
          <w:numId w:val="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самообразования.</w:t>
      </w:r>
    </w:p>
    <w:p>
      <w:pPr>
        <w:pStyle w:val="Normal"/>
        <w:tabs>
          <w:tab w:val="clear" w:pos="708"/>
          <w:tab w:val="left" w:pos="284"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тельные: </w:t>
      </w:r>
    </w:p>
    <w:p>
      <w:pPr>
        <w:pStyle w:val="Normal"/>
        <w:numPr>
          <w:ilvl w:val="0"/>
          <w:numId w:val="6"/>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воспитывать экологическую культуру, как часть общей культуры;</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ое отношение к  природе, </w:t>
      </w:r>
    </w:p>
    <w:p>
      <w:pPr>
        <w:pStyle w:val="Normal"/>
        <w:numPr>
          <w:ilvl w:val="0"/>
          <w:numId w:val="6"/>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воспитывать чувство ответственности за состояние окружающей среды;</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о  всему живому;</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один год обучения. Содержание программы ориентировано на добровольные одновозрастные и разновозрастные группы детей. Опыт показывает, что количество участников в одной группе не должно превышать 8-10 человек, потому что размеры кабинета для занятий не позволяют вмещать большее количество воспитанников. Программа предполагает доступное изложение материала для каждой возрастной группы детей. </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Краткие сведения о коллективе.</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По данной программе занимается две группы ребят: в первой группе занимаются воспитанники в возрасте от 8 до 9лет, во второй – от 10 до 11лет. Первая группа является экспериментальной, вторая – профильная. В обеих группах постоянный состав. Набор детей в экологическое объединение «Росинка» свободный.  </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Всего на учебный год на каждую группу выделено – 144 учебных часа. Предполагается проведение теоретических и практических  занятий. Занятия проводятся 2 раза в неделю по 2часа, в МОУ СОШ п.Бобровский, в кабинете №6. </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Обучение и воспитание ребят в дополнительном образовании имеет свои преимущества: наиболее тщательное изучение объектов природы, постановка экологических сказок и спектаклей, выставки поделок, рисунков и фотографий природы, экологические игры, ребусы, загадки.</w:t>
      </w:r>
    </w:p>
    <w:p>
      <w:pPr>
        <w:pStyle w:val="Normal"/>
        <w:tabs>
          <w:tab w:val="clear" w:pos="708"/>
          <w:tab w:val="left" w:pos="9214" w:leader="none"/>
        </w:tabs>
        <w:spacing w:lineRule="auto" w:line="360" w:before="0" w:after="0"/>
        <w:ind w:firstLine="720"/>
        <w:jc w:val="both"/>
        <w:rPr/>
      </w:pPr>
      <w:r>
        <w:rPr>
          <w:rFonts w:cs="Times New Roman" w:ascii="Times New Roman" w:hAnsi="Times New Roman"/>
          <w:sz w:val="24"/>
          <w:szCs w:val="24"/>
        </w:rPr>
        <w:t>Работа объединения отличается исключительным многообразием форм занятий: индивидуальные, групповые, массовые; разовые и постоянно действующие. Устные, печатные, наглядные, информационные; игровые, соревновательные. Занятия  проводятся с использованием ИКТ.</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обенности.</w:t>
      </w:r>
    </w:p>
    <w:p>
      <w:pPr>
        <w:pStyle w:val="Normal"/>
        <w:tabs>
          <w:tab w:val="clear" w:pos="708"/>
          <w:tab w:val="left" w:pos="9214" w:leader="none"/>
        </w:tabs>
        <w:spacing w:lineRule="auto" w:line="360" w:before="0" w:after="0"/>
        <w:ind w:firstLine="720"/>
        <w:jc w:val="both"/>
        <w:rPr/>
      </w:pPr>
      <w:r>
        <w:rPr>
          <w:rFonts w:cs="Times New Roman" w:ascii="Times New Roman" w:hAnsi="Times New Roman"/>
          <w:color w:val="000000"/>
          <w:sz w:val="24"/>
          <w:szCs w:val="24"/>
        </w:rPr>
        <w:t>В период с 8 до 11 лет ребенок проходит огромный путь в своем индивидуальном развитии, такое расстояние, с которым несравним ни один последующий возраст.</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ю личности на этом этапе способствуют природные предпосылки ребенка, его специфические особенности. Развиваясь в условиях природного и социального окружения, они как бы продвигают ребенка с одного возрастного этапа на другой, с одной ступеньки жизненной лестницы на другую.</w:t>
      </w:r>
    </w:p>
    <w:p>
      <w:pPr>
        <w:pStyle w:val="Normal"/>
        <w:tabs>
          <w:tab w:val="clear" w:pos="708"/>
          <w:tab w:val="left" w:pos="9214"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ая чувствительность младшего школьника направлена на познание окружающего мира, мира природы и построения своей карты мира Особенный интерес у ребенка вызывает природа - жизнь в лесу, в водоеме, на лугу, во дворе.</w:t>
      </w:r>
    </w:p>
    <w:p>
      <w:pPr>
        <w:pStyle w:val="Normal"/>
        <w:tabs>
          <w:tab w:val="clear" w:pos="708"/>
          <w:tab w:val="left" w:pos="9214" w:leader="none"/>
        </w:tabs>
        <w:spacing w:lineRule="auto" w:line="360" w:before="0" w:after="0"/>
        <w:ind w:firstLine="720"/>
        <w:jc w:val="both"/>
        <w:rPr/>
      </w:pPr>
      <w:r>
        <w:rPr>
          <w:rFonts w:cs="Times New Roman" w:ascii="Times New Roman" w:hAnsi="Times New Roman"/>
          <w:color w:val="000000"/>
          <w:sz w:val="24"/>
          <w:szCs w:val="24"/>
        </w:rPr>
        <w:t>8 – 11 лет – это возраст большой жизнерадостности, уравновешенности в поведении, в общении. Высоко стремление к активности и практической деятельности, ребенок готов участвовать в любом предложенном деле. Выполняя какое – либо дело, он очень заинтересован той ролью, которая выпадает лично ему. Всегда хочет занимать положение человека, выполняющего совместно со старшими ответственное дело. В начальной школе ребенок контактен, дружелюбен, легко вступает в общение со сверстниками и взрослыми.</w:t>
      </w:r>
    </w:p>
    <w:p>
      <w:pPr>
        <w:pStyle w:val="Normal"/>
        <w:spacing w:lineRule="auto" w:line="360" w:before="0" w:after="0"/>
        <w:ind w:firstLine="851"/>
        <w:jc w:val="both"/>
        <w:rPr/>
      </w:pPr>
      <w:r>
        <w:rPr>
          <w:rFonts w:cs="Times New Roman" w:ascii="Times New Roman" w:hAnsi="Times New Roman"/>
          <w:color w:val="000000"/>
          <w:sz w:val="24"/>
          <w:szCs w:val="24"/>
        </w:rPr>
        <w:t>В возрасте 8 – 11 лет дети очень любознательны, поэтому не следует упускать возможность развития познавательных интересов ребят, очень благодатное время для расширения кругозора, развития мобильности ума, накопления разнообразной информации. Наблюдается направленность интересов на внешний мир. Детям нравится овладевать новыми умениями, предпочитают яркое, незнакомое, любят быстро меняющиеся события, приключения. Могут настойчиво  добиваться привлекательной цели. Однако эмоциональная неустойчивость делает их недостаточно способными на длительные усилия. Они легко отвлекаются, если  цель слишком отдалена во времени. Успех  в этом возрасте сообщает деятельности большой эмоциональный подъем и желание повторить удавшееся. Неуспех разочаровывает, побуждает оставить задуманное. Поэтому очень важно признавать даже самые маленькие победы. У младших школьников преувеличенное представление о своих возможностях, они охотно берутся за многое, не доводя дело до конца.  Если приучать ребенка совершать волевые усилия, то каждое начатое дело он непременно будет завершать.</w:t>
      </w:r>
    </w:p>
    <w:p>
      <w:pPr>
        <w:pStyle w:val="Normal"/>
        <w:spacing w:lineRule="auto" w:line="360" w:before="0" w:after="0"/>
        <w:ind w:firstLine="851"/>
        <w:jc w:val="both"/>
        <w:rPr/>
      </w:pPr>
      <w:r>
        <w:rPr>
          <w:rFonts w:cs="Times New Roman" w:ascii="Times New Roman" w:hAnsi="Times New Roman"/>
          <w:color w:val="000000"/>
          <w:sz w:val="24"/>
          <w:szCs w:val="24"/>
        </w:rPr>
        <w:t>В 8 – 11 лет велика еще роль игры. Дети этого возраста любят подвижные и  творческие сюжетные игры. Велик авторитет взрослого.</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учётом возрастных особенностей детей на занятиях применяются различные формы и методы: </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15"/>
        </w:numPr>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концерт,</w:t>
      </w:r>
    </w:p>
    <w:p>
      <w:pPr>
        <w:pStyle w:val="Normal"/>
        <w:numPr>
          <w:ilvl w:val="0"/>
          <w:numId w:val="15"/>
        </w:numPr>
        <w:tabs>
          <w:tab w:val="clear" w:pos="708"/>
          <w:tab w:val="left" w:pos="0" w:leader="none"/>
        </w:tabs>
        <w:spacing w:lineRule="auto" w:line="360" w:before="0" w:after="0"/>
        <w:ind w:left="0" w:firstLine="1080"/>
        <w:jc w:val="both"/>
        <w:rPr/>
      </w:pPr>
      <w:r>
        <w:rPr>
          <w:rFonts w:cs="Times New Roman" w:ascii="Times New Roman" w:hAnsi="Times New Roman"/>
          <w:sz w:val="24"/>
          <w:szCs w:val="24"/>
        </w:rPr>
        <w:t>художественное творчество,</w:t>
      </w:r>
    </w:p>
    <w:p>
      <w:pPr>
        <w:pStyle w:val="Normal"/>
        <w:numPr>
          <w:ilvl w:val="0"/>
          <w:numId w:val="15"/>
        </w:numPr>
        <w:tabs>
          <w:tab w:val="clear" w:pos="708"/>
          <w:tab w:val="left" w:pos="0" w:leader="none"/>
        </w:tabs>
        <w:spacing w:lineRule="auto" w:line="360" w:before="0" w:after="0"/>
        <w:ind w:left="0" w:firstLine="1080"/>
        <w:jc w:val="both"/>
        <w:rPr/>
      </w:pPr>
      <w:r>
        <w:rPr>
          <w:rFonts w:cs="Times New Roman" w:ascii="Times New Roman" w:hAnsi="Times New Roman"/>
          <w:sz w:val="24"/>
          <w:szCs w:val="24"/>
        </w:rPr>
        <w:t xml:space="preserve"> </w:t>
      </w:r>
      <w:r>
        <w:rPr>
          <w:rFonts w:cs="Times New Roman" w:ascii="Times New Roman" w:hAnsi="Times New Roman"/>
          <w:sz w:val="24"/>
          <w:szCs w:val="24"/>
        </w:rPr>
        <w:t>декоративно-прикладное творчество.</w:t>
      </w:r>
    </w:p>
    <w:p>
      <w:pPr>
        <w:pStyle w:val="Normal"/>
        <w:tabs>
          <w:tab w:val="clear" w:pos="708"/>
          <w:tab w:val="left" w:pos="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лету говорим: «Прощай!»»</w:t>
      </w:r>
    </w:p>
    <w:p>
      <w:pPr>
        <w:pStyle w:val="Normal"/>
        <w:numPr>
          <w:ilvl w:val="0"/>
          <w:numId w:val="11"/>
        </w:numPr>
        <w:tabs>
          <w:tab w:val="clear" w:pos="708"/>
          <w:tab w:val="left" w:pos="0" w:leader="none"/>
        </w:tabs>
        <w:spacing w:lineRule="auto" w:line="360" w:before="0" w:after="0"/>
        <w:jc w:val="both"/>
        <w:rPr/>
      </w:pPr>
      <w:r>
        <w:rPr>
          <w:rFonts w:cs="Times New Roman" w:ascii="Times New Roman" w:hAnsi="Times New Roman"/>
          <w:sz w:val="24"/>
          <w:szCs w:val="24"/>
        </w:rPr>
        <w:t>«Осень-жар-птица»</w:t>
      </w:r>
    </w:p>
    <w:p>
      <w:pPr>
        <w:pStyle w:val="Normal"/>
        <w:numPr>
          <w:ilvl w:val="0"/>
          <w:numId w:val="11"/>
        </w:numPr>
        <w:tabs>
          <w:tab w:val="clear" w:pos="708"/>
          <w:tab w:val="left" w:pos="0" w:leader="none"/>
        </w:tabs>
        <w:spacing w:lineRule="auto" w:line="360" w:before="0" w:after="0"/>
        <w:jc w:val="both"/>
        <w:rPr/>
      </w:pPr>
      <w:r>
        <w:rPr>
          <w:rFonts w:cs="Times New Roman" w:ascii="Times New Roman" w:hAnsi="Times New Roman"/>
          <w:sz w:val="24"/>
          <w:szCs w:val="24"/>
        </w:rPr>
        <w:t>«Художник краски разводил…»</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йны снежного покрывала»</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имние сны деревьев»</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еды на снегу»</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чему медведь лапу сосёт…»</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ивительные пробуждения растений»</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Здравствуй!» - солнцу говорим!»</w:t>
      </w:r>
    </w:p>
    <w:p>
      <w:pPr>
        <w:pStyle w:val="Normal"/>
        <w:tabs>
          <w:tab w:val="clear" w:pos="708"/>
          <w:tab w:val="left" w:pos="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214" w:leader="none"/>
        </w:tabs>
        <w:spacing w:lineRule="auto" w:line="360" w:before="0" w:after="0"/>
        <w:ind w:firstLine="720"/>
        <w:jc w:val="both"/>
        <w:rPr/>
      </w:pPr>
      <w:r>
        <w:rPr>
          <w:rFonts w:cs="Times New Roman" w:ascii="Times New Roman" w:hAnsi="Times New Roman"/>
          <w:sz w:val="24"/>
          <w:szCs w:val="24"/>
        </w:rPr>
        <w:t>Огромное значение имеют постановки экологических спектаклей, сказок, концертов и праздников, они легко воспринимаются детьми, заставляют их размышлять и делать свои выводы, а так же привлекать других к  природоохранной деятельности.</w:t>
      </w:r>
    </w:p>
    <w:p>
      <w:pPr>
        <w:pStyle w:val="Normal"/>
        <w:tabs>
          <w:tab w:val="clear" w:pos="708"/>
          <w:tab w:val="left" w:pos="9214" w:leader="none"/>
        </w:tabs>
        <w:spacing w:lineRule="auto" w:line="360" w:before="0" w:after="0"/>
        <w:ind w:firstLine="720"/>
        <w:jc w:val="both"/>
        <w:rPr/>
      </w:pPr>
      <w:r>
        <w:rPr>
          <w:rFonts w:cs="Times New Roman" w:ascii="Times New Roman" w:hAnsi="Times New Roman"/>
          <w:sz w:val="24"/>
          <w:szCs w:val="24"/>
        </w:rPr>
        <w:t>На занятиях используется наглядный материал: оригинальные рисунки и фотографии растений, животных, картин природы, гербарные образцы растений, экологические плакаты, таблицы и картинки.</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Опыт показал, что наилучшее усвоение любого материала эколого-биологического направления происходит в «научной лаборатории под открытым небом». Поэтому получение знаний происходит не только на специальных занятиях, но и на прогулках, экскурсиях по экологической тропе, в походах, во время практической деятельности и нацелено на формирование экологической культуры и общее развитие детей. Программа первого года обучения нацелена на то, чтобы показать воспитанникам целостность всего живого мира, линия обучения направлена «от общего – к частному».</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состоит из следующих разделов:</w:t>
      </w:r>
    </w:p>
    <w:p>
      <w:pPr>
        <w:pStyle w:val="Normal"/>
        <w:tabs>
          <w:tab w:val="clear" w:pos="708"/>
          <w:tab w:val="left" w:pos="9214" w:leader="none"/>
        </w:tabs>
        <w:spacing w:lineRule="auto" w:line="360" w:before="0" w:after="0"/>
        <w:ind w:firstLine="720"/>
        <w:jc w:val="both"/>
        <w:rPr/>
      </w:pPr>
      <w:r>
        <w:rPr>
          <w:rFonts w:cs="Times New Roman" w:ascii="Times New Roman" w:hAnsi="Times New Roman"/>
          <w:sz w:val="24"/>
          <w:szCs w:val="24"/>
        </w:rPr>
        <w:t>І.ВВЕДЕНИЕ. (2часа)</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I. ЗЕМЛЯ – НАШ ОБЩИЙ ДОМ. (118часов)</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II. ПРИРОДООХРАННАЯ ДЕЯТЕЛЬНОСТЬ. (25часов)</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чиная с первого раздела, ребята знакомятся с удивительным миром  экологической науки. </w:t>
      </w:r>
    </w:p>
    <w:p>
      <w:pPr>
        <w:pStyle w:val="Normal"/>
        <w:tabs>
          <w:tab w:val="clear" w:pos="708"/>
          <w:tab w:val="left" w:pos="9214" w:leader="none"/>
        </w:tabs>
        <w:spacing w:lineRule="auto" w:line="360" w:before="0" w:after="0"/>
        <w:ind w:firstLine="720"/>
        <w:jc w:val="both"/>
        <w:rPr/>
      </w:pPr>
      <w:r>
        <w:rPr>
          <w:rFonts w:cs="Times New Roman" w:ascii="Times New Roman" w:hAnsi="Times New Roman"/>
          <w:sz w:val="24"/>
          <w:szCs w:val="24"/>
        </w:rPr>
        <w:t>Во втором, самом обширном разделе заложен главный смысл всей программы, что у каждого человека, животного или растения есть своя среда обитания и свой дом, а Земля – общий дом для всех живых организмов, населяющих её. Ребята узнают о том, что такое лес и какова роль леса в жизни  природы и человека. Здесь же изучается видовое многообразие природы на экологической тропе, воспитанники узнают о растительном и животном мире, как составной части природы.</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бята делают зарисовки и фотографии растений, животных, пейзажей природы, знакомятся с экологической тропой нашего объединения, выполняют задания по карточкам, проводят фенологические наблюдения,</w:t>
      </w:r>
      <w:r>
        <w:rPr>
          <w:rFonts w:cs="Times New Roman" w:ascii="Times New Roman" w:hAnsi="Times New Roman"/>
          <w:i/>
          <w:sz w:val="24"/>
          <w:szCs w:val="24"/>
        </w:rPr>
        <w:t xml:space="preserve"> </w:t>
      </w:r>
      <w:r>
        <w:rPr>
          <w:rFonts w:cs="Times New Roman" w:ascii="Times New Roman" w:hAnsi="Times New Roman"/>
          <w:sz w:val="24"/>
          <w:szCs w:val="24"/>
        </w:rPr>
        <w:t>осваивают простейшие методики по изучению состояния тех или иных объектов природы,</w:t>
      </w:r>
      <w:r>
        <w:rPr>
          <w:rFonts w:cs="Times New Roman" w:ascii="Times New Roman" w:hAnsi="Times New Roman"/>
          <w:i/>
          <w:sz w:val="24"/>
          <w:szCs w:val="24"/>
        </w:rPr>
        <w:t xml:space="preserve"> </w:t>
      </w:r>
      <w:r>
        <w:rPr>
          <w:rFonts w:cs="Times New Roman" w:ascii="Times New Roman" w:hAnsi="Times New Roman"/>
          <w:sz w:val="24"/>
          <w:szCs w:val="24"/>
        </w:rPr>
        <w:t>познают основы гербаризации растений.</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воды о том, что нам необходима наша планета, что мы погибнем без растений и животных, подводят нас к заключительному третьему разделу о природоохранной деятельности, о том, что человек не царь, а дитя природы, что мы без неё погибнем. Поэтому необходимо изучать исчезающие виды растений и животных и учиться беречь природу, приобщая других ребят и взрослых к делу сохранения и спасения природы. Каждый руководитель выбирает свой путь в приобщении детей к природоохранной деятельности. Главное, чтобы занятия проводились в интересной, увлекательной форме. Чтобы каждый участник мог найти ту деятельность, в которой смог бы проявить свои способности в полную силу.</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раткая характеристика участников образовательного процесса.</w:t>
      </w:r>
    </w:p>
    <w:p>
      <w:pPr>
        <w:pStyle w:val="Normal"/>
        <w:tabs>
          <w:tab w:val="clear" w:pos="708"/>
          <w:tab w:val="left" w:pos="9214" w:leader="none"/>
        </w:tabs>
        <w:spacing w:lineRule="auto" w:line="360" w:before="0" w:after="0"/>
        <w:ind w:firstLine="720"/>
        <w:jc w:val="both"/>
        <w:rPr/>
      </w:pPr>
      <w:r>
        <w:rPr>
          <w:rFonts w:cs="Times New Roman" w:ascii="Times New Roman" w:hAnsi="Times New Roman"/>
          <w:sz w:val="24"/>
          <w:szCs w:val="24"/>
        </w:rPr>
        <w:t>В реализации данной программы  участвуют:</w:t>
      </w:r>
    </w:p>
    <w:p>
      <w:pPr>
        <w:pStyle w:val="Normal"/>
        <w:numPr>
          <w:ilvl w:val="0"/>
          <w:numId w:val="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ева Ирина Николаевна - педагог дополнительного образования, руководитель экологического объединения «Росинка». В 2005г. Окончила Тюменский государственный университет по специальностям педагог, биолог. Реализую данную программу в 2011 – 2012учебном году.</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инамика интереса к программе фиксируется с помощью: анкетирования на первом и последнем занятиях; в процессе собеседований, после завершения каждого раздела программы.</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основан на выполнении</w:t>
      </w:r>
    </w:p>
    <w:p>
      <w:pPr>
        <w:pStyle w:val="Normal"/>
        <w:numPr>
          <w:ilvl w:val="0"/>
          <w:numId w:val="5"/>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овых заданий,</w:t>
      </w:r>
    </w:p>
    <w:p>
      <w:pPr>
        <w:pStyle w:val="Normal"/>
        <w:numPr>
          <w:ilvl w:val="0"/>
          <w:numId w:val="5"/>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 </w:t>
      </w:r>
    </w:p>
    <w:p>
      <w:pPr>
        <w:pStyle w:val="Normal"/>
        <w:numPr>
          <w:ilvl w:val="0"/>
          <w:numId w:val="5"/>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ении карточек для опроса воспитанников;</w:t>
      </w:r>
    </w:p>
    <w:p>
      <w:pPr>
        <w:pStyle w:val="Normal"/>
        <w:numPr>
          <w:ilvl w:val="0"/>
          <w:numId w:val="5"/>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и заданий на  обобщающих  занятиях по разделам и темам.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по программе – в процессе собеседований на последних двух итоговых занятиях, обобщаются все достижения каждого ребёнка, т.е. что было запланировано, что реализовано (результаты) и планы на будущее.</w:t>
      </w:r>
    </w:p>
    <w:p>
      <w:pPr>
        <w:pStyle w:val="Normal"/>
        <w:tabs>
          <w:tab w:val="clear" w:pos="708"/>
          <w:tab w:val="left" w:pos="921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9"/>
        </w:numPr>
        <w:tabs>
          <w:tab w:val="clear" w:pos="708"/>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numPr>
          <w:ilvl w:val="0"/>
          <w:numId w:val="9"/>
        </w:numPr>
        <w:tabs>
          <w:tab w:val="clear" w:pos="708"/>
          <w:tab w:val="left" w:pos="142" w:leader="none"/>
        </w:tabs>
        <w:spacing w:lineRule="auto" w:line="360" w:before="0" w:after="0"/>
        <w:ind w:left="0" w:hanging="0"/>
        <w:jc w:val="both"/>
        <w:rPr/>
      </w:pPr>
      <w:r>
        <w:rPr>
          <w:rFonts w:cs="Times New Roman" w:ascii="Times New Roman" w:hAnsi="Times New Roman"/>
          <w:sz w:val="24"/>
          <w:szCs w:val="24"/>
        </w:rPr>
        <w:t>Победы в экологических и творческих конкурсах;</w:t>
      </w:r>
    </w:p>
    <w:p>
      <w:pPr>
        <w:pStyle w:val="Normal"/>
        <w:numPr>
          <w:ilvl w:val="0"/>
          <w:numId w:val="9"/>
        </w:numPr>
        <w:tabs>
          <w:tab w:val="clear" w:pos="708"/>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numPr>
          <w:ilvl w:val="0"/>
          <w:numId w:val="9"/>
        </w:numPr>
        <w:tabs>
          <w:tab w:val="clear" w:pos="708"/>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убликации;</w:t>
      </w:r>
    </w:p>
    <w:p>
      <w:pPr>
        <w:pStyle w:val="Normal"/>
        <w:numPr>
          <w:ilvl w:val="0"/>
          <w:numId w:val="9"/>
        </w:numPr>
        <w:tabs>
          <w:tab w:val="clear" w:pos="708"/>
          <w:tab w:val="left" w:pos="14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 экологических листовок</w:t>
      </w:r>
    </w:p>
    <w:p>
      <w:pPr>
        <w:pStyle w:val="Normal"/>
        <w:tabs>
          <w:tab w:val="clear" w:pos="708"/>
          <w:tab w:val="left" w:pos="7920" w:leader="none"/>
          <w:tab w:val="left" w:pos="9214" w:leader="none"/>
        </w:tabs>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Данная программа позволяет организовать полноценный досуг ребят разного возраста, даёт отличную возможность для поддержки и развития талантов воспитанников, как в эколого-биологическом, так и в художественно-эстетическом направлениях, а так же способствует физическому оздоровлению и развитию, адаптации в школьной жизни, раннему профессиональному ориентиров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образовательной программы «Зелёное сердце планеты»  </w:t>
      </w:r>
    </w:p>
    <w:p>
      <w:pPr>
        <w:pStyle w:val="Normal"/>
        <w:spacing w:lineRule="auto" w:line="36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к концу 1 года учащиеся должны знать:</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что изучает наука эколо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авила поведения в прир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некоторых представителей растительного  и животного мира  родного кра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едкие растения и животных Красной книги ХМА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атегории редкости растений и животн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ОПТ ХМА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заимосвязи между природой и человеком: значение природы для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нтропогенное  влияние  человека на прир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акую  посильную помощь они могут внести в дело охраны прир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сновы гербаризации растений.</w:t>
      </w:r>
    </w:p>
    <w:p>
      <w:pPr>
        <w:pStyle w:val="Normal"/>
        <w:spacing w:lineRule="auto" w:line="36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к концу 1 года учащиеся должны уме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тличать съедобные, лекарственные, редкие и ядовитые раст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одить простейшие самостоятельные наблюдения в прир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ъяснять особенности сезонных изменений в прир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тать с  гербарными образц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дкармливать птиц в простейших кормуш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здавать поделки, панно из природн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бирать и изготавливать гербар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ыполнять посильную работу по охране прир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 простой форме пропагандировать знания об охране природы, выпускать экологическую листовк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Учебно – тематический план</w:t>
      </w:r>
    </w:p>
    <w:p>
      <w:pPr>
        <w:pStyle w:val="Normal"/>
        <w:spacing w:lineRule="auto" w:line="360" w:before="0" w:after="0"/>
        <w:jc w:val="center"/>
        <w:rPr/>
      </w:pPr>
      <w:r>
        <w:rPr/>
        <w:t>Первый год обучения 8 – 11лет.</w:t>
      </w:r>
    </w:p>
    <w:tbl>
      <w:tblPr>
        <w:tblW w:w="9571" w:type="dxa"/>
        <w:jc w:val="left"/>
        <w:tblInd w:w="-113" w:type="dxa"/>
        <w:tblLayout w:type="fixed"/>
        <w:tblCellMar>
          <w:top w:w="0" w:type="dxa"/>
          <w:left w:w="108" w:type="dxa"/>
          <w:bottom w:w="0" w:type="dxa"/>
          <w:right w:w="108" w:type="dxa"/>
        </w:tblCellMar>
      </w:tblPr>
      <w:tblGrid>
        <w:gridCol w:w="675"/>
        <w:gridCol w:w="4111"/>
        <w:gridCol w:w="1559"/>
        <w:gridCol w:w="1701"/>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 и тем</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ЕМЛЯ  –  НАШ ОБЩИЙ ДОМ. (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реда об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Экологическая тропа объединения «Рос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Обустройство экот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Экологическ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Лес, как природны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Лесные эт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Растительный и животный мир, как составная часть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Видовое разнообраз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Пищев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Лекарственн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Животные – лек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Тайны ядовитых растений. Ядовиты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Такие разные перна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Проверка знаний по теме, игров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РИРОДООХРАННАЯ ДЕЯТЕЛЬНОСТЬ (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еловек и природа. Красн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ОПТ( особо охраняемые природные территории). Наблюдения, опыты, экспери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дведение итогов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Содержание программы</w:t>
      </w:r>
    </w:p>
    <w:p>
      <w:pPr>
        <w:pStyle w:val="Normal"/>
        <w:spacing w:lineRule="auto" w:line="360" w:before="0" w:after="0"/>
        <w:ind w:left="-360" w:firstLine="360"/>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Normal"/>
        <w:spacing w:lineRule="auto" w:line="360" w:before="0" w:after="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0" w:leader="none"/>
        </w:tabs>
        <w:spacing w:lineRule="auto" w:line="360" w:before="0" w:after="0"/>
        <w:ind w:left="0" w:firstLine="426"/>
        <w:rPr/>
      </w:pPr>
      <w:r>
        <w:rPr>
          <w:rFonts w:cs="Times New Roman" w:ascii="Times New Roman" w:hAnsi="Times New Roman"/>
          <w:sz w:val="24"/>
          <w:szCs w:val="24"/>
          <w:u w:val="single"/>
        </w:rPr>
        <w:t>Введение (2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с ребятами. Цели и задачи объединения. Краткое ознакомление с программой. Анкетирование: выявление интереса детей к природе.</w:t>
      </w:r>
    </w:p>
    <w:p>
      <w:pPr>
        <w:pStyle w:val="Normal"/>
        <w:numPr>
          <w:ilvl w:val="0"/>
          <w:numId w:val="16"/>
        </w:numPr>
        <w:spacing w:lineRule="auto" w:line="360" w:before="0" w:after="0"/>
        <w:jc w:val="both"/>
        <w:rPr/>
      </w:pPr>
      <w:r>
        <w:rPr>
          <w:rFonts w:cs="Times New Roman" w:ascii="Times New Roman" w:hAnsi="Times New Roman"/>
          <w:sz w:val="24"/>
          <w:szCs w:val="24"/>
          <w:u w:val="single"/>
        </w:rPr>
        <w:t>Земля – наш общий дом (118часов)</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Среда обитания. Человек и природа. Наука экология. Разнообразие сред обитания разных видов растений и животных. Экосистема. Разнообразие экосистем.</w:t>
      </w:r>
      <w:r>
        <w:rPr>
          <w:rFonts w:cs="Times New Roman" w:ascii="Times New Roman" w:hAnsi="Times New Roman"/>
          <w:i/>
          <w:sz w:val="24"/>
          <w:szCs w:val="24"/>
        </w:rPr>
        <w:t xml:space="preserve"> </w:t>
      </w:r>
      <w:r>
        <w:rPr>
          <w:rFonts w:cs="Times New Roman" w:ascii="Times New Roman" w:hAnsi="Times New Roman"/>
          <w:sz w:val="24"/>
          <w:szCs w:val="24"/>
        </w:rPr>
        <w:t>Разнообразие домов. Жилища разных животных и местообитания разнообразных растений. Квартира, как моя среда обитан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я за влиянием различных экологических факторов на растительный и животный мир. Изучение мест произрастания растений и обитания животных. Наблюдения за животными и птицами. Изучение литературных источников о сезонных изменениях в природе, сравнение данных со своими наблюдениям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Экологическая тропа (38)</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о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в жизни каждого человека. Правила разумного поведения в природе. Что такое экологическая тропа? Какие экологические тропы существуют. Для чего нужна экологическая тропа. Экологическая тропа нашего кружка. Ознакомление с паспортом и  планом экотропы. Знакомство со станциями экотропы. Основы  гербаризации растений. Экскурсии на пришкольный участок. Беседы на экологической тропе: «Овощеводство», «Здравствуй, осень золотая!», «Типичные представители местной флоры», «Ядовитые растения», «Редкие и исчезающие растения».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сорных растений для гербария. Сбор природного материала для поделок. Рейды по уборке экотропы. Фенологические наблюдения. Зарисовки культурных и сорных растений. Обустройство экотропы разработка проектов экощитов с надписями агитационной направленности. Выпуск эколистовки. Наблюдения за влиянием различных экологических факторов на растительный и животный мир. Наблюдения за ядовитыми растениями. Изучение мест произрастания. Наблюдения за животными и птицами. Изучение литературных источников о подготовке зверей, птиц и растений к зиме; сезонные изменения в при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Экологическая мастерская:</w:t>
      </w:r>
      <w:r>
        <w:rPr>
          <w:rFonts w:cs="Times New Roman" w:ascii="Times New Roman" w:hAnsi="Times New Roman"/>
          <w:sz w:val="24"/>
          <w:szCs w:val="24"/>
        </w:rPr>
        <w:t xml:space="preserve"> мастерим поделки и декоративные панно из природного материала. Выставка поделок из природного материала. Выставка рисунков по зарисовкам на экологической тропе. </w:t>
      </w:r>
    </w:p>
    <w:p>
      <w:pPr>
        <w:pStyle w:val="Style20"/>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Леса – «лёгкие» нашей планеты (16)</w:t>
      </w:r>
    </w:p>
    <w:p>
      <w:pPr>
        <w:pStyle w:val="Style20"/>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еория.</w:t>
      </w:r>
    </w:p>
    <w:p>
      <w:pPr>
        <w:pStyle w:val="Style20"/>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Лес, как природный комплек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лес. Все составляющие компоненты леса. Правила поведения в лесу. Для чего нам необходимы леса. Какие бывают леса. Основные жизненные формы растений. В чём сходство и различие хвойных, лиственных и смешанных лесов. Ельник. Сосновый бор. Берёзовая роща. Важнейшие хвойные и лиственные лесообразующие породы: сосна, ель, пихта, берёза, осина, рябина и др.  Как лес может превратиться в болото. Игры, конкурсы, загадки.  Походы, экскур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есные этаж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Ярусность – вертикальное расслоение леса на разновысокие структурные элементы (части). Ярусы леса: 1 – древесный, 2 – кустарниковый, 3 – травянистый, 4 – моховой. Степень сомкнутости растительного покрова. Размещение животных организмов соответственно растительным ярусам. Введение новых экологических понятий:  биоценоз и биотоп. Характерные особенности биоценоза. Свойства биоценоза: устойчивость во времени; способность к восстановлению после уничтожения или разрушения; смена биоценозов после изменений условий среды.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и в лес. Выпуск экологической листовки по разделу. Художественное и декоративно-прикладное творчество. Сезонные изменения в природе – наступление зимы. Жизнь в зимнем  лесу: как зимуют животные, как зимуют растения. Наблюдения, эксперименты.</w:t>
      </w:r>
    </w:p>
    <w:p>
      <w:pPr>
        <w:pStyle w:val="Style20"/>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Растительный и животный мир (50)</w:t>
      </w:r>
    </w:p>
    <w:p>
      <w:pPr>
        <w:pStyle w:val="Style20"/>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еор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ивотные и растения.  Сходство и различия.</w:t>
      </w:r>
      <w:r>
        <w:rPr>
          <w:rFonts w:cs="Times New Roman" w:ascii="Times New Roman" w:hAnsi="Times New Roman"/>
          <w:i/>
          <w:sz w:val="24"/>
          <w:szCs w:val="24"/>
        </w:rPr>
        <w:t xml:space="preserve"> </w:t>
      </w:r>
      <w:r>
        <w:rPr>
          <w:rFonts w:cs="Times New Roman" w:ascii="Times New Roman" w:hAnsi="Times New Roman"/>
          <w:sz w:val="24"/>
          <w:szCs w:val="24"/>
        </w:rPr>
        <w:t xml:space="preserve">Где они обитают и как взаимодействуют друг с другом. Как приспосабливаются растения и животные к обитанию на тех или иных территориях. «Живые барометры», растения и животные предсказатели погоды.  Видовое разнообразие растительных и животных организмов. Растения и животные лесов, лугов, болот и водоём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щевые растения</w:t>
      </w:r>
      <w:r>
        <w:rPr>
          <w:rFonts w:cs="Times New Roman" w:ascii="Times New Roman" w:hAnsi="Times New Roman"/>
          <w:i/>
          <w:sz w:val="24"/>
          <w:szCs w:val="24"/>
        </w:rPr>
        <w:t xml:space="preserve"> - </w:t>
      </w:r>
      <w:r>
        <w:rPr>
          <w:rFonts w:cs="Times New Roman" w:ascii="Times New Roman" w:hAnsi="Times New Roman"/>
          <w:sz w:val="24"/>
          <w:szCs w:val="24"/>
        </w:rPr>
        <w:t>растения съедобные для человека и животных. Разнообразие рациона. Овощи, фрукты, ягоды, орехи и др. Любители ягод - животные, в рацион которых входят лесные ягоды (медведь, лиса, куниц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екарственные растения - </w:t>
      </w:r>
      <w:r>
        <w:rPr>
          <w:rFonts w:cs="Times New Roman" w:ascii="Times New Roman" w:hAnsi="Times New Roman"/>
          <w:i/>
          <w:sz w:val="24"/>
          <w:szCs w:val="24"/>
        </w:rPr>
        <w:t xml:space="preserve"> </w:t>
      </w:r>
      <w:r>
        <w:rPr>
          <w:rFonts w:cs="Times New Roman" w:ascii="Times New Roman" w:hAnsi="Times New Roman"/>
          <w:sz w:val="24"/>
          <w:szCs w:val="24"/>
        </w:rPr>
        <w:t>целебные свойства для животных и человека. Лекарственные свойства растений нашего края. История поиска и использования лекарственных растений. Значение лекарственных растений в жизни человека и животных. Зарисовка отдельных видов лекарственных растений. Выпуск экологической листовки о лекарственных растениях ХМА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вотные – лекари. Выпуск экологической листовки об удивительных способностях животных-лекар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довитые растения. В чем опасность.  Почему растения бывают ядовиты. Как уберечь себя от ядовитого растения.</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довитые животные. Особенности строения и поведения. Места обитания. Взаимодействие с другими живыми организмам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гровые программ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кторина «Путешественник – отличник».  Художественное творчество «Встреча на лесной тропинке». Игровая программа «Праздник цветов». Игра – путешествие «Экологическая кругосветка». Загадки для вас ребятки. Спортивно-оздоровительная игра «Карнавал зверей». Хрупкое равновесие взаимодействия  хищников и травоядных в природе, изготовление наглядного пособия - «Весы».</w:t>
      </w:r>
    </w:p>
    <w:p>
      <w:pPr>
        <w:pStyle w:val="Style20"/>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Тео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ие разные пернатые.</w:t>
      </w:r>
    </w:p>
    <w:p>
      <w:pPr>
        <w:pStyle w:val="Normal"/>
        <w:spacing w:lineRule="auto" w:line="360" w:before="0" w:after="0"/>
        <w:jc w:val="both"/>
        <w:rPr/>
      </w:pPr>
      <w:r>
        <w:rPr>
          <w:rFonts w:cs="Times New Roman" w:ascii="Times New Roman" w:hAnsi="Times New Roman"/>
          <w:sz w:val="24"/>
          <w:szCs w:val="24"/>
        </w:rPr>
        <w:t xml:space="preserve">Птицы ХМАО. Зимующие птицы. Куда улетают птицы. Возвращение перелётных птиц. Сезонная линька птиц. Последовательность смены оперения. Экологический праздник, посвящённый птицам «Тайны пернатых».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spacing w:lineRule="auto" w:line="360" w:before="0" w:after="0"/>
        <w:jc w:val="both"/>
        <w:rPr/>
      </w:pPr>
      <w:r>
        <w:rPr>
          <w:rFonts w:cs="Times New Roman" w:ascii="Times New Roman" w:hAnsi="Times New Roman"/>
          <w:sz w:val="24"/>
          <w:szCs w:val="24"/>
        </w:rPr>
        <w:t>Экскурсии в лес. Выпуск экологической листовки по разделу. Художественное и декоративно-прикладное творчество. Выставка рисунков «Крылатая страна».  Жизнь в зимнем  лесу: как зимуют животные, как зимуют растения. Зимнезелёные растения. Наблюдения, эксперименты. Экскурсии, походы, выполнение заданий на экологической тропе.</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верка знаний по данному разде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а «Алфавит», проверка знаний детей о птицах и животных. Турнир знатоков природы «Лесная мозайка», проверка знаний детей о птицах, животных и растениях. Командная познавательная игра «Поле загадок», позволяет выявить знания ребят о растениях. «Час весёлых затей» - игровая программа для проверки практических и теоретических знаний учащихся о растениях и живот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pacing w:lineRule="auto" w:line="360" w:before="0" w:after="0"/>
        <w:contextualSpacing/>
        <w:jc w:val="both"/>
        <w:rPr/>
      </w:pPr>
      <w:r>
        <w:rPr>
          <w:rFonts w:cs="Times New Roman" w:ascii="Times New Roman" w:hAnsi="Times New Roman"/>
          <w:sz w:val="24"/>
          <w:szCs w:val="24"/>
          <w:u w:val="single"/>
        </w:rPr>
        <w:t>Природоохранная деятельность   (24часа)</w:t>
      </w:r>
    </w:p>
    <w:p>
      <w:pPr>
        <w:pStyle w:val="Style20"/>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ория.</w:t>
      </w:r>
    </w:p>
    <w:p>
      <w:pPr>
        <w:pStyle w:val="Style2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Человек и природа – взаимодействие, общие пути решения проблем выживания. Проект «Жалобная книга природы», проект «Лесные телеграммы». Отрицательное воздействие человека на природу. Мусорные свалки п.Бобровский. Природа залечивает раны, как в лесу заживает ожо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асная книга. Красный цвет – сигнал опасности. Какие бывают Красные книги. Кому какая угрожает опасность. Усилия всего человечества в деле охраны природы. Красная книга Международного союза охраны Природы (1948 – 1966гг.) в ней собраны данные за 20 лет о редких и исчезающих видах растений и животных,  постоянно переиздаётся и дополняется. Статистика вымирающих живых организмов  (каждую минуту на Земле исчезает один вид живых организмов. Это не значит, что исчезает всем известное растение или животное, - возможно, уходит в небытиё какой-нибудь микроорганизм. Но ведь и он очень важен для биологического равновесия в мире). Исчезающие  животные, растения,  птицы, рыбы, насекомые. Дети  природе: посадка растений на пришкольном участке, уборка территории зелёной зоны окрестностей посёлка и прибрежной зо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ООПТ( особо охраняемые природные территории). </w:t>
      </w:r>
      <w:r>
        <w:rPr>
          <w:rFonts w:cs="Times New Roman" w:ascii="Times New Roman" w:hAnsi="Times New Roman"/>
          <w:sz w:val="24"/>
          <w:szCs w:val="24"/>
        </w:rPr>
        <w:t>Заповедники, заказники, природные парки ХМАО. Художественное и декоративно-прикладное творчество. Итоговое занятие по программе.</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и в природу. Освоение методик по изучению разнообразных объектов природы. Наблюдения, опыты, эксперименты. Беседы и выполнение заданий на экологической тропе. Рейды  по уборке мусора на экологической тропе. Викторина «Нарядные первоцветы».  Фотосъемка  раннецветущих растений, редких и исчезающих растений и животных. Выпуск экологической листовки. Художественное и декоративно-прикладное творче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Организационно – методические указания по проведению занятий:</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более устоявшимся, традиционным в системе дополнительного образования является тематическое учебное занятие, в ходе которого изучается, закрепляется или повторяется одна учебная тем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рная структура тематического учебного занятия (в учебном кабинете):</w:t>
      </w:r>
    </w:p>
    <w:p>
      <w:pPr>
        <w:pStyle w:val="Style20"/>
        <w:spacing w:lineRule="auto" w:line="360" w:before="0" w:after="0"/>
        <w:ind w:left="0" w:hanging="0"/>
        <w:contextualSpacing/>
        <w:rPr/>
      </w:pPr>
      <w:r>
        <w:rPr>
          <w:rFonts w:cs="Times New Roman" w:ascii="Times New Roman" w:hAnsi="Times New Roman"/>
          <w:sz w:val="24"/>
          <w:szCs w:val="24"/>
        </w:rPr>
        <w:t>1 этап – организация занят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этап – теоретическая часть;</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этап – практическая часть;</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этап – окончание занятия.</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занят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ые 5-10 минут занятия необходимо отвести на выполнение целого ряда организационных действий:</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етствие;</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ерка отсутствующих;</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готовка рабочих мест учащихс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здание в группе рабочей обстановки;</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ъявление темы и постановка учебных задач.</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Теоретическая часть занятия (25 - 30  мин.)</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етическая часть занятия включает в себя следующие элементы:</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ерка знаний по пройденным темам;</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зложение новых данных по теме занят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тное описание объекта практической работы (раскрытие его практического назначения, взаимосвязи с другими элементами данной деятельности);</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ъяснение специальных терминов по теме занят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писание и показ основных технических приёмов выполнения практической работы и их последовательности (технологии выполнен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авила по технике безопасности.</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Заключительная часть теоретического занятия (5 – 10 мин.)</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дание на дом;</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готовка к практике.</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Сделать теоретическую часть занятия максимально содержательной и интенсивной позволяют:</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спользование наглядного и раздаточного материал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спользование технических средств обучен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лечение к подготовке и изложению теоретического материала самих воспитанников детского объединен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спользование игровых методов обучения.</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ПЕРЕРЫВ НА ПЕРЕМЕНУ 10 – 15 мин.</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Практическая часть занятия (30 – 35мин.)</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ая работа должна быть разделена на определённые этапы, каждый из которых будет выполняться последовательно,  и представляет собой некую законченную часть работы.</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едующий шаг – подбор специальной литературы, раздаточного материала, выбор и обсуждение наиболее рациональных и технически правильных приёмов работы.</w:t>
      </w:r>
    </w:p>
    <w:p>
      <w:pPr>
        <w:pStyle w:val="Style20"/>
        <w:spacing w:lineRule="auto" w:line="360" w:before="0" w:after="0"/>
        <w:ind w:left="0" w:hanging="0"/>
        <w:contextualSpacing/>
        <w:rPr/>
      </w:pPr>
      <w:r>
        <w:rPr>
          <w:rFonts w:cs="Times New Roman" w:ascii="Times New Roman" w:hAnsi="Times New Roman"/>
          <w:sz w:val="24"/>
          <w:szCs w:val="24"/>
        </w:rPr>
        <w:t>Затем вместе с детьми подготавливаются материалы и инструменты, необходимые для выполнения конкретной практической работы.</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выполнении коллективной работы части работы распределяется между детьми, и определяется, как они будут взаимодействовать друг с другом.</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При выборе содержания практической работы необходимо учитывать:</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озраст детей;</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лендарный период учебного процесс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тему учебного год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ровень подготовки детей;</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следние актуальные тенденции в данном виде творческой деятельности.</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Очень важными при выполнении практической работы являются следующие правил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ведение каждой начатой работы до конц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язательность её внешней отделки (т.е. доведение практической работы до уровня, позволяющего её демонстрировать);</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ощрение стремления детей к результатам показа своей деятельности.</w:t>
      </w:r>
    </w:p>
    <w:p>
      <w:pPr>
        <w:pStyle w:val="Style20"/>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Окончание занятия (10мин.)</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несколько минут до окончания занятия необходимо предупредить об этом детей.</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ершение занятия включает в себ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крепление учебного материала;</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ведение итогов практической работы;</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ъяснение домашнего задания;</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рганизация дежурства (при необходимости);</w:t>
      </w:r>
    </w:p>
    <w:p>
      <w:pPr>
        <w:pStyle w:val="Style20"/>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ощание с детьми и напоминание времени и дне следующей встреч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79" w:hanging="0"/>
        <w:jc w:val="center"/>
        <w:rPr/>
      </w:pPr>
      <w:r>
        <w:rPr>
          <w:rFonts w:cs="Times New Roman" w:ascii="Times New Roman" w:hAnsi="Times New Roman"/>
          <w:b/>
          <w:sz w:val="24"/>
          <w:szCs w:val="24"/>
        </w:rPr>
        <w:t>5. Условия реализации программы</w:t>
      </w:r>
    </w:p>
    <w:p>
      <w:pPr>
        <w:pStyle w:val="Normal"/>
        <w:spacing w:lineRule="auto" w:line="36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Главное условие работы объединения - наличие</w:t>
      </w:r>
    </w:p>
    <w:p>
      <w:pPr>
        <w:pStyle w:val="Normal"/>
        <w:spacing w:lineRule="auto" w:line="36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отдельного кабинета</w:t>
      </w:r>
    </w:p>
    <w:p>
      <w:pPr>
        <w:pStyle w:val="Normal"/>
        <w:spacing w:lineRule="auto" w:line="36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для занятий.</w:t>
      </w:r>
    </w:p>
    <w:p>
      <w:pPr>
        <w:pStyle w:val="Normal"/>
        <w:numPr>
          <w:ilvl w:val="0"/>
          <w:numId w:val="2"/>
        </w:numPr>
        <w:spacing w:lineRule="auto" w:line="360" w:before="0" w:after="0"/>
        <w:jc w:val="both"/>
        <w:rPr/>
      </w:pPr>
      <w:r>
        <w:rPr>
          <w:rFonts w:cs="Times New Roman" w:ascii="Times New Roman" w:hAnsi="Times New Roman"/>
          <w:sz w:val="24"/>
          <w:szCs w:val="24"/>
        </w:rPr>
        <w:t>Мебель: столы</w:t>
      </w:r>
      <w:r>
        <w:rPr>
          <w:rFonts w:cs="Times New Roman" w:ascii="Times New Roman" w:hAnsi="Times New Roman"/>
          <w:sz w:val="24"/>
          <w:szCs w:val="24"/>
          <w:lang w:val="en-US"/>
        </w:rPr>
        <w:t xml:space="preserve"> одноместные</w:t>
      </w:r>
      <w:r>
        <w:rPr>
          <w:rFonts w:cs="Times New Roman" w:ascii="Times New Roman" w:hAnsi="Times New Roman"/>
          <w:sz w:val="24"/>
          <w:szCs w:val="24"/>
        </w:rPr>
        <w:t xml:space="preserve"> – 10 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стулья – 10 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олки – 4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Шкаф для хранения дидактических</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материалов – 2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овой фотоаппарат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еокамера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ссеты для видеокамеры – 5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 -1шт.</w:t>
      </w:r>
    </w:p>
    <w:p>
      <w:pPr>
        <w:pStyle w:val="Normal"/>
        <w:numPr>
          <w:ilvl w:val="0"/>
          <w:numId w:val="2"/>
        </w:numPr>
        <w:spacing w:lineRule="auto" w:line="360" w:before="0" w:after="0"/>
        <w:jc w:val="both"/>
        <w:rPr/>
      </w:pPr>
      <w:r>
        <w:rPr>
          <w:rFonts w:cs="Times New Roman" w:ascii="Times New Roman" w:hAnsi="Times New Roman"/>
          <w:sz w:val="24"/>
          <w:szCs w:val="24"/>
        </w:rPr>
        <w:t>Компакт диски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V</w:t>
      </w:r>
      <w:r>
        <w:rPr>
          <w:rFonts w:cs="Times New Roman" w:ascii="Times New Roman" w:hAnsi="Times New Roman"/>
          <w:sz w:val="24"/>
          <w:szCs w:val="24"/>
        </w:rPr>
        <w:t>) – по 5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тер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тобумага – 5наборов.</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ьтимедийное оборудование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исти – 10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уашевые краски – 20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жницы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ная бумага и картон – 10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тманы – 50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пки для бумаг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ломастеры – 10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ые карандаши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ные карандаши – 10 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чки шариковые – 10шт.</w:t>
      </w:r>
    </w:p>
    <w:p>
      <w:pPr>
        <w:pStyle w:val="Normal"/>
        <w:numPr>
          <w:ilvl w:val="0"/>
          <w:numId w:val="2"/>
        </w:numPr>
        <w:spacing w:lineRule="auto" w:line="360" w:before="0" w:after="0"/>
        <w:jc w:val="both"/>
        <w:rPr/>
      </w:pPr>
      <w:r>
        <w:rPr>
          <w:rFonts w:cs="Times New Roman" w:ascii="Times New Roman" w:hAnsi="Times New Roman"/>
          <w:sz w:val="24"/>
          <w:szCs w:val="24"/>
        </w:rPr>
        <w:t>Ластики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мки для художественных и</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декоративно-прикладных</w:t>
      </w:r>
    </w:p>
    <w:p>
      <w:pPr>
        <w:pStyle w:val="Normal"/>
        <w:spacing w:lineRule="auto" w:line="360" w:before="0" w:after="0"/>
        <w:ind w:left="708" w:hanging="0"/>
        <w:jc w:val="both"/>
        <w:rPr/>
      </w:pPr>
      <w:r>
        <w:rPr>
          <w:rFonts w:cs="Times New Roman" w:ascii="Times New Roman" w:hAnsi="Times New Roman"/>
          <w:sz w:val="24"/>
          <w:szCs w:val="24"/>
        </w:rPr>
        <w:t>работ – 5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й ПВА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андашный клей – 2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й  «момент»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П – 2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т фруктов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т овощей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т «Пищевые цепи», «Пищевые сети»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ты разнообразных птиц – по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ты разнообразных животных – по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 плакатов по экологии – 2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упы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кроскопы учебные – 5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шки Петри – 10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рбарий разнообразных растений – 1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латка 4х местная – 3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альные мешки – 12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ас – 12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ы открыток:</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Садовые растения – 1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лодовые деревья – 1шт.</w:t>
      </w:r>
    </w:p>
    <w:p>
      <w:pPr>
        <w:pStyle w:val="Normal"/>
        <w:spacing w:lineRule="auto" w:line="360" w:before="0" w:after="0"/>
        <w:ind w:right="1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е животные – 1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тицы – 1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секомые – 1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Звери – 1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Растения Красной книги – 2шт.</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Животные Красной книги – 2ш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6. Список литературы используемой учителе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дреева, Е.К. Союз с природой / Е.К.Андреева. – М.: Изд-во Знание, 1985.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иноградов, Ю.Ф. Формирование экологической культуры младших школьников / Ю.Ф. Виноградов. – Ханты-Мансийск: Изд-во ГУИПП Полиграфист, 200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гарин, А.В. Воспитание природой: из цикла «Страница психолога». / А.В. Гагарин // Биология в школе. – 2003. - №3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деев, Ю.И. Самаровский Чугас – остров древних кедров / Ю.И.Гордеев.- Ханты-Мансийск, 1999.</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инский, Л.Н. Экология \Ханты-мансийского автономного округа / Л.Н. Добринский, В.В. Плотников. – Тюмень, 1996.</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детей: коллектив. Монография / [Е.Б. Евладова и др.]. – М.: Гуманит. Изд. центр ВЛАДОС,200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рина, Л.М. Экономика и экология для малышей/Л.М.Кларина.-М.: Вита-Пресс, 1995.- 144с.</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 пер. с фр. А.И.Левиной, - автор фр. текста Гурье Джеймс.- М.: Планета дет., изд. Астрель, АСТ, 2000.-128с.: ил..- (мир живой природ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обучения естествознанию и экологическое воспитание в начальной школе: Учеб. Пособие для студ. Сред. Пед. Учеб. Заведений.- М.: Издат. Центр «Академия», 2000. -176с.</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вильщиков, Н.Н. Юным любителям природы./ Н.Н.Плавильщиков. – М.: Дел. Лит., 1975.- 303с.</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иональные программы по экологии для образовательных учреждений ХМАО – Югры: учеб. Пособ./ Г.Н.Гребенюк, Н.А.Иванова, Е.С.Овечкина и др.- Х-М.: Полиграфист, 2005.-248с.</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имонова, Л.П. Загадки как средство экологического образования / Л.П. Симонова // Начальная школа. – 2003. - №1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расов, А.И. Эколого – ботанические экскурсии в природу / А.И. Тарасов. – Ханты-Мансийск: Изд-во Полиграфист, 1995.</w:t>
      </w:r>
    </w:p>
    <w:p>
      <w:pPr>
        <w:pStyle w:val="Normal"/>
        <w:numPr>
          <w:ilvl w:val="0"/>
          <w:numId w:val="3"/>
        </w:numPr>
        <w:spacing w:lineRule="auto" w:line="360" w:before="0" w:after="0"/>
        <w:jc w:val="both"/>
        <w:rPr/>
      </w:pPr>
      <w:r>
        <w:rPr>
          <w:rFonts w:cs="Times New Roman" w:ascii="Times New Roman" w:hAnsi="Times New Roman"/>
          <w:sz w:val="24"/>
          <w:szCs w:val="24"/>
        </w:rPr>
        <w:t xml:space="preserve">Туристская игротека: учеб.-метод. пособие/под. Ред. Ю.С.Константинова.- М.: Гуманит. Изд.центр ВЛАДОС, 2000.-112с.: ил.- (Воспитание и доп. Образование детей).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образование и воспитание: Программно – методическое пособие / Под. ред. Г.Ф. Реневой. – Ханты-Мансийск: ГП Полиграфист, 2004.</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ресурсы интернет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рекомендуемый для учащихся:</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Я познаю мир (растения), Москва – АСТ 2000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Я познаю мир (экология), Москва – АСТ 1999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Я познаю мир (животные), Москва – АСТ 2000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наете ли вы? Г.П. Шалаева, Москва - 1998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рода и человек. В.И.Сивоглазов, Москва, просвещение - 1997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ир живой природы. Иллюстрированная энциклопедия школьника </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Живая природа. Дэвид Эттенборо. Москва, мир книги 2001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ительный мир нашей Родины, В.В.Петров, Москва, просвещение – 1991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Экологический букварь, А.Грешневиков, Москва, ЭКОС – информ, 1995г.</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й родной. Азбука краеведения, Екатеринбург, 2001г.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крытое занятие экологического объединения «Росин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теме: «В гармонии с природой».</w:t>
      </w:r>
    </w:p>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грая, выяснить, что значит «жить в гармонии с природой».</w:t>
      </w:r>
    </w:p>
    <w:p>
      <w:pPr>
        <w:pStyle w:val="Style20"/>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ширять знания детей о названиях и внешнем виде представителей местной флоры и фауны.</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интерес детей к окружающему миру. </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я, позволяющие справляться со сложными экологическими  ситуациями.</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вать логическое мышление, сообразительность, коммуникабельность, умение работать в коллективе.</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вивать навыки экологической культуры, способствуя соблюдению правил доброжелательного поведения в лесу.</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 и её обитателям.</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уверенность в своих силах, доброжелательность.</w:t>
      </w:r>
    </w:p>
    <w:p>
      <w:pPr>
        <w:pStyle w:val="Normal"/>
        <w:spacing w:lineRule="auto" w:line="360" w:before="0" w:after="0"/>
        <w:jc w:val="both"/>
        <w:rPr/>
      </w:pPr>
      <w:r>
        <w:rPr>
          <w:rFonts w:cs="Times New Roman" w:ascii="Times New Roman" w:hAnsi="Times New Roman"/>
          <w:i/>
          <w:sz w:val="24"/>
          <w:szCs w:val="24"/>
          <w:u w:val="single"/>
        </w:rPr>
        <w:t>Материалы и инструменты:</w:t>
      </w:r>
      <w:r>
        <w:rPr>
          <w:rFonts w:cs="Times New Roman" w:ascii="Times New Roman" w:hAnsi="Times New Roman"/>
          <w:i/>
          <w:sz w:val="24"/>
          <w:szCs w:val="24"/>
        </w:rPr>
        <w:t xml:space="preserve"> плакаты с афоризмами о бережном отношении к природе, выставка книг о природе, фотовыставка «Природой дорожить умейте», компьютерная игра «В гармонии с природой», кувшин с водой, мусор, засушенная роза, розочка, сделанная из жевательной конфеты, кактус, 10шт.- полиэтиленовых пакетов,10шт.- проволочек.</w:t>
      </w:r>
    </w:p>
    <w:p>
      <w:pPr>
        <w:pStyle w:val="Style20"/>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Style20"/>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Здравствуйте, уважаемые гости, здравствуйте, ребята!</w:t>
      </w:r>
    </w:p>
    <w:p>
      <w:pPr>
        <w:pStyle w:val="Style21"/>
        <w:spacing w:lineRule="auto" w:line="360" w:before="0" w:after="0"/>
        <w:ind w:firstLine="851"/>
        <w:jc w:val="both"/>
        <w:rPr/>
      </w:pPr>
      <w:r>
        <w:rPr/>
        <w:t>Мы вновь на лесной тропинке</w:t>
      </w:r>
    </w:p>
    <w:p>
      <w:pPr>
        <w:pStyle w:val="Style21"/>
        <w:spacing w:lineRule="auto" w:line="360" w:before="0" w:after="0"/>
        <w:ind w:firstLine="851"/>
        <w:jc w:val="both"/>
        <w:rPr/>
      </w:pPr>
      <w:r>
        <w:rPr/>
        <w:t>Лесную откроем дверцу,</w:t>
      </w:r>
    </w:p>
    <w:p>
      <w:pPr>
        <w:pStyle w:val="Style21"/>
        <w:spacing w:lineRule="auto" w:line="360" w:before="0" w:after="0"/>
        <w:ind w:firstLine="851"/>
        <w:jc w:val="both"/>
        <w:rPr/>
      </w:pPr>
      <w:r>
        <w:rPr/>
        <w:t>И в шелесте листьев услышим,</w:t>
      </w:r>
    </w:p>
    <w:p>
      <w:pPr>
        <w:pStyle w:val="Style21"/>
        <w:spacing w:lineRule="auto" w:line="360" w:before="0" w:after="0"/>
        <w:ind w:firstLine="851"/>
        <w:jc w:val="both"/>
        <w:rPr/>
      </w:pPr>
      <w:r>
        <w:rPr/>
        <w:t>Как бьётся природы сердце.</w:t>
      </w:r>
    </w:p>
    <w:p>
      <w:pPr>
        <w:pStyle w:val="Style21"/>
        <w:spacing w:lineRule="auto" w:line="360" w:before="0" w:after="0"/>
        <w:jc w:val="both"/>
        <w:rPr/>
      </w:pPr>
      <w:r>
        <w:rPr/>
        <w:t>Что значит «жить в гармонии с природой»? Я надеюсь, что на этот вопрос вы сможете дать мне ответ в конце нашего занятия.</w:t>
      </w:r>
    </w:p>
    <w:p>
      <w:pPr>
        <w:pStyle w:val="Style21"/>
        <w:spacing w:lineRule="auto" w:line="360" w:before="0" w:after="0"/>
        <w:ind w:firstLine="709"/>
        <w:jc w:val="both"/>
        <w:rPr/>
      </w:pPr>
      <w:r>
        <w:rPr/>
        <w:t>Природа украшает нашу жизнь, она доставляет нам много радости. С каким удовольствием мы слушаем пение птиц, журчание ручейка, таинственный шёпот леса. С каким наслаждением любуемся раздольем полей, зеркальной гладью водоёма, вдыхаем прелый аромат осенней листвы. Всё это нам щедро даёт  планета Земля, а взамен просит только одного – бережного, доброго отношения. Чтобы сохранить природу для наших потомков, мы должны хорошо её знать и хозяйствовать на Земле разумно.</w:t>
      </w:r>
    </w:p>
    <w:p>
      <w:pPr>
        <w:pStyle w:val="Style21"/>
        <w:spacing w:lineRule="auto" w:line="360" w:before="0" w:after="0"/>
        <w:ind w:firstLine="709"/>
        <w:jc w:val="both"/>
        <w:rPr/>
      </w:pPr>
      <w:r>
        <w:rPr/>
        <w:t>А сейчас я предлагаю вам сыграть в творческую ситуативную игру «В гармонии с природой». Для начала мы разделим вас на две команды, по пять человек. Вы должны придумать название и выбрать капитана (например: лесные жители и забавные животные). Судить игру будет наше справедливое жюри, оценивается творческий подход и оригинальность решений.</w:t>
      </w:r>
    </w:p>
    <w:p>
      <w:pPr>
        <w:pStyle w:val="Style21"/>
        <w:spacing w:lineRule="auto" w:line="360" w:before="0" w:after="0"/>
        <w:ind w:firstLine="709"/>
        <w:jc w:val="both"/>
        <w:rPr/>
      </w:pPr>
      <w:r>
        <w:rPr/>
        <w:t>Суть игры заключается в том, что я предлагаю вам ситуацию, а вы, посовещавшись всей командой, даёте ответ о том, как может развиваться ситуация дальше. Условия игры станут более понятны в процессе игры.</w:t>
      </w:r>
    </w:p>
    <w:p>
      <w:pPr>
        <w:pStyle w:val="Style21"/>
        <w:spacing w:lineRule="auto" w:line="360" w:before="0" w:after="0"/>
        <w:jc w:val="both"/>
        <w:rPr/>
      </w:pPr>
      <w:r>
        <w:rPr/>
      </w:r>
    </w:p>
    <w:p>
      <w:pPr>
        <w:pStyle w:val="Style21"/>
        <w:spacing w:lineRule="auto" w:line="360" w:before="0" w:after="0"/>
        <w:ind w:firstLine="709"/>
        <w:jc w:val="center"/>
        <w:rPr>
          <w:b/>
          <w:b/>
          <w:color w:val="00B050"/>
        </w:rPr>
      </w:pPr>
      <w:r>
        <w:rPr>
          <w:b/>
          <w:color w:val="00B050"/>
        </w:rPr>
        <w:t>«В гармонии с природой»</w:t>
      </w:r>
    </w:p>
    <w:p>
      <w:pPr>
        <w:pStyle w:val="Style21"/>
        <w:spacing w:lineRule="auto" w:line="360" w:before="0" w:after="0"/>
        <w:ind w:firstLine="709"/>
        <w:jc w:val="both"/>
        <w:rPr>
          <w:b/>
          <w:b/>
          <w:color w:val="00B050"/>
        </w:rPr>
      </w:pPr>
      <w:r>
        <w:rPr>
          <w:b/>
          <w:color w:val="00B050"/>
        </w:rPr>
        <w:t>Ситуация №1.</w:t>
      </w:r>
    </w:p>
    <w:p>
      <w:pPr>
        <w:pStyle w:val="Style21"/>
        <w:spacing w:lineRule="auto" w:line="360" w:before="0" w:after="0"/>
        <w:ind w:firstLine="709"/>
        <w:jc w:val="both"/>
        <w:rPr/>
      </w:pPr>
      <w:r>
        <w:rPr/>
        <w:t>На реке рыбачили рыбаки, сеть порвалась, вылавливать её не стали, а зачем, она всё равно была старая.</w:t>
      </w:r>
    </w:p>
    <w:p>
      <w:pPr>
        <w:pStyle w:val="Style21"/>
        <w:spacing w:lineRule="auto" w:line="360" w:before="0" w:after="0"/>
        <w:ind w:firstLine="709"/>
        <w:jc w:val="both"/>
        <w:rPr/>
      </w:pPr>
      <w:r>
        <w:rPr/>
        <w:t>Придумайте, как может дальше развиваться данная ситуация?</w:t>
      </w:r>
    </w:p>
    <w:p>
      <w:pPr>
        <w:pStyle w:val="Style21"/>
        <w:spacing w:lineRule="auto" w:line="360" w:before="0" w:after="0"/>
        <w:ind w:firstLine="709"/>
        <w:jc w:val="both"/>
        <w:rPr/>
      </w:pPr>
      <w:r>
        <w:rPr/>
        <w:t>(подготовка и ответы команд)</w:t>
      </w:r>
    </w:p>
    <w:p>
      <w:pPr>
        <w:pStyle w:val="Style21"/>
        <w:spacing w:lineRule="auto" w:line="360" w:before="0" w:after="0"/>
        <w:ind w:firstLine="709"/>
        <w:jc w:val="both"/>
        <w:rPr/>
      </w:pPr>
      <w:r>
        <w:rPr/>
        <w:t>Так приятно вспоминать зимой о лете.</w:t>
      </w:r>
    </w:p>
    <w:p>
      <w:pPr>
        <w:pStyle w:val="Style21"/>
        <w:spacing w:lineRule="auto" w:line="360" w:before="0" w:after="0"/>
        <w:ind w:firstLine="709"/>
        <w:jc w:val="both"/>
        <w:rPr/>
      </w:pPr>
      <w:r>
        <w:rPr/>
        <w:t>Лето – пора тёплых дней и отдыха, зелёная листва, шелковая трава и, конечно же, нарядные, удивительные, разноцветные цветы.</w:t>
      </w:r>
    </w:p>
    <w:p>
      <w:pPr>
        <w:pStyle w:val="Style21"/>
        <w:spacing w:lineRule="auto" w:line="360" w:before="0" w:after="0"/>
        <w:ind w:firstLine="709"/>
        <w:jc w:val="both"/>
        <w:rPr>
          <w:b/>
          <w:b/>
          <w:color w:val="00B050"/>
        </w:rPr>
      </w:pPr>
      <w:r>
        <w:rPr>
          <w:b/>
          <w:color w:val="00B050"/>
        </w:rPr>
        <w:t>Ситуация №2.</w:t>
      </w:r>
    </w:p>
    <w:p>
      <w:pPr>
        <w:pStyle w:val="Style21"/>
        <w:spacing w:lineRule="auto" w:line="360" w:before="0" w:after="0"/>
        <w:ind w:firstLine="709"/>
        <w:jc w:val="both"/>
        <w:rPr/>
      </w:pPr>
      <w:r>
        <w:rPr/>
        <w:t>Идём все в лес на отдых и собираем огромные букеты для мам, для пап, для бабушек, дедушек и других родственников. Эта «замечательная» традиция повторяется из года в год.</w:t>
      </w:r>
    </w:p>
    <w:p>
      <w:pPr>
        <w:pStyle w:val="Style21"/>
        <w:spacing w:lineRule="auto" w:line="360" w:before="0" w:after="0"/>
        <w:ind w:firstLine="709"/>
        <w:jc w:val="both"/>
        <w:rPr/>
      </w:pPr>
      <w:r>
        <w:rPr/>
        <w:t>Что будет дальше? К чему это приведёт?</w:t>
      </w:r>
    </w:p>
    <w:p>
      <w:pPr>
        <w:pStyle w:val="Style21"/>
        <w:spacing w:lineRule="auto" w:line="360" w:before="0" w:after="0"/>
        <w:ind w:firstLine="709"/>
        <w:jc w:val="both"/>
        <w:rPr/>
      </w:pPr>
      <w:r>
        <w:rPr/>
        <w:t>(подготовка и ответы команд)</w:t>
      </w:r>
    </w:p>
    <w:p>
      <w:pPr>
        <w:pStyle w:val="Style21"/>
        <w:spacing w:lineRule="auto" w:line="360" w:before="0" w:after="0"/>
        <w:ind w:firstLine="709"/>
        <w:jc w:val="both"/>
        <w:rPr/>
      </w:pPr>
      <w:r>
        <w:rPr/>
        <w:t xml:space="preserve">Каждый день на нашей планете от рук браконьеров погибают разнообразные животные </w:t>
      </w:r>
    </w:p>
    <w:p>
      <w:pPr>
        <w:pStyle w:val="Style21"/>
        <w:spacing w:lineRule="auto" w:line="360" w:before="0" w:after="0"/>
        <w:ind w:firstLine="709"/>
        <w:jc w:val="both"/>
        <w:rPr/>
      </w:pPr>
      <w:r>
        <w:rPr/>
        <w:t>А сейчас я попрошу одну команду представить, что вы – звери, каждый может выбрать своё животное.</w:t>
      </w:r>
    </w:p>
    <w:p>
      <w:pPr>
        <w:pStyle w:val="Style21"/>
        <w:spacing w:lineRule="auto" w:line="360" w:before="0" w:after="0"/>
        <w:ind w:firstLine="709"/>
        <w:jc w:val="both"/>
        <w:rPr/>
      </w:pPr>
      <w:r>
        <w:rPr/>
        <w:t xml:space="preserve">Другая команда вы – капканы, которые можно изобразить руками. Но вы не забывайте, что руки наши мягкие, а настоящие капканы железные, с острыми зубцами. </w:t>
      </w:r>
    </w:p>
    <w:p>
      <w:pPr>
        <w:pStyle w:val="Style21"/>
        <w:spacing w:lineRule="auto" w:line="360" w:before="0" w:after="0"/>
        <w:ind w:firstLine="709"/>
        <w:jc w:val="both"/>
        <w:rPr>
          <w:b/>
          <w:b/>
          <w:color w:val="00B050"/>
        </w:rPr>
      </w:pPr>
      <w:r>
        <w:rPr>
          <w:b/>
          <w:color w:val="00B050"/>
        </w:rPr>
        <w:t>Ситуация №3.</w:t>
      </w:r>
    </w:p>
    <w:p>
      <w:pPr>
        <w:pStyle w:val="Style21"/>
        <w:spacing w:lineRule="auto" w:line="360" w:before="0" w:after="0"/>
        <w:ind w:firstLine="709"/>
        <w:jc w:val="both"/>
        <w:rPr/>
      </w:pPr>
      <w:r>
        <w:rPr/>
        <w:t>Зверь попадает в капкан (предложить детям «зверятам», положить руки в «капканы» из рук другой команды).</w:t>
      </w:r>
    </w:p>
    <w:p>
      <w:pPr>
        <w:pStyle w:val="Style21"/>
        <w:spacing w:lineRule="auto" w:line="360" w:before="0" w:after="0"/>
        <w:ind w:firstLine="709"/>
        <w:jc w:val="both"/>
        <w:rPr/>
      </w:pPr>
      <w:r>
        <w:rPr/>
        <w:t>Думаю, приятного мало, а теперь поменяйтесь ролями.</w:t>
      </w:r>
    </w:p>
    <w:p>
      <w:pPr>
        <w:pStyle w:val="Style21"/>
        <w:spacing w:lineRule="auto" w:line="360" w:before="0" w:after="0"/>
        <w:ind w:firstLine="709"/>
        <w:jc w:val="both"/>
        <w:rPr/>
      </w:pPr>
      <w:r>
        <w:rPr/>
        <w:t>Как вы видите дальнейшее развитие ситуации? Что будет с животным дальше?</w:t>
      </w:r>
    </w:p>
    <w:p>
      <w:pPr>
        <w:pStyle w:val="Style21"/>
        <w:spacing w:lineRule="auto" w:line="360" w:before="0" w:after="0"/>
        <w:ind w:firstLine="709"/>
        <w:jc w:val="both"/>
        <w:rPr/>
      </w:pPr>
      <w:r>
        <w:rPr/>
        <w:t>(подготовка и ответы команд)</w:t>
      </w:r>
    </w:p>
    <w:p>
      <w:pPr>
        <w:pStyle w:val="Style21"/>
        <w:spacing w:lineRule="auto" w:line="360" w:before="0" w:after="0"/>
        <w:ind w:firstLine="709"/>
        <w:jc w:val="both"/>
        <w:rPr/>
      </w:pPr>
      <w:r>
        <w:rPr/>
        <w:t>Идёт ли дождь,</w:t>
      </w:r>
    </w:p>
    <w:p>
      <w:pPr>
        <w:pStyle w:val="Style21"/>
        <w:spacing w:lineRule="auto" w:line="360" w:before="0" w:after="0"/>
        <w:ind w:firstLine="709"/>
        <w:jc w:val="both"/>
        <w:rPr/>
      </w:pPr>
      <w:r>
        <w:rPr/>
        <w:t>Иль тает снег,</w:t>
      </w:r>
    </w:p>
    <w:p>
      <w:pPr>
        <w:pStyle w:val="Style21"/>
        <w:spacing w:lineRule="auto" w:line="360" w:before="0" w:after="0"/>
        <w:ind w:firstLine="709"/>
        <w:jc w:val="both"/>
        <w:rPr/>
      </w:pPr>
      <w:r>
        <w:rPr/>
        <w:t>Растения растут</w:t>
      </w:r>
    </w:p>
    <w:p>
      <w:pPr>
        <w:pStyle w:val="Style21"/>
        <w:spacing w:lineRule="auto" w:line="360" w:before="0" w:after="0"/>
        <w:ind w:firstLine="709"/>
        <w:jc w:val="both"/>
        <w:rPr/>
      </w:pPr>
      <w:r>
        <w:rPr/>
        <w:t>И там, где мусор бросим мы</w:t>
      </w:r>
    </w:p>
    <w:p>
      <w:pPr>
        <w:pStyle w:val="Style21"/>
        <w:spacing w:lineRule="auto" w:line="360" w:before="0" w:after="0"/>
        <w:ind w:firstLine="709"/>
        <w:jc w:val="both"/>
        <w:rPr/>
      </w:pPr>
      <w:r>
        <w:rPr/>
        <w:t>Какую воду пьют?</w:t>
      </w:r>
    </w:p>
    <w:p>
      <w:pPr>
        <w:pStyle w:val="Style21"/>
        <w:spacing w:lineRule="auto" w:line="360" w:before="0" w:after="0"/>
        <w:ind w:firstLine="709"/>
        <w:jc w:val="both"/>
        <w:rPr/>
      </w:pPr>
      <w:r>
        <w:rPr/>
        <w:t>А сейчас я возьму кувшин, наберу в него воды (на глазах у детей педагог бросает в кувшин с водой разный мусор: фантики от конфет, банки от консервов, коробку от стирального порошка, всё хорошо размешивает).</w:t>
      </w:r>
    </w:p>
    <w:p>
      <w:pPr>
        <w:pStyle w:val="Style21"/>
        <w:spacing w:lineRule="auto" w:line="360" w:before="0" w:after="0"/>
        <w:ind w:firstLine="709"/>
        <w:jc w:val="both"/>
        <w:rPr/>
      </w:pPr>
      <w:r>
        <w:rPr/>
        <w:t>Кто хочет такое попить?</w:t>
      </w:r>
    </w:p>
    <w:p>
      <w:pPr>
        <w:pStyle w:val="Style21"/>
        <w:spacing w:lineRule="auto" w:line="360" w:before="0" w:after="0"/>
        <w:ind w:firstLine="709"/>
        <w:jc w:val="both"/>
        <w:rPr>
          <w:b/>
          <w:b/>
          <w:color w:val="00B050"/>
        </w:rPr>
      </w:pPr>
      <w:r>
        <w:rPr>
          <w:b/>
          <w:color w:val="00B050"/>
        </w:rPr>
        <w:t>Ситуация №4.</w:t>
      </w:r>
    </w:p>
    <w:p>
      <w:pPr>
        <w:pStyle w:val="Style21"/>
        <w:spacing w:lineRule="auto" w:line="360" w:before="0" w:after="0"/>
        <w:ind w:firstLine="709"/>
        <w:jc w:val="both"/>
        <w:rPr/>
      </w:pPr>
      <w:r>
        <w:rPr/>
        <w:t>Мы оставили в лесу большую грязную кучу мусора, пошёл дождь.</w:t>
      </w:r>
    </w:p>
    <w:p>
      <w:pPr>
        <w:pStyle w:val="Style21"/>
        <w:spacing w:lineRule="auto" w:line="360" w:before="0" w:after="0"/>
        <w:jc w:val="both"/>
        <w:rPr/>
      </w:pPr>
      <w:r>
        <w:rPr/>
        <w:t>Придумайте, как будет развиваться дальше эта ситуация?</w:t>
      </w:r>
    </w:p>
    <w:p>
      <w:pPr>
        <w:pStyle w:val="Style21"/>
        <w:spacing w:lineRule="auto" w:line="360" w:before="0" w:after="0"/>
        <w:ind w:firstLine="709"/>
        <w:jc w:val="both"/>
        <w:rPr/>
      </w:pPr>
      <w:r>
        <w:rPr/>
        <w:t>(подготовка и ответы команд)</w:t>
      </w:r>
      <w:r>
        <w:rPr>
          <w:b/>
        </w:rPr>
        <w:t xml:space="preserve"> </w:t>
      </w:r>
    </w:p>
    <w:p>
      <w:pPr>
        <w:pStyle w:val="Style21"/>
        <w:spacing w:lineRule="auto" w:line="360" w:before="0" w:after="0"/>
        <w:ind w:firstLine="709"/>
        <w:jc w:val="both"/>
        <w:rPr>
          <w:b/>
          <w:b/>
        </w:rPr>
      </w:pPr>
      <w:r>
        <w:rPr>
          <w:b/>
        </w:rPr>
      </w:r>
    </w:p>
    <w:p>
      <w:pPr>
        <w:pStyle w:val="Style21"/>
        <w:spacing w:lineRule="auto" w:line="360" w:before="0" w:after="0"/>
        <w:ind w:firstLine="709"/>
        <w:jc w:val="both"/>
        <w:rPr>
          <w:b/>
          <w:b/>
        </w:rPr>
      </w:pPr>
      <w:r>
        <w:rPr>
          <w:b/>
        </w:rPr>
      </w:r>
    </w:p>
    <w:p>
      <w:pPr>
        <w:pStyle w:val="Style21"/>
        <w:spacing w:lineRule="auto" w:line="360" w:before="0" w:after="0"/>
        <w:ind w:firstLine="709"/>
        <w:jc w:val="both"/>
        <w:rPr>
          <w:b/>
          <w:b/>
          <w:color w:val="00B050"/>
        </w:rPr>
      </w:pPr>
      <w:r>
        <w:rPr>
          <w:b/>
          <w:color w:val="00B050"/>
        </w:rPr>
        <w:t>Ситуация №5.</w:t>
      </w:r>
    </w:p>
    <w:p>
      <w:pPr>
        <w:pStyle w:val="Style21"/>
        <w:spacing w:lineRule="auto" w:line="360" w:before="0" w:after="0"/>
        <w:ind w:firstLine="709"/>
        <w:jc w:val="both"/>
        <w:rPr/>
      </w:pPr>
      <w:r>
        <w:rPr/>
        <w:t>Я приглашаю вас пойти в поход, поход – это значит в лес на пару часов, конечно, вы наберёте с собой полные пакеты с едой. Здесь и колбаса, и консервы, минералка и печенье с конфетами, хлеб, помидоры, огурцы, ах да чуть не забыла про сок и рулет, а ещё варёные яйца, сосиски, ну и по мелочи: чипсы, орешки, семечки</w:t>
      </w:r>
    </w:p>
    <w:p>
      <w:pPr>
        <w:pStyle w:val="Style21"/>
        <w:spacing w:lineRule="auto" w:line="360" w:before="0" w:after="0"/>
        <w:jc w:val="both"/>
        <w:rPr>
          <w:color w:val="000000"/>
          <w:w w:val="100"/>
          <w:shd w:fill="000000" w:val="clear"/>
        </w:rPr>
      </w:pPr>
      <w:r>
        <w:rPr>
          <w:color w:val="000000"/>
          <w:w w:val="100"/>
          <w:shd w:fill="000000" w:val="clear"/>
        </w:rPr>
      </w:r>
    </w:p>
    <w:p>
      <w:pPr>
        <w:pStyle w:val="Style21"/>
        <w:spacing w:lineRule="auto" w:line="360" w:before="0" w:after="0"/>
        <w:ind w:firstLine="709"/>
        <w:jc w:val="both"/>
        <w:rPr/>
      </w:pPr>
      <w:r>
        <w:rPr/>
        <w:t>Отдохнули, поели, попили, поиграли, даже потанцевали, а что делать с мусором?</w:t>
      </w:r>
    </w:p>
    <w:p>
      <w:pPr>
        <w:pStyle w:val="Style21"/>
        <w:spacing w:lineRule="auto" w:line="360" w:before="0" w:after="0"/>
        <w:ind w:firstLine="709"/>
        <w:jc w:val="both"/>
        <w:rPr/>
      </w:pPr>
      <w:r>
        <w:rPr>
          <w:i/>
        </w:rPr>
        <w:t>(подготовка и ответы команд)</w:t>
      </w:r>
      <w:r>
        <w:rPr>
          <w:b/>
          <w:i/>
        </w:rPr>
        <w:t xml:space="preserve"> </w:t>
      </w:r>
    </w:p>
    <w:p>
      <w:pPr>
        <w:pStyle w:val="Style21"/>
        <w:spacing w:lineRule="auto" w:line="360" w:before="0" w:after="0"/>
        <w:ind w:firstLine="709"/>
        <w:jc w:val="both"/>
        <w:rPr>
          <w:b/>
          <w:b/>
          <w:i/>
          <w:i/>
        </w:rPr>
      </w:pPr>
      <w:r>
        <w:rPr>
          <w:b/>
          <w:i/>
        </w:rPr>
      </w:r>
    </w:p>
    <w:p>
      <w:pPr>
        <w:pStyle w:val="Style21"/>
        <w:spacing w:lineRule="auto" w:line="360" w:before="0" w:after="0"/>
        <w:ind w:firstLine="709"/>
        <w:jc w:val="both"/>
        <w:rPr>
          <w:i/>
          <w:i/>
        </w:rPr>
      </w:pPr>
      <w:r>
        <w:rPr>
          <w:i/>
        </w:rPr>
        <w:t>(Педагог просит детей закрыть глаза и не подглядывать)</w:t>
      </w:r>
    </w:p>
    <w:p>
      <w:pPr>
        <w:pStyle w:val="Style21"/>
        <w:spacing w:lineRule="auto" w:line="360" w:before="0" w:after="0"/>
        <w:ind w:firstLine="709"/>
        <w:jc w:val="both"/>
        <w:rPr/>
      </w:pPr>
      <w:r>
        <w:rPr/>
        <w:t>В наших лесах произрастает большое количество разных растений, и водятся разные животные, есть среди них и ядовитые. Принято ошибочно считать, что ядовитые растения и животные плохие и никому не нужны.</w:t>
      </w:r>
    </w:p>
    <w:p>
      <w:pPr>
        <w:pStyle w:val="Style21"/>
        <w:spacing w:lineRule="auto" w:line="360" w:before="0" w:after="0"/>
        <w:ind w:firstLine="709"/>
        <w:jc w:val="both"/>
        <w:rPr>
          <w:b/>
          <w:b/>
          <w:color w:val="00B050"/>
        </w:rPr>
      </w:pPr>
      <w:r>
        <w:rPr>
          <w:b/>
          <w:color w:val="00B050"/>
        </w:rPr>
        <w:t>Ситуация №5.</w:t>
      </w:r>
    </w:p>
    <w:p>
      <w:pPr>
        <w:pStyle w:val="Style21"/>
        <w:spacing w:lineRule="auto" w:line="360" w:before="0" w:after="0"/>
        <w:ind w:firstLine="709"/>
        <w:jc w:val="both"/>
        <w:rPr/>
      </w:pPr>
      <w:r>
        <w:rPr/>
        <w:t>У меня в руках цветок – это роза, я прошу  представить её и описать.</w:t>
      </w:r>
    </w:p>
    <w:p>
      <w:pPr>
        <w:pStyle w:val="Style21"/>
        <w:spacing w:lineRule="auto" w:line="360" w:before="0" w:after="0"/>
        <w:jc w:val="both"/>
        <w:rPr/>
      </w:pPr>
      <w:r>
        <w:rPr/>
      </w:r>
    </w:p>
    <w:p>
      <w:pPr>
        <w:pStyle w:val="Style21"/>
        <w:spacing w:lineRule="auto" w:line="360" w:before="0" w:after="0"/>
        <w:ind w:firstLine="709"/>
        <w:jc w:val="both"/>
        <w:rPr>
          <w:i/>
          <w:i/>
        </w:rPr>
      </w:pPr>
      <w:r>
        <w:rPr>
          <w:i/>
        </w:rPr>
        <w:t>(Чаще всего в таких ситуациях, для людей роза - это прекрасный цветок, у которого есть шипы, листочки и чудесный аромат).</w:t>
      </w:r>
    </w:p>
    <w:p>
      <w:pPr>
        <w:pStyle w:val="Style21"/>
        <w:spacing w:lineRule="auto" w:line="360" w:before="0" w:after="0"/>
        <w:ind w:firstLine="709"/>
        <w:jc w:val="both"/>
        <w:rPr>
          <w:i/>
          <w:i/>
        </w:rPr>
      </w:pPr>
      <w:r>
        <w:rPr>
          <w:i/>
        </w:rPr>
      </w:r>
    </w:p>
    <w:p>
      <w:pPr>
        <w:pStyle w:val="Style21"/>
        <w:spacing w:lineRule="auto" w:line="360" w:before="0" w:after="0"/>
        <w:ind w:firstLine="709"/>
        <w:jc w:val="both"/>
        <w:rPr>
          <w:b/>
          <w:b/>
        </w:rPr>
      </w:pPr>
      <w:r>
        <w:rPr/>
        <w:t>Я прошу не открывать глаза, подготовленные ответы о розе не забыть, и сразу прослушать следующую ситуацию.</w:t>
      </w:r>
    </w:p>
    <w:p>
      <w:pPr>
        <w:pStyle w:val="Style21"/>
        <w:spacing w:lineRule="auto" w:line="360" w:before="0" w:after="0"/>
        <w:ind w:firstLine="709"/>
        <w:jc w:val="both"/>
        <w:rPr>
          <w:b/>
          <w:b/>
          <w:color w:val="00B050"/>
        </w:rPr>
      </w:pPr>
      <w:r>
        <w:rPr>
          <w:b/>
          <w:color w:val="00B050"/>
        </w:rPr>
        <w:t>Ситуация №6.</w:t>
      </w:r>
    </w:p>
    <w:p>
      <w:pPr>
        <w:pStyle w:val="Style21"/>
        <w:spacing w:lineRule="auto" w:line="360" w:before="0" w:after="0"/>
        <w:ind w:firstLine="709"/>
        <w:jc w:val="both"/>
        <w:rPr/>
      </w:pPr>
      <w:r>
        <w:rPr/>
        <w:t>У меня в руках конфета, я достала её из обёртки и много, много раз мяла. Я прошу команды описать конфету, которая у меня в руках, можно ли её съесть, подарить или найти ей ещё какое-нибудь применение, а может просто выбросить и руки вымыть?</w:t>
      </w:r>
    </w:p>
    <w:p>
      <w:pPr>
        <w:pStyle w:val="Style21"/>
        <w:spacing w:lineRule="auto" w:line="360" w:before="0" w:after="0"/>
        <w:ind w:firstLine="709"/>
        <w:jc w:val="both"/>
        <w:rPr>
          <w:i/>
          <w:i/>
        </w:rPr>
      </w:pPr>
      <w:r>
        <w:rPr>
          <w:i/>
        </w:rPr>
        <w:t xml:space="preserve">(Чаще всего в таких ситуациях, для людей такая конфета достойна только мусорки) </w:t>
      </w:r>
    </w:p>
    <w:p>
      <w:pPr>
        <w:pStyle w:val="Style21"/>
        <w:spacing w:lineRule="auto" w:line="360" w:before="0" w:after="0"/>
        <w:ind w:firstLine="709"/>
        <w:jc w:val="both"/>
        <w:rPr/>
      </w:pPr>
      <w:r>
        <w:rPr/>
        <w:t>(подготовка и ответы команд)</w:t>
      </w:r>
      <w:r>
        <w:rPr>
          <w:b/>
        </w:rPr>
        <w:t xml:space="preserve"> </w:t>
      </w:r>
    </w:p>
    <w:p>
      <w:pPr>
        <w:pStyle w:val="Style21"/>
        <w:spacing w:lineRule="auto" w:line="360" w:before="0" w:after="0"/>
        <w:ind w:firstLine="709"/>
        <w:jc w:val="both"/>
        <w:rPr/>
      </w:pPr>
      <w:r>
        <w:rPr/>
        <w:t xml:space="preserve">А  теперь я разрешаю вам открыть глаза и предлагаю посмотреть на ужасную, ссохшуюся, полуразвалившуюся розу и красивую розу, которую я сделала из конфеты. </w:t>
      </w:r>
    </w:p>
    <w:p>
      <w:pPr>
        <w:pStyle w:val="Style21"/>
        <w:spacing w:lineRule="auto" w:line="360" w:before="0" w:after="0"/>
        <w:ind w:firstLine="709"/>
        <w:jc w:val="both"/>
        <w:rPr/>
      </w:pPr>
      <w:r>
        <w:rPr/>
        <w:t>Какой вывод вы можете сделать из этих двух ситуаций?</w:t>
      </w:r>
    </w:p>
    <w:p>
      <w:pPr>
        <w:pStyle w:val="Style21"/>
        <w:spacing w:lineRule="auto" w:line="360" w:before="0" w:after="0"/>
        <w:ind w:firstLine="709"/>
        <w:jc w:val="both"/>
        <w:rPr/>
      </w:pPr>
      <w:r>
        <w:rPr/>
        <w:t>Не всё то-золото, что блестит, то есть то, что казалось прекрасным, оказалось страшненьким, а, то  чья дорога лежала в мусорный ящик, оказалось красивым. А значит можно сказать, что и ядовитые растения и животные могут быть полезны. Например, ягоды волчьего лыка поедают птицы, змеи уничтожают грызунов, уничтожающих посевы пшеницы, а змеиные яды используют в медицине.</w:t>
      </w:r>
    </w:p>
    <w:p>
      <w:pPr>
        <w:pStyle w:val="Style21"/>
        <w:spacing w:lineRule="auto" w:line="360" w:before="0" w:after="0"/>
        <w:ind w:firstLine="709"/>
        <w:jc w:val="both"/>
        <w:rPr>
          <w:b/>
          <w:b/>
          <w:color w:val="00B050"/>
        </w:rPr>
      </w:pPr>
      <w:r>
        <w:rPr>
          <w:b/>
          <w:color w:val="00B050"/>
        </w:rPr>
        <w:t>Ситуация №7.</w:t>
      </w:r>
    </w:p>
    <w:p>
      <w:pPr>
        <w:pStyle w:val="Style21"/>
        <w:spacing w:lineRule="auto" w:line="360" w:before="0" w:after="0"/>
        <w:ind w:firstLine="709"/>
        <w:jc w:val="both"/>
        <w:rPr/>
      </w:pPr>
      <w:r>
        <w:rPr/>
        <w:t>У меня вырос вот такой замечательный цветок, я предлагаю вам с ним подружиться - это кактус, попробуйте его погладить. Ничего не получится, кактус – молодец, он научился защищать себя при помощи острых колючек, но у многих других цветов такой защиты нет, а как вы думаете больно ли цветку, который вы решили сорвать?</w:t>
      </w:r>
    </w:p>
    <w:p>
      <w:pPr>
        <w:pStyle w:val="Style21"/>
        <w:spacing w:lineRule="auto" w:line="360" w:before="0" w:after="0"/>
        <w:ind w:firstLine="709"/>
        <w:jc w:val="both"/>
        <w:rPr/>
      </w:pPr>
      <w:r>
        <w:rPr/>
        <w:t>(подготовка и ответы команд)</w:t>
      </w:r>
      <w:r>
        <w:rPr>
          <w:b/>
        </w:rPr>
        <w:t xml:space="preserve"> </w:t>
      </w:r>
    </w:p>
    <w:p>
      <w:pPr>
        <w:pStyle w:val="Style21"/>
        <w:spacing w:lineRule="auto" w:line="360" w:before="0" w:after="0"/>
        <w:ind w:firstLine="709"/>
        <w:jc w:val="both"/>
        <w:rPr>
          <w:i/>
          <w:i/>
        </w:rPr>
      </w:pPr>
      <w:r>
        <w:rPr>
          <w:i/>
        </w:rPr>
        <w:t>(раздать целлофановые пакеты и проволоку)</w:t>
      </w:r>
    </w:p>
    <w:p>
      <w:pPr>
        <w:pStyle w:val="Style21"/>
        <w:spacing w:lineRule="auto" w:line="360" w:before="0" w:after="0"/>
        <w:ind w:firstLine="709"/>
        <w:jc w:val="both"/>
        <w:rPr>
          <w:b/>
          <w:b/>
          <w:color w:val="00B050"/>
        </w:rPr>
      </w:pPr>
      <w:r>
        <w:rPr>
          <w:b/>
          <w:color w:val="00B050"/>
        </w:rPr>
        <w:t>Ситуация №8.</w:t>
      </w:r>
    </w:p>
    <w:p>
      <w:pPr>
        <w:pStyle w:val="Style21"/>
        <w:spacing w:lineRule="auto" w:line="360" w:before="0" w:after="0"/>
        <w:ind w:firstLine="709"/>
        <w:jc w:val="both"/>
        <w:rPr/>
      </w:pPr>
      <w:r>
        <w:rPr/>
        <w:t>Поставьте ноги в пакет и завяжите проволокой. Представьте, что вы животное, а лес засорён мусором. Вы попали в пакет, что делать?</w:t>
      </w:r>
    </w:p>
    <w:p>
      <w:pPr>
        <w:pStyle w:val="Style21"/>
        <w:spacing w:lineRule="auto" w:line="360" w:before="0" w:after="0"/>
        <w:jc w:val="both"/>
        <w:rPr/>
      </w:pPr>
      <w:r>
        <w:rPr/>
        <w:t>Придумайте, как будет развиваться дальше эта ситуация?</w:t>
      </w:r>
    </w:p>
    <w:p>
      <w:pPr>
        <w:pStyle w:val="Style21"/>
        <w:spacing w:lineRule="auto" w:line="360" w:before="0" w:after="0"/>
        <w:ind w:firstLine="709"/>
        <w:jc w:val="both"/>
        <w:rPr/>
      </w:pPr>
      <w:r>
        <w:rPr/>
        <w:t>(подготовка и ответы команд)</w:t>
      </w:r>
      <w:r>
        <w:rPr>
          <w:b/>
        </w:rPr>
        <w:t xml:space="preserve"> </w:t>
      </w:r>
    </w:p>
    <w:p>
      <w:pPr>
        <w:pStyle w:val="Style21"/>
        <w:spacing w:lineRule="auto" w:line="360" w:before="0" w:after="0"/>
        <w:ind w:firstLine="709"/>
        <w:jc w:val="both"/>
        <w:rPr/>
      </w:pPr>
      <w:r>
        <w:rPr/>
        <w:t>А теперь я предлагаю подвести итоги. Слово предоставляется нашему справедливому жюри. А пока жюри подводит свои итоги, я предлагаю всем узнать, чему нас учит природа.</w:t>
      </w:r>
    </w:p>
    <w:p>
      <w:pPr>
        <w:pStyle w:val="Style21"/>
        <w:spacing w:lineRule="auto" w:line="360" w:before="0" w:after="0"/>
        <w:ind w:firstLine="709"/>
        <w:jc w:val="both"/>
        <w:rPr>
          <w:i/>
          <w:i/>
        </w:rPr>
      </w:pPr>
      <w:r>
        <w:rPr>
          <w:i/>
        </w:rPr>
        <w:t>(Детям раздаются строчки стихотворения «Мудрая природа» и мы вместе читаем стихотворение, каждый свою строчку).</w:t>
      </w:r>
    </w:p>
    <w:p>
      <w:pPr>
        <w:pStyle w:val="Style21"/>
        <w:numPr>
          <w:ilvl w:val="0"/>
          <w:numId w:val="12"/>
        </w:numPr>
        <w:spacing w:lineRule="auto" w:line="360" w:before="0" w:after="0"/>
        <w:jc w:val="both"/>
        <w:rPr/>
      </w:pPr>
      <w:r>
        <w:rPr/>
        <w:t>Нас в любое время года учит мудрая природа:</w:t>
      </w:r>
    </w:p>
    <w:p>
      <w:pPr>
        <w:pStyle w:val="Style21"/>
        <w:numPr>
          <w:ilvl w:val="0"/>
          <w:numId w:val="12"/>
        </w:numPr>
        <w:spacing w:lineRule="auto" w:line="360" w:before="0" w:after="0"/>
        <w:jc w:val="both"/>
        <w:rPr/>
      </w:pPr>
      <w:r>
        <w:rPr/>
        <w:t>Птицы учат пению,</w:t>
      </w:r>
    </w:p>
    <w:p>
      <w:pPr>
        <w:pStyle w:val="Style21"/>
        <w:numPr>
          <w:ilvl w:val="0"/>
          <w:numId w:val="12"/>
        </w:numPr>
        <w:spacing w:lineRule="auto" w:line="360" w:before="0" w:after="0"/>
        <w:jc w:val="both"/>
        <w:rPr/>
      </w:pPr>
      <w:r>
        <w:rPr/>
        <w:t>Паучок – терпению,</w:t>
      </w:r>
    </w:p>
    <w:p>
      <w:pPr>
        <w:pStyle w:val="Style21"/>
        <w:numPr>
          <w:ilvl w:val="0"/>
          <w:numId w:val="12"/>
        </w:numPr>
        <w:spacing w:lineRule="auto" w:line="360" w:before="0" w:after="0"/>
        <w:jc w:val="both"/>
        <w:rPr/>
      </w:pPr>
      <w:r>
        <w:rPr/>
        <w:t>Пчёлы в поле и в саду</w:t>
      </w:r>
    </w:p>
    <w:p>
      <w:pPr>
        <w:pStyle w:val="Style21"/>
        <w:numPr>
          <w:ilvl w:val="0"/>
          <w:numId w:val="12"/>
        </w:numPr>
        <w:spacing w:lineRule="auto" w:line="360" w:before="0" w:after="0"/>
        <w:jc w:val="both"/>
        <w:rPr/>
      </w:pPr>
      <w:r>
        <w:rPr/>
        <w:t>Обучают нас труду.</w:t>
      </w:r>
    </w:p>
    <w:p>
      <w:pPr>
        <w:pStyle w:val="Style21"/>
        <w:numPr>
          <w:ilvl w:val="0"/>
          <w:numId w:val="12"/>
        </w:numPr>
        <w:spacing w:lineRule="auto" w:line="360" w:before="0" w:after="0"/>
        <w:jc w:val="both"/>
        <w:rPr/>
      </w:pPr>
      <w:r>
        <w:rPr/>
        <w:t>Учит снег нас чистоте,</w:t>
      </w:r>
    </w:p>
    <w:p>
      <w:pPr>
        <w:pStyle w:val="Style21"/>
        <w:numPr>
          <w:ilvl w:val="0"/>
          <w:numId w:val="12"/>
        </w:numPr>
        <w:spacing w:lineRule="auto" w:line="360" w:before="0" w:after="0"/>
        <w:jc w:val="both"/>
        <w:rPr/>
      </w:pPr>
      <w:r>
        <w:rPr/>
        <w:t>Учит солнце доброте.</w:t>
      </w:r>
    </w:p>
    <w:p>
      <w:pPr>
        <w:pStyle w:val="Style21"/>
        <w:numPr>
          <w:ilvl w:val="0"/>
          <w:numId w:val="12"/>
        </w:numPr>
        <w:spacing w:lineRule="auto" w:line="360" w:before="0" w:after="0"/>
        <w:jc w:val="both"/>
        <w:rPr/>
      </w:pPr>
      <w:r>
        <w:rPr/>
        <w:t xml:space="preserve">У природы круглый год </w:t>
      </w:r>
    </w:p>
    <w:p>
      <w:pPr>
        <w:pStyle w:val="Style21"/>
        <w:numPr>
          <w:ilvl w:val="0"/>
          <w:numId w:val="12"/>
        </w:numPr>
        <w:spacing w:lineRule="auto" w:line="360" w:before="0" w:after="0"/>
        <w:jc w:val="both"/>
        <w:rPr/>
      </w:pPr>
      <w:r>
        <w:rPr/>
        <w:t>Обучаться нужно</w:t>
      </w:r>
    </w:p>
    <w:p>
      <w:pPr>
        <w:pStyle w:val="Style21"/>
        <w:numPr>
          <w:ilvl w:val="0"/>
          <w:numId w:val="12"/>
        </w:numPr>
        <w:spacing w:lineRule="auto" w:line="360" w:before="0" w:after="0"/>
        <w:jc w:val="both"/>
        <w:rPr/>
      </w:pPr>
      <w:r>
        <w:rPr/>
        <w:t>Весь лесной народ</w:t>
      </w:r>
    </w:p>
    <w:p>
      <w:pPr>
        <w:pStyle w:val="Style21"/>
        <w:spacing w:lineRule="auto" w:line="360" w:before="0" w:after="0"/>
        <w:jc w:val="both"/>
        <w:rPr/>
      </w:pPr>
      <w:r>
        <w:rPr/>
        <w:t>(Вместе)      Учит крепкой дружбе.</w:t>
      </w:r>
    </w:p>
    <w:p>
      <w:pPr>
        <w:pStyle w:val="Style21"/>
        <w:spacing w:lineRule="auto" w:line="360" w:before="0" w:after="0"/>
        <w:ind w:firstLine="709"/>
        <w:jc w:val="both"/>
        <w:rPr/>
      </w:pPr>
      <w:r>
        <w:rPr/>
      </w:r>
    </w:p>
    <w:p>
      <w:pPr>
        <w:pStyle w:val="Style21"/>
        <w:spacing w:lineRule="auto" w:line="360" w:before="0" w:after="0"/>
        <w:ind w:firstLine="709"/>
        <w:jc w:val="both"/>
        <w:rPr>
          <w:i/>
          <w:i/>
        </w:rPr>
      </w:pPr>
      <w:r>
        <w:rPr>
          <w:i/>
        </w:rPr>
        <w:t>(результаты ситуативной игры записываются на доске)</w:t>
      </w:r>
    </w:p>
    <w:p>
      <w:pPr>
        <w:pStyle w:val="Style21"/>
        <w:spacing w:lineRule="auto" w:line="360" w:before="0" w:after="0"/>
        <w:ind w:firstLine="709"/>
        <w:jc w:val="center"/>
        <w:rPr/>
      </w:pPr>
      <w:r>
        <w:rPr/>
        <w:t>Ну, а теперь я предлагаю вашему вниманию компьютерную игру</w:t>
      </w:r>
    </w:p>
    <w:p>
      <w:pPr>
        <w:pStyle w:val="Style21"/>
        <w:spacing w:lineRule="auto" w:line="360" w:before="0" w:after="0"/>
        <w:ind w:firstLine="709"/>
        <w:jc w:val="center"/>
        <w:rPr/>
      </w:pPr>
      <w:r>
        <w:rPr/>
        <w:t>«В гармонии с природой».</w:t>
      </w:r>
    </w:p>
    <w:p>
      <w:pPr>
        <w:pStyle w:val="Style21"/>
        <w:spacing w:lineRule="auto" w:line="360" w:before="0" w:after="0"/>
        <w:ind w:firstLine="709"/>
        <w:jc w:val="center"/>
        <w:rPr/>
      </w:pPr>
      <w:r>
        <w:rPr/>
      </w:r>
    </w:p>
    <w:p>
      <w:pPr>
        <w:pStyle w:val="Style21"/>
        <w:spacing w:lineRule="auto" w:line="360" w:before="0" w:after="0"/>
        <w:ind w:firstLine="709"/>
        <w:jc w:val="both"/>
        <w:rPr/>
      </w:pPr>
      <w:r>
        <w:rPr/>
        <w:t>Подведение итогов. Счёт двух игр суммируется, определяется команда- победитель, все участники получают памятные подарки.</w:t>
      </w:r>
    </w:p>
    <w:p>
      <w:pPr>
        <w:pStyle w:val="Style21"/>
        <w:spacing w:lineRule="auto" w:line="360" w:before="0" w:after="0"/>
        <w:ind w:firstLine="709"/>
        <w:jc w:val="both"/>
        <w:rPr/>
      </w:pPr>
      <w:r>
        <w:rPr/>
        <w:t xml:space="preserve">Ты, человек, представь, что лесная тропинка – это дорога твоей жизни, если на своём жизненном пути ты будешь всё только уничтожать и разрушать, всех обижать и ненавидеть, какой будет твоя жизнь? К чему ты придешь? </w:t>
      </w:r>
    </w:p>
    <w:p>
      <w:pPr>
        <w:pStyle w:val="Style21"/>
        <w:spacing w:lineRule="auto" w:line="360" w:before="0" w:after="0"/>
        <w:ind w:firstLine="709"/>
        <w:jc w:val="both"/>
        <w:rPr/>
      </w:pPr>
      <w:r>
        <w:rPr/>
        <w:t xml:space="preserve">Не будет в жизни ни доброты, ни красоты, не будет в ней места для нежности, любви и счастья. Если не будет ничего светлого в твоей жизни, как ты будешь жить, человек? На что станет похожа твоя жизнь? </w:t>
      </w:r>
    </w:p>
    <w:p>
      <w:pPr>
        <w:pStyle w:val="Style21"/>
        <w:spacing w:lineRule="auto" w:line="360" w:before="0" w:after="0"/>
        <w:ind w:firstLine="709"/>
        <w:jc w:val="both"/>
        <w:rPr/>
      </w:pPr>
      <w:r>
        <w:rPr/>
        <w:t>Вот так и с природой.</w:t>
      </w:r>
    </w:p>
    <w:p>
      <w:pPr>
        <w:pStyle w:val="Style21"/>
        <w:spacing w:lineRule="auto" w:line="360" w:before="0" w:after="0"/>
        <w:ind w:firstLine="709"/>
        <w:jc w:val="both"/>
        <w:rPr/>
      </w:pPr>
      <w:r>
        <w:rPr/>
        <w:t>Идёшь ты по лесной тропинке, не ломай ветви деревьев, не срывай цветы, не губи животных и птиц, не разрушай муравейники и норы лесных жителей. Не вытаптывай ягодные поляны, не разжигай костры – они ожоги природы, ожоги Земли. Любуйся окружающей тебя красотой, наслаждайся пением птиц, вдыхай нежный аромат цветов. Прислушайся к тишине зелёного леса, и ты услышишь нежную песню, которую поёт душа природы. Сбереги её в своём сердце.</w:t>
      </w:r>
    </w:p>
    <w:p>
      <w:pPr>
        <w:pStyle w:val="Style21"/>
        <w:spacing w:lineRule="auto" w:line="360" w:before="0" w:after="0"/>
        <w:ind w:firstLine="709"/>
        <w:jc w:val="both"/>
        <w:rPr/>
      </w:pPr>
      <w:r>
        <w:rPr/>
        <w:t>Вы не забыли о вопросе, так что же значит «жить в гармонии с природой»? Как нужно жить, чтобы между человеком и природой была гармония?</w:t>
      </w:r>
    </w:p>
    <w:p>
      <w:pPr>
        <w:pStyle w:val="Style21"/>
        <w:spacing w:lineRule="auto" w:line="360" w:before="0" w:after="0"/>
        <w:ind w:firstLine="709"/>
        <w:jc w:val="both"/>
        <w:rPr/>
      </w:pPr>
      <w:r>
        <w:rPr/>
        <w:t>(ответы детей)</w:t>
      </w:r>
    </w:p>
    <w:p>
      <w:pPr>
        <w:pStyle w:val="Style21"/>
        <w:spacing w:lineRule="auto" w:line="360" w:before="0" w:after="0"/>
        <w:ind w:firstLine="709"/>
        <w:jc w:val="both"/>
        <w:rPr/>
      </w:pPr>
      <w:r>
        <w:rPr/>
      </w:r>
    </w:p>
    <w:p>
      <w:pPr>
        <w:pStyle w:val="Style21"/>
        <w:spacing w:lineRule="auto" w:line="360" w:before="0" w:after="0"/>
        <w:ind w:firstLine="709"/>
        <w:jc w:val="both"/>
        <w:rPr/>
      </w:pPr>
      <w:r>
        <w:rPr/>
        <w:t>Нам понятней теперь год от года,</w:t>
      </w:r>
    </w:p>
    <w:p>
      <w:pPr>
        <w:pStyle w:val="Style21"/>
        <w:spacing w:lineRule="auto" w:line="360" w:before="0" w:after="0"/>
        <w:ind w:firstLine="709"/>
        <w:jc w:val="both"/>
        <w:rPr/>
      </w:pPr>
      <w:r>
        <w:rPr/>
        <w:t>Что с природою надо дружить</w:t>
      </w:r>
    </w:p>
    <w:p>
      <w:pPr>
        <w:pStyle w:val="Style21"/>
        <w:spacing w:lineRule="auto" w:line="360" w:before="0" w:after="0"/>
        <w:ind w:firstLine="709"/>
        <w:jc w:val="both"/>
        <w:rPr/>
      </w:pPr>
      <w:r>
        <w:rPr/>
        <w:t>Ведь без нас прожила бы природа,</w:t>
      </w:r>
    </w:p>
    <w:p>
      <w:pPr>
        <w:pStyle w:val="Style21"/>
        <w:spacing w:lineRule="auto" w:line="360" w:before="0" w:after="0"/>
        <w:ind w:firstLine="709"/>
        <w:jc w:val="both"/>
        <w:rPr/>
      </w:pPr>
      <w:r>
        <w:rPr/>
        <w:t>Без неё мы не сможем прожить.</w:t>
      </w:r>
    </w:p>
    <w:p>
      <w:pPr>
        <w:pStyle w:val="Normal"/>
        <w:spacing w:lineRule="auto" w:line="360" w:before="0" w:after="0"/>
        <w:ind w:firstLine="900"/>
        <w:jc w:val="center"/>
        <w:rPr/>
      </w:pPr>
      <w:r>
        <w:rPr>
          <w:rFonts w:cs="Times New Roman" w:ascii="Times New Roman" w:hAnsi="Times New Roman"/>
          <w:b/>
          <w:sz w:val="24"/>
          <w:szCs w:val="24"/>
        </w:rPr>
        <w:t>Анкета оценки интереса посещаемости занятий экологического объединения «Роси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равится ли тебе посещать кружок «Роси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рав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б). не очен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 нрави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Если бы учитель сказал, что завтра на занятия всем не обязательно, желающим можно остаться дома. Ты пошел бы на круж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пошел 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зн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ался бы до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Тебе нравится, когда занятия кружка отменя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нрав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ывает по-разно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рав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Ты хотел бы, чтобы на занятиях кружка дети только отдыха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т, не хотел 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ог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 хотел 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Тебе нравятся рассказы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чень нравя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оч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нравя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Чем тебе больше всего нравится заниматься на круж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учать редкие растения, слушать сказки, леген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одить на экскурсии, игр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ыхать на перемен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Рассказываешь ли ты друзьям, родным и знакомым о том, что было интересного на занятии круж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гда расс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ог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т не расс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Много ли друзей у тебя на занят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т совс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Узнал ли ты что-нибудь новое, интересное, посещая круж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знал много нов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е-ч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ичего нового не уз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Будешь ли ты посещать занятия кружка дальш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ечно бу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зн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т не бу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анке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в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аллы за каждый 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 до 6 баллов  - характеризуют отсутствие интере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 до 13 баллов – характеризуют слабую заинтересован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до 20 баллов – характеризуют заинтересованность ребенка, позитивное отношение к предме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Личностный тест.</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Попробуй оценить  свое отношение к природе по ответам на предлагаемые вопросы. Это отношение во многом зависит от того, насколько ты его осознаешь. </w:t>
      </w:r>
    </w:p>
    <w:p>
      <w:pPr>
        <w:pStyle w:val="Normal"/>
        <w:spacing w:lineRule="auto" w:line="360" w:before="280" w:after="280"/>
        <w:jc w:val="both"/>
        <w:rPr/>
      </w:pPr>
      <w:r>
        <w:rPr>
          <w:rFonts w:cs="Times New Roman" w:ascii="Times New Roman" w:hAnsi="Times New Roman"/>
          <w:b/>
          <w:bCs/>
          <w:sz w:val="24"/>
          <w:szCs w:val="24"/>
        </w:rPr>
        <w:t>Задание</w:t>
      </w:r>
      <w:r>
        <w:rPr>
          <w:rFonts w:cs="Times New Roman" w:ascii="Times New Roman" w:hAnsi="Times New Roman"/>
          <w:b/>
          <w:bCs/>
          <w:i/>
          <w:iCs/>
          <w:sz w:val="24"/>
          <w:szCs w:val="24"/>
        </w:rPr>
        <w:t>:</w:t>
      </w:r>
      <w:r>
        <w:rPr/>
        <w:t xml:space="preserve"> прочесть вопрос, три ответа на него, выбрать один из ответов и запомнить оценку в баллах. Баллы по выбранным ответам сложить.</w:t>
      </w:r>
    </w:p>
    <w:tbl>
      <w:tblPr>
        <w:tblW w:w="8100" w:type="dxa"/>
        <w:jc w:val="left"/>
        <w:tblInd w:w="-45" w:type="dxa"/>
        <w:tblLayout w:type="fixed"/>
        <w:tblCellMar>
          <w:top w:w="0" w:type="dxa"/>
          <w:left w:w="0" w:type="dxa"/>
          <w:bottom w:w="0" w:type="dxa"/>
          <w:right w:w="0" w:type="dxa"/>
        </w:tblCellMar>
      </w:tblPr>
      <w:tblGrid>
        <w:gridCol w:w="5355"/>
        <w:gridCol w:w="570"/>
        <w:gridCol w:w="705"/>
        <w:gridCol w:w="1470"/>
      </w:tblGrid>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Вопрос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Д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Не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По-разному</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Хорошо ли ты относишься к природ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Умеешь ли ты отличать красивые явления от некрасивых?</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сегда ли ты бережешь красоту вокруг себ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Заслуживают ли внимания явления природ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Всегда ли ты относишься к природе внимательно.</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Все ли явления природы тебя интересую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Проявляется ли этот интерес в поступках?</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Ценишь ли ты новизну в природ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Влияет ли природа на твои переживани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Пользуешься ли ты оценками красоты природы, когда рассматриваешь ее явлени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Всегда ли выступаешь против тех, кто приносит природе ущерб?</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Любишь ли ты читать  описания природы в книгах?</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Влияет ли природа на твое поведени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Влияет ли окружающая природа на твои мысл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Часто ли прогуливаешься среди природ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Приходилось ли тебе чем-то вредить природ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Любишь ли ты чем-либо заниматься среди природ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Часто ли ты равнодушен к окружающей природ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Начались ли твои выступления против вреда, наносимого природе нерадивыми людьми, в младших классах?</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Или они возникли в подростковых классах – с 4-го по 7-й?</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Часто ли рассматриваешь природу, изображенную художникам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Знаешь ли музыкальные произведения, в которых изображена приро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Приходилось ли тебе сочинять стихи о природ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Всегда ли добросовестно трудишься, ухаживая за природой?</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Помогли ли тебе уроки и другие учебные занятия познакомиться с красотой природ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280" w:after="280"/>
        <w:jc w:val="both"/>
        <w:rPr/>
      </w:pPr>
      <w:r>
        <w:rPr>
          <w:rFonts w:cs="Times New Roman" w:ascii="Times New Roman" w:hAnsi="Times New Roman"/>
          <w:sz w:val="24"/>
          <w:szCs w:val="24"/>
          <w:u w:val="single"/>
        </w:rPr>
        <w:t>Свыше 40 или менее 20 баллов</w:t>
      </w:r>
      <w:r>
        <w:rPr>
          <w:rFonts w:cs="Times New Roman" w:ascii="Times New Roman" w:hAnsi="Times New Roman"/>
          <w:sz w:val="24"/>
          <w:szCs w:val="24"/>
        </w:rPr>
        <w:t xml:space="preserve"> – твое отношение к природе недостаточно осмысленно, иногда ты ее переоцениваешь. Нужно чаще анализировать собственные ощущения и переживания, мысли и действия. Это поможет сделать отношение к природе более определенным и эффективным для самовоспитания средствами природы.</w:t>
      </w:r>
    </w:p>
    <w:p>
      <w:pPr>
        <w:pStyle w:val="Normal"/>
        <w:spacing w:lineRule="auto" w:line="360" w:before="280" w:after="280"/>
        <w:jc w:val="both"/>
        <w:rPr/>
      </w:pPr>
      <w:r>
        <w:rPr>
          <w:rFonts w:cs="Times New Roman" w:ascii="Times New Roman" w:hAnsi="Times New Roman"/>
          <w:sz w:val="24"/>
          <w:szCs w:val="24"/>
        </w:rPr>
        <w:t>     </w:t>
      </w:r>
      <w:r>
        <w:rPr>
          <w:rFonts w:cs="Times New Roman" w:ascii="Times New Roman" w:hAnsi="Times New Roman"/>
          <w:sz w:val="24"/>
          <w:szCs w:val="24"/>
          <w:u w:val="single"/>
        </w:rPr>
        <w:t>От 30 до 40 баллов</w:t>
      </w:r>
      <w:r>
        <w:rPr>
          <w:rFonts w:cs="Times New Roman" w:ascii="Times New Roman" w:hAnsi="Times New Roman"/>
          <w:sz w:val="24"/>
          <w:szCs w:val="24"/>
        </w:rPr>
        <w:t xml:space="preserve"> – пожалуй, отношение к природе осознается тобой глубоко и правильно. Однако ты понимаешь, что некоторые избранные тобой ответы говорят, что не все в этом отношении благополучно. Постарайся быть внимательнее к природе и поведению окружающих людей, выступай в защиту окружающей среды, чаще интересуйся произведениями искусства, это поможет сделать твое отношение к природе более действенным.</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т 20 до 29 баллов</w:t>
      </w:r>
      <w:r>
        <w:rPr>
          <w:rFonts w:cs="Times New Roman" w:ascii="Times New Roman" w:hAnsi="Times New Roman"/>
          <w:sz w:val="24"/>
          <w:szCs w:val="24"/>
        </w:rPr>
        <w:t xml:space="preserve"> – твое отношение к природе не очень активно. Надо уделить природе больше внимания, найти в ней привлекательные стороны, глубже продумывать причины ее явлений, как отображена природа в искусстве, как она влияет на поведение окружающих людей. Если ты это будешь делать регулярно, твое отношение к природе, и тем самым к людям, станет активнее.</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ПОМНИ:</w:t>
      </w:r>
      <w:r>
        <w:rPr>
          <w:rFonts w:cs="Times New Roman" w:ascii="Times New Roman" w:hAnsi="Times New Roman"/>
          <w:sz w:val="24"/>
          <w:szCs w:val="24"/>
        </w:rPr>
        <w:t xml:space="preserve"> если ты хочешь усовершенствовать свое отношение к природе, - а это нужно для твоей жизни, самовоспитания, для того, чтобы принести больше пользы людям и жить интереснее, посети  наше экологическое объединение «Росин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Основы гербаризации расте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нятие для 2-4кл., проводится в несколько этап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Style20"/>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ить на практике знания по основам гербаризации растений;</w:t>
      </w:r>
    </w:p>
    <w:p>
      <w:pPr>
        <w:pStyle w:val="Style20"/>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 аккуратность в обращении с природными объектами;</w:t>
      </w:r>
    </w:p>
    <w:p>
      <w:pPr>
        <w:pStyle w:val="Style20"/>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работы с инструментами;</w:t>
      </w:r>
    </w:p>
    <w:p>
      <w:pPr>
        <w:pStyle w:val="Style2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основные пункты гербаризации растений:</w:t>
      </w:r>
    </w:p>
    <w:p>
      <w:pPr>
        <w:pStyle w:val="Style20"/>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растения можно внести в гербарную коллекцию (запрет на редкие и исчезающие растения);</w:t>
      </w:r>
    </w:p>
    <w:p>
      <w:pPr>
        <w:pStyle w:val="Style20"/>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годные условия при сборе гербария;</w:t>
      </w:r>
    </w:p>
    <w:p>
      <w:pPr>
        <w:pStyle w:val="Style20"/>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Style20"/>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ушка и хранение;</w:t>
      </w:r>
    </w:p>
    <w:p>
      <w:pPr>
        <w:pStyle w:val="Style20"/>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ить инструменты для работы: детский совок или детская железная лопаточка, газетные обложки, школьный справочник – определител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Style20"/>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бедитесь, что растение не редкое;</w:t>
      </w:r>
    </w:p>
    <w:p>
      <w:pPr>
        <w:pStyle w:val="Style20"/>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торожно выкопайте одно растение (образовавшуюся ямку засыпьте землёй);</w:t>
      </w:r>
    </w:p>
    <w:p>
      <w:pPr>
        <w:pStyle w:val="Style20"/>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 корней аккуратно отряхните почву;</w:t>
      </w:r>
    </w:p>
    <w:p>
      <w:pPr>
        <w:pStyle w:val="Style20"/>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куратно разложите растение на одной половине газетной обложки, второй половиной накройте растение сверх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не забываем менять обложки до полного высыхания гербарного образц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ение:</w:t>
      </w:r>
    </w:p>
    <w:p>
      <w:pPr>
        <w:pStyle w:val="Style20"/>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 белый картон выкладываем высушенный гербарный образец;</w:t>
      </w:r>
    </w:p>
    <w:p>
      <w:pPr>
        <w:pStyle w:val="Style20"/>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даём ему более аккуратный вид (с корешков удаляем песок и пр.);</w:t>
      </w:r>
    </w:p>
    <w:p>
      <w:pPr>
        <w:pStyle w:val="Style20"/>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куратно тонкими полосками скотча приклеиваем образец (или пришиваем иголкой и ниткой) к белому картону так, чтобы правый нижний угол остался свободным;</w:t>
      </w:r>
    </w:p>
    <w:p>
      <w:pPr>
        <w:pStyle w:val="Style20"/>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правый нижний угол помещаем этикетку со сведениями о данном гербарном образце: а) название растения, б) место сбора растения, в) число, месяц, год сбора растения.</w:t>
      </w:r>
    </w:p>
    <w:p>
      <w:pPr>
        <w:pStyle w:val="Style20"/>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рху гербарный образец накрываем защитным слоем из папиросной бумаги, или вкладываем его в газетную обёртку, чтобы защитить от каких-либо повреждений.   </w:t>
      </w:r>
    </w:p>
    <w:p>
      <w:pPr>
        <w:pStyle w:val="Style20"/>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ВЕРОЧНЫЙ ТЕС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 4КЛ.</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ПРЕДСТАВИТЕЛИ ЖИВОТНОГО МИРА ХМАО.</w:t>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ТЕ ЖИВОТНОЕ, У КОТОРОГО ЗИМОЙ СО СТУПНЕЙ СЛАЗИТ КОЖА, И  ЗВЕРЬ ВСЁ ВРЕМЯ ЛИЖИТ СВОИ ЛАПЫ.__________________________________</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ТЕ ЖИВОТНОЕ, КОТОРОЕ СЧИТАЕТСЯ ОДНИМ ИЗ САМЫХ ЧИСТОПЛОТНЫХ ЖИВОТНЫХ НАШЕГО КРАЯ.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ЭТОТ ЗВЕРЁК ИЩЕТ СВОЮ ВТОРУЮ ПОЛОВИНКУ, ОН ТОНЕНЬКО И НЕЖНО ПОСВИСТЫВАЕТ, КАК БЫ ГОВОРЯ: «ВОТ ОН Я, А ГДЕ ТЫ?»____________________</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ТОТ ЗВЕРЬ СИЛЬНЫЙ, ВЫНОСЛИВЫЙ, ОЧЕНЬ СООБРАЗИТЕЛЬНЫЙ, МОЖЕТ ЖИТЬ В РАЗЛИЧНЫХ ПРИРОДНЫХ  УСЛОВИЯХ, БЫСТРО ПРИСПОСАБЛИВАЕТСЯ К НОВЫМ ОБСТОЯТЕЛЬСТВАМ, НЕ ТЕРЯЕТСЯ В ТРУДНЫХ СИТУАЦИЯХ. ЦЕНИТ ЖЁСТКИЕ ЗАКОНЫ СТАЙНОЙ ЖИЗНИ.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ЗНЬ ЭТИХ ЖИВОТНЫХ ТЕСНО СВЯЗАНА С ВОДОЙ, В ВОДЕ ОНИ ЧУВСТВУЮТ СЕБЯ СВОБОДНО И НАХОДЯТСЯ В БОЛЬШЕЙ БЕЗОПАСНОСТИ, ЧЕМ НА СУШЕ. СТРОЯТ ЖИЛИЩА ДВУХ ВИДОВ: НОРЫ И ХАТКИ.__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ЕЁ НАЗЫВАЮТ «РЫЖЕЙ ПЛУТОВКОЙ», НО НЕ ТАК УЖ ОНА И ХИТРА. СУЩЕСТВУЕТ МНЕНИЕ, ЧТО ЕЁ ОСНОВНАЯ ЕДА – ЗАЙЦЫ, НО ЭТО НЕ ТАК, ЕЁ ОСНОВНАЯ ПИЩА – ГРЫЗУНЫ._________________________________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ТО ЖИВОТНОЕ ОЧЕНЬ МАЛЕНЬКОГО РАЗМЕРА, ВМЕСТЕ СО СВОИМИ СОРОДИЧАМИ ОН ВЫСТРАИВАЕТ В ЛЕСУ ОГРОМНЫЙ ДОМ В ВИДЕ КУЧИ._____________________________________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 ЭТОГО ЖИВОТНОГО ЕСТЬ СВОЙ ОХОТНИЧИЙ УЧАСТОК. ПИТАЕТСЯ ЗАЙЦАМИ, МЕЛКИМИ ГРЫЗУНАМИ И ТЕТЕРЕВИНЫМИ ПТИЦАМИ. КРАСИВОЕ ЖИВОТНОЕ С КИСТОЧКАМИ НА УШАХ.______________________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ТИХ ЖИВОТНЫХ НАЗЫВАЮТ «ПЕРНАТЫЕ КОШКИ»: БОЛЬШИЕ СВЕТЯЩИЕСЯ В ТЕМНОТЕ ГЛАЗА, НОЧНОЙ ОБРАЗ ЖИЗНИ, БЕСШУМНЫЕ ДВИЖЕНИЯ – ВСЁ, КАК У КОШКИ, И ОХОТИТСЯ НА МЫШЕЙ.______________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ЬШЕ, НА РУСИ, ЭТОГО ЗВЕРЬКА НАЗЫВАЛИ «ВЕКША». ЛЕТОМ – ЗВЕРЁК РЫЖИЙ, ЗИМОЙ – СЕРЫЙ. ЖИВЁТ В ДУПЛЕ, НА ЗИМУ ЗАПАСАЕТ ПО НЕСКОЛЬКУ КИЛОГРАММОВ ОРЕХОВ И ГРИБОВ.___________________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ТЕ ЖИВОТНОЕ, В ДОМ КОТОРОГО ВЕДЁТ НЕ ПОДЗЕМНЫЙ, А ПОДВОДНЫЙ ХОД. СТРОИТ ПЛОТИНЫ, ДЕЛАЕТ ЗАПРУДЫ.___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У – БЕГОМ, С ГОРЫ – КУВЫРКОМ. ЭТОГО ЗВЕРЯ СОВСЕМ НЕСПРАВЕДЛИВО ОБЗЫВАЮТ ТРУСЛИВЫМ И КОСЫМ.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нятие экологического объединения «Росинка» для учащихся 2-5классов</w:t>
      </w:r>
    </w:p>
    <w:p>
      <w:pPr>
        <w:pStyle w:val="Normal"/>
        <w:spacing w:lineRule="auto" w:line="360" w:before="0" w:after="0"/>
        <w:jc w:val="center"/>
        <w:rPr/>
      </w:pPr>
      <w:r>
        <w:rPr>
          <w:rFonts w:cs="Times New Roman" w:ascii="Times New Roman" w:hAnsi="Times New Roman"/>
          <w:b/>
          <w:sz w:val="24"/>
          <w:szCs w:val="24"/>
        </w:rPr>
        <w:t xml:space="preserve">по теме: </w:t>
      </w:r>
      <w:r>
        <w:rPr>
          <w:rFonts w:cs="Times New Roman" w:ascii="Times New Roman" w:hAnsi="Times New Roman"/>
          <w:b/>
          <w:color w:val="0070C0"/>
          <w:sz w:val="24"/>
          <w:szCs w:val="24"/>
        </w:rPr>
        <w:t>«Крылатая страна»</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вящённое Дню птиц.</w:t>
      </w:r>
    </w:p>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детей о видовом разнообразии пернатых.</w:t>
      </w:r>
    </w:p>
    <w:p>
      <w:pPr>
        <w:pStyle w:val="Style20"/>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ширять знания детей о названиях и внешнем виде представителей «Крылатой страны».</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ую активность. </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вать логическое мышление, сообразительность, коммуникабельность, умение работать в коллективе.</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вивать навыки экологической культуры, способствуя соблюдению правил доброжелательного поведения по отношению к птицам.</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 и её обитателям.</w:t>
      </w:r>
    </w:p>
    <w:p>
      <w:pPr>
        <w:pStyle w:val="Style20"/>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уверенность в своих силах, доброжелательность, умение поддерживать беседу.</w:t>
      </w:r>
    </w:p>
    <w:p>
      <w:pPr>
        <w:pStyle w:val="Normal"/>
        <w:spacing w:lineRule="auto" w:line="360" w:before="0" w:after="0"/>
        <w:jc w:val="both"/>
        <w:rPr/>
      </w:pPr>
      <w:r>
        <w:rPr>
          <w:rFonts w:cs="Times New Roman" w:ascii="Times New Roman" w:hAnsi="Times New Roman"/>
          <w:i/>
          <w:sz w:val="24"/>
          <w:szCs w:val="24"/>
          <w:u w:val="single"/>
        </w:rPr>
        <w:t>Материалы и инструменты:</w:t>
      </w:r>
      <w:r>
        <w:rPr>
          <w:rFonts w:cs="Times New Roman" w:ascii="Times New Roman" w:hAnsi="Times New Roman"/>
          <w:i/>
          <w:sz w:val="24"/>
          <w:szCs w:val="24"/>
        </w:rPr>
        <w:t xml:space="preserve"> плакаты с афоризмами о бережном отношении к птицам, презентация о птицах «Крылатая страна».</w:t>
      </w:r>
    </w:p>
    <w:p>
      <w:pPr>
        <w:pStyle w:val="Style20"/>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ает тишину</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мон, щебетание.</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то встретили весну</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сти наши ранние.</w:t>
      </w:r>
    </w:p>
    <w:p>
      <w:pPr>
        <w:pStyle w:val="Style20"/>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ашей планете обитает около 9000 видов птиц. Они отличаются большим разнообразием форм, размеров и окрасок. Их можно встретить везде: в городских парках и на улицах, в лесах и на полях, на прудах и озёрах, над морскими волнами и на скалистых берег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менитых птиц много, но самая известная птица…отгадайте кака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али вы его не раз –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н скачет в двух шагах от на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Чирик-чирик! Чирик-чирик!» -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то к этой песенке привы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бей)</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чет  шустрая маленькая птичка, клюёт крошки рядом с нами, а мы её и не замечаем, настолько мы привыкли к этим шумным, скачущим драчливым «соседям». И в тихой деревне, и в шумном городе везде можно встретить воробья. Многие ошибочно думают, что все воробьи одинаковы, но это не так. В городе живёт городской воробей, крикливый и нахальный, а деревенский, или полевой – более робкий. Городской воробей крупнее деревенского и оперение у него серое, а деревенский хоть и меньше размером, зато он наряднее своего городского собрата: на голове у него коричневая шапочка, шейка белая, а на щёчках черные пятнышк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вучит фонограмма песни «Мне не нужно ни игрушек,ни цветных карандаш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каменный воробей живёт вдали от людей, в сухих горных степях с каменным грунтом. Земляной – устраивает свои гнёзда и ночует в норах, покинутых грызунами, а рыжий воробей – редкий, встречается на Сахалине и на Курильских остро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бьи прожорливые птички, но истребляя большое колличество гусениц и других вредителей садов, полей и огородов, они вредят урожаю, нередко безобразничают воробьи в садах и в огородах, само название говорит за себя – «вора бей».</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эта неприметная, скромно окрашенная, но всё же, удивительная птица выводит такие трели, что заслушаешься… </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ий маэстро» - так называют люди замечательного певца – соловья. </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но драгоценный камень, сверкает на солнце сине-лилово-бирюзовыми тонами зимородок. </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ивительная птичка, размером чуть больше воробья, пролетает над небольшой речушкой, и, вдруг, стремительно бросается в воду за мелкой рыбёшкой и быстро взлетает с добычей из-под воды.</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ёл – крупная хищная птица, у него сильные ноги с острыми, загнутыми когтями и острый, загнутый  сильный клюв, хороший слух и отличное зрение. Размах крыльев этих птиц нередко достигает 2м. В наших местах можно встретить такую редкую птицу, как орлан-белохвост, она встречается почти всюду, где есть большие реки, озёра, где есть большая вода. Другие орлы: беркут, степной орёл, большой  подорлик – чаще высматривают добычу, паря в воздухе. Орлан-белохвост редко поднимается высоко вверх и ловит добычу, чаще он выслеживает добычу из засады, либо разыскивает на бреющем полёте. Он ловит уток, чаек, куропаток, зайцев и ондатр, не брезгует и падалью.</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беди – эти птицы грациозны и прекрасны, чутки и осторожны. Гнёзда свои они устраивают на берегах глухих озёр, на возвышении.  </w:t>
      </w:r>
    </w:p>
    <w:p>
      <w:pPr>
        <w:pStyle w:val="Normal"/>
        <w:spacing w:lineRule="auto" w:line="360" w:before="0" w:after="0"/>
        <w:ind w:firstLine="709"/>
        <w:jc w:val="both"/>
        <w:rPr/>
      </w:pPr>
      <w:r>
        <w:rPr>
          <w:rFonts w:cs="Times New Roman" w:ascii="Times New Roman" w:hAnsi="Times New Roman"/>
          <w:sz w:val="24"/>
          <w:szCs w:val="24"/>
        </w:rPr>
        <w:t xml:space="preserve">Всем вам знакома сказка «Гадкий утёно», возможно птенцы этих птиц не так прекрасны, как взрослые особи: смешные, грязно-серенькие, неуклюжие, но всё же очень милые. А вы помните, чем закончилась сказка о «гадком утёнке»? </w:t>
      </w: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же, маленький «гадкий утёнок» превратился в прекрасного лебедя.</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  Слайд:  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бедь – символ красоты: белый, как снег, с длинною, гибкою и красивою шеей, он невыразимо прекрасен, когда спокойно плывёт по тёмно-синей зеркальной глади в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лебедь прекрасен, но порой за свою красоту он расплачивается жизнью, браконьеров мало интересует крас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Н.А.Заболотского есть прекрасные сти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ы видел, в лебедей стреля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ы видел, как они уп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 а если б птицы зн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б только поним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х полёт прощальный буд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х на заре подстрелят лю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 они бы не лет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верно, даже еслиб зн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даже еслиб поним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 все равно б взмывали ввы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ь небо – это их стих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ь небо – это их своб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ь небо – это вся их жизнь!</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лебединой верности ходят легенды, складываются стихи и сказки, возможно, кто-то из вас слышал песню, которая так и называется «Лебединая верност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Звучит фонограмма песни «Лебединая верность»)</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у птицу вы все узнали – это гу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вам известно про гусе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си живут парами и нисколько не уступают в верности лебедям. Конечно, эти птицы больше известны нам, как домашние водоплавающие, но есть ещё и их дикие сородичи. Они прекрасно летают, хорошо бегают, отлично плавают и ныряю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кие гуси гораздо энергичнее и сильнее домашних. И понятно: домашние - под опекой человека, им бояться некого и спешить некуда. У диких же проблем множество и врагов достаточно. Поэтому гуси чутки и осторожны, а при необходимости отлично защищаются, нанося крыльями могучие уда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уси – очень заботливые родители, да это и понятно, за таким активным и независимым выводком глаз да глаз нужен. «Родители» не спускают глаз со своих потомков, которых может быть и четыре – пять и десять. Водят птенцов на луг кормиться, приводят обратно в гнездо, самка постоянно греет их, а самец всё время охраняет от опасности.</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 это что за птиц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ртет несушек.  «…И была у них курочка ряба. Снесла курочка яичко…» и…  появился цыплёнок. </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ылетев из Африки в апреле </w:t>
        <w:br/>
        <w:t xml:space="preserve">К берегам отеческой земли, </w:t>
        <w:br/>
        <w:t xml:space="preserve">Длинным треугольником летели, </w:t>
        <w:br/>
        <w:t xml:space="preserve">Утопая в небе, журавли. </w:t>
        <w:br/>
        <w:br/>
        <w:t xml:space="preserve">Вытянув серебряные крылья </w:t>
        <w:br/>
        <w:t xml:space="preserve">Через весь широкий небосвод, </w:t>
        <w:br/>
        <w:t xml:space="preserve">Вел вожак в долину изобилья </w:t>
        <w:br/>
        <w:t xml:space="preserve">Свой немногочисленный народ. </w:t>
        <w:br/>
        <w:br/>
        <w:t xml:space="preserve">Но когда под крыльями блеснуло </w:t>
        <w:br/>
        <w:t xml:space="preserve">Озеро, прозрачное насквозь, </w:t>
        <w:br/>
        <w:t xml:space="preserve">Черное зияющее дуло </w:t>
        <w:br/>
        <w:t xml:space="preserve">Из кустов навстречу поднялось. </w:t>
        <w:br/>
        <w:br/>
        <w:t xml:space="preserve">Луч огня ударил в сердце птичье, </w:t>
        <w:br/>
        <w:t xml:space="preserve">Быстрый пламень вспыхнул и погас, </w:t>
        <w:br/>
        <w:t xml:space="preserve">И частица дивного величья </w:t>
        <w:br/>
        <w:t xml:space="preserve">С высоты обрушилась на нас. </w:t>
        <w:br/>
        <w:br/>
        <w:t xml:space="preserve">Два крыла, как два огромных горя, </w:t>
        <w:br/>
        <w:t xml:space="preserve">Обняли холодную волну, </w:t>
        <w:br/>
        <w:t xml:space="preserve">И, рыданью горестному вторя, </w:t>
        <w:br/>
        <w:t xml:space="preserve">Журавли рванулись в вышину. </w:t>
        <w:br/>
        <w:br/>
        <w:t xml:space="preserve">Только там, где движутся светила, </w:t>
        <w:br/>
        <w:t xml:space="preserve">В искупленье собственного зла </w:t>
        <w:br/>
        <w:t xml:space="preserve">Им природа снова возвратила </w:t>
        <w:br/>
        <w:t xml:space="preserve">То, что смерть с собою унесла: </w:t>
        <w:br/>
        <w:br/>
        <w:t xml:space="preserve">Гордый дух, высокое стремленье, </w:t>
        <w:br/>
        <w:t xml:space="preserve">Волю непреклонную к борьбе - </w:t>
        <w:br/>
        <w:t xml:space="preserve">Все, что от былого поколенья </w:t>
        <w:br/>
        <w:t xml:space="preserve">Переходит, молодость, к тебе. </w:t>
        <w:br/>
        <w:br/>
        <w:t xml:space="preserve">А вожак в рубашке из металла </w:t>
        <w:br/>
        <w:t xml:space="preserve">Погружался медленно на дно, </w:t>
        <w:br/>
        <w:t xml:space="preserve">И заря над ним образовала </w:t>
        <w:br/>
        <w:t xml:space="preserve">Золотого зарева пят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уравль. Это крупная птица, её вес 5-7кг, а размах крыльев более 2м.</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кто не умеет так танцевать, как журавли. Они грациозно похаживают друг перед другом, приседают, подпрыгивают, хлопают крыльями. Когда первая пара устанет, в круг выходят другие танцоры, когда танец заканчивается, журавли важно раскланиваются друг с другом, словно благодарят и зрителей, и партнёров.</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ит осень, и вновь услышим мы высоко в небе прощальное «курлы-курлы» - это потянулись журавли на юг, прощаясь с нами до следующей весны.</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то знает, какая птица вьёт такие огромные гнёзда? Что за парочка облюбовала себе тёпленькое местечк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кто мне ответит, чем же знаменита эта птиц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этот вопрос мы сможем получить, посмотрев следующий слайд.</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вы все конечно узнали эту птицу – это аист. Да, да тот самый, который «детей принос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нездо аиста большое, увидеть его можно на деревьях, на столбах и даже на крышах домов. Аист считается птицей счастья, и поэтому люди радуются, если эта крупная белая птица вьёт гнездо на крыше д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тенцов своих аисты высиживают по-очереди: мама – по ночам, а папа – днём. Первое время «родители» кормят птенцов дождевыми червями, а воду приносят в своём желуд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лета выросшие птенцы улетают зимовать в Африку, взрослые птицы улетают позд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аиста нет голоса: он не умеет петь и кричать, как другие птицы, он трещит клювом, постукивая нижней половинкой клюва о верхнюю.</w:t>
      </w:r>
    </w:p>
    <w:p>
      <w:pPr>
        <w:pStyle w:val="Style20"/>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   Слай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савица- ворона, что известно вам об этой птице, где её можно встретить?</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ы – «интеллектуалы», они по сообразительности стоят на одной из верхних ступенек в птичьем царстве, поэтому не верьте, что лиса у вороны сыр отнять могла, как в известной басне, да ещё и обманом. Ворона сама кого хочешь обмануть мож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ы проживают в непосредственной близости от человека, и поэтому свой ум, сообразительность и нахальство они демонстрируют постоянно. Большинство ворон прочно осело в городах, но и сейчас ещё можно встретить ворон и на лесных опушках, в речных долинах, по склонам овра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ы птицы очень организованные, кажется, что каждая птица вроде бы сама по себе, и каждая – член стаи, знают всех своих в «лицо», подчиняются своему старшему.</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ни «городские жители – голуб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что вы знаете о голубя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птицы бродят по улицам и площадям городов, они так обленились, что и летать лишний раз им лень. Пищи в городе у них предостаточно, её они собирают на земле. Летать голуби хоть и ленятся, но уж если взлетят- быстро, маневренно, да и летают они прекрасно. Живут голуби стаями, бывает достаточно большими.</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всех голубей схожа. Все - они зерноядные, все по несколько раз в год откладывают яйца, все выкармливают птенцов «молоком», у всех небрежные гнёзда, все пьют по особому – опустив в воду клюв, сосут «по-голубиному».</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лубя считают птицей мира. А голубиное воркование и поцелуи очень напоминают человеческие чувства.</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    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много на свете необычных удивительных  птиц.</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знаете ли вы, как называтся самая маленькая птица в мир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реб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бри – она мала, но очень красива. Самые крупные колибри велечиной с ласточку, а самые маленькие – величиной со шмеля. Их так и называют птица-муха. Они, как бабочки, могут зависать над цветком и своим длинным клювиком доставать нектар – это их еда. </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ычность этой птички не только в небольшом размере, интересна её необычная способность зависать в воздухе у цветка, вращая крыльями. Все пернатые крыльями машут, а коллибри – вращает ими выписывая в воздухе восьмёр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красоте этих птиц слагают сказки, за красивые пёрышки на голове, похожие на корону, их называют венценосными, удивительный двухметровый веерообразный хвост этих птиц всех приводит в востор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вы догадались о какой птице идёт речь?</w:t>
      </w:r>
    </w:p>
    <w:p>
      <w:pPr>
        <w:pStyle w:val="Normal"/>
        <w:spacing w:lineRule="auto" w:line="360" w:before="0" w:after="0"/>
        <w:ind w:firstLine="709"/>
        <w:jc w:val="both"/>
        <w:rPr/>
      </w:pPr>
      <w:r>
        <w:rPr>
          <w:rFonts w:cs="Times New Roman" w:ascii="Times New Roman" w:hAnsi="Times New Roman"/>
          <w:i/>
          <w:sz w:val="24"/>
          <w:szCs w:val="24"/>
        </w:rPr>
        <w:t>(Ответы ребят)</w:t>
      </w:r>
      <w:r>
        <w:rPr>
          <w:rFonts w:cs="Times New Roman" w:ascii="Times New Roman" w:hAnsi="Times New Roman"/>
          <w:b/>
          <w:color w:val="FF0000"/>
          <w:sz w:val="24"/>
          <w:szCs w:val="24"/>
        </w:rPr>
        <w:t xml:space="preserve"> </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же это павлин. Павлин – крупная птица, его туловище около метра, а хвост около двух метров. Питаются павлины травой и зёрнами, ловят и поедают змей. В природе павлины обитают в тёплых странах, например в Индии.</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необыкновенную красоту павлинов разводят для украшения садов и парков.</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  Слайд:  Слайд: 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стреет цветами опуш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ывут облака налег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ку!» - напевает кукуш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елёном лесном далеке.</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    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кушка -  «горе-мамаша», в течение весны она откладывает более двадцати яиц, но не так как все птицы: она не вьёт гнезда, не заботится о птенцах. Свои яйца она подбрасывает в гнёзда других птиц.</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кушонок появляется на свет раньше своих собратьев, в течение 3-4 дней у него действует инстинкт выбрасывания, в это время он избавляется и от других яиц, и даже от других птенцов. Кукушонок – птенец довольно крупный, прожорливый он поедает весь корм, который приносят ему приёмные родители. Сначала он становится крупнее птиц-кормилиц, а через меся, окрепнув, улетает в самостоятельную жизнь.</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има трудное время для птиц, а для клестов зимнее время года ещё трудней, но не потому, что пищи не хватает, еды у них достаточно, питаются они семенами хвойных деревьев, а потому, что в это время у клестов появляются птенцы.</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сты – птицы довольно крупные, на вид не очень ловкие, но такое впечатление обманчиво. Клесты отлично бегают по веткам деревьев, кувыркаются и ходят вверх ногами, не случайно Альфред Брем назвал клестов «северными попугаями». </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се оставшиеся слай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ы узнали лишь малую долю о тех, кто населяет эту прекрасную пернатую страну. Мы ещё не раз вернёмся к нашим пернатым друзьям, что бы узнавать о них и об их жизни всё новые интересные фа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всегда должны помнить о том, что где бы мы ни жили, мы всегда можем помогать птицам: сделать скворечник, насыпать в кормушку крошек или зерна, и, возможно, именно ваше внимание поможет какой-нибудь маленькой беззащитной птичке, поддержит её в трудный период жизни, поможет выжить.  Птицы – наши друзья, они верят нам и надеются на нашу помощ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ормите птиц зи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со всех конц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вам слетится, как до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йка на крыльц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гати их кор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сть зерна нуж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сть одна – и не страш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ет им зи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гибнет их – не сче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еть тяж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едь в нашем сердце е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для птиц теп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 можно забы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лететь мог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стались зим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одно с люд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ите птиц в моро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своему ок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 без песен не пришло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м встречать весну.</w:t>
      </w:r>
    </w:p>
    <w:p>
      <w:pPr>
        <w:pStyle w:val="Normal"/>
        <w:spacing w:lineRule="auto" w:line="360" w:before="0" w:after="0"/>
        <w:ind w:firstLine="2552"/>
        <w:jc w:val="both"/>
        <w:rPr>
          <w:rFonts w:ascii="Times New Roman" w:hAnsi="Times New Roman" w:cs="Times New Roman"/>
          <w:i/>
          <w:i/>
          <w:sz w:val="24"/>
          <w:szCs w:val="24"/>
        </w:rPr>
      </w:pPr>
      <w:r>
        <w:rPr>
          <w:rFonts w:cs="Times New Roman" w:ascii="Times New Roman" w:hAnsi="Times New Roman"/>
          <w:i/>
          <w:sz w:val="24"/>
          <w:szCs w:val="24"/>
        </w:rPr>
        <w:t>(А.Яшин)</w:t>
      </w:r>
    </w:p>
    <w:p>
      <w:pPr>
        <w:pStyle w:val="Normal"/>
        <w:spacing w:lineRule="auto" w:line="360" w:before="0" w:after="0"/>
        <w:rPr>
          <w:vanish/>
        </w:rPr>
      </w:pPr>
      <w:r>
        <w:rPr/>
      </w:r>
      <w:bookmarkStart w:id="0" w:name="_PictureBullets"/>
      <w:bookmarkStart w:id="1" w:name="_PictureBullets"/>
      <w:bookmarkEnd w:id="1"/>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u w:val="single"/>
        <w:b w:val="false"/>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b w:val="false"/>
      <w:sz w:val="24"/>
      <w:szCs w:val="24"/>
      <w:u w:val="single"/>
    </w:rPr>
  </w:style>
  <w:style w:type="character" w:styleId="WW8Num1z1">
    <w:name w:val="WW8Num1z1"/>
    <w:qFormat/>
    <w:rPr>
      <w:rFonts w:ascii="Symbol" w:hAnsi="Symbol" w:cs="Symbol"/>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с отступом 2 Знак"/>
    <w:basedOn w:val="Style13"/>
    <w:qFormat/>
    <w:rPr>
      <w:sz w:val="22"/>
      <w:szCs w:val="22"/>
    </w:rPr>
  </w:style>
  <w:style w:type="character" w:styleId="4">
    <w:name w:val="Заголовок 4 Знак"/>
    <w:basedOn w:val="Style13"/>
    <w:qFormat/>
    <w:rPr>
      <w:rFonts w:ascii="Times New Roman" w:hAnsi="Times New Roman" w:cs="Times New Roman"/>
      <w:b/>
      <w:bCs/>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8">
    <w:name w:val="Название Знак"/>
    <w:basedOn w:val="Style13"/>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0:00Z</dcterms:created>
  <dc:creator>Мария</dc:creator>
  <dc:description/>
  <cp:keywords/>
  <dc:language>en-US</dc:language>
  <cp:lastModifiedBy>Admin</cp:lastModifiedBy>
  <cp:lastPrinted>2012-05-04T17:09:00Z</cp:lastPrinted>
  <dcterms:modified xsi:type="dcterms:W3CDTF">2015-02-13T14:17:00Z</dcterms:modified>
  <cp:revision>17</cp:revision>
  <dc:subject/>
  <dc:title/>
</cp:coreProperties>
</file>