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Жигайлов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85267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85"/>
                              <w:gridCol w:w="4115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 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Коломыцев С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 ___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июн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Олейник Т.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июн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Спивак Л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авгус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12.7pt;mso-wrap-distance-left:9pt;mso-wrap-distance-right:9pt;mso-wrap-distance-top:0pt;mso-wrap-distance-bottom:0pt;margin-top:105.0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85"/>
                        <w:gridCol w:w="4115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Коломыцев С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 ___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июня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Олейник Т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июня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 Спивак Л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___» августа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  «Географ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валовой Татьяны Петровны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 класс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013- 2014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 по географии под редакцией В.П.Дронова, Л.Е.Савельева:</w:t>
      </w:r>
      <w:r>
        <w:rPr>
          <w:color w:val="333333"/>
          <w:sz w:val="28"/>
          <w:szCs w:val="28"/>
        </w:rPr>
        <w:t xml:space="preserve"> География. Программы для общеобразовательных учреждений. 7 класс. — М.: Дрофа, 2009.</w:t>
      </w:r>
      <w:r>
        <w:rPr>
          <w:sz w:val="28"/>
          <w:szCs w:val="28"/>
        </w:rPr>
        <w:t>, с учетом инструктивно-</w:t>
      </w:r>
      <w:r>
        <w:rPr>
          <w:color w:val="333333"/>
          <w:sz w:val="28"/>
          <w:szCs w:val="28"/>
        </w:rPr>
        <w:t xml:space="preserve">методического письма «О преподавании географии в 2013-2014 </w:t>
      </w:r>
      <w:r>
        <w:rPr>
          <w:sz w:val="28"/>
          <w:szCs w:val="28"/>
        </w:rPr>
        <w:t xml:space="preserve">учебном году  </w:t>
      </w:r>
      <w:r>
        <w:rPr>
          <w:iCs/>
          <w:sz w:val="28"/>
          <w:szCs w:val="28"/>
        </w:rPr>
        <w:t>в общеобразовательных учреждениях Белгородской области»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 курса – 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предусматривают формирование зна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о сферах Земли, их структуре; географических закономерностях  их развития; природных условиях и ресурсах для жизни и деятельности  населения Земл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целостности, взаимосвязи и взаимодействии геосистем;  роли и месте человека в этой системе на разных этапах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лиянии людей, их зависимости от состояния окружающей среды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сто предмета в базисном учебном плане:  </w:t>
      </w:r>
      <w:r>
        <w:rPr>
          <w:sz w:val="28"/>
          <w:szCs w:val="28"/>
        </w:rPr>
        <w:t>Рабочая программа составлена согласно учебному плану и  рассчитана на 70 часов,  из рассчета 2 часа в нед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менения, внесенные в рабочую программу 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рское содержание программы  не изменено.  Изменилось распределение часов на изучение  т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 сложности изучения тем  разделов «Земля – уникальная планета» количество часов увеличилось  на 5 часов, в разделе «Материки и океаны» на 1 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изменена последовательность в изучении тем  «</w:t>
      </w:r>
      <w:r>
        <w:rPr>
          <w:color w:val="000000"/>
          <w:sz w:val="28"/>
          <w:szCs w:val="28"/>
        </w:rPr>
        <w:t xml:space="preserve">Полярные области Земли» и «Океаны», для того чтобы учащиеся имели возможность познакомиться последовательно со всеми южными материками. Также  изучение особенностей Северного Ледовитого океана отнесено к теме «Океаны», а не как было предложено в 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лярные области Земл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чебно-методический комплекс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чебник:</w:t>
      </w:r>
      <w:r>
        <w:rPr>
          <w:bCs/>
          <w:sz w:val="28"/>
          <w:szCs w:val="28"/>
        </w:rPr>
        <w:t xml:space="preserve">  И.В.Душина, В.А.Коринская, В.А.Щенев. География. Материки, океаны, народы и страны. 7 класс – М.: Дрофа, 2009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.И.Сиротин. География. Рабочая тетрадь с комплектом контурных карт «География материков и океанов». 7 класс – М.: Дрофа, 200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тлас. География материков и океанов. 7 класс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FF0000"/>
          <w:sz w:val="28"/>
          <w:szCs w:val="28"/>
        </w:rPr>
        <w:t>Основные формы организации учебной деятельности</w:t>
      </w:r>
      <w:r>
        <w:rPr>
          <w:sz w:val="28"/>
          <w:szCs w:val="28"/>
        </w:rPr>
        <w:t xml:space="preserve"> – уроки, экскурсии, система домашних работ, в т.ч. рефераты, творческие работы, проекты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ормы и средств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проверка, взаимопроверка, географические диктанты, тесты на уроках 15-20 мин, творческие работы, практические работы. Практических работ -  26, из них итоговых (оценочных) – 10. Экскурсий –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ебования к уровню подготовки обучающихся 7 класса  по геогра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«География. Материки, океаны, народы и страны» ученик 7 класса должен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ть и прогнозировать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изменение климатов Земли в целом и на отдельных материка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заимосвязи природы и человека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бъяснять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ия в условиях жизни народов, в степени заселенности материков и отдельных стран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особенности экологических ситуаций на материках и в акваториях океанов, в отдельных страна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в процессе учебного познания основные географические понятия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писывать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хемам круговороты вещества и энергий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материальной и духовной культуры крупных народностей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вид и тип карт и других источников географических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крупнейшие народы мира, наиболее распространенные языки, мировые религии, ареалы их распространения, основные густозаселенные регионы мира, крупнейшие по площади и населению страны мир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ны мира, их столицы, крупные город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есурсы суши и океана, меры по охране географической обол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чтения карт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я последствий антропогенных воздействий на природу отдельных территорий материков, океанов,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из разных источни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92"/>
        <w:gridCol w:w="1361"/>
        <w:gridCol w:w="3504"/>
        <w:gridCol w:w="1058"/>
        <w:gridCol w:w="939"/>
        <w:gridCol w:w="1735"/>
        <w:gridCol w:w="12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аздела и 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 прох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 (ГИ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b/>
                <w:i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изучают в курсе. Возрастающая зависимость состояния природы материков и океанов от деятельности человек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рениров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означение на к/к мате-риков, океанов, частей света и крупных острово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Как открывали мир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ие» Земли. Основные этапы накопления знаний о Земле, ее природе и населен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е таблицы «Великие географы и путешест-венник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географические ис-сле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 xml:space="preserve"> (обучающа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бучение простейшим приемам работы с источ-никами географической ин-формации (карта</w:t>
              <w:softHyphen/>
              <w:t>ми, днев-никами путешествий, справочниками ,словарями и др.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еографическая карта – величайшее творение человече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источников географи-ческой информации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1 (оцен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 картам и глобусу расстояний между точками в градусах и километр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стояний  и направле-ний на ка-рте, градус-ная сеть, масштабы ка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Земля — уникальная плане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 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ЛИТОСФЕРА И РЕЛЬЕФ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тезы происхождения и теории эволюции ли</w:t>
              <w:softHyphen/>
              <w:t xml:space="preserve">тосферы. Сейс-мические пояса Земли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льеф земной поверхности. Закономерности размещения крупных форм рельеф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 </w:t>
            </w:r>
            <w:r>
              <w:rPr>
                <w:i/>
                <w:color w:val="000000"/>
                <w:sz w:val="28"/>
                <w:szCs w:val="28"/>
              </w:rPr>
              <w:t>(тренировоч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пределение по карте направле</w:t>
              <w:softHyphen/>
              <w:t>ний передвижения литосферных плит и предположение размещения материков и океанов через миллионы лет (на основе теории тектоники плит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АТМОСФЕРА И КЛИМАТЫ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ообразующие фактор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ические пояса и област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ГИДРОСФЕРА. МИРОВОЙ ОКЕ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й океан — главная часть гидросфер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 Мирового океана. Водные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океана с атмосферой и суше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 </w:t>
            </w:r>
            <w:r>
              <w:rPr>
                <w:i/>
                <w:color w:val="000000"/>
                <w:sz w:val="28"/>
                <w:szCs w:val="28"/>
              </w:rPr>
              <w:t>(тренировоч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Выделение на карте побережий и шельфа как особых территориально-аквальных природных комплексо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Тема 4 . </w:t>
            </w:r>
            <w:r>
              <w:rPr>
                <w:b/>
                <w:color w:val="000000"/>
                <w:sz w:val="28"/>
                <w:szCs w:val="28"/>
              </w:rPr>
              <w:t>БИОСФ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потезы возникновения жизни на Земле. Пути расселения по Земле растений, человека и животных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ГЕОГРАФИЧЕСКАЯ ОБОЛ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географии-ческой оболочки. Закономерности географической оболочки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 </w:t>
            </w:r>
            <w:r>
              <w:rPr>
                <w:i/>
                <w:color w:val="000000"/>
                <w:sz w:val="28"/>
                <w:szCs w:val="28"/>
              </w:rPr>
              <w:t>(тренировоч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Анализ схем круговоротов веществ и энерг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-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. Географическая зональность. Вертикальная поясность. Карта природных з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ЗЕМЛЯ - ПЛАНЕТА ЛЮ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населения. Разме-щение населения  по материкам, климатическим поясам, природным зонам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раны мира, их группировка по различным признакам. </w:t>
            </w:r>
            <w:r>
              <w:rPr>
                <w:color w:val="000000"/>
                <w:sz w:val="28"/>
                <w:szCs w:val="28"/>
              </w:rPr>
              <w:t>Население Земли (урок-практику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 </w:t>
            </w:r>
            <w:r>
              <w:rPr>
                <w:i/>
                <w:sz w:val="28"/>
                <w:szCs w:val="28"/>
              </w:rPr>
              <w:t>(обучающ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бозначение на контурной карте ареалов высокой плотности населения, направлений мигра</w:t>
              <w:softHyphen/>
              <w:t>ции людей в  прошлом и современные переме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 с картой «На-роды и пло-тность на-селения ми-ра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, повторение пройденног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«Земля — уникальная план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Материки и океан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0 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Ф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ое положение Африки. История исследования матери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 2 (оцен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географии-ческих координат крайних точек, протяженности ма-терика с севера на юг в градусах и километрах. Обучение определению географического положения матер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-ние крайних точек мате-рика и </w:t>
            </w:r>
            <w:r>
              <w:rPr>
                <w:color w:val="000000"/>
                <w:sz w:val="28"/>
                <w:szCs w:val="28"/>
              </w:rPr>
              <w:t>ГП матери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природы. Преобла-дание равнин; горы и нагорья. Формирование рельефа под влиянием внутренних и внешних процессов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ая работа № 3 (оценочная)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бор во-просов А 2 из сборника Типовых тестовых заданий ЕГЭ (на знание сторон горизонта) 2012 г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формирования климата материка. Климатические пояса и ти</w:t>
              <w:softHyphen/>
              <w:t>пичные для них погоды. Внутренние воды, их зави</w:t>
              <w:softHyphen/>
              <w:t>симость от рельефа и климата, природные зон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трениров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ценивание климатических условий жизни одного из африканских народов на основе сопоставления аре-ала его распространения с данными климатограмм и описанием климата этого района, составленным по план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воды, их зави</w:t>
              <w:softHyphen/>
              <w:t>симость от рельефа и климата, природные зон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 Афр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тренировоч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пределение причин разнообразия природных зон матери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-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ы и страны. Совре</w:t>
              <w:softHyphen/>
              <w:t>менная политическая кар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 с полит.картой матер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Африки на крупные регионы.  </w:t>
            </w:r>
            <w:r>
              <w:rPr>
                <w:color w:val="000000"/>
                <w:sz w:val="28"/>
                <w:szCs w:val="28"/>
              </w:rPr>
              <w:t>Северная Африка (Египет, Ал</w:t>
              <w:softHyphen/>
              <w:t>жи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ая Африка (Нигерия, За-ир) 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-ние страны по ее крат-кому описа-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точ</w:t>
              <w:softHyphen/>
              <w:t>ная Африка (Эфиопия, К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ая Африка (ЮА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 </w:t>
            </w:r>
            <w:r>
              <w:rPr>
                <w:i/>
                <w:sz w:val="28"/>
                <w:szCs w:val="28"/>
                <w:u w:val="single"/>
              </w:rPr>
              <w:t>(обучающая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писание природных условий, на</w:t>
              <w:softHyphen/>
              <w:t>селения и хозяйственной жизни одной из африканских стра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ВСТРАЛИЯ И ОКЕ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стра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ческое положение Австрали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оцен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авнение географиче-ского положения Авст-ралии и Африки; опре-деление черт сходства и различия основных ком-понентов природы этих континентов, а также степени природных и антропогенных измене</w:t>
              <w:softHyphen/>
              <w:t>ний ландшафтов каждого из матери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-ние крайних точек материка и </w:t>
            </w:r>
            <w:r>
              <w:rPr>
                <w:color w:val="000000"/>
                <w:sz w:val="28"/>
                <w:szCs w:val="28"/>
              </w:rPr>
              <w:t>обучение определе-нию ГП матери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компонентов природы Австралии (рельеф, климат, внут-ренние воды, растительный и животный мир)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Австрал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  <w:u w:val="single"/>
              </w:rPr>
              <w:t>(обучающ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снование причин совре-менного распространения коренного населе</w:t>
              <w:softHyphen/>
              <w:t>нии Авс-тралии на основе сравнения природных условий и хозяйственной Деятельности населения крупных регионов матери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тической картой материка. Определение страны по ее краткому опис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е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ое положение Океании. Из истории открытия и исследования Океан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ЮЖНАЯ АМЕ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ческое положение Южной Америки, размеры, очертания и омывающие континент моря и океаны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 5  (оцен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черт сходства и различий географии-ческого положения Африки и Южной Амери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е-ние крайних точек матер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ироды: строение поверхности, зако</w:t>
              <w:softHyphen/>
              <w:t>номерности разме-щения крупных форм рельефа в за</w:t>
              <w:softHyphen/>
              <w:t xml:space="preserve">писи мости от строения земной коры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 и факторы его форми-рования. Внутренние вод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 6 (оцен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крупных речных систем Южной Америки и Африки (по выбору уча-щихся). Оценивание воз</w:t>
              <w:softHyphen/>
              <w:t>можностей и трудностей хозяйственного освоения бассей</w:t>
              <w:softHyphen/>
              <w:t>нов этих ре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органического мира контин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и страны. История заселения материк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    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-литической картой матер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-3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ны востока (Бразилии, Аргенти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географического положения стран (Перу, Венесуэлы, Ко</w:t>
              <w:softHyphen/>
              <w:t>лумбии, Чил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>(обучающая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ценивание по картам аре-алов и центров наибо-льшего и наименьшего ант-ропогенного воз</w:t>
              <w:softHyphen/>
              <w:t>действия на природу, выбор мест для создания охраняемых территор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-ние страны по ее крат-кому описа-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 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ПОЛЯРНЫЕ ОБЛАСТИ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арктида. Из истории открытия и исследования мате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природы ледяного континен</w:t>
              <w:softHyphen/>
              <w:t>та. Современные исследо-вания матери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>(тренировоч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авнение природы Арк-тики и Антарктики; защита проектов практи-ческого использова</w:t>
              <w:softHyphen/>
              <w:t>ния Ан-тарктиды или Северного Ледовитого океана в раз</w:t>
              <w:softHyphen/>
              <w:t>личных областях челове-ческой деятель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9, 17-38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к обобщения по материкам Южная Америка, Австралия, Антарктида и Аф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-ние по мате-рикам Юж-ная Аме-рика, Авс-тралия, Антарктида и Афр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Тема 5.  </w:t>
            </w:r>
            <w:r>
              <w:rPr>
                <w:b/>
                <w:color w:val="000000"/>
                <w:sz w:val="28"/>
                <w:szCs w:val="28"/>
              </w:rPr>
              <w:t>ОКЕ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Ледовитый океа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ий океа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 </w:t>
            </w:r>
            <w:r>
              <w:rPr>
                <w:i/>
                <w:sz w:val="28"/>
                <w:szCs w:val="28"/>
              </w:rPr>
              <w:t>(обучающа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Изображение на конту-рной карте шельфовых зон океанов и видов хозяйст-венной деятельнос</w:t>
              <w:softHyphen/>
              <w:t>ти на них, а также маршрутов научных, производствен</w:t>
              <w:softHyphen/>
              <w:t>ных, рекреационных экспе-диций по акваториям одного из океанов (по выбору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я океана, обитатели оке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ВЕРНАЯ АМЕ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ое положение Северной Америки, размеры, очертания и им икающие континент океаны. Открытие и исследование матери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-ние крайних точек материка и </w:t>
            </w:r>
            <w:r>
              <w:rPr>
                <w:color w:val="000000"/>
                <w:sz w:val="28"/>
                <w:szCs w:val="28"/>
              </w:rPr>
              <w:t>обучение определе-нию ГП матери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ироды: строение рельефа в связи с историей его формирования, закономерности разме</w:t>
              <w:softHyphen/>
              <w:t>щения полезных ископаем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ообразующие  факторы, климатические пояса и типичные для них погоды. Внутренние 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7 (оценоч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авнение климата отде-льных частей материка, расположенных в одном климатическом поясе, оце-нка климатических условий для жизни и хозяйственной деятельности насе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 проявлений зона-льности на матер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стран Англосаксонской (Канада и СШ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тической картой матер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-ние страны по ее крат-кому описа-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стан Латинской Америки (Мекси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 8 (оценоч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описания путешествия по одной из стран континента с опре-делением особенностей природы населения, его хозяйственной деятельно-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Тема 7.  </w:t>
            </w:r>
            <w:r>
              <w:rPr>
                <w:b/>
                <w:color w:val="000000"/>
                <w:sz w:val="28"/>
                <w:szCs w:val="28"/>
              </w:rPr>
              <w:t>ЕВРАЗ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ческое положение Евразии, его размеры и очертания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райних точек материка и </w:t>
            </w:r>
            <w:r>
              <w:rPr>
                <w:color w:val="000000"/>
                <w:sz w:val="28"/>
                <w:szCs w:val="28"/>
              </w:rPr>
              <w:t>обучение определению ГП матери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ироды: этапы фор-мирования релье</w:t>
              <w:softHyphen/>
              <w:t>фа; горы, нагорья, равнины, размещение месторожде</w:t>
              <w:softHyphen/>
              <w:t>ний полезных ископаем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ообразующие  фак</w:t>
              <w:softHyphen/>
              <w:t>торы, климатические пояса и области. Внутренние 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9 (оцен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климата Евра-зии с климатом Северной Америки; определение типов климата Евразии по климатограммам, оцени-вание климатических условий для жизни людей и их хозяйственной деятель-нос</w:t>
              <w:softHyphen/>
              <w:t>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на материке широтной и высотной зо</w:t>
              <w:softHyphen/>
              <w:t>нальности. Особенности природы континен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10 (оценочн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авнение природных зон по 40-й параллели в Ев-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ы и страны. Современная политическая карта материка (урок-практику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 </w:t>
            </w:r>
            <w:r>
              <w:rPr>
                <w:i/>
                <w:sz w:val="28"/>
                <w:szCs w:val="28"/>
                <w:u w:val="single"/>
              </w:rPr>
              <w:t>(обучающа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ставление «каталога» стран Европы и Азии, группировка их по различным признака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 с политической картой матер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- 5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ежная Европа. Северная Европа. Харак</w:t>
              <w:softHyphen/>
              <w:t>теристика одной из стра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ая Европа. Ве</w:t>
              <w:softHyphen/>
              <w:t>ликобритания, Франция, Гер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 Европа. Польша, Чехия, Словакия, Венгрия и другие стран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ны Восточной Европы, пограничные с Россией: страны Балтии, Украина, Бе</w:t>
              <w:softHyphen/>
              <w:t>лоруссия, Молдав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ая Европа. Италия, Испания, Гре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color w:val="000000"/>
                <w:sz w:val="28"/>
                <w:szCs w:val="28"/>
              </w:rPr>
              <w:t>(обучающ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ставление по картам и другим источникам опи-сания одной из стран Зарубежной Европ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-ние страны по ее крат-кому опис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ежная Азия. Юго-Западная Азия. Страны ре</w:t>
              <w:softHyphen/>
              <w:t>гиона (Саудовская Аравия и др.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Азия. Монголия, Казахстан и другие стран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-ние страны по ее крат-кому описа-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 Азия. Китай, Япо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-6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ая Азия. Инд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ая Азия. Индонез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color w:val="000000"/>
                <w:sz w:val="28"/>
                <w:szCs w:val="28"/>
              </w:rPr>
              <w:t>(обучающая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оставление по картам и другим источникам описа-ния одной из стран зару-бежной  Азии.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, 43-6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по материкам Северная Америка и Евраз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Земля — наш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i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еографическая оболочка, ее свойства и строение. Взаимодействие природы и обществ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курсия.  </w:t>
            </w:r>
            <w:r>
              <w:rPr>
                <w:color w:val="000000"/>
                <w:sz w:val="28"/>
                <w:szCs w:val="28"/>
              </w:rPr>
              <w:t>Работа на местности по выявлению компонентов природных комплексов, обра</w:t>
              <w:softHyphen/>
              <w:t>зование которых обусловлено различиями в получении тепла и влаги, а также степени антропогенного воздейст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география. Роль географии в рациональном исполь-зовании природ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-6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курс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программы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Содержание программы построено с позиции единства географии, интеграции курсов географии 6 класса 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Программа 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направления географического образования: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атериков и океанов как крупных природных комплексов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селение, особенностей культуры и быта народов  мира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 курсе «География. Материки, океаны, народы и страны» в первом разделе изучается материал о развитии главных особенностей природы Земли. Во втором разделе курса характеризуется карта как величайшее творение человека. Земля – уникальная планета – тема третьего раздела, где учащиеся знакомятся с особенностями строения и развития геосфер Земли, а также с причинами процессов и явлений, происходящих в геосферах. Материки и океаны как крупные природные комплексы Земли, наиболее типичные страны разных материков – тема четвертого раздела. Далее изучаются характерные взаимодействия природы и обществ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рактический компонент около 1/3 содержания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 учебной деятельности учащихся широко используются комплексные географические практикумы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Структура программы определяет общеобразовательный уровень курса в соответствии </w:t>
      </w:r>
      <w:r>
        <w:rPr>
          <w:b/>
          <w:sz w:val="28"/>
          <w:szCs w:val="28"/>
        </w:rPr>
        <w:t xml:space="preserve">обязательному минимуму </w:t>
      </w:r>
      <w:r>
        <w:rPr>
          <w:sz w:val="28"/>
          <w:szCs w:val="28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Heading1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Формы и средства контро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очные практические рабо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пределение по картам и глобусу расстояний между точками в градусах и километрах, координат различных точе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ри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означение на контурной карте крупных форм рельефа и месторождений полезных ископаемы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встралия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Сравнение географического положения Австралии и Афри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жная Америка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ределение черт сходства и различий географии-ческого положения Африки и Южной Аме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равнительное описание крупных речных систем Южной Америки и Афри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ая Америк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Составление описания путешествия по одной из стран континента с определением особенностей природы населения, его хозяйствен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Еврази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еречень учебно-методических средств обучения</w:t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77"/>
        <w:gridCol w:w="1418"/>
        <w:gridCol w:w="1414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 25 учащих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. шко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ая</w:t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ы ми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и области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карт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и биологически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кар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 Америк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Ы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таблиц демонстрационных по географ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еных-географов и путешеств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НАТУР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 природных зо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 различны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, МАКЕТЫ, МУЛЯ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политический демонстр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 демонстр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настольный 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 потолку для стационарного цифрового про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тер ч-б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-удли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ИСТОЧ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по географии (УМК, включающие учебники, имеющие  рекомендацию Министерства образования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по ге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и по ге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и, банки заданий ЕГЭ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портретов ученых-географов и путешеств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ля ученик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.В.Душина, В.А.Коринская, В.А.Щенев. География. Материки, океаны, народы и страны. 7 класс – М.: Дрофа, 200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.И.Сиротин. География. Рабочая тетрадь с комплектом контурных карт «География материков и океанов». 7 класс – М.: Дрофа, 2008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тлас. География материков и океанов. 7 клас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ля учи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ы для общеобразовательных учреждений:  География. 6-11 классы / сост.У.В.Овсянникова.- 3-е изд., стереотип. -  М.: Дрофа, 2010. – 128 с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Евдокимов В.И.. География. Полный курс в географических диктантах. – 2-е изд. – М.: «Московский Лицей»,  - 2004,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Н.Н. Тесты по географии. 6-10 классы: Метод. Пособие. – 3-е изд., стереотип. – М.: Дрофа, 2000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унин В.Б. Контрольные и проверочные работы по географии. 6-10 классы: Метод. Пособие. – М.: Дрофа, 1996.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ротин В.И. Практические работы по географии и методика их выполнения (6-10 классы): Пособие для учителя. – 4-е изд., испр. И доп. – М.: АРКТИ, 2003. – 13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В.Душина. География материков и океанов. Рабочая тетрадь для учителя. – М.: Дрофа, 200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.А.Никитина Материки, океаны, народы и страны. Методическое пособие. – М.: «Вако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.А.Коринская, И.В.Душина, В.А.Щенев. </w:t>
      </w:r>
      <w:r>
        <w:rPr>
          <w:sz w:val="28"/>
          <w:szCs w:val="28"/>
        </w:rPr>
        <w:t>Решения и ответы к учебнику «География материков и океанов»</w:t>
      </w:r>
      <w:r>
        <w:rPr>
          <w:bCs/>
          <w:sz w:val="28"/>
          <w:szCs w:val="28"/>
        </w:rPr>
        <w:t xml:space="preserve"> – М.: просвещение, 20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прибор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тласы, карты : полушарий, физическая карты мира и материков, карты природных зон мира и материков, климатические карты мира и материков, таблицы «Материки и океаны», политические карты мира и материков, глобусы физический и политический, карты океа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Мультимедиа учебник по  географии для учащихся 7 класса. </w:t>
      </w:r>
      <w:r>
        <w:rPr>
          <w:bCs/>
          <w:sz w:val="28"/>
          <w:szCs w:val="28"/>
        </w:rPr>
        <w:t>География. Наш дом – Земля.  Материки, океаны, народы и страны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57:00Z</dcterms:created>
  <dc:creator>user</dc:creator>
  <dc:description/>
  <cp:keywords/>
  <dc:language>en-US</dc:language>
  <cp:lastModifiedBy>Татьяна</cp:lastModifiedBy>
  <cp:lastPrinted>2012-09-26T20:46:00Z</cp:lastPrinted>
  <dcterms:modified xsi:type="dcterms:W3CDTF">2013-09-08T19:37:00Z</dcterms:modified>
  <cp:revision>150</cp:revision>
  <dc:subject/>
  <dc:title>«Рассмотрено»</dc:title>
</cp:coreProperties>
</file>