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логическое ассорти»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Цели и задач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формирование экологических знаний школьников; воспитание любви к природе, Родине; формирование у учащихся творческого подхода к решению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ор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экологическое ассорти.</w:t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загадки о растениях, тесты «Братья наши меньшие», силуэты птиц, карточки с названиями редких животных, Карточки с описанием эколог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дготовительная работ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уются три команды по 6 человек, каждой из которых дается домашнее 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рисунок «Мои соседи по планете» и подготовить высту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ть название, девиз и эмблему коман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ирается жюри из учителей, которое обговаривает критерии оценки и баллы каждого конкурса. По итогам каждого конкурса подводятся предварительные итог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Ход мероприятия</w:t>
      </w:r>
      <w:r>
        <w:rPr>
          <w:sz w:val="32"/>
          <w:szCs w:val="32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яблоко на блюд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Земля од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оропитесь, люд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ыскрести до д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мудрено добратьс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крытых тайников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грабить все богатст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будущих ве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бщей жизни зерн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судьбы родня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пировать позорн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чет будущего дн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мите это, люд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обственный приказ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о Земли не буде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из нас.                                                М.Дудин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участники конкурса и болельщики должны продемонстрировать знания по биологии, проблем экологии, понимание необходимости заботы о всех живых существа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о программе нашего экологического ассорти, которое включает следующие тематические конк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и соседи по планете» (домашнее задани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 зеленой тропе» (ботанический конкур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Братья наши меньшие» (зоологический конкур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 страницам Красной книг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се связано со всем» (конкурс экологических ситуаций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имают участие команды 7-х класс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ть знания участников будет компетентное жюри. (Представление членов жюри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и наши команды. (Объявляются команды-участницы с предоставлением возможности разъяснить свою эмблему и девиз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нашу работу </w:t>
      </w:r>
      <w:r>
        <w:rPr>
          <w:b/>
          <w:sz w:val="28"/>
          <w:szCs w:val="28"/>
        </w:rPr>
        <w:t>конкурсом рисунков «Мои сосед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е»</w:t>
      </w:r>
      <w:r>
        <w:rPr>
          <w:sz w:val="28"/>
          <w:szCs w:val="28"/>
        </w:rPr>
        <w:t>. (Защита рисунков.) Максимальная оценка - 10 балл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команды приглашаются на </w:t>
      </w:r>
      <w:r>
        <w:rPr>
          <w:b/>
          <w:sz w:val="28"/>
          <w:szCs w:val="28"/>
        </w:rPr>
        <w:t xml:space="preserve">«Зеленую тропу» ботанического конкурса. </w:t>
      </w:r>
      <w:r>
        <w:rPr>
          <w:sz w:val="28"/>
          <w:szCs w:val="28"/>
        </w:rPr>
        <w:t>(Командам предлагаются загадки о растениях. Если участники не могут ответить, то право ответа передается другой команде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еперь команды померятся своими знаниями в </w:t>
      </w:r>
      <w:r>
        <w:rPr>
          <w:b/>
          <w:sz w:val="28"/>
          <w:szCs w:val="28"/>
        </w:rPr>
        <w:t>конкурсе «Братья наши меньшие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команде дается два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ить на 10 вопросов-те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дать названия птиц по силуэта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выполнение заданий отводится 5 минут. Максимальная оценка за каждое задание - 10 баллов. (Команды выполняют задания и сдают в жюри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жюри подводит итоги первых трех конкурсов, предлагаем </w:t>
      </w:r>
      <w:r>
        <w:rPr>
          <w:b/>
          <w:sz w:val="28"/>
          <w:szCs w:val="28"/>
        </w:rPr>
        <w:t xml:space="preserve">болельщикам </w:t>
      </w:r>
      <w:r>
        <w:rPr>
          <w:sz w:val="28"/>
          <w:szCs w:val="28"/>
        </w:rPr>
        <w:t>продемонстрировать свои знания. (Задаются вопросы о растениях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доставляем слово жюри для подведения итогов конкурса рисунков, ботанического и зоологического конкурсов. (Выступление членов жюри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вы знаете, что такое Красная книга? (Ответы участников.) Наш следующий </w:t>
      </w:r>
      <w:r>
        <w:rPr>
          <w:b/>
          <w:sz w:val="28"/>
          <w:szCs w:val="28"/>
        </w:rPr>
        <w:t>конкурс - «По страницам Красной книги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задание конкурса:  назвать растения, находящиеся под угрозой исчезновения. (Команды по очереди называют растения.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задание: вписать пропущенные буквы в слова и получить названия редких исчезающих животных. Количество баллов равно количеству правильно определенных животных в списке. (Команды письменно выполняют задания в течение 3 минут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мирный фонд защиты природы бьет тревогу: за последние 25 лет люди уничтожили более 30% природных ресурсов планеты, разрушили обширные площади естественных мест обитания многих видов растений и животных. Все чаще говорят об экологическом кризисе, который один ученый сравнил с рифом, а нашу Землю с кораблем, что мчится к нему на всех парусах. Остановить движение корабля невозможно, круто изменить курс - тоже нельзя. Остается замедлить его движение в опасном направлен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следующий </w:t>
      </w:r>
      <w:r>
        <w:rPr>
          <w:b/>
          <w:sz w:val="28"/>
          <w:szCs w:val="28"/>
        </w:rPr>
        <w:t xml:space="preserve">конкурс - «Все связано со всем» </w:t>
      </w:r>
      <w:r>
        <w:rPr>
          <w:sz w:val="28"/>
          <w:szCs w:val="28"/>
        </w:rPr>
        <w:t xml:space="preserve">: так звучит первый закон экологии Б.Коммонера. Командам предстоит проанализировать различные экологические ситуации, предсказать последствия, найти выход из этих экологических ситуаций. (Капитаны вытягивают карточки с заданиями. На подготовку дается 5 минут. Максимальная оценка - 10 баллов.) Пока команды готовятся, ведущий предлагает вопросы для </w:t>
      </w:r>
      <w:r>
        <w:rPr>
          <w:b/>
          <w:sz w:val="28"/>
          <w:szCs w:val="28"/>
        </w:rPr>
        <w:t>болельщи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едставители команд расскажут о той или иной экологической ситуации и о том, как можно из нее выйти. (Выступления команд, время - 3 минуты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наш конкурс подошел к концу. Пока жюри подводит итоги, мы посмотри кадры из фильма о национальных парках мира. демонстрация фильма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 жюри. Оно огласит результаты экологического ассорти. (Жюри оглашает итоги конкурса «Экологическая ситуация» и окончательные результаты. Проводится награждение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лагодарим всех, принявших участие в нашем конкурсе, за знания, за умения, большую проделанную работ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Желаем всем здоровья, успехов, новых знаний! Вносите каждый день пусть маленький, но реальный вклад в дело сохранения живой природы России и мира в целом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На зеленой тропе»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Хоть чином и не хан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голове - султан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с золотом кубыш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прятаны под мышки.       (Кукуруз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 мамки дочки -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шнурочке.                        (Земляник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вица белолиц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лнца не выносит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онтик себе просит.              (Цветная капуст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Цветок напрасны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лод - опасны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поле все засажено.             (Картофель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 же это за подвох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друг на дереве - горох!        (Акаци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года красн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года вкус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ежь да соли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Ешь да хвали!                          (Тома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ту в лесу под кустико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длинном стебельк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ругом четыре листи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в самой глубин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ернее ночи - ягод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а сильный яд во мне.            (Вороний глаз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росла травка - к пище приправ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Ее пожитки - душистые нитки.                  (Укроп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бьет, не ругает, а все от него плачут.   (Лу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55"/>
        <w:gridCol w:w="1226"/>
        <w:gridCol w:w="1232"/>
        <w:gridCol w:w="1179"/>
        <w:gridCol w:w="1088"/>
        <w:gridCol w:w="1088"/>
      </w:tblGrid>
      <w:tr>
        <w:trPr>
          <w:trHeight w:val="4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</w:tr>
      <w:tr>
        <w:trPr>
          <w:trHeight w:val="55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 зеленой тро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Братья наши меньшие»:</w:t>
            </w:r>
          </w:p>
          <w:p>
            <w:pPr>
              <w:pStyle w:val="Normal"/>
              <w:rPr/>
            </w:pPr>
            <w:r>
              <w:rPr/>
              <w:t>1) тест</w:t>
            </w:r>
          </w:p>
          <w:p>
            <w:pPr>
              <w:pStyle w:val="Normal"/>
              <w:rPr/>
            </w:pPr>
            <w:r>
              <w:rPr/>
              <w:t>2) силуэты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 страницам Красной книги»:</w:t>
            </w:r>
          </w:p>
          <w:p>
            <w:pPr>
              <w:pStyle w:val="Normal"/>
              <w:rPr/>
            </w:pPr>
            <w:r>
              <w:rPr/>
              <w:t>1) исчезающи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звания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Все связано со всем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гадка -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. - 8 бал.</w:t>
            </w:r>
          </w:p>
          <w:p>
            <w:pPr>
              <w:pStyle w:val="Normal"/>
              <w:rPr/>
            </w:pPr>
            <w:r>
              <w:rPr/>
              <w:t>Макс. - 15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стение -1 балл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звание -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. - 1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вязано со всем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курс экологических ситуаци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точка №1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ровой океан ежегодно поступает около 13-14 млн. тонн нефтепродуктов. Нефть в водоемы попадает в результате утечки при погрузке танкеров, при авариях танкеров, сбросе остатков нефтяного груз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шите кратко дальнейшее развитие экологической ситуации при разливе нефти, ее последствия и предложите пути выхода из этой ситуац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вязано со всем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курс экологических ситуаци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точка №2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- часть живой природы. Здоровье человека определяется не только состоянием окружающей среды, но и образом жизни, питанием. В магазинах города довольно широкий выбор молочных продуктов. В то же время частные лица в неустановленных местах реализуют молоко в полиэтиленовых бутылках, используемых вторично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шите кратко дальнейшее развитие экологической ситуации, ее возможные последствия влияния на здоровье человека и предложите пути ее реш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вязано со всем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курс экологических ситуаций)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точка №3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ской транспорт чрезвычайно загрязняет Мировой океан. Выбрасываются консервные банки, пластиковые бутылки, бумажные и полиэтиленовые пакеты и другой мусор. Рыбаки оставляют в море рыболовные синтетические сет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уйте последствия загрязнения Мирового океана морским транспортом, предложите выход из данной экологической ситуации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вязано со всем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курс экологических ситуаций)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точка №4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контрольное применение минеральных удобрений (азотных и фосфорных) приводит к перенасыщению вод органическими соединениями. Это вызывает рост сине-зеленых водоросле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пишите кратко дальнейшее развитие экологической ситуации и предложите пути ее решения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вязано со всем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курс экологических ситуаций)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точка №5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дном далеком острове люди решили уничтожить комаров. Использовали для этого ядохимикаты. Комары действительно исчезли, но через некоторое время появилось множество крыс. Они полчищами нападали на поля и сараи местных жителей, поедая зерно. Люди не могли понять, почему появилась эта «напасть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Раскройте причинно-следственные связи, которые привели к развитию данной экологической ситуации, охарактеризуйте последствия и предложите пути выхода из этой экологической ситуац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Ответы. Экологические ситуаци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1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ровой океан ежегодно поступает около 13-14 млн. тонн нефтепродуктов. Нефть в водоемы попадает в результате утечки при погрузке танкеров, при авариях танкеров, сбросе остатков нефтяного груз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шите кратко дальнейшее развитие экологической ситуации при разливе нефти, ее последствия и предложите пути выхода из этой ситу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фтяные загрязнения весьма токсичны. Портятся вкусовые качества воды, а рыба приобретает неприятный и неустранимый привкус. При концентрации нефтепродуктов выше 0,5 мг на литр рыба гибнет, при концентрации 1,2 мг на литр – не выдерживает планктон и бентос. Ядовитая нефтяная пленка препятствует испарению воды с поверхности Мирового океана, нарушает его нормальный газообмен (за счет океана  в атмосферу поступает до 50% кислорода и 82% влаги). 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фть склеивает перья морских птиц. Если нефть свежая, то она действует как яд. Нефтяная пленка не дает проникнуть в глубь моря кислороду. Задыхаются водоросли, рачки. Рыбе становится нечем питаться – она погибает от голода. Необходим контроль за транспортировкой, разгрузкой нефти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обходимо соблюдение нормативных организационных и хозяйственно-производственных мер при эксплуатации объектов, связанных с перевозкой нефтепродуктов. Если произошла утечка, надо принимать срочные меры по устранению последствий: очищение поверхности океана с помощью специальных реагентов, ограничение распространения нефтяных пятен, спасение животных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- часть живой природы. Здоровье человека определяется не только состоянием окружающей среды, но и образом жизни, питанием. В магазинах города довольно широкий выбор молочных продуктов. В то же время частные лица в неустановленных местах реализуют молоко в полиэтиленовых бутылках, используемых вторично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шите кратко дальнейшее развитие экологической ситуации, ее возможные последствия влияния на здоровье человека и предложите пути ее реш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 употреблении молока, купленного у частных лиц, можно получить пищевые отравления, поскольку полиэтиленовые емкости не подлежат термической обработке. Микробы, находящиеся в необработанных бутылках, могут вызвать острые кишечные заболевания. Если реализуется молоко от больного животного, есть риск заболеть ящуром, бруцеллезом и другими болезнями. Лица, торгующие молоком в полиэтиленовой таре, часто не имеют справок о состоянии здоровья животных и качестве реализуемой продукции. Кроме того, бутылки могут быть подобраны в мусорных контейнерах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локо и молочные продукты лучше всего покупать в магазинах, так как продукция в этом случае сертифицирована, указаны сроки реализации. Если молоко приобретается у частников, необходимо требовать у них ветеринарную справку о состоянии здоровья животного и качестве продукции, обращать внимание на чистоту посуды – стеклянной тары – и внешний вид продавцов, кипятить молок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ской транспорт чрезвычайно загрязняет Мировой океан. Выбрасываются консервные банки, пластиковые бутылки, бумажные и полиэтиленовые пакеты и другой мусор. Рыбаки оставляют в море рыболовные синтетические се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уйте последствия загрязнения Мирового океана морским транспортом, предложите выход из данной экологической ситу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о приводит к загрязнению океана, превращению его в свалку. Гибнут морские животные, в частности кожистые черепахи и тюлени. Они принимают полиэтиленовые пакеты за медуз и проглатывают их. Желудок забивается, и животные гибнут. Очень часто в желудках акул обнаруживают при вскрытии консервные банки, комки мазута, другие предметы, так как акулы, когда голодны, хватают все подряд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асто морские животные (тюлени, киты, дельфины, птицы) не могут нормально жить и питаться, поскольку их тело туго стягивает сетка, она не разлагается в природе и поэтому доставляет мучения животным на протяжении всей жизни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ры: не выбрасывать в океан мусор, который не утилизируется в природе, вести разъяснительную работу с моряками и пассажирами морского транспорта, ввести квоты на рыбный промысел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контрольное применение минеральных удобрений (азотных и фосфорных) приводит к перенасыщению вод органическими соединениями. Это вызывает рост сине-зеленых водорослей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пишите кратко дальнейшее развитие экологической ситуации и предложите пути ее реш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урное развитие сине-зеленых водорослей («цветение водоемов») сопровождается интенсивным потреблением растворенного в воде кислорода, недостаток которого в дальнейшем вызывает их гибель. Отмирая и оседая на дно, водоросли разлагаются, на что также тратится кислород. Все это влечет за собой массовую гибель представителей флоры и фауны. Водоросли выделяют большое количество веществ, угнетающих зоопланктон и микрофлору, а в некоторых случаях отравляющих рыбу, птицу, домашний скот и человека. 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обходимо нормировать внесение минеральных удобрений на поля, следить за соблюдением правил хранения минеральных удобрений на складах, фермах. В случае загрязнения водоемов удобрениями не допускать домашний скот на водоем. Вести борьбу за восстановление водных ресурсов, проводить мероприятия по очистке сточных вод, так как они также стимулируют размножение сине-зеленых водорослей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5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На одном далеком острове люди решили уничтожить комаров. Использовали для этого ядохимикаты. Комары действительно исчезли, но через некоторое время появилось множество крыс. Они полчищами нападали на поля и сараи местных жителей, поедая зерно. Люди не могли понять, почему появилась эта «напасть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. Раскройте причинно-следственные связи, которые привели к развитию данной экологической ситуации, охарактеризуйте последствия и предложите пути выхода из этой экологической ситу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дохимикаты, уничтожающие комаров, попали на растения, которыми, в свою очередь, питались тараканы (насекомые). Насекомые питались растениями, но не погибали от яда. В то же время он накапливался в их телах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их тараканов ловили ящерицы. Они слабели от яда и становились легкой добычей кошек. Для кошек яд оказался смертельным. Вскоре их совсем не осталось на острове. Наступило раздолье для крыс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ратья наши меньшие»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пишите пропущенные буквы в слова и вы получите названия редких и исчезающих животных, внесенных в Красную книгу Росс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_сн_з_б__    к_з_рк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_б_рск__     к_б_р_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рл_н - б_л_х__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_п__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е_в_д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_р_с__л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_р__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_пс_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_д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ратья наши меньшие»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пишите пропущенные буквы в слова и вы получите названия редких и исчезающих животных, внесенных в Красную книгу Росс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_сн_з_б__    к_з_рк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_б_рск__     к_б_р_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рл_н - б_л_х__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_п__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е_в_д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_р_с__л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_р__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_пс_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_д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ратья наши меньшие»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пишите пропущенные буквы в слова, и вы получите названия редких и исчезающих животных, внесенных в Красную книгу Росс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_сн_з_б__    к_з_рк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_б_рск__     к_б_р_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рл_н - б_л_х__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_п__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е_в_д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_р_с__л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_р__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_пс_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_д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одной из книг, написанных в начале 17 века, есть такие слова: «Зимою, когда почти все растения погибают, приходится рассматривать «зимние сады». Какие же «зимние сады» предлагает рассматривать автор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растения, за которыми давно закрепилось название «корень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овое название этого растения произошло от слова, которое в переводе с латинского означает «жечь». В народе его называют жигалка, стрекавина. А как его называют ботаники?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растение, имеющее самые большие листья около 20 м. (Па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цветковое растение самое маленькое? Размер его листьев составляет всего 0,5 - 1,2 мм; на ногте вашего пальца свободно разместится 25 таких листиков. (Ря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те самое высокое травянистое растение. Его высота 30, а то и 40 метров. Порой за сутки это растение может вырасти на целый метр. (Бам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ДЛЯ БОЛ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а издает звуки, похожие на рев быка. (Вып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его оперении богиня Гера разместила все сто глаз Аргуса. (Пав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нно эта птица является частью музыкального инструмента. (Гри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эта птица - однофамилица с великим русским писателем. (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этих нелетающих австралийских птиц яйца высиживают самцы. (Страус э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читается, что, когда погибнет последний из этих пернатых «служащих» Тауэра, погибнет и Англия.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 птица с одинаковым усердием подстерегает рыбу у воды, мышь у норы и лягушку на болоте. 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менно он стал символом добра и счастья. (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ья наши меньшие»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ыполните тестовые задания в течени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животное, обитающее в морях, называют «морской осой»? Это 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дуза;            б) скат;           в) рыба -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гигантского двустворчатого моллюска тридакну называют «моллюском-убийцей»?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бивает жертву струе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деляет ядовитое ве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 прикосновении захлопывает рак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еныша какого животного называют белько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лки;           Б) тюленя;         В) зайца - бел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тицы узнают о времени перелета? Они узнают об э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 пожелтению листьев на деревь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понижению температуры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 уменьшению продолжительност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из ящериц благодаря множеству присосок на ногах может свободно ходить по потолк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еккон;               Б) варан;            В) хамел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какой целью обыкновенные ежи нападают на жаб? Он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спользуют их в пи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гоняют со сво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спользуют яд жаб для смазывания своих и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образом яванская летающая лягушка пролетает расстояние в 10-15 метров? О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двигает перепонки между пальцами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глатывает как можно больше воздуха для облегчения в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быстро вращает конеч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чем сходство между грифом и аистом марабу? Сходство проявляется 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троении клюва;           б) питании падалью;         в) в одинаковом ярком опе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06:00Z</dcterms:created>
  <dc:creator>1</dc:creator>
  <dc:description/>
  <cp:keywords/>
  <dc:language>en-US</dc:language>
  <cp:lastModifiedBy>User</cp:lastModifiedBy>
  <cp:lastPrinted>2008-04-11T17:39:00Z</cp:lastPrinted>
  <dcterms:modified xsi:type="dcterms:W3CDTF">2012-09-21T09:30:00Z</dcterms:modified>
  <cp:revision>6</cp:revision>
  <dc:subject/>
  <dc:title>Экологическое ассорти</dc:title>
</cp:coreProperties>
</file>