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Жигайлов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85267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85"/>
                              <w:gridCol w:w="4115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Коломыцев С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 ___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июн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Олейник Т.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июн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Спивак Л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12.7pt;mso-wrap-distance-left:9pt;mso-wrap-distance-right:9pt;mso-wrap-distance-top:0pt;mso-wrap-distance-bottom:0pt;margin-top:105.0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85"/>
                        <w:gridCol w:w="4115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Коломыцев С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 ___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июня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Олейник Т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июня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 Спивак Л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___» августа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  «Географ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валовой Татьяны Петровны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3- 2014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ступени среднего образования составлена на основе примерной программы среднего (полного) общего образования по географии (базовый уровень). - Сборник нормативных документов. География/сост. Э.Д.Днепров и др. – М: Дрофа, 2007,  с учетом инструктивно-</w:t>
      </w:r>
      <w:r>
        <w:rPr>
          <w:color w:val="333333"/>
          <w:sz w:val="28"/>
          <w:szCs w:val="28"/>
        </w:rPr>
        <w:t xml:space="preserve">методического письма «О преподавании географии в 2013-2014 </w:t>
      </w:r>
      <w:r>
        <w:rPr>
          <w:sz w:val="28"/>
          <w:szCs w:val="28"/>
        </w:rPr>
        <w:t xml:space="preserve">учебном году  </w:t>
      </w:r>
      <w:r>
        <w:rPr>
          <w:iCs/>
          <w:sz w:val="28"/>
          <w:szCs w:val="28"/>
        </w:rPr>
        <w:t>в общеобразовательных учреждениях Белгородской области».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обоснование путей рациональной организации общества, изучение процессов взаимодействия природы и общества на конкретной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дачи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  мир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  мира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</w:t>
      </w:r>
    </w:p>
    <w:p>
      <w:pPr>
        <w:pStyle w:val="TextBody"/>
        <w:ind w:firstLine="709"/>
        <w:jc w:val="both"/>
        <w:rPr/>
      </w:pPr>
      <w:r>
        <w:rPr>
          <w:b/>
          <w:color w:val="FF0000"/>
          <w:sz w:val="28"/>
          <w:szCs w:val="28"/>
        </w:rPr>
        <w:t>Место предмета в базисном учебном план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ый план отводит на изучение предмета «География»  в старшей школе на  два года обучения 70 часов, т. е. в 10-м (35 ч.) и 11-м классах (34 ч.)  по 1 час в неделю.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я, внесенные в рабочую программ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е содержание программы не изменен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о-методический комплекс: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чая тетрадь по географии»</w:t>
      </w:r>
      <w:r>
        <w:rPr>
          <w:sz w:val="28"/>
          <w:szCs w:val="28"/>
        </w:rPr>
        <w:t xml:space="preserve"> 10 класс, пособие для учащихся образовательных учреждений, М., «Просвещение»», 2010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лас</w:t>
      </w:r>
      <w:r>
        <w:rPr>
          <w:sz w:val="28"/>
          <w:szCs w:val="28"/>
        </w:rPr>
        <w:t xml:space="preserve"> «Экономическая и социальная география мира» 10 класс с комплектом контурных карт, М. 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формы организации учебной деятельности</w:t>
      </w:r>
      <w:r>
        <w:rPr>
          <w:sz w:val="28"/>
          <w:szCs w:val="28"/>
        </w:rPr>
        <w:t xml:space="preserve"> – уроки, система домашних работ, в т.ч. рефераты, творческие работы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а и средства контро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общающие уроки, тренировочные тесты , контрольные и практические работы творческие работы. </w:t>
      </w:r>
    </w:p>
    <w:p>
      <w:pPr>
        <w:pStyle w:val="Heading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-10 практических работ, из них  4 оценочных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ебования к уровню подготовки обучающихся  11 класса </w:t>
      </w:r>
    </w:p>
    <w:p>
      <w:pPr>
        <w:pStyle w:val="Style18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В результате изучения географии на базовом уровне ученик должен: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направления миграций; проблемы современной урбанизаци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пределять и сравнивать </w:t>
      </w:r>
      <w:r>
        <w:rPr>
          <w:sz w:val="28"/>
          <w:szCs w:val="28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графии в 11 класс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28"/>
        <w:gridCol w:w="810"/>
        <w:gridCol w:w="915"/>
        <w:gridCol w:w="901"/>
        <w:gridCol w:w="3145"/>
        <w:gridCol w:w="1343"/>
        <w:gridCol w:w="1486"/>
        <w:gridCol w:w="1230"/>
      </w:tblGrid>
      <w:tr>
        <w:trPr>
          <w:trHeight w:val="7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. к ЕГ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меч. 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. РЕГИОНАЛЬНАЯ ГЕОГРАФИЯ  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bCs/>
                <w:color w:val="000000"/>
                <w:sz w:val="28"/>
                <w:szCs w:val="28"/>
              </w:rPr>
              <w:t>ч)</w:t>
            </w:r>
          </w:p>
        </w:tc>
      </w:tr>
      <w:tr>
        <w:trPr>
          <w:trHeight w:val="17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ма 1. Европа (</w:t>
            </w:r>
            <w:r>
              <w:rPr>
                <w:b/>
                <w:i/>
                <w:sz w:val="28"/>
                <w:szCs w:val="28"/>
              </w:rPr>
              <w:t>6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ежная Европа. Состав, политическая карта. Природно-ресурсный потенци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 Европ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характеристика хозяйст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 (тренировочна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равните-льной экономико-геог-рафической характери-стики двух стран «большой семерки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сельского хозяйства и транспорт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, §2,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ы Европы. Северная, Средняя, Южная и Восточная Европ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опа — один из ведущих центров мирового хозяйства (обобщение знаний – тести-рова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2. Зарубежная Азия (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карта. Современная Азия в зарубежном мире. Население Аз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хозяйства региона. Основные черты географии промышленности, сельского хозяйства и тран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, §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– 4.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ная Азия. Разнообразие и контрастность стран. Индия - крупнейшая развивающаяся страна мир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, §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арактеристика хозяйства Инд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, §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 Азия. Китай, ЭГП и ПГП. Характер размещения населения и хозяй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№1 (оценочная)</w:t>
            </w:r>
            <w:r>
              <w:rPr>
                <w:color w:val="000000"/>
                <w:sz w:val="28"/>
                <w:szCs w:val="28"/>
              </w:rPr>
              <w:t xml:space="preserve"> «Сравнительная характеристика ЭГП  Китая и Инд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, §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пония. Специфика ЭГП и ПГП. Проблемы использования территории, природных и трудовых ресурсов. Размещение населения и хозяйст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№2 (оценоч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Составление эконо-мико-географической характеристики  Япон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рок обобщения знаний по теме: Зарубежная Аз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 3. Северная Америка </w:t>
            </w:r>
            <w:r>
              <w:rPr>
                <w:b/>
                <w:i/>
                <w:sz w:val="28"/>
                <w:szCs w:val="28"/>
              </w:rPr>
              <w:t xml:space="preserve"> (5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, ЭГП и ПГП США и Канады как факторы развития. Насел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, §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ресурсы и хозяйство С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jc w:val="both"/>
              <w:rPr/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8"/>
                <w:szCs w:val="28"/>
              </w:rPr>
              <w:t>Макрорайоны 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рорайоны СШ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ая работа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ставление сравнительной характеристики экономических районов США»Макрорайоны США. </w:t>
            </w:r>
          </w:p>
          <w:p>
            <w:pPr>
              <w:pStyle w:val="Z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 (оценоч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-льной характеристики экономических районов СШ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, §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д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ая работа  № 4 </w:t>
            </w:r>
            <w:r>
              <w:rPr>
                <w:b/>
                <w:sz w:val="28"/>
                <w:szCs w:val="28"/>
              </w:rPr>
              <w:t>(оценоч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Построение картосхемы главных промышленных и сельскохозяйственных районов Канад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, §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чёт  по теме «Северная Амер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 4. Латинская Америка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5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характеристика Латинской Амер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0, §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селение и хозяйство Латинской Амер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-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ческие районы Латинской Америк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 (обучающ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Составление таблицы «Природные ресурсы субрегионов Латинской Америки»</w:t>
            </w:r>
            <w:bookmarkEnd w:id="0"/>
            <w:bookmarkEnd w:id="1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зилия – тропический гига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, §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чёт по теме «Латинская Амер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5. Африка  (4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Африки.  ЭГП, политическая карта, население реги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ые ресурсы и хозяйство стран Африки. Место Африки в мировом хозяйст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регионы Африк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 (обучающ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Сравнительная оценка ресурсного потенциала двух стран Африк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, §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регионы Африки. Ю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чёт по теме «Афр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6. Австралия и Океания ( 2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экономико-геогра-фический обзор Австрал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и коррекция зна-ний по разделу «Региональная география»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 (обучающ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Составление карто-схемы международных экономических связей Австрал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Глобальные проблемы развития - 3 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глобальных проблем, взаимосвязи и взаимозависимость. Энергетическая и сырьевая проблемы. Экологичес-кие пробл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1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аспекты де-мографической и продоволь-ственной проблем мира. Экономическая отсталость стран - общемировая пробл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1, §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ое сотрудни-чество для решения глобальных проблем. Роль географии в решении глобальных проблем. Мир на пороге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. Новые модели цивилиз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1, §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по разделу (тестирова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227" w:right="48" w:firstLine="44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 класс</w:t>
      </w:r>
    </w:p>
    <w:p>
      <w:pPr>
        <w:pStyle w:val="Normal"/>
        <w:shd w:fill="FFFFFF" w:val="clear"/>
        <w:ind w:left="227" w:right="48" w:firstLine="442"/>
        <w:jc w:val="both"/>
        <w:rPr/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гиональная характеристика мира (27 часов)</w:t>
      </w:r>
    </w:p>
    <w:p>
      <w:pPr>
        <w:pStyle w:val="Normal"/>
        <w:shd w:fill="FFFFFF" w:val="clear"/>
        <w:ind w:left="227" w:right="48" w:firstLine="442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тран на политической карте мира. Различия стран современного мира по размерам территории, численности и особен</w:t>
        <w:softHyphen/>
        <w:t>ностям населения, особенностям географического положения. Типы стран.</w:t>
      </w:r>
    </w:p>
    <w:p>
      <w:pPr>
        <w:pStyle w:val="Normal"/>
        <w:shd w:fill="FFFFFF" w:val="clear"/>
        <w:ind w:left="227" w:right="48" w:firstLine="442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Визитная карточка» региона. Географическая картина зарубежной Европы. </w:t>
      </w:r>
    </w:p>
    <w:p>
      <w:pPr>
        <w:pStyle w:val="Normal"/>
        <w:shd w:fill="FFFFFF" w:val="clear"/>
        <w:ind w:left="227" w:right="29" w:firstLine="442"/>
        <w:jc w:val="both"/>
        <w:rPr/>
      </w:pPr>
      <w:r>
        <w:rPr>
          <w:iCs/>
          <w:sz w:val="28"/>
          <w:szCs w:val="28"/>
        </w:rPr>
        <w:t xml:space="preserve">Общая характеристикарегиона. Территория, границы, положение: главные черты. </w:t>
      </w:r>
      <w:r>
        <w:rPr>
          <w:sz w:val="28"/>
          <w:szCs w:val="28"/>
        </w:rPr>
        <w:t>Природные условия и ресурсы: большие внутренние различия. Природные предпосылки для развития промышленности, сельского и лесного хо</w:t>
        <w:softHyphen/>
        <w:t>зяйства, транспорта, туризма и рекреации.</w:t>
      </w:r>
    </w:p>
    <w:p>
      <w:pPr>
        <w:pStyle w:val="Normal"/>
        <w:shd w:fill="FFFFFF" w:val="clear"/>
        <w:ind w:left="227" w:right="10" w:firstLine="442"/>
        <w:jc w:val="both"/>
        <w:rPr/>
      </w:pPr>
      <w:r>
        <w:rPr>
          <w:sz w:val="28"/>
          <w:szCs w:val="28"/>
        </w:rPr>
        <w:t>Население: демографическая ситуация и про</w:t>
        <w:softHyphen/>
        <w:t>блемы воспроизводства. Зарубежная Европа как главный регион трудовых миграций. Основные чер</w:t>
        <w:softHyphen/>
        <w:t>ты национального и религиозного состава; обост</w:t>
        <w:softHyphen/>
        <w:t>рение межнациональных противоречий в ряде стран. Особенности расселения, географии городов, уровни и темпы урбанизации; субурбанизация, крупнейшие городские агломерации зарубежной Европы. Западноевропейский тип города. Тради</w:t>
        <w:softHyphen/>
        <w:t>ции культуры.</w:t>
      </w:r>
    </w:p>
    <w:p>
      <w:pPr>
        <w:pStyle w:val="Normal"/>
        <w:shd w:fill="FFFFFF" w:val="clear"/>
        <w:ind w:left="227" w:firstLine="442"/>
        <w:jc w:val="both"/>
        <w:rPr/>
      </w:pPr>
      <w:r>
        <w:rPr>
          <w:sz w:val="28"/>
          <w:szCs w:val="28"/>
        </w:rPr>
        <w:t>Хозяйство: место в мире, различия между стра</w:t>
        <w:softHyphen/>
        <w:t>нами. Главные отрасли промышленности и их география. Крупнейшие районы и центры добы</w:t>
        <w:softHyphen/>
        <w:t>вающих и обрабатывающих отраслей. Основные типы сельского хозяйства: северо-, средне- и южноевропейский и их географические особенности. Страны и районы рыболовства. Региональная транспортная  система зарубежной Европы, ее характерные черты. Гравные транспортные магистрали и узлы. Морские порты и портово- промышленные комплексы. Международные экономические связи.</w:t>
      </w:r>
    </w:p>
    <w:p>
      <w:pPr>
        <w:pStyle w:val="Normal"/>
        <w:shd w:fill="FFFFFF" w:val="clear"/>
        <w:ind w:left="227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трасли непроизводственной сферы. Основные центры географии науки. Главные финансовые центры. Главные районы горного и приморского туризма. Города как объекты туризма.</w:t>
      </w:r>
    </w:p>
    <w:p>
      <w:pPr>
        <w:pStyle w:val="Normal"/>
        <w:shd w:fill="FFFFFF" w:val="clear"/>
        <w:ind w:left="227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блемы. Экологическая политика, меры по охране окружающей среды.</w:t>
      </w:r>
    </w:p>
    <w:p>
      <w:pPr>
        <w:pStyle w:val="Normal"/>
        <w:shd w:fill="FFFFFF" w:val="clear"/>
        <w:ind w:left="227" w:right="38" w:firstLine="442"/>
        <w:jc w:val="both"/>
        <w:rPr/>
      </w:pPr>
      <w:r>
        <w:rPr>
          <w:sz w:val="28"/>
          <w:szCs w:val="28"/>
        </w:rPr>
        <w:t>Географический рисунок расселения и хозяйства. «Центральная ось» развития как главный эле</w:t>
        <w:softHyphen/>
        <w:t>мент территориальной структуры региона. Высоко</w:t>
        <w:softHyphen/>
        <w:t>развитые районы: на примере Лондона и Парижа. Старопромышленные районы тяжелой индустрии: на примере Рура. Отсталые аграрные районы: пример Юга Италии. Районы нового освоения: на примере Северного моря. Влияние международной эко</w:t>
        <w:softHyphen/>
        <w:t>номической интеграции на территориальную струк</w:t>
        <w:softHyphen/>
        <w:t>туру хозяйства региона.</w:t>
      </w:r>
    </w:p>
    <w:p>
      <w:pPr>
        <w:pStyle w:val="Normal"/>
        <w:shd w:fill="FFFFFF" w:val="clear"/>
        <w:ind w:left="227" w:firstLine="442"/>
        <w:jc w:val="both"/>
        <w:rPr/>
      </w:pPr>
      <w:r>
        <w:rPr>
          <w:sz w:val="28"/>
          <w:szCs w:val="28"/>
        </w:rPr>
        <w:t>Субрегионы и страны. Субрегионы зарубежной Европы: Восточная Европа, Средняя (Центральная) Европа, Северная Европа, Южная Европа. Об</w:t>
        <w:softHyphen/>
        <w:t>раз территории.</w:t>
      </w:r>
    </w:p>
    <w:p>
      <w:pPr>
        <w:pStyle w:val="Normal"/>
        <w:shd w:fill="FFFFFF" w:val="clear"/>
        <w:ind w:left="227" w:firstLine="442"/>
        <w:rPr>
          <w:sz w:val="28"/>
          <w:szCs w:val="28"/>
        </w:rPr>
      </w:pPr>
      <w:r>
        <w:rPr>
          <w:sz w:val="28"/>
          <w:szCs w:val="28"/>
        </w:rPr>
        <w:t>Европейские страны «Большой семерки».</w:t>
      </w:r>
    </w:p>
    <w:p>
      <w:pPr>
        <w:pStyle w:val="Normal"/>
        <w:shd w:fill="FFFFFF" w:val="clear"/>
        <w:ind w:left="227" w:right="14" w:firstLine="442"/>
        <w:jc w:val="both"/>
        <w:rPr/>
      </w:pPr>
      <w:r>
        <w:rPr>
          <w:b/>
          <w:bCs/>
          <w:sz w:val="28"/>
          <w:szCs w:val="28"/>
        </w:rPr>
        <w:t xml:space="preserve">Федеративная Республика Германия (ФРГ) </w:t>
      </w:r>
      <w:r>
        <w:rPr>
          <w:sz w:val="28"/>
          <w:szCs w:val="28"/>
        </w:rPr>
        <w:t>— Наиболее экономически мощная страна зарубеж</w:t>
        <w:softHyphen/>
        <w:t>ной  Европы.</w:t>
      </w:r>
    </w:p>
    <w:p>
      <w:pPr>
        <w:pStyle w:val="Normal"/>
        <w:shd w:fill="FFFFFF" w:val="clear"/>
        <w:ind w:left="227" w:firstLine="442"/>
        <w:jc w:val="both"/>
        <w:rPr/>
      </w:pPr>
      <w:r>
        <w:rPr>
          <w:sz w:val="28"/>
          <w:szCs w:val="28"/>
        </w:rPr>
        <w:t>Основные черты ее экономико-географического положения, государственного строя, природы, насе</w:t>
        <w:softHyphen/>
        <w:t>ления и хозяйства. Географический рисунок рас</w:t>
        <w:softHyphen/>
        <w:t>селения, крупнейшие города. Территориальная структура хозяйства. Региональная политика.</w:t>
      </w:r>
    </w:p>
    <w:p>
      <w:pPr>
        <w:pStyle w:val="Normal"/>
        <w:shd w:fill="FFFFFF" w:val="clear"/>
        <w:ind w:left="227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7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индустриальные страны. Нефтедобывающие страны. Интеграционные груп</w:t>
        <w:softHyphen/>
        <w:t>пировки стран зарубежной Азии.</w:t>
      </w:r>
    </w:p>
    <w:p>
      <w:pPr>
        <w:pStyle w:val="Normal"/>
        <w:shd w:fill="FFFFFF" w:val="clear"/>
        <w:ind w:left="227" w:right="10" w:firstLine="442"/>
        <w:jc w:val="both"/>
        <w:rPr/>
      </w:pPr>
      <w:r>
        <w:rPr>
          <w:sz w:val="28"/>
          <w:szCs w:val="28"/>
        </w:rPr>
        <w:t>Основные типы (районы) сельского хозяйства. Районы тропического земледелия, рисосеяния, пре</w:t>
        <w:softHyphen/>
        <w:t>обладания просовидных культур, выращивания пшеницы, субтропического земледелия, пастбищ</w:t>
        <w:softHyphen/>
        <w:t>ного животноводства, особая роль ирригации. Транспорт и международные экономические свя</w:t>
        <w:softHyphen/>
        <w:t>зи. Непроизводственная сфера.</w:t>
      </w:r>
    </w:p>
    <w:p>
      <w:pPr>
        <w:pStyle w:val="Normal"/>
        <w:shd w:fill="FFFFFF" w:val="clear"/>
        <w:ind w:left="227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</w:t>
        <w:softHyphen/>
        <w:t>блемы. Угроза обезлесения и опустынивания.</w:t>
      </w:r>
    </w:p>
    <w:p>
      <w:pPr>
        <w:pStyle w:val="Normal"/>
        <w:shd w:fill="FFFFFF" w:val="clear"/>
        <w:ind w:left="227" w:firstLine="442"/>
        <w:jc w:val="both"/>
        <w:rPr/>
      </w:pPr>
      <w:r>
        <w:rPr>
          <w:sz w:val="28"/>
          <w:szCs w:val="28"/>
        </w:rPr>
        <w:t xml:space="preserve">Субрегионы зарубежной Азии — Юго-Западная </w:t>
      </w:r>
      <w:r>
        <w:rPr>
          <w:spacing w:val="-1"/>
          <w:sz w:val="28"/>
          <w:szCs w:val="28"/>
        </w:rPr>
        <w:t>Азия, Южная Азия, Юго-Восточная Азия, Централь</w:t>
        <w:softHyphen/>
      </w:r>
      <w:r>
        <w:rPr>
          <w:sz w:val="28"/>
          <w:szCs w:val="28"/>
        </w:rPr>
        <w:t>ная и Восточная Азия: образ территории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27" w:firstLine="442"/>
        <w:jc w:val="both"/>
        <w:rPr>
          <w:sz w:val="28"/>
          <w:szCs w:val="28"/>
        </w:rPr>
      </w:pPr>
      <w:r>
        <w:rPr>
          <w:sz w:val="28"/>
          <w:szCs w:val="28"/>
        </w:rPr>
        <w:t>Китай. Территория, границы, положение. Го</w:t>
        <w:softHyphen/>
        <w:t>сударственный строй. Китай — самая многонасе</w:t>
        <w:softHyphen/>
        <w:t>ленная страна мира. Воспроизводство населения и демографическая политика. Особенности нацио</w:t>
        <w:softHyphen/>
        <w:t>нального состава; китайский язык и письменность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27" w:firstLine="442"/>
        <w:jc w:val="both"/>
        <w:rPr/>
      </w:pPr>
      <w:r>
        <w:rPr>
          <w:sz w:val="28"/>
          <w:szCs w:val="28"/>
        </w:rPr>
        <w:t>Особенности расселения; крупнейшие города. Традиции культуры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27" w:firstLine="442"/>
        <w:jc w:val="both"/>
        <w:rPr/>
      </w:pPr>
      <w:r>
        <w:rPr>
          <w:sz w:val="28"/>
          <w:szCs w:val="28"/>
        </w:rPr>
        <w:t>Хозяйство Китая: достижения и проблемы. Китай как ведущий центр мирового хозяйства. Предпосылки для развития промышленности. Энергетические и металлургические базы Китая; нефтяные отрасли и их размещение.</w:t>
      </w:r>
    </w:p>
    <w:p>
      <w:pPr>
        <w:pStyle w:val="Normal"/>
        <w:shd w:fill="FFFFFF" w:val="clear"/>
        <w:ind w:left="227" w:right="19" w:firstLine="442"/>
        <w:rPr/>
      </w:pPr>
      <w:r>
        <w:rPr>
          <w:sz w:val="28"/>
          <w:szCs w:val="28"/>
        </w:rPr>
        <w:t>Природные предпосылки для развития сельского хозяйства. Особое значение рисосеяния. Главные сельскохозяйственные районы. Основные черты географии транспорта. Международные экономические связи; свободные экономические зоны Китая. Непроизводственная сфера.</w:t>
        <w:br/>
        <w:t xml:space="preserve">    Внутренние различия. Восточная зона (города Пекин и Шанхай), Центральная и Западная зоны: образ территории.</w:t>
      </w:r>
    </w:p>
    <w:p>
      <w:pPr>
        <w:pStyle w:val="Normal"/>
        <w:shd w:fill="FFFFFF" w:val="clear"/>
        <w:ind w:left="227" w:right="10" w:firstLine="442"/>
        <w:jc w:val="both"/>
        <w:rPr/>
      </w:pPr>
      <w:r>
        <w:rPr>
          <w:sz w:val="28"/>
          <w:szCs w:val="28"/>
        </w:rPr>
        <w:t>Охрана окружающей среды и экологические проблемы. Япония. Территория, границы, положение, го</w:t>
        <w:softHyphen/>
        <w:t>сударственный строй. Население: особенности ес</w:t>
        <w:softHyphen/>
        <w:t>тественного движения, национального и религиоз</w:t>
        <w:softHyphen/>
        <w:t>ного состава. Традиции культуры. Особенности размещения населения и урбанизации. Главные го</w:t>
        <w:softHyphen/>
        <w:t>родские агломерации; мегадополис Токайдо. Значение Токио. Хозяйство: место Японии в мировой экономи</w:t>
        <w:softHyphen/>
        <w:t>ке, причины экономического роста. Характерные черты японской промышленности и особенности ее географии; особое значение наукоемких производств. Структура и география сельского хозяйства. Значение и география рыболовства. Разви</w:t>
        <w:softHyphen/>
        <w:t>тие и размещение транспорта. Особое значение международных экономических связей в хозяйстве Японии, зависимость от ввоза сырья и топлива.   Непроизводственная сфера.</w:t>
      </w:r>
    </w:p>
    <w:p>
      <w:pPr>
        <w:pStyle w:val="Normal"/>
        <w:shd w:fill="FFFFFF" w:val="clear"/>
        <w:ind w:left="227" w:firstLine="442"/>
        <w:jc w:val="both"/>
        <w:rPr/>
      </w:pPr>
      <w:r>
        <w:rPr>
          <w:sz w:val="28"/>
          <w:szCs w:val="28"/>
        </w:rPr>
        <w:t xml:space="preserve">Территориальная структура хозяйства: страна с двумя «лицами». «Лицевая» часть Японии — </w:t>
      </w:r>
      <w:r>
        <w:rPr>
          <w:spacing w:val="-2"/>
          <w:sz w:val="28"/>
          <w:szCs w:val="28"/>
        </w:rPr>
        <w:t>главнное социально-экономическое ядро страны. Ти</w:t>
      </w:r>
      <w:r>
        <w:rPr>
          <w:sz w:val="28"/>
          <w:szCs w:val="28"/>
        </w:rPr>
        <w:t>хоокеанский пояс, главные промышленные районы. Проблемы загрязнения окружающей среды. «Тыльная» сторона Японии. Региональная поли</w:t>
        <w:softHyphen/>
        <w:t>гона,  создание технополисов.  Районы Японии: образ   территории.</w:t>
      </w:r>
    </w:p>
    <w:p>
      <w:pPr>
        <w:pStyle w:val="Normal"/>
        <w:shd w:fill="FFFFFF" w:val="clear"/>
        <w:ind w:left="227" w:right="10" w:firstLine="442"/>
        <w:jc w:val="both"/>
        <w:rPr/>
      </w:pPr>
      <w:r>
        <w:rPr>
          <w:sz w:val="28"/>
          <w:szCs w:val="28"/>
        </w:rPr>
        <w:t>Индии. Территория, границы, положение, госу</w:t>
        <w:softHyphen/>
        <w:t>дарственный строй. Население: особенности воспроизводства; «демографический взрыв» и его по</w:t>
        <w:softHyphen/>
        <w:t>следствия; демографическая политика. Этнический состав: Индия — самая многонациональная стра</w:t>
        <w:softHyphen/>
        <w:t>на и мире. Особенности религиозного состава населения и проблемы, с ним связанные; межэтнические и религиозные противоречия. Традиции культуры. Основные черты размещения населе</w:t>
        <w:softHyphen/>
        <w:t>ния; городское население и крупнейшие города; сельское население.</w:t>
      </w:r>
    </w:p>
    <w:p>
      <w:pPr>
        <w:pStyle w:val="Normal"/>
        <w:shd w:fill="FFFFFF" w:val="clear"/>
        <w:ind w:left="227" w:right="10" w:firstLine="442"/>
        <w:jc w:val="both"/>
        <w:rPr/>
      </w:pPr>
      <w:r>
        <w:rPr>
          <w:sz w:val="28"/>
          <w:szCs w:val="28"/>
        </w:rPr>
        <w:t>Хозяйство: достижения и проблемы. Природ</w:t>
        <w:softHyphen/>
        <w:t>ные предпосылки для развития промышленности; характернные черты ее отраслевой структуры и географии. Главные отрасли и промышленные районы. Природные предпосылки для развития сельского хозяйства. Его отраслевой состав и главные сель</w:t>
        <w:softHyphen/>
        <w:t>скохозяйственные районы. Влияние «зеленой ре</w:t>
        <w:softHyphen/>
        <w:t>волюции».</w:t>
      </w:r>
    </w:p>
    <w:p>
      <w:pPr>
        <w:pStyle w:val="Normal"/>
        <w:shd w:fill="FFFFFF" w:val="clear"/>
        <w:ind w:left="227" w:right="5" w:firstLine="44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змещение транспорта, междуна</w:t>
        <w:softHyphen/>
        <w:t>родные экономические связи. Непроизводственная сфера.</w:t>
      </w:r>
    </w:p>
    <w:p>
      <w:pPr>
        <w:pStyle w:val="Normal"/>
        <w:shd w:fill="FFFFFF" w:val="clear"/>
        <w:ind w:left="227" w:right="5" w:firstLine="442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 и рассе</w:t>
        <w:softHyphen/>
        <w:t>ления в Индии: «коридоры развития» и главные узловые центры (Бомбей, Калькутта, Дели, Мад</w:t>
        <w:softHyphen/>
        <w:t>рас). Районы Индии: образ территории.</w:t>
      </w:r>
    </w:p>
    <w:p>
      <w:pPr>
        <w:pStyle w:val="Normal"/>
        <w:shd w:fill="FFFFFF" w:val="clear"/>
        <w:ind w:left="227" w:right="5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</w:t>
        <w:softHyphen/>
        <w:t>блемы.</w:t>
      </w:r>
    </w:p>
    <w:p>
      <w:pPr>
        <w:pStyle w:val="Normal"/>
        <w:shd w:fill="FFFFFF" w:val="clear"/>
        <w:ind w:left="227" w:right="5" w:firstLine="4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Африка.  </w:t>
      </w:r>
    </w:p>
    <w:p>
      <w:pPr>
        <w:pStyle w:val="Normal"/>
        <w:shd w:fill="FFFFFF" w:val="clear"/>
        <w:ind w:left="227" w:right="5" w:firstLine="44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изитная карточка» ре</w:t>
        <w:softHyphen/>
        <w:t>гиона. Географическая картина Африки.</w:t>
      </w:r>
    </w:p>
    <w:p>
      <w:pPr>
        <w:pStyle w:val="Normal"/>
        <w:shd w:fill="FFFFFF" w:val="clear"/>
        <w:ind w:left="227" w:right="5" w:firstLine="442"/>
        <w:jc w:val="both"/>
        <w:rPr/>
      </w:pPr>
      <w:r>
        <w:rPr>
          <w:sz w:val="28"/>
          <w:szCs w:val="28"/>
        </w:rPr>
        <w:t>Общая характеристика региона. Территория, гра</w:t>
        <w:softHyphen/>
        <w:t>ницы, положение. Политическая карта; погранич</w:t>
        <w:softHyphen/>
        <w:t>ные споры и конфликты. Особенности Государст</w:t>
        <w:softHyphen/>
        <w:t>венного  строя.</w:t>
      </w:r>
    </w:p>
    <w:p>
      <w:pPr>
        <w:pStyle w:val="Normal"/>
        <w:shd w:fill="FFFFFF" w:val="clear"/>
        <w:ind w:left="227" w:right="5" w:firstLine="442"/>
        <w:jc w:val="both"/>
        <w:rPr/>
      </w:pPr>
      <w:r>
        <w:rPr>
          <w:sz w:val="28"/>
          <w:szCs w:val="28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ind w:left="227" w:right="5" w:firstLine="442"/>
        <w:jc w:val="both"/>
        <w:rPr/>
      </w:pPr>
      <w:r>
        <w:rPr>
          <w:sz w:val="28"/>
          <w:szCs w:val="28"/>
        </w:rPr>
        <w:t>Население: «демографический взрыв» и связанные с ним проблемы. Особенности этнолингвистического и религиозного состава населения. Традиции культуры. Особенности размещения населения и его причины. Последствия «городского взрыва» в Африке.</w:t>
      </w:r>
    </w:p>
    <w:p>
      <w:pPr>
        <w:pStyle w:val="Normal"/>
        <w:shd w:fill="FFFFFF" w:val="clear"/>
        <w:ind w:left="227" w:right="43" w:firstLine="442"/>
        <w:jc w:val="both"/>
        <w:rPr/>
      </w:pPr>
      <w:r>
        <w:rPr>
          <w:smallCaps/>
          <w:sz w:val="28"/>
          <w:szCs w:val="28"/>
        </w:rPr>
        <w:t xml:space="preserve">Хозяйство: </w:t>
      </w:r>
      <w:r>
        <w:rPr>
          <w:sz w:val="28"/>
          <w:szCs w:val="28"/>
        </w:rPr>
        <w:t>место Африки в мировом хозяйств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внные отрасли специализации. Роль горнодобывающей промышленности, ее основные рай</w:t>
        <w:softHyphen/>
        <w:t>оны. Главные сельскохозяйственные районы и их профиль. Понятие о монокультуре. Транспортные проблемы Африки, ее международные экономи</w:t>
        <w:softHyphen/>
        <w:t>ческие связи. Непроизводственная сфера. Охрана окружающей среды и экологические; проблемы.</w:t>
      </w:r>
    </w:p>
    <w:p>
      <w:pPr>
        <w:pStyle w:val="Normal"/>
        <w:shd w:fill="FFFFFF" w:val="clear"/>
        <w:ind w:left="227" w:right="43" w:firstLine="442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национальные парки. Проблема опустынивания.</w:t>
      </w:r>
    </w:p>
    <w:p>
      <w:pPr>
        <w:pStyle w:val="Normal"/>
        <w:shd w:fill="FFFFFF" w:val="clear"/>
        <w:ind w:left="227" w:right="48" w:firstLine="442"/>
        <w:jc w:val="both"/>
        <w:rPr/>
      </w:pPr>
      <w:r>
        <w:rPr>
          <w:sz w:val="28"/>
          <w:szCs w:val="28"/>
        </w:rPr>
        <w:t>Деление Африки на субрегионы. Два укрупнен</w:t>
        <w:softHyphen/>
        <w:t>ных субрегиона — Северная и Тропическая Аф</w:t>
        <w:softHyphen/>
        <w:t>рика*, образ территории.</w:t>
      </w:r>
    </w:p>
    <w:p>
      <w:pPr>
        <w:pStyle w:val="Normal"/>
        <w:shd w:fill="FFFFFF" w:val="clear"/>
        <w:ind w:left="227" w:right="43" w:firstLine="442"/>
        <w:jc w:val="both"/>
        <w:rPr/>
      </w:pPr>
      <w:r>
        <w:rPr>
          <w:b/>
          <w:bCs/>
          <w:sz w:val="28"/>
          <w:szCs w:val="28"/>
        </w:rPr>
        <w:t xml:space="preserve">Южно-Африканская Республика (ЮАР) </w:t>
      </w:r>
      <w:r>
        <w:rPr>
          <w:sz w:val="28"/>
          <w:szCs w:val="28"/>
        </w:rPr>
        <w:t>— единственное экономически развитое государство Африки,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Normal"/>
        <w:shd w:fill="FFFFFF" w:val="clear"/>
        <w:ind w:left="227" w:right="34" w:firstLine="442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Северная Америка. </w:t>
      </w:r>
      <w:r>
        <w:rPr>
          <w:sz w:val="28"/>
          <w:szCs w:val="28"/>
        </w:rPr>
        <w:t>«Визитная карточка» региона. Географическая картина Северной  Америки. США и Канада.</w:t>
      </w:r>
    </w:p>
    <w:p>
      <w:pPr>
        <w:pStyle w:val="Normal"/>
        <w:shd w:fill="FFFFFF" w:val="clear"/>
        <w:ind w:left="227" w:right="34" w:firstLine="442"/>
        <w:jc w:val="both"/>
        <w:rPr/>
      </w:pPr>
      <w:r>
        <w:rPr>
          <w:sz w:val="28"/>
          <w:szCs w:val="28"/>
        </w:rPr>
        <w:t xml:space="preserve">Соединенные Штаты </w:t>
      </w:r>
      <w:r>
        <w:rPr>
          <w:b/>
          <w:bCs/>
          <w:sz w:val="28"/>
          <w:szCs w:val="28"/>
        </w:rPr>
        <w:t xml:space="preserve">Америки. </w:t>
      </w:r>
      <w:r>
        <w:rPr>
          <w:sz w:val="28"/>
          <w:szCs w:val="28"/>
        </w:rPr>
        <w:t>Территория, границы, положение. Государственный строй.</w:t>
      </w:r>
    </w:p>
    <w:p>
      <w:pPr>
        <w:pStyle w:val="Normal"/>
        <w:shd w:fill="FFFFFF" w:val="clear"/>
        <w:ind w:right="11" w:firstLine="227"/>
        <w:jc w:val="both"/>
        <w:rPr/>
      </w:pPr>
      <w:r>
        <w:rPr>
          <w:sz w:val="28"/>
          <w:szCs w:val="28"/>
        </w:rPr>
        <w:t>Население; численность и воспроизводство. Роль иммиграции и формировании американской нации; современный национальный и религиозный состав. Традиции культуры. Основные черты размещения населения. Урбанизация в США и ее особенности. Главные города, агломерации и мегаполисы. Американский тип города. Сельское население.</w:t>
      </w:r>
    </w:p>
    <w:p>
      <w:pPr>
        <w:pStyle w:val="Normal"/>
        <w:shd w:fill="FFFFFF" w:val="clear"/>
        <w:ind w:left="227" w:firstLine="442"/>
        <w:jc w:val="both"/>
        <w:rPr/>
      </w:pPr>
      <w:r>
        <w:rPr>
          <w:sz w:val="28"/>
          <w:szCs w:val="28"/>
          <w:lang w:val="en-US"/>
        </w:rPr>
        <w:t>Xo</w:t>
      </w:r>
      <w:r>
        <w:rPr>
          <w:sz w:val="28"/>
          <w:szCs w:val="28"/>
        </w:rPr>
        <w:t>зяйство США: ведущее место в мировой эко</w:t>
        <w:softHyphen/>
        <w:t>номике. Природные предпосылки для развития промышленности.  Основные отрасли промышлен</w:t>
        <w:softHyphen/>
        <w:t>ности и их география. Промышленные пояса и главные промышленные районы. Природные  пред</w:t>
        <w:softHyphen/>
        <w:t xml:space="preserve">посылки для развития сельского хозяйства. География главнных отраслей; сельскохозяйственные районы </w:t>
      </w:r>
      <w:r>
        <w:rPr>
          <w:spacing w:val="28"/>
          <w:sz w:val="28"/>
          <w:szCs w:val="28"/>
        </w:rPr>
        <w:t>(пояса)</w:t>
      </w:r>
      <w:r>
        <w:rPr>
          <w:sz w:val="28"/>
          <w:szCs w:val="28"/>
        </w:rPr>
        <w:t xml:space="preserve"> и их специализация. Агропромыш</w:t>
        <w:softHyphen/>
      </w:r>
      <w:r>
        <w:rPr>
          <w:spacing w:val="34"/>
          <w:sz w:val="28"/>
          <w:szCs w:val="28"/>
        </w:rPr>
        <w:t>ленный</w:t>
      </w:r>
      <w:r>
        <w:rPr>
          <w:sz w:val="28"/>
          <w:szCs w:val="28"/>
        </w:rPr>
        <w:t xml:space="preserve"> комплекс США. Транспортная система США и ее особенности; главные магистрали, сухопутные узлы и морские порты. Международные экономические связи США. Непроизводственная сфера, Основные черты географии науки. География туризма и рекреации. Загрязнение окружающей среды и меры по ее охране. Система особо охраняемых территорий; особая роль национальных парков.</w:t>
      </w:r>
    </w:p>
    <w:p>
      <w:pPr>
        <w:pStyle w:val="Normal"/>
        <w:shd w:fill="FFFFFF" w:val="clear"/>
        <w:ind w:left="227" w:right="38" w:firstLine="442"/>
        <w:jc w:val="both"/>
        <w:rPr/>
      </w:pPr>
      <w:r>
        <w:rPr>
          <w:sz w:val="28"/>
          <w:szCs w:val="28"/>
        </w:rPr>
        <w:t>Макрорегионы США. Северо-Восток США — «мастерская» нации. Главные промышленные и сельскохозяйственные районы. Города Нью-Йорк и Вашингтон. Средний Запад США — регион крупной промышленности и сельскохозяйствен</w:t>
        <w:softHyphen/>
        <w:t>ных районов. Город Чикаго. Юг США — регион больших перемен. Главные промышленные и сель</w:t>
        <w:softHyphen/>
        <w:t>скохозяйственные районы. Запад — самый моло</w:t>
        <w:softHyphen/>
        <w:t>дой и динамичный регион США. Особая роль Калифорнии. Города Лос-Анджелес и Сан-Фран</w:t>
        <w:softHyphen/>
        <w:t>циско.</w:t>
      </w:r>
    </w:p>
    <w:p>
      <w:pPr>
        <w:pStyle w:val="Normal"/>
        <w:shd w:fill="FFFFFF" w:val="clear"/>
        <w:ind w:left="227" w:right="34" w:firstLine="442"/>
        <w:jc w:val="both"/>
        <w:rPr/>
      </w:pPr>
      <w:r>
        <w:rPr>
          <w:sz w:val="28"/>
          <w:szCs w:val="28"/>
        </w:rPr>
        <w:t>Канада. Место Канады в мировом хозяйстве. Основные черты ее экономико-географического по</w:t>
        <w:softHyphen/>
        <w:t>ложения, государственного строя, природы, насе</w:t>
        <w:softHyphen/>
        <w:t>ления и хозяйства.</w:t>
      </w:r>
    </w:p>
    <w:p>
      <w:pPr>
        <w:pStyle w:val="Normal"/>
        <w:shd w:fill="FFFFFF" w:val="clear"/>
        <w:ind w:left="227" w:firstLine="442"/>
        <w:rPr>
          <w:sz w:val="28"/>
          <w:szCs w:val="28"/>
        </w:rPr>
      </w:pPr>
      <w:r>
        <w:rPr>
          <w:sz w:val="28"/>
          <w:szCs w:val="28"/>
        </w:rPr>
        <w:t>Интеграционная группировка НАФТА.</w:t>
      </w:r>
    </w:p>
    <w:p>
      <w:pPr>
        <w:pStyle w:val="Normal"/>
        <w:shd w:fill="FFFFFF" w:val="clear"/>
        <w:ind w:left="227" w:right="14" w:firstLine="44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Латинская Амер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27" w:right="14" w:firstLine="442"/>
        <w:jc w:val="both"/>
        <w:rPr>
          <w:sz w:val="28"/>
          <w:szCs w:val="28"/>
        </w:rPr>
      </w:pPr>
      <w:r>
        <w:rPr>
          <w:sz w:val="28"/>
          <w:szCs w:val="28"/>
        </w:rPr>
        <w:t>«Визитная кар</w:t>
        <w:softHyphen/>
        <w:t>точка» региона. Географическая картина Латин</w:t>
        <w:softHyphen/>
        <w:t>ской  Америки.</w:t>
      </w:r>
    </w:p>
    <w:p>
      <w:pPr>
        <w:pStyle w:val="Normal"/>
        <w:shd w:fill="FFFFFF" w:val="clear"/>
        <w:ind w:left="227" w:right="14" w:firstLine="442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Normal"/>
        <w:shd w:fill="FFFFFF" w:val="clear"/>
        <w:ind w:left="227" w:right="14" w:firstLine="442"/>
        <w:jc w:val="both"/>
        <w:rPr/>
      </w:pPr>
      <w:r>
        <w:rPr>
          <w:sz w:val="28"/>
          <w:szCs w:val="28"/>
        </w:rPr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Normal"/>
        <w:shd w:fill="FFFFFF" w:val="clear"/>
        <w:ind w:left="227" w:firstLine="442"/>
        <w:jc w:val="both"/>
        <w:rPr/>
      </w:pPr>
      <w:r>
        <w:rPr>
          <w:sz w:val="28"/>
          <w:szCs w:val="28"/>
        </w:rPr>
        <w:t>Население: типы воспроизводства и проблемы, с ним связанные. История колонизации и формирование этнического и религиозного состава; тра</w:t>
        <w:softHyphen/>
        <w:t>диции культуры. Контрасты в размещении насе</w:t>
        <w:softHyphen/>
        <w:t>ления и их причины. Темпы и уровни урбаниза</w:t>
        <w:softHyphen/>
        <w:t>ции, крупнейшие городские агломерации — Ме</w:t>
        <w:softHyphen/>
        <w:t>хико, Сан-Паулу, Буэнос-Айрес, Рио-де-Жанейро. Латиноамериканский тип города. Понятие о лож</w:t>
        <w:softHyphen/>
        <w:t>ной урбанизации</w:t>
      </w:r>
    </w:p>
    <w:p>
      <w:pPr>
        <w:pStyle w:val="Normal"/>
        <w:shd w:fill="FFFFFF" w:val="clear"/>
        <w:ind w:left="227" w:right="336" w:firstLine="442"/>
        <w:jc w:val="both"/>
        <w:rPr/>
      </w:pPr>
      <w:r>
        <w:rPr>
          <w:sz w:val="28"/>
          <w:szCs w:val="28"/>
        </w:rPr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</w:t>
        <w:softHyphen/>
        <w:t>ность, основные черты ее размещения.</w:t>
      </w:r>
    </w:p>
    <w:p>
      <w:pPr>
        <w:pStyle w:val="Normal"/>
        <w:shd w:fill="FFFFFF" w:val="clear"/>
        <w:ind w:left="227" w:right="26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е  хозяйство: особенности землевладения и землепользования. Главные сельскохозяйствен</w:t>
        <w:softHyphen/>
        <w:t>ные районы и их Специализация. Основные черты развития и размещения транспорта. Международные экономические связи. Непроизводственная сфера.   Охрана окружающей среды и экологические проблемы.</w:t>
      </w:r>
    </w:p>
    <w:p>
      <w:pPr>
        <w:pStyle w:val="Normal"/>
        <w:shd w:fill="FFFFFF" w:val="clear"/>
        <w:ind w:left="227" w:right="226" w:firstLine="442"/>
        <w:jc w:val="both"/>
        <w:rPr/>
      </w:pPr>
      <w:r>
        <w:rPr>
          <w:sz w:val="28"/>
          <w:szCs w:val="28"/>
        </w:rPr>
        <w:t>Особенности территориальной структуры хозяйства и расселения, ее основные типы. Деление Ла</w:t>
        <w:softHyphen/>
        <w:t>тинской Америки на субрегионы: образ террито</w:t>
        <w:softHyphen/>
        <w:t>рии,</w:t>
      </w:r>
    </w:p>
    <w:p>
      <w:pPr>
        <w:pStyle w:val="Normal"/>
        <w:shd w:fill="FFFFFF" w:val="clear"/>
        <w:ind w:left="227" w:firstLine="442"/>
        <w:rPr>
          <w:sz w:val="28"/>
          <w:szCs w:val="28"/>
        </w:rPr>
      </w:pPr>
      <w:r>
        <w:rPr>
          <w:sz w:val="28"/>
          <w:szCs w:val="28"/>
        </w:rPr>
        <w:t>Бразилия —  тропический  гигант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27" w:firstLine="442"/>
        <w:rPr/>
      </w:pPr>
      <w:r>
        <w:rPr>
          <w:sz w:val="28"/>
          <w:szCs w:val="28"/>
        </w:rPr>
        <w:t>Особенности положения, природных условий и ресурсов, населения и хозяйства. Место Бразилии в экономике  Латинской Америки и мировом хозяйстве  Характерные черты территориальной струк</w:t>
        <w:softHyphen/>
        <w:t>туры хозяйства. Приморские районы; города Рио-де- Жанейро и Сан-Паулу. Региональная политика освоения  Амазонии.</w:t>
      </w:r>
    </w:p>
    <w:p>
      <w:pPr>
        <w:pStyle w:val="Normal"/>
        <w:shd w:fill="FFFFFF" w:val="clear"/>
        <w:spacing w:lineRule="exact" w:line="259" w:before="29" w:after="0"/>
        <w:ind w:left="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Тема:  Австралия и Океания.  </w:t>
      </w:r>
    </w:p>
    <w:p>
      <w:pPr>
        <w:pStyle w:val="Normal"/>
        <w:shd w:fill="FFFFFF" w:val="clear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изитная карточка»   региона. Географическая картина Австралии  и Океании.</w:t>
      </w:r>
    </w:p>
    <w:p>
      <w:pPr>
        <w:pStyle w:val="Normal"/>
        <w:shd w:fill="FFFFFF" w:val="clear"/>
        <w:ind w:left="21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 характеристика Австралии. 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ind w:left="2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 оценка природных условий и ресурсов. 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Международные экономические связи. Охрана окружающей среды и экологические проблем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Глобальные проблемы человечества  (3 часа)</w:t>
      </w:r>
    </w:p>
    <w:p>
      <w:pPr>
        <w:pStyle w:val="Normal"/>
        <w:shd w:fill="FFFFFF" w:val="clear"/>
        <w:ind w:firstLine="516"/>
        <w:jc w:val="both"/>
        <w:rPr/>
      </w:pPr>
      <w:r>
        <w:rPr>
          <w:sz w:val="28"/>
          <w:szCs w:val="28"/>
        </w:rPr>
        <w:t>Понятие о глобальных проблемах человечест</w:t>
        <w:softHyphen/>
        <w:t>ва; геоглобалистика. Проблема войны и мира: но</w:t>
        <w:softHyphen/>
        <w:t>вые аспекты. Экологическая проблема как при</w:t>
        <w:softHyphen/>
        <w:t>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</w:t>
        <w:softHyphen/>
        <w:t>графические аспекты и пути решения. Энергети</w:t>
        <w:softHyphen/>
        <w:t>ческая и сырьевая проблема, ее географические аспекты и пути решения. Проблема использо</w:t>
        <w:softHyphen/>
        <w:t>вания Мирового океана. Проблема освоения кос</w:t>
        <w:softHyphen/>
        <w:t>моса. Проблема преодоления отсталости развиваю</w:t>
        <w:softHyphen/>
        <w:t>щихся стран как крупнейшая общемировая про</w:t>
        <w:softHyphen/>
        <w:t>блема. Другие проблемы глобального характера. Взаимосвязь глобальных проблем. Глобальные Прогнозы: глобальные гипотезы; глобальные про</w:t>
        <w:softHyphen/>
        <w:t>екты; и географические аспекты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очные практические работы: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130" w:firstLine="709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«Сравнительная характеристика ЭГП  Китая и Индии»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1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оставление экономико-географической характеристики  Япон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993" w:leader="none"/>
        </w:tabs>
        <w:ind w:left="0" w:right="13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ставление картосхемы международных экономически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993" w:leader="none"/>
        </w:tabs>
        <w:ind w:left="0" w:right="13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строение картосхемы главных промышленных и сельскохозяйственных районов Канады»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 учебно-методических средств обучения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77"/>
        <w:gridCol w:w="1418"/>
        <w:gridCol w:w="1414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 25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. ш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ая</w:t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ы м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з космоса. Космический сним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и области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 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 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и культурное наследие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и биологически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. Полезные ископа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 и плотность населения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 цветная металлургия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чрезвычайных природ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Ы ОТДЕЛЬНЫХ ОБЛАСТЕЙ ЗЕМНОГО ША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Новая Зеландия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 Восточная Азия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ая  Азия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ая Азия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 Азия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. Социально-эконом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кар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Новая Зеландия. Комплексн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 Комплексн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Комплексн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. Комплексн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. Комплексн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 Комплексн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ие кар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 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. 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. 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 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кар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 Амер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. Физ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, МАКЕТЫ, МУЛЯ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политический демонс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демонс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настольный 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 потолку для стационарного цифрового про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тер ч-б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-удли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ИСТОЧ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географии (УМК, включающие учебники, имеющие  рекомендацию Министерства образования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по ге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и по ге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и, банки заданий ЕГЭ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портретов ученых-географов и путешеств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ля учени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Учебник для 10 класса М., «Просвещение», 2007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бочая тетрадь по географии. 10 класс, пособие для учащихся образовательных учреждений, М., «Просвещение»», 201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Для 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ы для общеобразовательных учреждений:  География. 6-11 классы / сост.У.В.Овсянникова.- 3-е изд., стереотип. -  М.: Дрофа, 2010. – 128 с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ротин В.И. Практические работы по географии и методика их выполнения (6-10 классы): Пособие для учителя. – 4-е изд., испр. И доп. – М.: АРКТИ, 2003. – 13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ик по физической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Тесты по географии. 6-10 классы: Метод. Пособие. – 3-е изд., стереотип. – М.: Дрофа, 2000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унин В.Б. Контрольные и проверочные работы по географии. 6-10 классы: Метод. Пособие. – М.: Дрофа, 1996. – 192с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1:00Z</dcterms:created>
  <dc:creator>1</dc:creator>
  <dc:description/>
  <cp:keywords/>
  <dc:language>en-US</dc:language>
  <cp:lastModifiedBy>Татьяна</cp:lastModifiedBy>
  <cp:lastPrinted>2013-09-09T00:29:00Z</cp:lastPrinted>
  <dcterms:modified xsi:type="dcterms:W3CDTF">2013-09-08T20:40:00Z</dcterms:modified>
  <cp:revision>135</cp:revision>
  <dc:subject/>
  <dc:title/>
</cp:coreProperties>
</file>