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церта из цикла «Маленькие филармони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иполлино-оркестри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зыкальные фрагменты из балета К.Хачатуряна «Чиполлино» в исполнении ансамбля русских народных инструментов «Мозаика» оркестровой студии «Гармония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поллино-оркестр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алайка-сладкое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ра-балери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ян-добрый велик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усель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абас-бараб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ни-мандоли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/>
        <w:t xml:space="preserve">Привет, друзья! Я Чипполлино, мальчик-оркестрино. Живу в стране Музыкалии, области Доремифасолии, городе счастья Гармонии. В нашем государстве все похожи на какой-нибудь музыкальный инструмент или ноту. Уважаемая публика, позвольте мне представить моих друзей: кокетливая Домра-балеринка, веселый, заводной Балалайка-сладкоешка, милый и справедливый Баян-добрый великан, звонкий и ритмичный Гуселька весельча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алайка-сладкоешка: </w:t>
      </w:r>
      <w:r>
        <w:rPr/>
        <w:t xml:space="preserve">Мы обожаем свои оркестровые партии, не расстаемся с ними не на минуту, любовно вписываем в них красивые нотные знаки, затейливые ключи, тишайшие паузы, поющие ферматы, вечно путающиеся вольты, воздушные лиги и решительные акценты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селька: </w:t>
      </w:r>
      <w:r>
        <w:rPr/>
        <w:t>Мы живем припеваючи, пританцовывая, и звуки, и цветы в букет радости сплетаем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ВАЛЬС ЦВЕТОВ» (вальсирую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ра-балеринка: </w:t>
      </w:r>
      <w:r>
        <w:rPr/>
        <w:t>Ах, как чудно, как интересно с Вами, как я люблю вальсировать! Эта цветочная музыка таит в себе столько поэзи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/>
        <w:t xml:space="preserve">Да, да, мы все абсолютно музыкально счастливы, но увы, так было далеко не всегда. Вы помните, вы помните эту ужасную историю, которая недавно случилась с н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омра-балеринка: </w:t>
      </w:r>
      <w:r>
        <w:rPr/>
        <w:t>Однажды в нашем чудном, сладком городе Гармония случился страшный музыкальный переполох: газеты писали о нем как о возмутительном диссонансе, нарушившем благозвучие нашей жизни. В наших любимых оркестровых партиях все смешалось, перепуталось, перевернулось! Господин Нотный стан растерял свои линейки, господин Скрипичный ключ прямо даже выпрямился, половинки перемешались с восьмушками, а четверти, вместо того, чтобы чинно шагать на «раз, и» бросились в рассыпную, словно легкомысленные шестнадцатые с точ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поллино-оркестрино:</w:t>
      </w:r>
      <w:r>
        <w:rPr/>
        <w:t>А что случилось с мажором и минором!? Они просто превратились в лидийский и фригийский лады, перессорились с миксолидийским и дорийским, нарушив все законы классической гармонии, которые мы с таким упоением усваиваем на уроках мудрого сольфеджи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алайка-сладкоешка: </w:t>
      </w:r>
      <w:r>
        <w:rPr/>
        <w:t>Ах, я помню, я помню! Вместо таких сладеньких, таких сливочных терций и секст,  (играют терции или сексты) на витрины повыскакивали ужасные, колючие секунды и септимы (играют секунды, септимы)! А на главной площади вместо такой изящной, такой гибкой как скрипичный ключ, Госпожи-дирижера нашего заглавного городского оркестра, явился…Ах! Мои гармонические струнки не могут этого вынест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ян-добрый великан: </w:t>
      </w:r>
      <w:r>
        <w:rPr/>
        <w:t>Явился страшный, ужасный, абсолютно хроматический (играют хроматизм), фальшивый и расстроенный, не слышащий самого Господина камертона, Контрабас-барабас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ходит Контрабас-барабас (танцует с чехло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ЕНЬОР-ПОМИДО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рабас-барабас (читает по папке): </w:t>
      </w:r>
      <w:r>
        <w:rPr/>
        <w:t>Да, я страшный, ужасный, абсолютно хроматический, не признающий ни мажора, ни минора фальшивый и расстроенный, не слышащий самого Господина камертона, Контрабас-барабас!</w:t>
      </w:r>
    </w:p>
    <w:p>
      <w:pPr>
        <w:pStyle w:val="Normal"/>
        <w:jc w:val="both"/>
        <w:rPr/>
      </w:pPr>
      <w:r>
        <w:rPr/>
        <w:t>Я не люблю твоих красивых аккордов, Баян-добрый великан, а твои сладкие струнки, Балалайка-сладкоешка, звучат слишком приторно для моих ненастроенных ушей, твои трепетные трели, Домра-балеринка, мешают мне спать в моем огромном бархатном чехле! (герои по очереди выходят, выслушивают, обижаются).</w:t>
      </w:r>
    </w:p>
    <w:p>
      <w:pPr>
        <w:pStyle w:val="Normal"/>
        <w:jc w:val="both"/>
        <w:rPr/>
      </w:pPr>
      <w:r>
        <w:rPr/>
        <w:t>А зачем вы все зд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>
          <w:bCs/>
        </w:rPr>
        <w:t>Я</w:t>
      </w:r>
      <w:r>
        <w:rPr/>
        <w:t>, Чиполлино-оркестрино, заглавный солист города Гармония, и мои друзья хотим построить музыкальный дом для нашего лучшего оркестранта Баяна-доброго великана! Этот дом будет одним из красивейших в нашем городе! Знаете почем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селька: </w:t>
      </w:r>
      <w:r>
        <w:rPr/>
        <w:t>Потому что мы его будем стоить все вместе, дружно, весело, очень музыкальн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ТАНЕЦ ТЫКВ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ян-великан: </w:t>
      </w:r>
      <w:r>
        <w:rPr/>
        <w:t>Да, да, да, я, конечно еще очень молод, я знаю, что моего прадедушку, изобрели в Туле, всего 200 лет назад. Я очень горжусь своими блестящими кнопочками (показывает баянист), мое сердце замирает, когда раздуваются мои меха (показывает), я умею подражать голосу древнего органа и щебету птиц, я любимый гость на любом народном празднике! Без меня не обходится ни одно торжество в нашем городе. Пусть я молод, но я очень, очень хочу жить в музыкальной Гармонии с моими друзьями, имеющими такое древнее происхо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ра-балеринка: </w:t>
      </w:r>
      <w:r>
        <w:rPr/>
        <w:t>Конечно, конечно, но не забывай, что моя прапрапрабабушка родилась еще до царя Гороха и лично мой портрет сохранился во всех музыкальных летопис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селька: </w:t>
      </w:r>
      <w:r>
        <w:rPr/>
        <w:t>Ну уж если говорить о родословной и о древности рода, то мои прадяди, пратети, прабратья и прасестры веселили князей великорусских, на пирах, да в военных походах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ян-великан: </w:t>
      </w:r>
      <w:r>
        <w:rPr/>
        <w:t>Ну так вот, наша утонченная Госпожа Дирижер каждый день дарила мне несколько волшебных звуков, а также лиг, пауз, фермат, акцентов для создания музыкального д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СТРОИТЕЛЬСТВО ДОМИКА ТЫКВЫ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рабас-барабас (читает текст и ломает домик): </w:t>
      </w:r>
      <w:r>
        <w:rPr/>
        <w:t>Ах, что я слышу? Это ужасно, это так стройно, гармонично! К тому же это называется этим французским словом «ансамбль» я ненавижу всех играющих вместе, всех, настраивающихся под струну ля! Всех, отличающих форте от пиано!</w:t>
      </w:r>
    </w:p>
    <w:p>
      <w:pPr>
        <w:pStyle w:val="Normal"/>
        <w:jc w:val="both"/>
        <w:rPr/>
      </w:pPr>
      <w:r>
        <w:rPr/>
        <w:t>Ты, Баян-великан, нарушил мое фальшивое спокойствие и будешь наказан! Я забросаю твой музыкальный дом грязными тритонами, сломанными штилями, кривыми тактовыми черточк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вместе</w:t>
      </w:r>
    </w:p>
    <w:p>
      <w:pPr>
        <w:pStyle w:val="Normal"/>
        <w:jc w:val="both"/>
        <w:rPr/>
      </w:pPr>
      <w:r>
        <w:rPr>
          <w:b/>
          <w:bCs/>
        </w:rPr>
        <w:t>Баян-великан:</w:t>
      </w:r>
      <w:r>
        <w:rPr/>
        <w:t xml:space="preserve"> Ах, какая горькая фермата, </w:t>
      </w:r>
    </w:p>
    <w:p>
      <w:pPr>
        <w:pStyle w:val="Normal"/>
        <w:jc w:val="both"/>
        <w:rPr/>
      </w:pPr>
      <w:r>
        <w:rPr>
          <w:b/>
          <w:bCs/>
        </w:rPr>
        <w:t>Домра-балеринка:</w:t>
      </w:r>
      <w:r>
        <w:rPr/>
        <w:t xml:space="preserve"> Ах, какое ужасное сфорцандо обрушилось на нас, </w:t>
      </w:r>
    </w:p>
    <w:p>
      <w:pPr>
        <w:pStyle w:val="Normal"/>
        <w:jc w:val="both"/>
        <w:rPr/>
      </w:pPr>
      <w:r>
        <w:rPr>
          <w:b/>
          <w:bCs/>
        </w:rPr>
        <w:t xml:space="preserve">Балалайка-сладкоешка: </w:t>
      </w:r>
      <w:r>
        <w:rPr/>
        <w:t>Но ведь это нарушает стройный ритм нашей Гармоничной 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РУША» (МЕДЛЕННАЯ ЧАСТЬ) все грустят, думают, вытирают сле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/>
        <w:t>Форте! Фортиссимо! Да здравствует бесконечное крещендо мысли! Мы не будем строить, мы сочиним этот дом, эту симфонию и исполним ее на нашей главной площади в день сорокалетнего юбилея нашего любимого город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мра-балеринка:</w:t>
      </w:r>
      <w:r>
        <w:rPr/>
        <w:t>Да, да, да для этого отлично подойдет сонатно-симфоническая форма с фугированной кодой на бас-остинато. Ах, какой свежий мотив, скорее дайте мне мою парт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уселька:</w:t>
      </w:r>
      <w:r>
        <w:rPr/>
        <w:t>Чур, я сочиняю первую часть – аллегро-модерато, то есть умеренно скоро. Я уже предчувствую как главная партия будет смело контрастировать с побочной и заключительной. И мы, и нам! И побольше веселых перезвонов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лалайка-сладкоешка:</w:t>
      </w:r>
      <w:r>
        <w:rPr/>
        <w:t>Ах, как славно, я как раз испробую прием вибрат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РУША» (БЫСТРАЯ ЧА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абас-барабас (зевая):</w:t>
      </w:r>
      <w:r>
        <w:rPr/>
        <w:t>Сколько успокающего шума, какая бодрая колыбельная, вот теперь можно и поспать (засыпае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ходят графини-мандол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ни-мандолинки: </w:t>
      </w:r>
      <w:r>
        <w:rPr/>
        <w:t>Невежда, ну он всегда был любителем группы «Коррозия металла», то ли дело мы – утонченные графини-мандолинки. Ах (вместе), но мы обижены! Какое немузыкальное коварство. Какое вопиющее невнимание! Мы такие утонченные графини, такие изящные мандолинки, мы так прелестно поем, поем вместе и именно нас не пригласили на главную площадь! Именно мы, главные солистки-вокалистки, золотые струны государства Доремифасол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РАФИНИ ВИШН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вляются Гусельки, обращаются к графиням-мандолинк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сельки: </w:t>
      </w:r>
      <w:r>
        <w:rPr/>
        <w:t>Вы слышали, вы слышали, на главной площади уже все готово к музыкальному празднику! Именно мне веселому Гусельке, наша обожаемая Госпожа дирижер доверила принести на праздник волшебную дирижерскую палочку. Вот она! Я так счастлив! Так горд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ни-мандолинки: </w:t>
      </w:r>
      <w:r>
        <w:rPr/>
        <w:t>Это неслыханно! Мы не допустим, чтобы праздник состоялся, мы похитим волшебную дирижерскую палочку и создадим свой музыкальный город. Скорее, бегом, престо, фортиссимо! (Хватают за руки Гуселек и убегаю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РУСТНЫЙ ВИШЕНКА» (выходят действующие лица и ищут Гусель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/>
        <w:t>Караул! Беда! Гусельки пропал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алайка-сладкоешка: </w:t>
      </w:r>
      <w:r>
        <w:rPr/>
        <w:t>Исчезла волшебная дирижерская палочка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ян-Великан: </w:t>
      </w:r>
      <w:r>
        <w:rPr/>
        <w:t>Что скажет Госпожа дирижер?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ра-балеринка: </w:t>
      </w:r>
      <w:r>
        <w:rPr/>
        <w:t>В погоню! Смелее, дружнее! Мы найдем Гусельки, мы спасем наш концерт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ГОН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гнали Графинь-мандолинок и Гусель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/>
        <w:t>А, это вы украли нашу волшебную дирижерскую палочку и обидели нашего друг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алайка-сладкоешка: </w:t>
      </w:r>
      <w:r>
        <w:rPr/>
        <w:t>Вы нарушили главный закон нашего города, закон Гармонии, согласия, мира, доб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ни-мандолинки: </w:t>
      </w:r>
      <w:r>
        <w:rPr/>
        <w:t xml:space="preserve">Ах, ну мы тоже обижены, наши струнки тоже сильно расстроены! Мы не получили приглашение участвовать в концер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ра-балеринка: </w:t>
      </w:r>
      <w:r>
        <w:rPr/>
        <w:t>Я придумала, я нашла музыкальный выход! Сейчас вы все услышите мою наикрасивейшую музыкальную тему и она принесет нашему городу и нашим жителям новую радость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РЕДИС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ни-мандолинки: </w:t>
      </w:r>
      <w:r>
        <w:rPr/>
        <w:t>Конечно недурно, но переход из мажора в минор в шестнадцатом такте нас не убедил. К тому же темп все время менялся, то адажио, то престо. Нет, нет вы не достойны волшебной дирижерской палочк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усельки: </w:t>
      </w:r>
      <w:r>
        <w:rPr/>
        <w:t>Постойте, постойте, послушайте мою песенку. Я сочинил ее в поэтичном ре мажоре именно для Вас! Там столько мягких лиг, воздушных пауз, очаровательных ферм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ВЕСЕЛЫЙ ВИШЕН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ни-мандолинки: </w:t>
      </w:r>
      <w:r>
        <w:rPr/>
        <w:t>Какие дивные звуки! Какие игривые ритмы и мелодии! Какая красочная гармония! Мы покорены, мы растаяли! Господин контрабас-барабас, просыпайтесь! Мы научим Вас настоящему искусству, мы будем играть вместе с оркестрино, домрой, балалайкой, баяном, гусельками в сказочном оркестре, скорее в путь. Нас ждут все музыкальные жители государства Доремифасолии, города Гармони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АЛОП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ходят в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иполлино-оркестрино: </w:t>
      </w:r>
      <w:r>
        <w:rPr/>
        <w:t>Друзья! Слушатели, музыканты, дети и взрослые. Сейчас здесь случилось чудо искусства!</w:t>
      </w:r>
    </w:p>
    <w:p>
      <w:pPr>
        <w:pStyle w:val="Normal"/>
        <w:jc w:val="both"/>
        <w:rPr/>
      </w:pPr>
      <w:r>
        <w:rPr/>
        <w:t xml:space="preserve">Раздор, ссоры и фальшь были побеждены чудесными звуками музыки. Оглянитесь вокруг! Если мы все постараемся, то мир вокруг нас превратится в государство Музыкалию, и все мы будем счастливыми жителями нашего любимого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месте: ГАРМОНИЯ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6:00Z</dcterms:created>
  <dc:creator>User</dc:creator>
  <dc:description/>
  <cp:keywords/>
  <dc:language>en-US</dc:language>
  <cp:lastModifiedBy>Дмитрий Каленюк</cp:lastModifiedBy>
  <cp:lastPrinted>2007-08-27T09:28:00Z</cp:lastPrinted>
  <dcterms:modified xsi:type="dcterms:W3CDTF">2014-12-17T14:04:00Z</dcterms:modified>
  <cp:revision>20</cp:revision>
  <dc:subject/>
  <dc:title>Краткая справка</dc:title>
</cp:coreProperties>
</file>