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дание №15   </w:t>
      </w:r>
      <w:r>
        <w:rPr>
          <w:rFonts w:cs="Arial" w:ascii="Arial" w:hAnsi="Arial"/>
          <w:color w:val="000000"/>
          <w:sz w:val="18"/>
          <w:szCs w:val="18"/>
        </w:rPr>
        <w:t>Какой силой можно удержать в воде стальной рельс объемом 0,7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.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о:                                                                                       Решение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йти:</w:t>
        <w:tab/>
        <w:tab/>
        <w:tab/>
        <w:tab/>
        <w:tab/>
        <w:tab/>
        <w:tab/>
        <w:t>Ответ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Задание №16     </w:t>
      </w:r>
      <w:r>
        <w:rPr>
          <w:rFonts w:cs="Arial" w:ascii="Arial" w:hAnsi="Arial"/>
          <w:color w:val="000000"/>
          <w:sz w:val="18"/>
          <w:szCs w:val="18"/>
        </w:rPr>
        <w:t>Чему равна архимедова сила, действующая в воде на тело объемом 125 с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из стекла, пробки, алюминия, свинца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о:                                                                                       Решение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йти:</w:t>
        <w:tab/>
        <w:tab/>
        <w:tab/>
        <w:tab/>
        <w:tab/>
        <w:tab/>
        <w:tab/>
        <w:t>Ответ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Задание №17     </w:t>
      </w:r>
      <w:r>
        <w:rPr>
          <w:rFonts w:cs="Arial" w:ascii="Arial" w:hAnsi="Arial"/>
          <w:color w:val="000000"/>
          <w:sz w:val="18"/>
          <w:szCs w:val="18"/>
        </w:rPr>
        <w:t>Пробирку поместили в мензурку с водой. Уровень воды при этом повысился от деления 100 до 120 с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Сколько весит пробирка в воздухе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о:                                                                                       Решение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йти:</w:t>
        <w:tab/>
        <w:tab/>
        <w:tab/>
        <w:tab/>
        <w:tab/>
        <w:tab/>
        <w:tab/>
        <w:t>Ответ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Задание №18     </w:t>
      </w:r>
      <w:r>
        <w:rPr>
          <w:rFonts w:cs="Arial" w:ascii="Arial" w:hAnsi="Arial"/>
          <w:color w:val="000000"/>
          <w:sz w:val="18"/>
          <w:szCs w:val="18"/>
        </w:rPr>
        <w:t>. На сколько гранитный булыжник объемом 0,004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будет легче в воде, чем в воздухе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о:                                                                                       Решение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йти:</w:t>
        <w:tab/>
        <w:tab/>
        <w:tab/>
        <w:tab/>
        <w:tab/>
        <w:tab/>
        <w:tab/>
        <w:t>Ответ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Задание №19     </w:t>
      </w:r>
      <w:r>
        <w:rPr>
          <w:rFonts w:cs="Arial" w:ascii="Arial" w:hAnsi="Arial"/>
          <w:color w:val="000000"/>
          <w:sz w:val="18"/>
          <w:szCs w:val="18"/>
        </w:rPr>
        <w:t>Какую силу надо приложить, чтобы поднять под водой камень массой 30 кг, объем которого 0, 012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о:                                                                                       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8200</wp:posOffset>
                </wp:positionH>
                <wp:positionV relativeFrom="paragraph">
                  <wp:posOffset>114300</wp:posOffset>
                </wp:positionV>
                <wp:extent cx="126936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ОД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ила Архимед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е зависит о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0.5pt;mso-wrap-distance-left:9.05pt;mso-wrap-distance-right:9.05pt;mso-wrap-distance-top:0pt;mso-wrap-distance-bottom:0pt;margin-top:9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ВОД: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Сила Архимеда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не зависит о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йти:</w:t>
        <w:tab/>
        <w:tab/>
        <w:tab/>
        <w:tab/>
        <w:tab/>
        <w:tab/>
        <w:tab/>
        <w:t>Ответ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_______________________________________________</w:t>
      </w:r>
    </w:p>
    <w:p>
      <w:pPr>
        <w:pStyle w:val="Normal"/>
        <w:jc w:val="center"/>
        <w:rPr/>
      </w:pPr>
      <w:r>
        <w:rPr/>
        <w:t>Моя оценка за урок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1"/>
        <w:gridCol w:w="372"/>
        <w:gridCol w:w="371"/>
        <w:gridCol w:w="37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Задание №</w:t>
      </w:r>
      <w:r>
        <w:rPr>
          <w:rFonts w:cs="Arial" w:ascii="Arial" w:hAnsi="Arial"/>
          <w:color w:val="000000"/>
          <w:sz w:val="20"/>
          <w:szCs w:val="20"/>
        </w:rPr>
        <w:t>1. Заполни пропуски</w:t>
      </w:r>
    </w:p>
    <w:p>
      <w:pPr>
        <w:pStyle w:val="Style14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 погружении тела в жидкость на него со всех сторон начинает действовать __________________ Т.к. давление зависит от____________________________________________________, то на точки тела, находящиеся на большей глубине действует __________________давление, чем на верхнюю часть тела. Возникающая сила называется ___________________________, направленная всегда___________________.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Задание №</w:t>
      </w:r>
      <w:r>
        <w:rPr>
          <w:rFonts w:cs="Arial" w:ascii="Arial" w:hAnsi="Arial"/>
          <w:color w:val="000000"/>
          <w:sz w:val="20"/>
          <w:szCs w:val="20"/>
        </w:rPr>
        <w:t>2. Какими способами можно определить архимедову сил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 формуле 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пытным путем 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Задание №</w:t>
      </w:r>
      <w:r>
        <w:rPr>
          <w:rFonts w:cs="Arial" w:ascii="Arial" w:hAnsi="Arial"/>
          <w:color w:val="000000"/>
          <w:sz w:val="20"/>
          <w:szCs w:val="20"/>
        </w:rPr>
        <w:t xml:space="preserve">3. Архимедова сила зависит от 1._________________________2._____________________________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1437005" cy="1677035"/>
                <wp:effectExtent l="5715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676880"/>
                          <a:chOff x="0" y="0"/>
                          <a:chExt cx="1437120" cy="1676880"/>
                        </a:xfrm>
                      </wpg:grpSpPr>
                      <wps:wsp>
                        <wps:cNvSpPr/>
                        <wps:spPr>
                          <a:xfrm>
                            <a:off x="0" y="461160"/>
                            <a:ext cx="1437120" cy="121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2888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24640"/>
                            <a:ext cx="4420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81480"/>
                            <a:ext cx="331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360"/>
                            <a:ext cx="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55pt;width:113.15pt;height:132.05pt" coordorigin="0,371" coordsize="2263,2641">
                <v:rect id="shape_0" fillcolor="yellow" stroked="t" o:allowincell="f" style="position:absolute;left:0;top:1097;width:2262;height:1914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line id="shape_0" from="0,664" to="0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3,574" to="2263,1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19;top:2142;width:695;height:6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;top:1444;width:52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67,371" to="1567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,400" to="696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Задание №4   </w:t>
      </w:r>
      <w:r>
        <w:rPr>
          <w:sz w:val="20"/>
          <w:szCs w:val="20"/>
        </w:rPr>
        <w:t>Одинаковые или разные выталкивающие  силы действуют на алюминиевый кубик и медный шарик, погруженные в жидкость, если их объёмы равны?__________________________________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Monotype Corsiva" w:hAnsi="Monotype Corsiva" w:cs="Monotype Corsiv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196850</wp:posOffset>
                </wp:positionV>
                <wp:extent cx="2456815" cy="2221865"/>
                <wp:effectExtent l="1397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2221920"/>
                          <a:chOff x="0" y="0"/>
                          <a:chExt cx="2456640" cy="2221920"/>
                        </a:xfrm>
                      </wpg:grpSpPr>
                      <wps:wsp>
                        <wps:cNvSpPr/>
                        <wps:spPr>
                          <a:xfrm flipV="1">
                            <a:off x="0" y="241200"/>
                            <a:ext cx="376560" cy="638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359280" cy="247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364320" cy="607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1169640"/>
                            <a:ext cx="2093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627560"/>
                            <a:ext cx="20714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0714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555120"/>
                            <a:ext cx="2093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772920"/>
                            <a:ext cx="371520" cy="208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5.5pt;width:193.45pt;height:174.95pt" coordorigin="479,310" coordsize="3869,3499">
                <v:line id="shape_0" from="479,690" to="1071,1694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  <v:line id="shape_0" from="479,2012" to="1044,2401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  <v:line id="shape_0" from="479,2169" to="1052,3125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2;top:2152;width:329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69;top:2873;width:326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69;top:310;width:326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35;top:1184;width:329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87,1527" to="1071,1855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Monotype Corsiva" w:ascii="Monotype Corsiva" w:hAnsi="Monotype Corsiva"/>
          <w:sz w:val="20"/>
          <w:szCs w:val="20"/>
        </w:rPr>
        <w:tab/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342265</wp:posOffset>
                </wp:positionV>
                <wp:extent cx="2056765" cy="1256665"/>
                <wp:effectExtent l="5080" t="0" r="5080" b="8731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516960"/>
                            <a:ext cx="893520" cy="739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2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65640"/>
                            <a:ext cx="3574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516960"/>
                            <a:ext cx="893520" cy="739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22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1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65640"/>
                            <a:ext cx="3574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971640"/>
                            <a:ext cx="70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ер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971640"/>
                            <a:ext cx="438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6.95pt;width:161.9pt;height:98.95pt" coordorigin="-90,539" coordsize="3238,1979">
                <v:shape id="shape_0" fillcolor="yellow" stroked="t" o:allowincell="f" style="position:absolute;left:-90;top:1353;width:1406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-89,888" to="-89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888" to="1318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;top:1587;width:562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5,539" to="615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1740;top:1353;width:1406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1741,888" to="1741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888" to="3149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3;top:1587;width:562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5,539" to="2445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2;top:2069;width:110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ерос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2069;width:6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342265</wp:posOffset>
                </wp:positionV>
                <wp:extent cx="22860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600200"/>
                          </a:xfrm>
                          <a:prstGeom prst="verticalScroll">
                            <a:avLst>
                              <a:gd name="adj" fmla="val 2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3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о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26.95pt;width:180pt;height:126pt" coordorigin="3585,539" coordsize="3600,252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585;top:539;width:3599;height:251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46;top:539;width:17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о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>Задание №5</w:t>
      </w:r>
      <w:r>
        <w:rPr>
          <w:sz w:val="20"/>
          <w:szCs w:val="20"/>
        </w:rPr>
        <w:t xml:space="preserve">  На какой из двух одинаковых шаров действует наибольшая архимедова сила, если первый помещен в воду, а второй в керосин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437005" cy="15919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Задание №6    </w:t>
      </w:r>
      <w:r>
        <w:rPr>
          <w:sz w:val="20"/>
          <w:szCs w:val="20"/>
        </w:rPr>
        <w:t>Заполните пропуски:</w:t>
      </w:r>
    </w:p>
    <w:p>
      <w:pPr>
        <w:pStyle w:val="Normal"/>
        <w:tabs>
          <w:tab w:val="clear" w:pos="708"/>
          <w:tab w:val="left" w:pos="1940" w:leader="none"/>
        </w:tabs>
        <w:ind w:left="2340" w:hanging="0"/>
        <w:rPr/>
      </w:pPr>
      <w:r>
        <w:rPr>
          <w:rFonts w:cs="Monotype Corsiva" w:ascii="Monotype Corsiva" w:hAnsi="Monotype Corsiva"/>
          <w:sz w:val="20"/>
          <w:szCs w:val="20"/>
        </w:rPr>
        <w:t>Закон Архимеда:</w:t>
      </w: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Тело, ______________________  в жидкость     или      газ ______________________   вертикально ____________  с     силой равной _____________ жидкости         или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газа        в </w:t>
      </w:r>
    </w:p>
    <w:p>
      <w:pPr>
        <w:pStyle w:val="Normal"/>
        <w:tabs>
          <w:tab w:val="clear" w:pos="708"/>
          <w:tab w:val="left" w:pos="1940" w:leader="none"/>
        </w:tabs>
        <w:ind w:left="234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____________  тела     (или    его    погруженной   ча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40" w:leader="none"/>
        </w:tabs>
        <w:ind w:left="234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 xml:space="preserve">Задание №7 </w:t>
      </w:r>
      <w:r>
        <w:rPr>
          <w:rFonts w:cs="Arial" w:ascii="Arial" w:hAnsi="Arial"/>
          <w:color w:val="000000"/>
          <w:sz w:val="20"/>
          <w:szCs w:val="20"/>
        </w:rPr>
        <w:t>Написать формулы, указать единиц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 =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ж =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T =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6220"/>
        </w:tabs>
        <w:jc w:val="both"/>
        <w:rPr/>
      </w:pPr>
      <w:r>
        <w:rPr>
          <w:sz w:val="20"/>
          <w:szCs w:val="20"/>
        </w:rPr>
        <w:t xml:space="preserve">Задание №8 </w:t>
      </w:r>
      <w:r>
        <w:rPr>
          <w:b w:val="false"/>
          <w:bCs w:val="false"/>
          <w:sz w:val="20"/>
          <w:szCs w:val="20"/>
        </w:rPr>
        <w:t>В сосуд с водой помещены три ш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а) Закрасьте карандашом те шары или  части  шаров,</w:t>
      </w:r>
      <w:r>
        <w:rPr>
          <w:sz w:val="20"/>
          <w:szCs w:val="20"/>
        </w:rPr>
        <w:t xml:space="preserve"> на которые со стороны жидкости действует выталкивающая сила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255270</wp:posOffset>
                </wp:positionV>
                <wp:extent cx="1885315" cy="1323340"/>
                <wp:effectExtent l="571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323360"/>
                          <a:chOff x="0" y="0"/>
                          <a:chExt cx="1885320" cy="1323360"/>
                        </a:xfrm>
                      </wpg:grpSpPr>
                      <wps:wsp>
                        <wps:cNvSpPr/>
                        <wps:spPr>
                          <a:xfrm>
                            <a:off x="0" y="661680"/>
                            <a:ext cx="18853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  <a:lnTo>
                                  <a:pt x="4860" y="1440"/>
                                </a:lnTo>
                                <a:lnTo>
                                  <a:pt x="48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18853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5040" y="2160"/>
                                </a:ln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08920"/>
                            <a:ext cx="452160" cy="44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955800"/>
                            <a:ext cx="37656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146520"/>
                            <a:ext cx="603360" cy="58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4500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188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0.1pt;width:148.45pt;height:104.2pt" coordorigin="1993,402" coordsize="2969,2084">
                <v:shape id="shape_0" coordsize="4860,1440" path="m0,0l0,1440l4860,1440l4860,0l0,0xe" fillcolor="yellow" stroked="t" o:allowincell="f" style="position:absolute;left:1993;top:1444;width:2968;height:104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040,2160" path="m0,0l0,2160l5040,2160l5040,0e" stroked="t" o:allowincell="f" style="position:absolute;left:1993;top:1067;width:2968;height:1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30;top:1676;width:711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6;top:1907;width:592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2;top:633;width:949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86,473" to="258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402" to="4368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1444" to="4961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б) На _______шар действует наименьшая выталкивающая сила,  потому что 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дание №14  Атмосферное давление. Приборы для измерения атмосферного д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едлагаемые вопросы найдите ответы из «Таблицы ответов» и в столбце «Номер ответа» проставьте соответствующий номер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азывают атмосфер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азывают атмосферным давление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факторы определяют наличие воздушной оболочки Земл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зменяется атмосферное давление с ростом выс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х единицах, помимо Паскалей, можно измерять атмосферное давл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ервый простейший прибор для измерения атмосферного давл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безжидкостный прибор для измерения атмосферного давл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атмосферное давление называется нормальны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ют прибор для измерения давлений, больших или меньших атмосферного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в открытом манометре уровни однородной жидкости в обоих коленах одинаков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4"/>
        <w:gridCol w:w="560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, которое как я считаю, является ответом на данный вопрос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ный баромет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. рт. ст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тс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сей толщи воздуха, испытываемое поверхностью Земли и всеми телами, находящимися на не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 - анерои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оболочка, окружающая Землю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, равное давлению столба ртути высотой 760 мм при температуре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м и том же уровне внутри жидкости давление по всем направлениям одинаково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рядочное (хаотическое) движение молекул и действие на них силы тяже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b/>
          <w:bCs/>
        </w:rPr>
        <w:t xml:space="preserve">Задание №13  </w:t>
      </w:r>
      <w:r>
        <w:rPr>
          <w:rFonts w:cs="Times New Roman" w:ascii="Times New Roman" w:hAnsi="Times New Roman"/>
        </w:rPr>
        <w:t>Кроссвор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горизонтал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орючий газ, которым наполняют воздушные ша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ревнегреческий ученый, открывший закон гидростати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руз, который сбрасывают, чтобы подняться выш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ранцузский писатель, рассказавший о полете на воздушном шар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горючий газ, используемый для наполнения воздушного шар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вертикал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лагодаря чему, шар перемещается в горизонтальном направл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управляемый аэроста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правляемый аэроста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Летательный аппарат легче воздух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60"/>
        <w:gridCol w:w="50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№9  </w:t>
      </w:r>
      <w:r>
        <w:rPr>
          <w:sz w:val="20"/>
          <w:szCs w:val="20"/>
        </w:rPr>
        <w:t>В апреле 1912г. отправилось в первое и последнее плавание крупнейшее пассажирское судно «Титаник» водоизмещением 46300т (масса  воды вытесняемой судном) Найдите величину выталкивающей силы, действующей на него.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5pt" to="144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о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Решение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3000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9431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52.95pt,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твет: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A</w:t>
      </w:r>
      <w:r>
        <w:rPr>
          <w:i/>
          <w:sz w:val="20"/>
          <w:szCs w:val="20"/>
        </w:rPr>
        <w:t>=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243840</wp:posOffset>
                </wp:positionV>
                <wp:extent cx="5110480" cy="349059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3490560"/>
                          <a:chOff x="0" y="0"/>
                          <a:chExt cx="5110560" cy="3490560"/>
                        </a:xfrm>
                      </wpg:grpSpPr>
                      <wps:wsp>
                        <wps:cNvSpPr txBox="1"/>
                        <wps:spPr>
                          <a:xfrm>
                            <a:off x="1532880" y="3025080"/>
                            <a:ext cx="17373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3025080"/>
                            <a:ext cx="17373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00"/>
                            <a:ext cx="1430640" cy="27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27500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38760" y="633600"/>
                              <a:ext cx="4320" cy="16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046600"/>
                              <a:ext cx="11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5440" y="0"/>
                            <a:ext cx="1430640" cy="27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27496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6160" y="537120"/>
                              <a:ext cx="0" cy="174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01816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32400"/>
                            <a:ext cx="1430640" cy="27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27597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5080" y="540360"/>
                              <a:ext cx="5760" cy="17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6172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9.2pt;width:402.4pt;height:274.85pt" coordorigin="-330,384" coordsize="8048,5497">
                <v:shape id="shape_0" fillcolor="white" stroked="t" o:allowincell="f" style="position:absolute;left:2084;top:5148;width:2735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_______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2;top:5148;width:2735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_______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30;top:401;width:2253;height:4331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-330;top:401;width:2252;height:4330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1,1399" to="1627,3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72,3624" to="1629,3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3;top:384;width:2253;height:4330">
                  <v:shape id="shape_0" fillcolor="white" stroked="t" o:allowincell="f" style="position:absolute;left:5143;top:384;width:2252;height:432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74,1230" to="7074,3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3562" to="7089,3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6;top:435;width:2253;height:4346">
                  <v:shape id="shape_0" fillcolor="white" stroked="t" o:allowincell="f" style="position:absolute;left:2406;top:435;width:2252;height:4345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5,1286" to="4343,4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3682" to="4335,3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Задание №10.</w:t>
      </w:r>
      <w:r>
        <w:rPr>
          <w:sz w:val="20"/>
          <w:szCs w:val="20"/>
        </w:rPr>
        <w:t xml:space="preserve"> Быстро решите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3995</wp:posOffset>
                </wp:positionH>
                <wp:positionV relativeFrom="paragraph">
                  <wp:posOffset>220980</wp:posOffset>
                </wp:positionV>
                <wp:extent cx="19519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17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вет: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ж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Задание №11 </w:t>
      </w:r>
      <w:r>
        <w:rPr/>
        <w:t xml:space="preserve"> Тест «Хорошо ли ты знаешь силу Архимеда?»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84"/>
        <w:gridCol w:w="40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Вопрос        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      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о, погруженное в жидкость, действует выталкивающая сила, равная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Весу погруженного тел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 xml:space="preserve">Весу жидкости, вытесненной тел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Весу погруженного тела и жидкости, вытесненной телом.</w:t>
            </w:r>
          </w:p>
        </w:tc>
      </w:tr>
      <w:tr>
        <w:trPr>
          <w:trHeight w:val="16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у выталкивающей силы, действующей на погруженное в жидкость тело можно подсчитать по формуле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4850" cy="2628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04215" cy="2298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1000" cy="6731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тело действует меньшая выталкивающая сила?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 На перв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 xml:space="preserve"> На втор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 </w:t>
            </w:r>
            <w:r>
              <w:rPr>
                <w:sz w:val="20"/>
                <w:szCs w:val="20"/>
              </w:rPr>
              <w:t>На треть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1000" cy="6731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115" cy="2470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тело действует  больш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алкивающая сила?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 На перв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. </w:t>
            </w:r>
            <w:r>
              <w:rPr>
                <w:sz w:val="20"/>
                <w:szCs w:val="20"/>
              </w:rPr>
              <w:t xml:space="preserve"> На втор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 </w:t>
            </w:r>
            <w:r>
              <w:rPr>
                <w:sz w:val="20"/>
                <w:szCs w:val="20"/>
              </w:rPr>
              <w:t>На треть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ыталкивающую силу, действующую на тело, погруженное в воду объёмом 0,00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А.   </w:t>
            </w:r>
            <w:r>
              <w:rPr>
                <w:sz w:val="20"/>
                <w:szCs w:val="20"/>
              </w:rPr>
              <w:t>10 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  100 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  1000 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b/>
          <w:bCs/>
          <w:sz w:val="20"/>
          <w:szCs w:val="20"/>
        </w:rPr>
        <w:t xml:space="preserve">Задание №12  </w:t>
      </w:r>
      <w:r>
        <w:rPr>
          <w:sz w:val="20"/>
          <w:szCs w:val="20"/>
        </w:rPr>
        <w:t>Найдите выталкивающую силу в следующих ситуациях.</w:t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52"/>
        <w:gridCol w:w="249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хождения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алкивающей сил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</w:tr>
      <w:tr>
        <w:trPr>
          <w:trHeight w:val="293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5015" cy="21545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Железобетонная плита объёмом 3м</w:t>
            </w:r>
            <w:r>
              <w:rPr>
                <w:b w:val="false"/>
                <w:sz w:val="20"/>
                <w:szCs w:val="20"/>
                <w:vertAlign w:val="superscript"/>
              </w:rPr>
              <w:t>3</w:t>
            </w:r>
            <w:r>
              <w:rPr>
                <w:b w:val="false"/>
                <w:sz w:val="20"/>
                <w:szCs w:val="20"/>
              </w:rPr>
              <w:t xml:space="preserve"> погружена в вод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3735" cy="14541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7634" w:h="11906"/>
      <w:pgMar w:left="567" w:right="482" w:gutter="0" w:header="0" w:top="284" w:footer="0" w:bottom="284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  <w:i/>
      <w:sz w:val="32"/>
      <w:szCs w:val="32"/>
    </w:rPr>
  </w:style>
  <w:style w:type="character" w:styleId="WW8Num6z0">
    <w:name w:val="WW8Num6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8:00Z</dcterms:created>
  <dc:creator>User</dc:creator>
  <dc:description/>
  <cp:keywords/>
  <dc:language>en-US</dc:language>
  <cp:lastModifiedBy>Admin</cp:lastModifiedBy>
  <dcterms:modified xsi:type="dcterms:W3CDTF">2013-02-22T10:57:00Z</dcterms:modified>
  <cp:revision>3</cp:revision>
  <dc:subject/>
  <dc:title/>
</cp:coreProperties>
</file>