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тая по проблеме “Активизация познавательной деятельности учащихся на уроках географии”, я ставила задачи, как сделать так, чтобы учение проходило с увлечением, чтобы трудный материал стал более понятным и доступным для учащихся, а уроки более интересными. Поиску таких форм обучения, методов и приемов, которые позволяют повысить эффективность усвоения географических знаний, помогают распознать в каждом школьнике его индивидуальные особенности и на этой основе воспитывать у него стремление к познанию и творч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в методологические аспекты поставленной проблемы, изучив находки в передовом опыте учителей, я активно и целенаправленно направила свою деятельность на развитие и формирование познавательных интересов учащихся на уроках географии. Решению этих задач способствовало включение нетрадиционных методов и форм обучения на разных этапах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и осуществлении учебно-познавательной деятельности, стимулировании и мотивации, контроле и самоконтроле в своей практике я использую нетрадиционные подходы в преподавании географии: игровые моменты по теме, объяснение с использованием стихотворений, кроссворды, занимательный материал, нетрадиционные формы обучения на разных типа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нетрадиционных методов обучения, на мой взгляд, ведет к активизации познавательной деятельности на уроках, обогащает, систематизирует и закрепляет знания, способствует к их осознанному применению. Школьник становится активным, заинтересованным, равноправным участником обучения. У него происходит отход от стандартного мышления, стереотипа действий, что позволяет развить стремление к знаниям, создать мотивацию к обучению. Такая работа на уроке и внеурочное время имеет большое образовательное, воспитательное, а также развивающее значение. При применении нетрадиционных методов и приемов обучения у детей развивается образное, систематическое и логическое мышление. Использование нетрадиционных подходов в преподавании географии является важным средством для формирования личности, гуманного отношения ко всему живому, творческого воспитания и развития. </w:t>
      </w:r>
    </w:p>
    <w:p>
      <w:pPr>
        <w:pStyle w:val="Normal"/>
        <w:rPr/>
      </w:pPr>
      <w:r>
        <w:rPr/>
        <w:t>В своей практике я использую разнообразные методы и приемы, которые позволяют мне провести ребенка от любопытства к познавательному инте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же внимание уделяю тем методам, средствам и формам обучения, исходя из опыта работы, которые стимулируют активную познавательную деятельность, развивают интерес к предмету, способствуют повышению качества образования. Подробнее остановлюсь на некоторых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проблем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огут быть любые задания, в которых учащийся осознает цель, но не знает способов ее достижения. Он оказывается в положении исследователя, вырабатывает мышление свободное от шаблона, выдвигает новые объяснения, собственные суждения, догадки, гипотезы, творчески подходит к познанию действительности. Пример задания: Какие климатообразующие факторы определяют климат Европы? Покажите схе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ология опорных консп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учат выделять главное и основное, приучают отыскивать и устанавливать логические связи, развивают умения самостоятельной работы, индивидуальные способности, память, логическое мышление. Составление логических схем я практикую на уроках 8–11-х классов, что позволяет избежать многословия, учит делать выводы из полученной информации. Например, при изучении темы “Рельеф” в 8-м классе использую следующий опорный конспект, с помощью которого учащиеся объясняют, какие группы процессов формируют релье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идактические игры: “Найди половинку”, “Составь слово”, “Справочное бюро”, “Третий лишний”, “Заочное путешествие”, “Географические диктанты”, “Заморочки из бочки”, “Туристическое агентство “По странам и континентам”, “Угадай”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 не только позволяют активизировать познавательную деятельность учащихся, но и вызывают у них стремление к получению новых знаний. По времени можно проводить игры-минутки, игры-эпизоды, игры-уроки. Избыток игр не допустим. При разработке и определении места игр на уроках необходимо найти не только тему игры, но и место включения ее в урок, отводимое время и средства повышения познавательной а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ворческ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влияния творческих работ школьников на познавательный интерес состоит в их ценности для развития личности вообще, поскольку и сам замысел творческой работы, и процессе выполнения, и ее результат – все требует от личности максимального приложения сил. Из творческих заданий возможны такие, как составление загадок, кроссвордов, изготовление макета вулкана из пластилина, сообщения, доклады, презентации и т.д. Учащиеся 6-х классов выполняют творческие работы в графическом и текстовом редакторах, старших классов – с использованием Pow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пользование на уроке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кая работа с книгой, газетой и журнальной статьей способствует развитию творческого воображения, аналитического мышления, эмоционально обогащает урок. При изучении географии невозможно обойтись без географических описаний в литературе. Например, выдержки из “Записок охотника” И.С. Тургенева: “Глянешь – с горы такой вид: круглые, низкие холмы, распаханные и засеянные доверху, разбегаются широкими волнами; заросшие кустами овраги вьются между ними; продолговатыми островами разбросаны небольшие рощи; от деревни до деревни бегут узкие дорожки … Но далее, далее едете вы. Холмы все мельче и милые, дерева не видно…” Учащиеся по описанию распознают природную зону. Использование на уроках дополнительной литературы способствует работе мысли учащихся, дает возможность разнообразить формы и методы препода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ах географии также обширны возможности использования поэзии, которая выполняет сразу три функции: познавательную, развивающую и воспитательную. Стихотворные строки, умело используемые на уроке, помогают разнообразить объяснение учебного материала, усиливает его эмоциональное восприятие, глубже раскрывает причинно-следственные связи, повышает интерес к уроку. Практика показывает, что такие уроки потому и интересны, что постоянно будят мысль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ъяснении темы “Ветер” в 6 классе можно зачитать детям отрывок из “Сказки о мертвой царевне и о семи богатырях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, ветер! Ты могуч,</w:t>
      </w:r>
    </w:p>
    <w:p>
      <w:pPr>
        <w:pStyle w:val="Normal"/>
        <w:rPr/>
      </w:pPr>
      <w:r>
        <w:rPr/>
        <w:t xml:space="preserve"> </w:t>
      </w:r>
      <w:r>
        <w:rPr/>
        <w:t>Ты гоняешь стаи туч,</w:t>
      </w:r>
    </w:p>
    <w:p>
      <w:pPr>
        <w:pStyle w:val="Normal"/>
        <w:rPr/>
      </w:pPr>
      <w:r>
        <w:rPr/>
        <w:t xml:space="preserve"> </w:t>
      </w:r>
      <w:r>
        <w:rPr/>
        <w:t>Ты волнуешь сине море,</w:t>
      </w:r>
    </w:p>
    <w:p>
      <w:pPr>
        <w:pStyle w:val="Normal"/>
        <w:rPr/>
      </w:pPr>
      <w:r>
        <w:rPr/>
        <w:t xml:space="preserve"> </w:t>
      </w:r>
      <w:r>
        <w:rPr/>
        <w:t>Всюду веешь на простор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атем задать вопросы: “Что называется ветром? Как возникает ветер? Почему поэт называет ветер могучим?”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понятий “циклон”, “антициклон” в теме “Климат” (8-й класс) зачитываю отрывок из стихотворения А.С. Пушкина “Зимний вечер”, учащиеся определяют, о каком атмосферном процессе иде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я мглою небо кроем,</w:t>
      </w:r>
    </w:p>
    <w:p>
      <w:pPr>
        <w:pStyle w:val="Normal"/>
        <w:rPr/>
      </w:pPr>
      <w:r>
        <w:rPr/>
        <w:t xml:space="preserve"> </w:t>
      </w:r>
      <w:r>
        <w:rPr/>
        <w:t>Вихри снежные крутя,</w:t>
      </w:r>
    </w:p>
    <w:p>
      <w:pPr>
        <w:pStyle w:val="Normal"/>
        <w:rPr/>
      </w:pPr>
      <w:r>
        <w:rPr/>
        <w:t xml:space="preserve"> </w:t>
      </w:r>
      <w:r>
        <w:rPr/>
        <w:t>То, как зверь, она завоет,</w:t>
      </w:r>
    </w:p>
    <w:p>
      <w:pPr>
        <w:pStyle w:val="Normal"/>
        <w:rPr/>
      </w:pPr>
      <w:r>
        <w:rPr/>
        <w:t xml:space="preserve"> </w:t>
      </w:r>
      <w:r>
        <w:rPr/>
        <w:t>То заплачет, как д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с кар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является одним из основных средств обучения на уроках географии. Система разнообразных заданий, предполагающих обращение к карте, позволяет мне создать условия для формирования познавательной деятельности учащихся на разных уровнях: репродуктивном, частично-поисковом и исследователь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репродуктивный уровень предполагает проверку географической номенклатуры. Здесь я использую задания типа: “Покажи моря, омывающие территорию Росси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е частично-поискового от репродуктивного уровня заключается в том, что при выполнении заданий ученик должен уметь анализировать карту, интегрируя приобретенные географические знания с умениями работать по карте. Используемые мною задания выглядят следующим образом: “Найди по заданной характеристике или контуру географический объект на карте”, например: “Эта река – главная артерия Восточной Сибири. Она начинается в 30 км от западного берега Байкала и несет свои воды на север, в море Лаптевых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наконец, третий – исследовательский уровень состоит из заданий типа: “На основе анализа ряда карт сделать вывод, вывести закономерности о каком-либо географическом явлении или процессе”. Вот пример одного из вариантов заданий: Сравнив (сопоставив) физическую и тектоническую карты России, определите, на каких участках земной коры расположены эти формы рельефа, заполните таблицу и сделайте выв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а – второй язык географии. Нет практически таких вопросов, тем в курсах школьной географии, ответ на которые не нуждался бы в картографическом сопровождении. Карта является необходимым условием при проведении географических диктантов, уроков-путешествий. Особенность диктантов, основанных на проверке знаний номенклатурного характера в том, что они разнообразят методику проверки и вносят в нее элементы новизны. Диктанты с географическими ошибками позволяют внести элементы занимательности в проверку усвоения материала, но в то же время дают возможность осуществить проверку знаний, выявить пробелы у отдельных учеников и помочь им устранить их в дальнейш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бус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ащиеся 6–7-х классов с удовольствием работают с ребусами. Ребус – головоломка, требующая для разгадки сообразительности, фантазии и работы мысли. Ребусы можно использовать для проверки знаний учащихся, как одну из форм домашнего задания или для работы на уроке в групп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тересные задания по географ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План местности. Условные зна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изобразите путь Ильи Муромца условными зна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екст</w:t>
      </w:r>
      <w:r>
        <w:rPr>
          <w:sz w:val="28"/>
          <w:szCs w:val="28"/>
        </w:rPr>
        <w:t>: Илья Муромец сел на доброго коня и выехал из деревни. Проехав по грунтовой дороге мимо ветряной мельницы, через поле, он въехал в смешанный лес. Узкая тропинка привела его на перепутье, откуда направо шла просека, ведущая к домику лесника, налево – пешеходная тропа к болоту, а прямо – улучшенная грунтовая дорога к роднику с живой во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Атмосфе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определите, о чём реч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екст</w:t>
      </w:r>
      <w:r>
        <w:rPr>
          <w:sz w:val="28"/>
          <w:szCs w:val="28"/>
        </w:rPr>
        <w:t>: Только что по рации нам передали срочную информацию – разыскивается «опасный преступ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приме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ре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быть лёгким и приятным в общении, особенно в жаркий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неве, опасен, может срывать не только головные уборы с прохожих, но и вырывать с корнем деревья и разрушать до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гнев, коварство и сила измеряются в баллах по шкале Боф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часто меняет, когда – то это были мельницы, в настоящее время предпочитает вращать турбин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Развитие географических знаний о Земл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установите соответствие между названиями на старинных картах Эратосфена  и современных карт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екст</w:t>
      </w:r>
      <w:r>
        <w:rPr>
          <w:sz w:val="28"/>
          <w:szCs w:val="28"/>
        </w:rPr>
        <w:t xml:space="preserve">: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2121" w:hRule="atLeast"/>
        </w:trPr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на карте Эратосфена: 1.Остров Альбион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стров Йерне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лив Геркулесовых стол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нт Эвкси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тров Тапроб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аз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тров Шри – Ла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ёрное м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ибралтарский проли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тров Ирлан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тров Великобритания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Австралия. Географическое полож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екст</w:t>
      </w:r>
      <w:r>
        <w:rPr>
          <w:sz w:val="28"/>
          <w:szCs w:val="28"/>
        </w:rPr>
        <w:t>: Выполняя домашнюю работу, Андрей нанёс на контурную карту Большой Австралийский пролив и полуостров Тасмания, на севере отметил море Карпентария, на востоке – мыс Йорк, а вдоль западного побережья материка указал Большой Барьерный риф. Несмотря на то, что контурную карту Андрей оформил аккуратно, учительница по географии поставила ему неудовлетворительную оцен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укажите, что неверно Андрей нанёс на контурную кар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Антаркти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используя карту Антарктиды найдите ответы на вопрос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ие географические объекты Антарктиды носят названия имён композиторов: Бетховена, Верди, Брамса, Шуберта, Баха, Моцар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е географические объекты связаны с именами исследователей Антаркти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Где в Антарктиде находятся хребты Атоса, Портоса и Арамиса, названные именами отважных мастеров шпаги – героев романа Александра Дюма «Три мушкетёр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Географическое положение Росс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в тексте  найдите то, что относится к России и характеризует её географическое полож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екс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адочный с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ероятные, можно сказать сказочные события происходят в наших снах. И 20% правды в них не сыщешь. Но вот, поди ж ты – врезаются в память и не вырве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тся мне однажды, что в Казахстане, а почему именно там – великая загадка, собрались сыграть в брейн – ринг три великих человека России: Врангель Вердинанд Петрович, барон, мореплаватель, всем известный царь Иван Грозный и промышленник Яков Санников. А условия игры были следующие: проигравший верхом на коне должен проскакать за месяц 61000 километров, причём  днюя и ночуя на лошадях. Выигравший же получал всю сумму  на кону, да ещё поместье в Кор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уселись. Иван Грозный поставил на чёрное, Санников – на белое, а Врангель, любивший риск, на число 13. Вопрос задал телезритель Дежнёв и звучал он так: «Какова длина Северного морского пути?» Помню, что Иван Грозный сказал: «Сколько велю, столько и будет», Санников сказал: «Какова бы не была – проплыву», ближе всех к истине был Врангель. И тут я проснула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5562600" cy="22688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0" t="33169" r="-4" b="1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2180590</wp:posOffset>
            </wp:positionV>
            <wp:extent cx="7966710" cy="30753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6" t="18077" r="-5528" b="3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661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7:00Z</dcterms:created>
  <dc:creator>Name</dc:creator>
  <dc:description/>
  <cp:keywords/>
  <dc:language>en-US</dc:language>
  <cp:lastModifiedBy>Name</cp:lastModifiedBy>
  <dcterms:modified xsi:type="dcterms:W3CDTF">2013-04-17T12:20:00Z</dcterms:modified>
  <cp:revision>5</cp:revision>
  <dc:subject/>
  <dc:title>Работая по проблеме “Активизация познавательной деятельности учащихся на уроках географии”, я ставила задачи, как сделать так, чтобы учение проходило с увлечением, чтобы трудный материал стал более понятным и доступным для учащихся, а уроки более интерес</dc:title>
</cp:coreProperties>
</file>