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rPr/>
      </w:pPr>
      <w:r>
        <w:rPr>
          <w:rFonts w:cs="Times New Roman" w:ascii="Times New Roman" w:hAnsi="Times New Roman"/>
          <w:sz w:val="24"/>
          <w:szCs w:val="24"/>
        </w:rPr>
        <w:t>Введение …………………………………………………………………………………….….3</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1.  Каргопольская глиняная игрушка…………………………………………………..5</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История каргопольской глиняной игрушки………………………………………….5</w:t>
      </w:r>
    </w:p>
    <w:p>
      <w:pPr>
        <w:pStyle w:val="Normal"/>
        <w:numPr>
          <w:ilvl w:val="1"/>
          <w:numId w:val="1"/>
        </w:numPr>
        <w:rPr/>
      </w:pPr>
      <w:r>
        <w:rPr>
          <w:rFonts w:cs="Times New Roman" w:ascii="Times New Roman" w:hAnsi="Times New Roman"/>
          <w:sz w:val="24"/>
          <w:szCs w:val="24"/>
        </w:rPr>
        <w:t>Образы и символы каргопольской глиняной игрушки……………………………….6</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Ульяна Ивановна Бабкина и другие мастера……………………………………….….9</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Современная каргопольская игрушка…………………………………………………..9</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Дом – музей Шевелевых, Беломорские узоры и Берегиня……………..……………10</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2. Каргопольская глиняная игрушка в моей семье……………………………………12</w:t>
      </w:r>
    </w:p>
    <w:p>
      <w:pPr>
        <w:pStyle w:val="Normal"/>
        <w:jc w:val="both"/>
        <w:rPr>
          <w:rFonts w:ascii="Times New Roman" w:hAnsi="Times New Roman" w:cs="Times New Roman"/>
          <w:sz w:val="24"/>
          <w:szCs w:val="24"/>
        </w:rPr>
      </w:pPr>
      <w:r>
        <w:rPr>
          <w:rFonts w:cs="Times New Roman" w:ascii="Times New Roman" w:hAnsi="Times New Roman"/>
          <w:sz w:val="24"/>
          <w:szCs w:val="24"/>
        </w:rPr>
        <w:t>2.1.  Каргопольская сказка……………………………………………………………………..12</w:t>
      </w:r>
    </w:p>
    <w:p>
      <w:pPr>
        <w:pStyle w:val="Normal"/>
        <w:jc w:val="both"/>
        <w:rPr>
          <w:rFonts w:ascii="Times New Roman" w:hAnsi="Times New Roman" w:cs="Times New Roman"/>
          <w:sz w:val="24"/>
          <w:szCs w:val="24"/>
        </w:rPr>
      </w:pPr>
      <w:r>
        <w:rPr>
          <w:rFonts w:cs="Times New Roman" w:ascii="Times New Roman" w:hAnsi="Times New Roman"/>
          <w:sz w:val="24"/>
          <w:szCs w:val="24"/>
        </w:rPr>
        <w:t>2.2.  Мастер – класс……………………………………………………………………………..12</w:t>
      </w:r>
    </w:p>
    <w:p>
      <w:pPr>
        <w:pStyle w:val="Normal"/>
        <w:rPr>
          <w:rFonts w:ascii="Times New Roman" w:hAnsi="Times New Roman" w:cs="Times New Roman"/>
          <w:sz w:val="24"/>
          <w:szCs w:val="24"/>
        </w:rPr>
      </w:pPr>
      <w:r>
        <w:rPr>
          <w:rFonts w:cs="Times New Roman" w:ascii="Times New Roman" w:hAnsi="Times New Roman"/>
          <w:sz w:val="24"/>
          <w:szCs w:val="24"/>
        </w:rPr>
        <w:t>Заключение……………………………………………………………………………………...13</w:t>
      </w:r>
    </w:p>
    <w:p>
      <w:pPr>
        <w:pStyle w:val="Normal"/>
        <w:rPr>
          <w:rFonts w:ascii="Times New Roman" w:hAnsi="Times New Roman" w:cs="Times New Roman"/>
          <w:sz w:val="24"/>
          <w:szCs w:val="24"/>
        </w:rPr>
      </w:pPr>
      <w:r>
        <w:rPr>
          <w:rFonts w:cs="Times New Roman" w:ascii="Times New Roman" w:hAnsi="Times New Roman"/>
          <w:sz w:val="24"/>
          <w:szCs w:val="24"/>
        </w:rPr>
        <w:t>Список литературы……………………………………………………………………………..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а Россия на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талантлив наш на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Руси родной умельц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весь мир молва ид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гопольская игр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й не налюбуеш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 Париже и в Нью-Йор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ш Полкан красу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гопольская игруш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тареет сотни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расоте, в таланте русс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ь находится секр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а - одно из ярких проявлений массовой культуры, глубоко жизненное и народное. Из поколения в поколение переходят традиции ремесла и искусства игрушки, передаются в народе представления о жизни, труде, красоте. Игрушка близка к фольлору, создаёт ощущение особенностей русского национального народного творче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нчарное ремесло известно в России с незапамятных времен. Глина была повсеместно распространенным подручным материалом, богатые пластические и художественные возможности которого привлекали к нему человека еще в древнейшие времена. Глина очень легко поддается обработке: из нее можно вылепить все что угодно. А с открытием обжига глиняные изделия, прежде всего глиняная посуда и утварь, стали самыми необходимыми и самыми практичными в быту древнего человека. Археологи находят в древних славянских курганах бесчисленное множество черепков глиняной посуд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ее время многие произведения народного искусства утратили свои первоначальные функции, перестали быть предметами быта и использоваться в хозяйстве, приобрели другие ценности – художественную и эстетическу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глиняная игрушка – самостоятельное явление народной культуры. Даже с родственной деревянной игрушкой она имеет только сюжетное сходство. Но, несмотря на это, в некоторых районах глиняная игрушка тесно связана с другими видами, например, с росписью по дерев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вна в деревнях Каргопольского уезда сложился сезонный гончарный промысел на местных красных глинах. Летом каргопольские гончары работали в поле, а с октября до весны занимались изготовлением глиняной посуды — печных горшков, кубов, крынок, мисок. Участвовала вся семья: мужчины, женщины и де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статков глины мастера лепили игрушки, не придавая им особенного значения. Глиняные лошадки, упряжки, фигурки людей и животных стоили недорого, особенным спросом не пользовались, и их лепили скорее для собственного удовольствия, чем ради заработ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Я  заинтересовалась этой темой, и мне захотелось узнать больше о Каргопольской глиняной игрушке. У многих людей в квартире или у бабушки наверняка есть произведения этого народного промысла. Но они чаще всего не задумываются, почему именно такая техника, такой узор, такие цвета. Но на самом деле это все очень интересно.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Ознакомиться с промыслом Каргопольской  глиняной игрушки.</w:t>
      </w:r>
    </w:p>
    <w:p>
      <w:pPr>
        <w:pStyle w:val="Normal"/>
        <w:spacing w:before="0" w:after="0"/>
        <w:jc w:val="both"/>
        <w:rPr/>
      </w:pPr>
      <w:r>
        <w:rPr>
          <w:rFonts w:cs="Times New Roman" w:ascii="Times New Roman" w:hAnsi="Times New Roman"/>
          <w:b/>
          <w:sz w:val="24"/>
          <w:szCs w:val="24"/>
        </w:rPr>
        <w:t>Объект</w:t>
      </w:r>
      <w:r>
        <w:rPr>
          <w:rFonts w:cs="Times New Roman" w:ascii="Times New Roman" w:hAnsi="Times New Roman"/>
          <w:sz w:val="24"/>
          <w:szCs w:val="24"/>
        </w:rPr>
        <w:t>: Каргопольская глиняная игрушка.</w:t>
      </w:r>
    </w:p>
    <w:p>
      <w:pPr>
        <w:pStyle w:val="Normal"/>
        <w:spacing w:before="0" w:after="0"/>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Каргопольская глиняная игрушка в моей семь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1.   Знакомство с промыслом в целом;</w:t>
      </w:r>
    </w:p>
    <w:p>
      <w:pPr>
        <w:pStyle w:val="Normal"/>
        <w:spacing w:before="0" w:after="0"/>
        <w:jc w:val="both"/>
        <w:rPr/>
      </w:pPr>
      <w:r>
        <w:rPr>
          <w:rFonts w:cs="Times New Roman" w:ascii="Times New Roman" w:hAnsi="Times New Roman"/>
          <w:sz w:val="24"/>
          <w:szCs w:val="24"/>
        </w:rPr>
        <w:t>2.   Более детальное рассмотрение различных образов Каргопольской глиняной игр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зучить и проанализировать символы каргопольской глиняной игрушки;</w:t>
      </w:r>
    </w:p>
    <w:p>
      <w:pPr>
        <w:pStyle w:val="Normal"/>
        <w:spacing w:before="0" w:after="0"/>
        <w:jc w:val="both"/>
        <w:rPr/>
      </w:pPr>
      <w:r>
        <w:rPr>
          <w:rFonts w:cs="Times New Roman" w:ascii="Times New Roman" w:hAnsi="Times New Roman"/>
          <w:sz w:val="24"/>
          <w:szCs w:val="24"/>
        </w:rPr>
        <w:t>4.  Изучить соответствующую литерат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делать выводы по проделанной работ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Гипотеза</w:t>
      </w:r>
      <w:r>
        <w:rPr>
          <w:rFonts w:cs="Times New Roman" w:ascii="Times New Roman" w:hAnsi="Times New Roman"/>
          <w:sz w:val="24"/>
          <w:szCs w:val="24"/>
        </w:rPr>
        <w:t>: Если мы будем знать о Каргопольской глиняной игрушке, как о самобытном элементе русской культуры, то будем чтить и ценить традиции наших предков и передавать их из поколения в поко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  Каргопольская глиняная игрушка</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История Каргопольской глиняной игруш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о изготовления керамики зародилось на Каргопольской земле ещё в эпоху каменного века. На стоянках Каргопольской неолитической культуры (4 - 3 тыс. до н.э.) найдены обломки глиняной посуды, украшенные ямочно-гребенчатым орнаментом, а также примитивные фигурки, изображающие людей, птиц и животны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ки традиционного гончарного промысла Каргополья уходят в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III</w:t>
      </w:r>
      <w:r>
        <w:rPr>
          <w:rFonts w:cs="Times New Roman" w:ascii="Times New Roman" w:hAnsi="Times New Roman"/>
          <w:sz w:val="24"/>
          <w:szCs w:val="24"/>
        </w:rPr>
        <w:t xml:space="preserve"> века, ко временам славянской колонизации края из Новгородских и Ростово-Суздальских земель. Именно в это время здесь впервые появляется посуда, изготовленная на ручном гончарном круге, и те характерные формы сосудов, которые практически без особых изменений дошли до </w:t>
      </w:r>
      <w:r>
        <w:rPr>
          <w:rFonts w:cs="Times New Roman" w:ascii="Times New Roman" w:hAnsi="Times New Roman"/>
          <w:sz w:val="24"/>
          <w:szCs w:val="24"/>
          <w:lang w:val="en-US"/>
        </w:rPr>
        <w:t>IXX</w:t>
      </w:r>
      <w:r>
        <w:rPr>
          <w:rFonts w:cs="Times New Roman" w:ascii="Times New Roman" w:hAnsi="Times New Roman"/>
          <w:sz w:val="24"/>
          <w:szCs w:val="24"/>
        </w:rPr>
        <w:t xml:space="preserve"> века. Сведения о гончарстве этого многовекового периода немногочисленны. При археологических раскопках на соборной площади г. Каргополя найдено большое количество обломков средневековой глиняной посуды, свидетельствующих о значительных масштабах и высоком уровне керамического производ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ные сведения о развитии гончарства на Каргополье относятся лишь к </w:t>
      </w:r>
      <w:r>
        <w:rPr>
          <w:rFonts w:cs="Times New Roman" w:ascii="Times New Roman" w:hAnsi="Times New Roman"/>
          <w:sz w:val="24"/>
          <w:szCs w:val="24"/>
          <w:lang w:val="en-US"/>
        </w:rPr>
        <w:t>IXX</w:t>
      </w:r>
      <w:r>
        <w:rPr>
          <w:rFonts w:cs="Times New Roman" w:ascii="Times New Roman" w:hAnsi="Times New Roman"/>
          <w:sz w:val="24"/>
          <w:szCs w:val="24"/>
        </w:rPr>
        <w:t xml:space="preserve">- началу </w:t>
      </w:r>
      <w:r>
        <w:rPr>
          <w:rFonts w:cs="Times New Roman" w:ascii="Times New Roman" w:hAnsi="Times New Roman"/>
          <w:sz w:val="24"/>
          <w:szCs w:val="24"/>
          <w:lang w:val="en-US"/>
        </w:rPr>
        <w:t>XX</w:t>
      </w:r>
      <w:r>
        <w:rPr>
          <w:rFonts w:cs="Times New Roman" w:ascii="Times New Roman" w:hAnsi="Times New Roman"/>
          <w:sz w:val="24"/>
          <w:szCs w:val="24"/>
        </w:rPr>
        <w:t xml:space="preserve"> в.в. Историко-краеведческие публикации и статистические отчеты по кустарной промышленности упоминают о существовании этого промысла в 8 волостях Каргопольского уезда. Наибольшее развитие он получил в деревнях Панфиловской волости, в окрестностях села Печниково. В 1902 году здесь работало на дому 43 гончара, из них 30 человек в деревнях Гринево, Олеховская, Огнево и Ананьи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и все крестьяне, каргопольские гончары пахали землю, растили на ней хлеб, держали скот. И лишь в свободное от сельскохозяйственных работ время садились за гончарный круг. Изготовление посуды давало дополнительные средства к жизни. За зиму гончар производил от 200 до 800 горшков, а его годовой заработок составлял 14 - 15 рублей (цена 1 горшка до 12 копеек). В промысле работали и мужчины, и женщины, им помогали дети лет с 8 - 9. Делали посуду разных размеров, форм и названий: горшки, кринки, корчаги, латки, квашни, роговики, рукомои. Из остатков глины "стряпали" величавых баб, домашнюю живность, лесное зверье, звонкоголосых уточек-свистулек, особо любимых детворой. Свои изделия горшечники продавали на местных ярмарках, развозили по ближайшим деревням, продавали их и в Каргопол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емые из поколения в поколение традиционные приемы изготовления глиняной посуды донесли до нас древнюю технологию. Мастера выделывали посуду на ручном деревянном гончарном круге, наращивая стенки сосудов из нескольких жгутов - "тетерок". Высохшие изделия помещали в обжигальню - закаляли огнем. Вынутое из печи раскаленное изделие окунали в мучную "болтушку" из овсяной или гороховой муки, которая вскипала на нем темными фантастическими разводами. Такую посуду называли обварной.</w:t>
      </w:r>
    </w:p>
    <w:p>
      <w:pPr>
        <w:pStyle w:val="Normal"/>
        <w:spacing w:before="0" w:after="0"/>
        <w:jc w:val="both"/>
        <w:rPr/>
      </w:pPr>
      <w:r>
        <w:rPr>
          <w:rFonts w:cs="Times New Roman" w:ascii="Times New Roman" w:hAnsi="Times New Roman"/>
          <w:sz w:val="24"/>
          <w:szCs w:val="24"/>
        </w:rPr>
        <w:t xml:space="preserve">В конце </w:t>
      </w:r>
      <w:r>
        <w:rPr>
          <w:rFonts w:cs="Times New Roman" w:ascii="Times New Roman" w:hAnsi="Times New Roman"/>
          <w:sz w:val="24"/>
          <w:szCs w:val="24"/>
          <w:lang w:val="en-US"/>
        </w:rPr>
        <w:t>IXX</w:t>
      </w:r>
      <w:r>
        <w:rPr>
          <w:rFonts w:cs="Times New Roman" w:ascii="Times New Roman" w:hAnsi="Times New Roman"/>
          <w:sz w:val="24"/>
          <w:szCs w:val="24"/>
        </w:rPr>
        <w:t xml:space="preserve"> века широкое распространение получила поливная керамика. Готовое изделие обмазывали дегтем и посыпали его толченой свинцовой "мучкой". Во время обжига окись свинца плавилась и посуда покрывалась красивой зеленоватой глазурь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овление глиняных игрушек изначально сопутствовало гончарному ремеслу. О том, как выглядели средневековые каргопольские игрушки, известно мало. Единственную игрушку этого времени, найденную в Каргополе, археологи датируют </w:t>
      </w:r>
      <w:r>
        <w:rPr>
          <w:rFonts w:cs="Times New Roman" w:ascii="Times New Roman" w:hAnsi="Times New Roman"/>
          <w:sz w:val="24"/>
          <w:szCs w:val="24"/>
          <w:lang w:val="en-US"/>
        </w:rPr>
        <w:t>XV</w:t>
      </w:r>
      <w:r>
        <w:rPr>
          <w:rFonts w:cs="Times New Roman" w:ascii="Times New Roman" w:hAnsi="Times New Roman"/>
          <w:sz w:val="24"/>
          <w:szCs w:val="24"/>
        </w:rPr>
        <w:t xml:space="preserve"> - серединой </w:t>
      </w:r>
      <w:r>
        <w:rPr>
          <w:rFonts w:cs="Times New Roman" w:ascii="Times New Roman" w:hAnsi="Times New Roman"/>
          <w:sz w:val="24"/>
          <w:szCs w:val="24"/>
          <w:lang w:val="en-US"/>
        </w:rPr>
        <w:t>XVI</w:t>
      </w:r>
      <w:r>
        <w:rPr>
          <w:rFonts w:cs="Times New Roman" w:ascii="Times New Roman" w:hAnsi="Times New Roman"/>
          <w:sz w:val="24"/>
          <w:szCs w:val="24"/>
        </w:rPr>
        <w:t xml:space="preserve"> в.в. Это обломок пустотелой фигурки коня, вылепленного из отдельных комочков глины и покрытого ангобом - раствором жидкой глины с примесью извести.В течение веков многими поколениями гончаров выверялись навыки и приемы лепки, а с ними рождались наиболее выразительные и обобщенные формы игрушки. Так возникло изображение женской фигуры на устойчивом полом конусе - юбке, обтекаемая компактная форма птички-свистульки, более сложные по силуэту изображения коня и всадника. Изменялась со временем и техника обработки поверхности (ангоб, обварка, полива), которая повторяет по сути дела технологию изготовления глиняной посуды. Имеются сведения, что в конце </w:t>
      </w:r>
      <w:r>
        <w:rPr>
          <w:rFonts w:cs="Times New Roman" w:ascii="Times New Roman" w:hAnsi="Times New Roman"/>
          <w:sz w:val="24"/>
          <w:szCs w:val="24"/>
          <w:lang w:val="en-US"/>
        </w:rPr>
        <w:t>IXX</w:t>
      </w:r>
      <w:r>
        <w:rPr>
          <w:rFonts w:cs="Times New Roman" w:ascii="Times New Roman" w:hAnsi="Times New Roman"/>
          <w:sz w:val="24"/>
          <w:szCs w:val="24"/>
        </w:rPr>
        <w:t xml:space="preserve"> века для увеличения спроса начинают делать и расписную игрушку. Для росписи использовали натуральные природные красител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ые ранние сведения о каргопольской глиняной игрушке относятся к 70 годам </w:t>
      </w:r>
      <w:r>
        <w:rPr>
          <w:rFonts w:cs="Times New Roman" w:ascii="Times New Roman" w:hAnsi="Times New Roman"/>
          <w:sz w:val="24"/>
          <w:szCs w:val="24"/>
          <w:lang w:val="en-US"/>
        </w:rPr>
        <w:t>IXX</w:t>
      </w:r>
      <w:r>
        <w:rPr>
          <w:rFonts w:cs="Times New Roman" w:ascii="Times New Roman" w:hAnsi="Times New Roman"/>
          <w:sz w:val="24"/>
          <w:szCs w:val="24"/>
        </w:rPr>
        <w:t xml:space="preserve"> века. В каталогах предметов, поступивших в Олонецкий музей с 1871 по 1884 г.г., упомянуты детские глиняные игрушки из деревни Шалга: мужик, женщина, лошадь, корова, бараны и олень. В настоящее время в музейных собраниях сохранились лишь единичные экземпляры старой каргопольской игруш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революции 1917г. с изменением социальных и хозяйственно-бытовых условий жизни спрос на гончарные изделия заметно упал и промысел постепенно угасал. В 3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изготовлением посуды и игрушек занимались лишь немногие мас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Образы и символы каргопольской глиняной игруш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писных игрушках излишняя пестрота не приветствуется. Нередко всё изделие покрывается белой краской, а для прорисовки отдельных деталей используются зелёный, синий, красный, чёрный цвета. В росписях присутствуют древние славянские символы. Круги, кресты, кольца олицетворяют Солнце. Ромб с точками – засеянное поле. Волнистые линии изображают воду, а прямые – землю. Можно также увидеть колосья и веточки. Потомственный гончар Дмитрий Васильевич Шевелёв  говорит: « До нас так красили, и мы так красим, а почему - кто знает?..» Современные мастера используют при росписи темперу или гуашь на клею, но орнамент остается прежним, как подсказывает тради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мволика цвета: белый - символ нравственной чистоты, правды, добра; желтый - символ солнца, света, радости; красный - символ огня, красоты, здоровья, силы и славы; зеленый - жизни, земли и пашни; синий - символ неба; черный - символ земл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намент действительно постой, стилизованный, напоминающий северную вышивку. В цветовой гамме глиняной игрушки Каргополя преобладают белый, зеленый, голубой, красный, черные цвета. Белый цвет в древности понимался как "сияющий белизной" и сравнивался со светом, но не отраженным, а излучаемым изнутри. А потому забеленные юбки "бобок", символизирующие землю, плодородие, воспринимались как светоносные, лучезарные. Красный, "жаркий" цвет символизировал не только солнце, но и небесный огонь: солнце есть круг, наполненный огнем, пристрастие к сочетанию блеклого охристо-желтого и серого тонов, иногда он применяет розовый и совсем редко зеленый.</w:t>
      </w:r>
    </w:p>
    <w:p>
      <w:pPr>
        <w:pStyle w:val="Normal"/>
        <w:spacing w:before="0" w:after="0"/>
        <w:jc w:val="both"/>
        <w:rPr/>
      </w:pPr>
      <w:r>
        <w:rPr>
          <w:rFonts w:cs="Times New Roman" w:ascii="Times New Roman" w:hAnsi="Times New Roman"/>
          <w:sz w:val="24"/>
          <w:szCs w:val="24"/>
        </w:rPr>
        <w:t xml:space="preserve">Образы традиционной Каргопольской игрушки наполнены скрытым смыс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гиня" - знак Земл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 женщины с обнажённой грудью связан с важнейшей обрядовой темой, слитой с образами животворящих сил "матери-сырой земли" и сол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ля для крестьянина была словно живое существо. Она "засыпала" на зиму и "присыпалась" от горячих лучей солнц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ла воду и родила урожай, нежно, по-матерински заботилась о людях: кормила, поила и одевала их, сохраняла от бед. И в глазах народа была она чистой и светлой. Поэтому фигурки глиняных каргопольских баб закрашивались белой кра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ый цвет в древности понимался как "сияющий белизной" и сравнивался со светом, но не отражённым, а излучаемым изнутр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пленная из глины баба с головой, увенчанной "солнцем", воздетыми к небу руками и сидящими в них птицами, которые символизируют моление "матери сырой земли" о вешних лучах солнца, о свете и тепле, так необходимых для её плодородия. Птицы издавна считались в народе предвестницами тепла и весны. Своим громким щебетом они "прогоняли" с земли силы тьмы, несли свет, радость и счасть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пись по подолу глиняных "баб" словно борозды вспаханной нивы. В центре орнамента знак солнца или знак проращенного зерна. Также в росписи используются растительные знаки, знаки дожд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снежная женская фигурка будто вырастает из земли, являя собой образ космический: она-и само распаханное поле, засеянное семенами, и свет, разливающийся над ни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т отметить, что Берегиня - это одна из старославянских рун, впоследствии выродившаяся в букву "Буки" алфавита. Руна Берегини - это руна Богини-Матери, ведающей и земным плодородием, и судьбами всего живого. Богиня-Мать дает жизнь душам, приходящим, чтобы воплотиться на Земле, и она отнимает жизнь, когда приходит время. Поэтому руну Берегини можно назвать и руной Жизни, и руной Смерти. Эта же руна является руной Судь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ведь" - знак Плодород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лавянских народов "медведко" считается подателем плодородия земли, существовало поверье о связи медвежьего культа с плодородием женщины. После венца молодых встречали в медвежьей шкуре и желали им счастья, богатства и дето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ведь у большинства гончаров - добрый "хозяюшко леса". Он выходит на встречу к людям полным пирогов. Балагур, весело играет на гармош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яноч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дет медведь с тальяноч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идет, гармошку р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скую песенку поет - пела про него У.И. Бабки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изображали медведя с птицей в лапах, и украшали большим крестом. Этот образ был, возможно, отголоском каких - то далеких воспоминаний о связи медведя с культом огня и солнца. Медведи нередко задирали кормилиц-коров, вытаптывали крестьянские посевы - все это не могло не отразиться на деревенской игрушке, питавшейся особенно в последнее время, впечатлениями современной мастеру деревенской жизни. Так нашли здесь место и сцены борьбы мужика с медвед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лень. Лось. Баран" - знаки Неб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лене сложены былины, песни и предания, где рассказывалось, что копыта у него серебряные, а рога "красна-золота" и освещал он ими все вокруг. Шерсть оленя бурая (коричнево-красная), почему, в частности, он и был одним из древних образов солнца. И, возможно, в память об этом каргопольским глиняным оленям, лосям и баранам ставили на боках большие буро-красные круги, (либо золотили), которые символизировали бесконечный бег солнца. С ними было связано представление о довольстве и благе, а само слово "рогато" значило на Севере жить в изобилии и богатстве. То же сулил людям и образ барана-солнца, потому-то, верно, и сложенный в снопы урожай овса - одной из плодородных в Каргополе культур - называли "бара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кан" - знак Солнц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кан, огромный и добрый богатырь, защитник людей от сил зла. Он наполовину бравый генерал: грудь у него крепкая, лицо круглое с большой окладистой бородой, а туловище-как у коня, и на ногах копыта. На груди Полкана-лучистое солныш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ло в народе представление о солнце в виде красного юноши, оттого и в русских сказках всадник на белом или рыжем коне символизировал день и солнце. Бородатый Полкан с лучистым солнцем на груди яркий образ Ярилы-бога Солнц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 далёкие времена любого рослого мужика могли назвать Полканом. Для того чтобы земля дала обильный урожай, перед посевной выбирали в деревне "богатыря-Полкана", тормошили и "роняли" его на землю, пели обрядовые пес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м же крепким, полным сил и здоровья выбирали и засевальщика. За день до посева он парился в бане, ведь потом мыться ему уже нельзя, иначе в колосьях будет "бель" - пусто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чь перед севом и в продолжении всей работы он не должен был спать с женой. Проснувшись, надевал на себя всё чистое, чтобы и всходы были чисты, скидывал штаны и в одной длинной, до колен, рубахе приступал к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овек здесь-образ большого мира, и его поведение или действия оказывают прямое воздействие на природу, на плодородие земл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кан в каргопольской игрушке - это образ неодолимо могучего богатыря. Очень редко лепили Полкана удалым и молодцеватым, обычно он статный "стар матёр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яни-толка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ка тяни-толкая сосотоит из двух коней - черного и белого. Конь (комонь, клюся, тарпан) - одно из самых почитаемых у славян животных. Белые и рыжие кони считались посланниками тепла, солнечного света и всякого блага. Если светлый конь олицетворяет собой радость солнечного света, то конь черный несет саму Смер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адник на коне - символ сам по себе многогранный, а тем более всадник на тяни-толкае, олицетворяющий собой постоянную борьбу между светлой и темной сторонами человеческой души. Сидящего между черным и белым конем всадника стараются перетянуть на свою сторону светлые и темные силы. Интересно положение всадника - на одних фигурках он еще держится руками за обоих коней, как -бы не определившись в своей судьбе - а на других он уже прильнул к светлому ко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Ульяна Ивановна Бабкина и другие масте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каргопольских мастеров известны на весь мир, а их игрушки не раз выставлялись в знаменитых  музеях в России и  за границей. Ремесло бережно передавалось из поколения в покол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менитая игрушечница Ульяна Ивановна Бабкина родилась 10 августа 1889г. в деревне Глотовской (Гринёво) Каргопольского уезда в семье потомственных гонч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нчарством, как и другими ремеслами, занимались в свободное от полевых работ время. Дети помогали старшим готовили глину, дрова, постепенно осваивая секреты нелегкого ремесла. Маленькая Уля, как и три ее сестры, помогала отцу — Ивану Павловичу, ставшему для нее первым учителе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ревне Гринёво, где многие занимались гончарным делом, игрушки делали только два мастера — Иван Павлович Бабкин и Иван Васильевич Дружинин. Ивана Васильевича можно считать учителем Ульяны Бабкин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мерти И.В.Дружинина (в 1919г.), только Ульяна Ивановна Бабкина в течение почти 20 лет продолжала лепить и расписывать глиняные игрушки на Каргопол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ю свою долгую жизнь — 89 лет мастерица прожила в родной деревне одна «бобылкой». Сажала огород, косила сено, «водилась» с соседскими детьми и лепила игрушки, обжигая их в русской печке, а потом ярко раскрашивала. Тем и жил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глиняные «бобки» непосредственны, эмоциональны и жизнерадостны. Круг сюжетов глиняных скульптурок очень широк: от фольклорных традиционных образов, до композиций из двух — трех персонажей. Сюжеты были связаны с повседневной жизнью крестьян, ее трудами и праздник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е Ивановне суждено было через всю жизнь пронести искусство предков, сберегая его от забвения. Благодаря ей ниточка традиций не прервалась, древний промысел жи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гопольская игрушка своим развитием во многом обязана Шевелевым. Об удивительных вещицах невозможно рассказывать без упоминания этих славных людей. Род Шевелевых берет свое начало в деревне Токарево, которая находилась в паре километров от самого Каргополя по Пудожскому тракту. Шевелев Александр Петрович дал жизнь филиалу каргопольского отделения «Беломорских узоров», который производил игрушки. Сегодня дело предков унаследовал Шевелев Валентин Дмитриевич. Он занимается воссозданием старинной техники обварки поделок, которая подразумевает помещение разгоряченной после обжига игрушки в так называемую болтанку – густой раствор на основе муки. В результате поверхность изделия покрывается декоративными разводами и пятнами черного цвета. Все это возможно благодаря подгоревшей муке глинян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Современная каргопольская игруш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каргопольская игрушка менее архаична. Сохраняя традиционные формы, нынешние мастера делают её более изящной, порой чётче акцентируют детали, щедро расписывают маслом и темперой, избегая, однако, излишней пестроты. Помимо фигурок людей каргопольцы лепят коней, коров, медведей, оленей, героев сказок и былин. Одним из самых популярных персонажей в каргопольской игрушке был и остаётся Полкан — полуконь-получеловек (изначально получеловек-полупёс) с окладистой бородой, при орденах и эполетах. Среди других сказочных героев присутствуют лев, птица Сирин, конь о двух голов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кроме классических образов широкую популярность снискали многофигурные композиции. Здесь возникает движение и характер, у мастеров появляется желание сделать все так, как в реальной жизни. Гончары установили сюжеты и темы. В своем большинстве это жизнь крестьян, их праздники и будни. Разрабатывается великое многообразие новых сюжетов, которые имеют отношение к праздничным датам, к разным выставкам, мероприятиям, которые проходят в том или ином го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Дом – музей Шевелевых, Беломорские узоры и Берегин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гополь, улица Гагарина, дом №30 – именно в этом старом бревенчатом здании с наличниками зеленого цвета находится известный на всю Россию Дом-музей Шевелевых. Это родовое гнездо династии знаменитых мастеров каргопольской игрушки. Тут есть две маленькие комнаты, в которых в свое время проживали Клавдия Петровна и Дмитрий Васильевич Шевелевы. Они воспитали троих детей – Валентина, Владимира и Виталия. А те дали жизнь своим детям, которые не дают пропасть ремеслу своих предков. Когда в конце 2000 года умер Дмитрий Васильевич, его наследники выступили с предложением открытия музея. Эта идея была поддержана администрацией района, а через два года власти отдали вторую половину помещения в аренду роду Шевелевых. Музейные экспозиции В 2002 году на территории поместья Владимир Шевелев обустроил выставочный летний зал, а в переднем отделении дома он организовал комнату для мастер-классов. Через год братья Шевелевы создали экспозицию, но временную. Официальной датой открытия Дома-музея является 13.06.2003 г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м Каргополе нет постоянно действующей выставки каргопольской игрушки, поэтому музей Шевелевых восполняет этот пробел. Здесь представлены фотографии, некоторые реликвии семьи, традиционные бытовые принадлежности, которые были слеплены на гончарном круге и покрыты поливой из свинца. Украшением экспозиции являются предметы живописи трех братьев. Здесь интересно будет и старшему поколению, и младшем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творчеству Ульяны Бабкиной, к Каргопольской глиняной игрушке, вспыхнувший в 60 — е годы, способствовал возрождению промысла. В 1967 г. по инициативе Союза художников РСФСР в Каргополе создали гончарный цех, который в 1968 г. стал филиалом предприятия народных художественных промыслов "Беломорские узоры" (г.Архангельск). Возглавил предприятие потомственный гончар из д. Токарёво Шевелёв Александр Петрович (1910 г.- 1980 г.). Он наладил настоящее гончарное производство, а также изготовление глиняной игрушки. Сохранив традиционные сюжеты, Шевелёв начал разрабатывать новые. В новой игрушке появились усложненность, многофигурность, движение, натурализм, разнообразие цве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 из «Беломорских Узоров» до сих пор радуют нас и заряжают позитивной энерги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сохранения традиционных для Каргополья и русского Севера ремесел в 1993 году в городе создается Центр народных ремесел «Берегиня. «Возрожденное ремесло» - так называется экспозиция небольшого музея, где хранится тепло рук и души мастеров в образах и сюжетах игрушек из глин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а в «Берегине» могут изготовить игрушку по вашим эскизам или фотографиям. Такая игрушка станет замечательным подарком на памятную дату или просто приятным сюрпри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 Каргопольская глиняная игрушка в моей семь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Каргопольская сказ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родители Валентина Владимировеа и Александр Алексеевич учились в Абрамцевском художественно - промышленном колледже им. Васнецова. В подмосковном городке Хотьково под Сергиевом Пасадом. С этого колледжа начинается моя семья. Мама училась на отделении художественной керамики, а папа на отделении художественной обработки дерева. Но папа очень интересовался народной традиционной керамик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шестнадцати лет мой папа ездил на русский север. Около четырнадцати лет назад в Каргополе он познакомился с Владимиром Дмитриевичем Шевелевым и заинтересовался работами его семьи – глиняной посудой и каргопольской традиционной игруш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05 году папа с мамой организовали поездку из колледжа в Каргополь к мастерам по глиняной игрушки Владимиру Дмитриевичу Шевелеву и его брату Валентину Дмитриевичу Шевелеву. Валентин Дмитриевич провел два мастер класса по лепке игрушки, объяснил, как игрушку обжигают в русской печи и рассказал о старинном декорировании игрушки – кунании в мучную «болтушку». А потом пригласил в центр народных ремесел «Берегиня», где провел еще один мастер класс по гончарной глиняной посуд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нтин Дмитриевич буквально «заразил» любовью к каргопольской керамике. С тех пор мама с папой стали лепить каргопольскую игрушку. Мама так же лепила посуду из жгутиков, похожую на старинную деревенскую глиняную посуду. И дипломная работа у мамы была по мотивам каргопольской игруш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6 году родилась я – Ульяна. С младенчества меня окружали и обычные современные игрушки, и игрушки сделанные руками моих родителей – деревянные куклы, коняшки, глиняные вороны, медвежахи, лоси и кони. Поэтому и полюбила я каргопольскую глиняную игрушку и теперь сама пытаюсь лепить красивых героев каргопольской сказ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2.  Мастер –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Мы с ребятами из нашего 3 класса тоже попытались слепить каргопольскую глиняную игрушку,а моя мама Валентина Владимировна провела для нас увлекательный мастер класс. Мы лепили коняшку. Познакомились с особенностями лепки каргопольской игрушки, основными приемами, которые применяются при создании игрушки. Еще мама показала ребятам глиняные игрушки, которые слепили в нашей семье. Мастер класс нам с ребятами очень понравился, у нас получились красивые фигурки, а мальчики даже сделали всадников. На уроке изобразительного искусства мы раскрасили наших коней и они стали еще красив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гопольская игрушка  – сегодня самобытный сувенир, несущий в себе богатую историю народов севера, а также  историю развития гончарного ремесла. Неуклюжие женские и мужские фигурки, причудливые животные, лошадки, сказочные герои – все эти игрушки заняли достойное место  в истории и радуют нас сегодня, как и радовали людей  много лет наза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акая она – каргопольская игрушка. История возникновения ее уходит своими корнями в глубокую древность, проходит через века и останавливается в современном Каргополе. Возможно, тот, кто впервые увидит глиняное изделие, скажет: «Такое я и сам сделаю». Но нет, здесь необходимо особое умение, талант, дар. Чтобы создать каргопольскую игрушку, нужно проникнуться крестьянским духом и пропитаться любовью к древнему искусству и своей Ро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е проделанной работы мы делаем следующие выводы:</w:t>
      </w:r>
    </w:p>
    <w:p>
      <w:pPr>
        <w:pStyle w:val="Normal"/>
        <w:spacing w:before="0" w:after="0"/>
        <w:jc w:val="both"/>
        <w:rPr/>
      </w:pPr>
      <w:r>
        <w:rPr>
          <w:rFonts w:cs="Times New Roman" w:ascii="Times New Roman" w:hAnsi="Times New Roman"/>
          <w:sz w:val="24"/>
          <w:szCs w:val="24"/>
        </w:rPr>
        <w:t>1.</w:t>
        <w:tab/>
        <w:t xml:space="preserve">    В результате исследовательской работы мы выяснили, что каргопольская глиняная игрушка играет важную роль в творческой деятельности моей семьи.</w:t>
      </w:r>
    </w:p>
    <w:p>
      <w:pPr>
        <w:pStyle w:val="Normal"/>
        <w:spacing w:before="0" w:after="0"/>
        <w:jc w:val="both"/>
        <w:rPr/>
      </w:pPr>
      <w:r>
        <w:rPr>
          <w:rFonts w:cs="Times New Roman" w:ascii="Times New Roman" w:hAnsi="Times New Roman"/>
          <w:sz w:val="24"/>
          <w:szCs w:val="24"/>
        </w:rPr>
        <w:t>2.</w:t>
        <w:tab/>
        <w:t>Познакомились с глиняным промыслом на Каргополье .</w:t>
      </w:r>
    </w:p>
    <w:p>
      <w:pPr>
        <w:pStyle w:val="Normal"/>
        <w:spacing w:before="0" w:after="0"/>
        <w:jc w:val="both"/>
        <w:rPr/>
      </w:pPr>
      <w:r>
        <w:rPr>
          <w:rFonts w:cs="Times New Roman" w:ascii="Times New Roman" w:hAnsi="Times New Roman"/>
          <w:sz w:val="24"/>
          <w:szCs w:val="24"/>
        </w:rPr>
        <w:t>3.</w:t>
        <w:tab/>
        <w:t>Узнали основные образы каргопольской игр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Рассмотрели символы каргопольской глиняной игр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зучили соответствующую литерат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а работа ценна тем, что её можно использовать на уроках краеведения, окружающего мира, технологии, литератур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потеза подтвердилась, Каргопольская глиняная игрушка действительно является самобытным элементом русской народной культуры. В процессе работы оформлена папка с материалами из литературных источников, создан библиографический список. Материалы работы могут быть использованы педагогами для проведения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Богуславская И. Добрых рук мастерство: Произв. народного искусства в собр. гос. русск. музея. - Л.: Искусство, 1976. - 345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урасов, Г.П. Каргопольская глиняная игрушка / Г.П. Дурасов – Л.: Художник РСФСР -  1986. – 248 с. С ил.</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аплан Н.И. Народное декоративно-прикладное искусство Крайнего Севера и Дальнего Востока. - М., 1980. - 390с.</w:t>
      </w:r>
    </w:p>
    <w:p>
      <w:pPr>
        <w:pStyle w:val="Normal"/>
        <w:numPr>
          <w:ilvl w:val="0"/>
          <w:numId w:val="3"/>
        </w:numPr>
        <w:jc w:val="both"/>
        <w:rPr/>
      </w:pPr>
      <w:r>
        <w:rPr>
          <w:rFonts w:cs="Times New Roman" w:ascii="Times New Roman" w:hAnsi="Times New Roman"/>
          <w:sz w:val="24"/>
          <w:szCs w:val="24"/>
        </w:rPr>
        <w:t>Каргополь мастерами славный/ Автор – составитель Н. Филева.:  Архангельский печатный двор, 2006. – 65 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орянка: Хрестоматия о Русском Севере для чтения в начальных классах/ науч. ред. Э.И. Николаева; сост., отв. Ред. И.Ф. Полякова. – 6 – е изд. стереотип. Архангельск: ГАОУ «АО ИППК РО», 2013. – 168 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анин, Г.Л. Рукомесло / Г.Л. Панин .- Вельск, 2008. – 52 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красное своими руками: Народные художественные ремесла / Сост. С. Газарян. - М.: Детская литература, 1989. - 324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ина Т.М. О профессионализме народного искусства. - М.: Советский художник, 1985. - 422с.</w:t>
      </w:r>
    </w:p>
    <w:p>
      <w:pPr>
        <w:pStyle w:val="Normal"/>
        <w:numPr>
          <w:ilvl w:val="0"/>
          <w:numId w:val="3"/>
        </w:numPr>
        <w:spacing w:before="0" w:after="200"/>
        <w:jc w:val="both"/>
        <w:rPr/>
      </w:pPr>
      <w:r>
        <w:rPr>
          <w:rFonts w:cs="Times New Roman" w:ascii="Times New Roman" w:hAnsi="Times New Roman"/>
          <w:sz w:val="24"/>
          <w:szCs w:val="24"/>
        </w:rPr>
        <w:t>Фрумкин, А.  Игрушки - скульптуры. - "Декоративное искусство", 1973</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52:00Z</dcterms:created>
  <dc:creator>777</dc:creator>
  <dc:description/>
  <cp:keywords/>
  <dc:language>en-US</dc:language>
  <cp:lastModifiedBy>777</cp:lastModifiedBy>
  <cp:lastPrinted>2014-11-27T18:24:00Z</cp:lastPrinted>
  <dcterms:modified xsi:type="dcterms:W3CDTF">2014-11-27T14:27:00Z</dcterms:modified>
  <cp:revision>15</cp:revision>
  <dc:subject/>
  <dc:title/>
</cp:coreProperties>
</file>