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по географическим координа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50 с.ш. и 30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9 с.ш. и 79 з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,какой город имеет географические координаты 69 с.ш. и 33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43 с.ш. 13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19 с.ш. 98 з.д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4 с.ш. 10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6 ю.ш. 106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12 ю.ш.77 з.д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21 с.ш. 105 в.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62 с.ш 129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48 с.ш. 2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52 с.ш 13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19 с.ш. 72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34 ю.ш. 58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10 с.ш. 66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48 с.ш. 135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35 с.ш. 51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8 с.ш. 79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45 с.ш 75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 xml:space="preserve">определите, какой город имеет географические координаты 51 с.ш. 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69 с.ш 88 в.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14 с.ш. 121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15 ю.ш.47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37 ю.ш. 145 в.д</w:t>
      </w:r>
    </w:p>
    <w:p>
      <w:pPr>
        <w:pStyle w:val="Normal"/>
        <w:tabs>
          <w:tab w:val="clear" w:pos="708"/>
          <w:tab w:val="left" w:pos="18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ение по географическим координа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50 с.ш. и 30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9 с.ш. и 79 з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,какой город имеет географические координаты 69 с.ш. и 33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43 с.ш. 13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19 с.ш. 98 з.д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4 с.ш. 10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6 ю.ш. 106 в.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12 ю.ш.77 з.д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город имеет географические координаты 21 с.ш. 105 в.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62 с.ш 129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48 с.ш. 2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52 с.ш 13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19 с.ш. 72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34 ю.ш. 58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10 с.ш. 66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48 с.ш. 135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35 с.ш. 51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8 с.ш. 79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45 с.ш 75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 xml:space="preserve">определите, какой город имеет географические координаты 51 с.ш. 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69 с.ш 88 в.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14 с.ш. 121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15 ю.ш.47 з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4" w:leader="none"/>
        </w:tabs>
        <w:rPr/>
      </w:pPr>
      <w:r>
        <w:rPr/>
        <w:t>определите, какой город имеет географические координаты 37 ю.ш. 145 в.д</w:t>
      </w:r>
    </w:p>
    <w:p>
      <w:pPr>
        <w:pStyle w:val="Normal"/>
        <w:tabs>
          <w:tab w:val="clear" w:pos="708"/>
          <w:tab w:val="left" w:pos="1834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1:00Z</dcterms:created>
  <dc:creator>Администратор</dc:creator>
  <dc:description/>
  <cp:keywords/>
  <dc:language>en-US</dc:language>
  <cp:lastModifiedBy>Администратор</cp:lastModifiedBy>
  <dcterms:modified xsi:type="dcterms:W3CDTF">2013-04-11T13:21:00Z</dcterms:modified>
  <cp:revision>2</cp:revision>
  <dc:subject/>
  <dc:title>Определение по географическим координатам</dc:title>
</cp:coreProperties>
</file>