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 клим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нимательно посмотрите на годовой ход температуры воздуха, количества осадков и их распределение по месяцам. Определите годовую амплитуду температур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экваториального</w:t>
      </w:r>
      <w:r>
        <w:rPr>
          <w:sz w:val="20"/>
          <w:szCs w:val="20"/>
        </w:rPr>
        <w:t xml:space="preserve"> климата характерны постоянно высокая температура воздуха (+ 24 С), ее ровный ход в течении года и равномерное распределение огромного количества осадков (более 2000 мм)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субэкваториалного</w:t>
      </w:r>
      <w:r>
        <w:rPr>
          <w:sz w:val="20"/>
          <w:szCs w:val="20"/>
        </w:rPr>
        <w:t xml:space="preserve"> климата типичны жаркие температуры в течение всего года (+24С), сухая зима и очень влажное лето (около 1000мм)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тропического</w:t>
      </w:r>
      <w:r>
        <w:rPr>
          <w:sz w:val="20"/>
          <w:szCs w:val="20"/>
        </w:rPr>
        <w:t xml:space="preserve"> сухого климата характерны очень жаркое лето (выше +32С) и чрезвычайно малое годовое количество осадков в течении всего года (менее 200 мм)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субтропического средиземноморского</w:t>
      </w:r>
      <w:r>
        <w:rPr>
          <w:sz w:val="20"/>
          <w:szCs w:val="20"/>
        </w:rPr>
        <w:t xml:space="preserve"> типа климата характерны теплая зима 90 С- +10с), жаркое лето (выше +24 С) и выпадение осадков в зимний период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Область </w:t>
      </w:r>
      <w:r>
        <w:rPr>
          <w:i/>
          <w:sz w:val="20"/>
          <w:szCs w:val="20"/>
        </w:rPr>
        <w:t>умеренного морского</w:t>
      </w:r>
      <w:r>
        <w:rPr>
          <w:sz w:val="20"/>
          <w:szCs w:val="20"/>
        </w:rPr>
        <w:t xml:space="preserve"> климата характеризуется довольно теплой зимой (от – 8 С до 0С), прохладным летом (+16С) и большим количеством осадков (более 800мм), равномерно выпадающих в течение всего года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умеренно континентального</w:t>
      </w:r>
      <w:r>
        <w:rPr>
          <w:sz w:val="20"/>
          <w:szCs w:val="20"/>
        </w:rPr>
        <w:t xml:space="preserve"> климата характерно колебание температуры воздуха примерно от – 8С в январе до +18С в июле, осадков здесь больше – 600-800мм, которые выпадают большей частью лет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Для области </w:t>
      </w:r>
      <w:r>
        <w:rPr>
          <w:i/>
          <w:sz w:val="20"/>
          <w:szCs w:val="20"/>
        </w:rPr>
        <w:t>континентального</w:t>
      </w:r>
      <w:r>
        <w:rPr>
          <w:sz w:val="20"/>
          <w:szCs w:val="20"/>
        </w:rPr>
        <w:t xml:space="preserve"> климата характерны более низкие температуры в зимний период (до – 20С) и меньшее количество осадков (около 600мм)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В области </w:t>
      </w:r>
      <w:r>
        <w:rPr>
          <w:i/>
          <w:sz w:val="20"/>
          <w:szCs w:val="20"/>
        </w:rPr>
        <w:t>умеренного резко континентального</w:t>
      </w:r>
      <w:r>
        <w:rPr>
          <w:sz w:val="20"/>
          <w:szCs w:val="20"/>
        </w:rPr>
        <w:t xml:space="preserve"> климата зима будет еще холоднее – до – 40 С, а осадков еще меньше – 400-500м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Для области </w:t>
      </w:r>
      <w:r>
        <w:rPr>
          <w:i/>
          <w:sz w:val="20"/>
          <w:szCs w:val="20"/>
        </w:rPr>
        <w:t>умеренного муссонного</w:t>
      </w:r>
      <w:r>
        <w:rPr>
          <w:sz w:val="20"/>
          <w:szCs w:val="20"/>
        </w:rPr>
        <w:t xml:space="preserve"> климата характерны холодные зимы (от – 12С до -24С), прохладное лето (+16 С), большое количество осадков (800мм), которые выпадают преимущественно летом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субарктического</w:t>
      </w:r>
      <w:r>
        <w:rPr>
          <w:sz w:val="20"/>
          <w:szCs w:val="20"/>
        </w:rPr>
        <w:t xml:space="preserve"> климата также характерны низкие температуры в зимний период, однако средняя температура июя достигает +8 - +12С, годовое количество осадков составляет около 400мм, которые выпадают преимущественно в лтние месяц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арктического</w:t>
      </w:r>
      <w:r>
        <w:rPr>
          <w:sz w:val="20"/>
          <w:szCs w:val="20"/>
        </w:rPr>
        <w:t xml:space="preserve"> климата характерны очень низкие температуры зимой и максимальные температуры летом едва достигают 0 С, малое количество осадков в течение всего года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антарктического</w:t>
      </w:r>
      <w:r>
        <w:rPr>
          <w:sz w:val="20"/>
          <w:szCs w:val="20"/>
        </w:rPr>
        <w:t xml:space="preserve"> типа климата характерны постоянно отрицательная температура воздуха в течение года, чрезвычайно низкие июльские температуры 9до – 60С) и очень малое количество осадков (до 50 мм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клим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нимательно посмотрите на годовой ход температуры воздуха, количества осадков и их распределение по месяцам. Определите годовую амплитуду температур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экваториального</w:t>
      </w:r>
      <w:r>
        <w:rPr>
          <w:sz w:val="20"/>
          <w:szCs w:val="20"/>
        </w:rPr>
        <w:t xml:space="preserve"> климата характерны постоянно высокая температура воздуха (+ 24 С), ее ровный ход в течении года и равномерное распределение огромного количества осадков (более 2000 мм)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субэкваториалного</w:t>
      </w:r>
      <w:r>
        <w:rPr>
          <w:sz w:val="20"/>
          <w:szCs w:val="20"/>
        </w:rPr>
        <w:t xml:space="preserve"> климата типичны жаркие температуры в течение всего года (+24С), сухая зима и очень влажное лето (около 1000мм)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тропического</w:t>
      </w:r>
      <w:r>
        <w:rPr>
          <w:sz w:val="20"/>
          <w:szCs w:val="20"/>
        </w:rPr>
        <w:t xml:space="preserve"> сухого климата характерны очень жаркое лето (выше +32С) и чрезвычайно малое годовое количество осадков в течении всего года (менее 200 мм)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субтропического средиземноморского</w:t>
      </w:r>
      <w:r>
        <w:rPr>
          <w:sz w:val="20"/>
          <w:szCs w:val="20"/>
        </w:rPr>
        <w:t xml:space="preserve"> типа климата характерны теплая зима 90 С- +10с), жаркое лето (выше +24 С) и выпадение осадков в зимний период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Область </w:t>
      </w:r>
      <w:r>
        <w:rPr>
          <w:i/>
          <w:sz w:val="20"/>
          <w:szCs w:val="20"/>
        </w:rPr>
        <w:t>умеренного морского</w:t>
      </w:r>
      <w:r>
        <w:rPr>
          <w:sz w:val="20"/>
          <w:szCs w:val="20"/>
        </w:rPr>
        <w:t xml:space="preserve"> климата характеризуется довольно теплой зимой (от – 8 С до 0С), прохладным летом (+16С) и большим количеством осадков (более 800мм), равномерно выпадающих в течение всего года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умеренно континентального</w:t>
      </w:r>
      <w:r>
        <w:rPr>
          <w:sz w:val="20"/>
          <w:szCs w:val="20"/>
        </w:rPr>
        <w:t xml:space="preserve"> климата характерно колебание температуры воздуха примерно от – 8С в январе до +18С в июле, осадков здесь больше – 600-800мм, которые выпадают большей частью летом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области </w:t>
      </w:r>
      <w:r>
        <w:rPr>
          <w:i/>
          <w:sz w:val="20"/>
          <w:szCs w:val="20"/>
        </w:rPr>
        <w:t>континентального</w:t>
      </w:r>
      <w:r>
        <w:rPr>
          <w:sz w:val="20"/>
          <w:szCs w:val="20"/>
        </w:rPr>
        <w:t xml:space="preserve"> климата характерны более низкие температуры в зимний период (до – 20С) и меньшее количество осадков (около 600мм)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В области </w:t>
      </w:r>
      <w:r>
        <w:rPr>
          <w:i/>
          <w:sz w:val="20"/>
          <w:szCs w:val="20"/>
        </w:rPr>
        <w:t>умеренного резко континентального</w:t>
      </w:r>
      <w:r>
        <w:rPr>
          <w:sz w:val="20"/>
          <w:szCs w:val="20"/>
        </w:rPr>
        <w:t xml:space="preserve"> климата зима будет еще холоднее – до – 40 С, а осадков еще меньше – 400-500мм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области </w:t>
      </w:r>
      <w:r>
        <w:rPr>
          <w:i/>
          <w:sz w:val="20"/>
          <w:szCs w:val="20"/>
        </w:rPr>
        <w:t>умеренного муссонного</w:t>
      </w:r>
      <w:r>
        <w:rPr>
          <w:sz w:val="20"/>
          <w:szCs w:val="20"/>
        </w:rPr>
        <w:t xml:space="preserve"> климата характерны холодные зимы (от – 12С до -24С), прохладное лето (+16 С), большое количество осадков (800мм), которые выпадают преимущественно летом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субарктического</w:t>
      </w:r>
      <w:r>
        <w:rPr>
          <w:sz w:val="20"/>
          <w:szCs w:val="20"/>
        </w:rPr>
        <w:t xml:space="preserve"> климата также характерны низкие температуры в зимний период, однако средняя температура июя достигает +8 - +12С, годовое количество осадков составляет около 400мм, которые выпадают преимущественно в лтние месяцы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арктического</w:t>
      </w:r>
      <w:r>
        <w:rPr>
          <w:sz w:val="20"/>
          <w:szCs w:val="20"/>
        </w:rPr>
        <w:t xml:space="preserve"> климата характерны очень низкие температуры зимой и максимальные температуры летом едва достигают 0 С, малое количество осадков в течение всего года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</w:rPr>
        <w:t>антарктического</w:t>
      </w:r>
      <w:r>
        <w:rPr>
          <w:sz w:val="20"/>
          <w:szCs w:val="20"/>
        </w:rPr>
        <w:t xml:space="preserve"> типа климата характерны постоянно отрицательная температура воздуха в течение года, чрезвычайно низкие июльские температуры 9до – 60С) и очень малое количество осадков (до 50 м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1:00Z</dcterms:created>
  <dc:creator>Администратор</dc:creator>
  <dc:description/>
  <cp:keywords/>
  <dc:language>en-US</dc:language>
  <cp:lastModifiedBy>Администратор</cp:lastModifiedBy>
  <dcterms:modified xsi:type="dcterms:W3CDTF">2013-04-11T13:21:00Z</dcterms:modified>
  <cp:revision>2</cp:revision>
  <dc:subject/>
  <dc:title>Тип климата</dc:title>
</cp:coreProperties>
</file>