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Тюмен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нты – 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Муниципальное автономное 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дополнительного образования детей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. Нягань «Центр «Патри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>Методическое пособие по проведению учебно-тренировочных сборов (из опыта работы сборной ХМАО-Югры по спортивному туризму дистанции – лыжны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Автор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95" w:hanging="0"/>
        <w:outlineLvl w:val="2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Щедров Юрий Иванович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заведующий направлением, высш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зраст: от 16 лет и старш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г. Нягань 2013 год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  <w:tab/>
        <w:tab/>
        <w:tab/>
        <w:tab/>
        <w:tab/>
        <w:tab/>
        <w:tab/>
        <w:t>стр. 3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  <w:tab/>
        <w:tab/>
        <w:tab/>
        <w:tab/>
        <w:tab/>
        <w:tab/>
        <w:tab/>
        <w:tab/>
        <w:t>стр. 7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проведению УТС</w:t>
        <w:tab/>
        <w:tab/>
        <w:tab/>
        <w:t>стр. 9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-5103" w:leader="none"/>
        </w:tabs>
        <w:spacing w:lineRule="auto" w:line="360" w:before="0" w:after="0"/>
        <w:ind w:left="709" w:hanging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ланирование и учет учебно-тренировочного процесса </w:t>
        <w:tab/>
        <w:t>стр. 1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иодизация спортивной подготовки и цикличность     тренировочного процес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>стр. 15</w:t>
      </w:r>
    </w:p>
    <w:p>
      <w:pPr>
        <w:pStyle w:val="FR1"/>
        <w:numPr>
          <w:ilvl w:val="0"/>
          <w:numId w:val="2"/>
        </w:numPr>
        <w:spacing w:lineRule="auto" w:line="36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</w:t>
        <w:tab/>
        <w:tab/>
        <w:tab/>
        <w:tab/>
        <w:t>стр. 19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</w:t>
        <w:tab/>
        <w:tab/>
        <w:tab/>
        <w:tab/>
        <w:tab/>
        <w:tab/>
        <w:tab/>
        <w:tab/>
        <w:tab/>
        <w:t>стр. 2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</w:t>
        <w:tab/>
        <w:tab/>
        <w:tab/>
        <w:tab/>
        <w:tab/>
        <w:tab/>
        <w:tab/>
        <w:tab/>
        <w:tab/>
        <w:t>стр. 21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«Рабочий план»</w:t>
        <w:tab/>
        <w:tab/>
        <w:tab/>
        <w:tab/>
        <w:tab/>
        <w:t>стр. 23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ложение №2 «Критерии отбора основной сборной</w:t>
      </w:r>
    </w:p>
    <w:p>
      <w:pPr>
        <w:pStyle w:val="Style18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ХМАО-Югры »</w:t>
        <w:tab/>
        <w:tab/>
        <w:tab/>
        <w:tab/>
        <w:tab/>
        <w:tab/>
        <w:t>стр. 26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«Протокола сборов»</w:t>
        <w:tab/>
        <w:tab/>
        <w:tab/>
        <w:tab/>
        <w:t>стр. 27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 «Схемы этапов»</w:t>
        <w:tab/>
        <w:tab/>
        <w:tab/>
        <w:tab/>
        <w:tab/>
        <w:t>стр. 40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 «Фотографии»</w:t>
        <w:tab/>
        <w:tab/>
        <w:tab/>
        <w:tab/>
        <w:tab/>
        <w:t>стр. 4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онной формой централизованной подготовки </w:t>
      </w:r>
      <w:r>
        <w:rPr>
          <w:rFonts w:cs="Times New Roman" w:ascii="Times New Roman" w:hAnsi="Times New Roman"/>
          <w:sz w:val="28"/>
          <w:szCs w:val="28"/>
        </w:rPr>
        <w:t>спортсме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ются учебно-тренировочные сборы (УТС). Такая форма работы </w:t>
      </w:r>
      <w:r>
        <w:rPr>
          <w:rFonts w:cs="Times New Roman" w:ascii="Times New Roman" w:hAnsi="Times New Roman"/>
          <w:sz w:val="28"/>
          <w:szCs w:val="28"/>
        </w:rPr>
        <w:t xml:space="preserve">является отличной возможностью повышения физического и технического уровня спортсменов за счет более интенсивной подготовки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висимости от периода тренировочного цикла, сборы бывают разной направленности. Так, УТС делятся на: сборы непосредственно к подготовке соревнований и специальные тренировочные, которые в свою очередь делятся на: сборы по общей физической подготовке, восстановительные и сборы для проведения обследований (комплексных и углубленных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ТС по спортивному туризму на лыжных дистанциях составлена на основе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оссийской Федерации «Об образовании»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оссийской Федерации «О физической культуре и спорте в Российской Федерации» (в ред. Федерального закона от 4 декабря 2007 г. № 329 - ФЗ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детско - юношеской спортивной школе (ДЮСШ) и специализированной детско - юношеской школе олимпийского резерва (СДЮСШОР), утвержденного Госкомспортом РФ и Минздравом РФ, регламентирующего работу спортивных школ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 спортивной подготовки для ДЮСШ, СДЮСШОР, допущенной Федеральным агентством по физической культуре и спор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нормативную, методическую части, планирование и учет учебно-тренировочного процесса, особенности организации воспитательной работы, психологической подготовки спортсменов, педагогический и медицинский контроль, средства восстановления, программный материал.</w:t>
      </w:r>
    </w:p>
    <w:p>
      <w:pPr>
        <w:pStyle w:val="FR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едназначена для туристских объединений (кружков, секций) и ДЮСШ по спортивному туризму. </w:t>
      </w:r>
    </w:p>
    <w:p>
      <w:pPr>
        <w:pStyle w:val="FR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й туризм как вид спорта включён во Всероссийский реестр видов спорта, утверждённый Министерством спорта Российской Федерации. Одним из направлений спортивного туризма является дисциплина «Дистанция». Она включает себя несколько видов туризма: пешеходный, лыжный, водный, горный, комбинированный, парусный, спелео и на средствах передвижения. </w:t>
      </w:r>
    </w:p>
    <w:p>
      <w:pPr>
        <w:pStyle w:val="FR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истанция» пешая и лыжная - это скоростное прохождение естественных и искусственных препятствий, сосредоточенных на одной дистанции, с использованием специального снаряжения, облегчающего и ускоряющего передвижение, обеспечивая безопасность участника.</w:t>
      </w:r>
    </w:p>
    <w:p>
      <w:pPr>
        <w:pStyle w:val="FR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различного уровня соревнований по спортивному туризму на «дистанциях», выросла и потребность в подготовке спортсменов данного вид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ная региональная общественная организация «Федерация спортивного туризма ХМАО-Югры» проводит УТСы как с выездом на спортивные базы, так и на территории ХМАО-Югры, на основных тренировочных база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Сы обычно проводятся либо с целью подготовки к какому-то спортивному мероприятию (например, УТС посвященный подготовке к Чемпионату России или Кубку России), либо для решения задач по отбору основного состава на участие в соревнованиях (например, УТС проводимый Федерацией спортивного туризма ХМАО-Югры, приложение №2), либо каникулярный плановый УТС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ли, которые преследуются в первом случае - подготовка к конкретному мероприятию (соревнованию). Исходя из этой цели, ставятся соответствующие задачи, например: отработка приемов и техник, которые позволят достичь желаемого результата. Конечный результат - место, которое занял спортсмен на соревнованиях. По итогам предсоревновательной подготовки и выступлений, тренерский состав делает выводы о сильных и слабых сторонах методик, вносит коррективы в работу со спортсменами для достижения в дальнейшем более высоких результа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я учебно-тренировочных сборов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спортивного мастерства и успешного выступления на главных соревнованиях год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борах решаются задачи заключительной части этапа непосредственной подготовки к соревнованиям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адачи и преимущественная направленность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овышение специальной подготовленност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своение повышенных тренировочных нагрузок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дальнейшее совершенствование технического мастерства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 w:before="0" w:after="0"/>
        <w:ind w:right="-43"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дальнейшее приобретение соревновательного опыта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 w:before="0" w:after="0"/>
        <w:ind w:right="-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- выполнение нормативов КМС и МС России.</w:t>
      </w:r>
    </w:p>
    <w:p>
      <w:pPr>
        <w:pStyle w:val="FR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С рассчитан для сборной команды ХМАО-Югры по спортивному туризму на лыжных дистанциях, возраст от 16 лет и старше. Рекомендуемый минимальный состав 8-12 человек. </w:t>
      </w:r>
    </w:p>
    <w:p>
      <w:pPr>
        <w:pStyle w:val="FR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борной команды обязательно должны иметь медицинский допуск на участие в соревнованиях и занятия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особие рассчитано на УТС на 8 дней, 96 часов, с ежедневной нагрузкой 12 часов. Продолжительность одного учебно-тренировочного занятия не может превышать – 4 академических часа.</w:t>
      </w:r>
    </w:p>
    <w:p>
      <w:pPr>
        <w:pStyle w:val="FR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объединён в целостную систему туристско - спортивной подготовки. УТС предназначен для групп - спортивного совершенствования. </w:t>
      </w:r>
    </w:p>
    <w:p>
      <w:pPr>
        <w:pStyle w:val="FR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ежедневно. Предусматриваются контрольные срезы и контрольные старты по спортивному туризму по виду «дистанция» и по лыжным гонкам. Занятия проводятся в основном индивидуальные (на личной дистанции). В отдельные периоды подготовки по функциональным микрогруппам, 2 - 4 человека (работа связках, преодоление дистанции группой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условиях круглосуточного контакта со спортсменами, тренеры имеют возможность лучше узнать каждого из них, полнее определить их способности к восприятию высоких тренировочных нагрузок. На сборах легче сплотить коллектив на решение спортивной задачи. Перемена обстановки способствует хорошему настроению спортсменов, повышает желание тренироваться, помогает быстрому восстановл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спешной работы на сборах создаются тренерские советы, в состав которых входят все тренеры и врач. В работе тренерского совета участвует капита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е анализа выполнения индивидуальных планов тренировки и докладов тренеров, ответственных за подготовку спортсменов на местах, тренерский совет составляет всю методическую документацию сбора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ебный план, в котором определена задача сбора и указан приблизительный объем тренировочной работ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чий план, который состоит из распорядка дня и предусматривает выполнение задач учебного плана в конкретных условиях с контингентом спортсменов, прибывших на сбор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орядок дня, который составляется на основе анализа предшествующей сбору подготовки спортсменов и с учетом задач на предстоящих соревнования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 воспитательной и культурно-массовой работы составляют с учетом исторических особенностей местности, где проводится сбор, и контингента спортсмен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е планов учебной и воспитательной работы организует и контролирует дежурный тренер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дежурств составляется на весь период сбора с учетом занятости каждого из тренеров в конкретных мероприятиях общего плана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чале каждого сбора проводится организационное собрание всех участников, на котором старший тренер сообщает о состоянии подготовленности участников сбора, знакомит их с общим планом работы и другой методической документаци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126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сихологическ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оревновательн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Зачетны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становите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Врачебный и медицинский контроль, само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Теоретическая подготовка: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определенную целевую направленность – вырабатывать умения использовать полученные знания на практике в условиях тренировочных занятий. Проводится в форме бесед, лекций и непосредственно на тренировке.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бщая физическая подготовка (ОФП)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различных качеств, способностей, двигательных функций спортсмена и повышения спортивной работоспособности.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пециальная физическая подготовка (СФП)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физических качеств, необходимых в виде спорта.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ехнико-тактическая подготовка (ТТП):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техническим действиям, на основе знаний всей системы упражнений. Умение выбирать тактику действий с главной целью – выиграть или не дать победить сопернику.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сихологическая подготов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личности спортсмена и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личностных отношений, развитие спортивного интеллекта, психологических функции и психомоторных качеств. Особое внимание в учебно-тренировочном процессе также уделяется воспитательной работе. Занятия рассчитаны на воспитание у спортсменов высоких морально-волевых качеств, трудолюбия, дисциплины и развития общественной активности.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оревновательная подготов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ревновательные тренировки применяются для формирования у спортсменов соревновательного опыта. Они проводятся в форме неофициальных соревнований – классификационные соревнования, прикидки для окончательной коррекции состава команды; совершенствование знаний правил соревнований; формирование качеств и навыков, необходимых для планирования и реализации тактики выступления; выработка индивидуального подхода к разминке и настройке перед соревнованием.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четные треб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ные срезы применяются в конце отдельных этапов подготовки. На этих тренировках принимаются зачеты по технике, проводится сдача контрольных нормативов.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сстановительные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нужны при тренировках с высокими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грузками для спортсменов. Включают в себя 4 группы средств: педагогические (оптимизация построения тренировочного занятии); гигиенические (требования к режиму дня, труда, учебных занятий, отдыха, питания); психологические (обучение приемам психорегулирующей тренировки); медико-биологические (витаминизация, сауна, бассейн).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рачебный и медицинский контроль, самоконтро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 для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физического развития и степени тренированности спортсмена. </w:t>
      </w:r>
    </w:p>
    <w:p>
      <w:pPr>
        <w:pStyle w:val="Normal"/>
        <w:shd w:fill="FFFFFF" w:val="clear"/>
        <w:spacing w:lineRule="auto" w:line="360"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контроль – как важное средство, дополняющее врачебный контроль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проведению УТС</w:t>
      </w:r>
    </w:p>
    <w:p>
      <w:pPr>
        <w:pStyle w:val="Normal"/>
        <w:shd w:fill="FFFFFF" w:val="clear"/>
        <w:spacing w:lineRule="auto" w:line="36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дготовке к проведению учебно-тренировочных сборов нужно учитывать следующие основные мероприятия, обеспечивающие необходимые условия для спортсменов.</w:t>
      </w:r>
    </w:p>
    <w:p>
      <w:pPr>
        <w:pStyle w:val="Normal"/>
        <w:shd w:fill="FFFFFF" w:val="clear"/>
        <w:spacing w:lineRule="auto" w:line="360" w:before="30" w:after="3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организации и проведения тренировок особое внимание уделя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блюдению мер по предупреждению и профилактике травматизм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санитарно-гигиеническим требованиям к местам занятий, оборудованию и спортивному инвентарю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сто проведения сбор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выбирать с учетом основных задач данного периода подготовки, сроков его проведения, контингента спортсменов, особенностей спортивных сооружений и др. Особое внимание обращается на климатические и погодные условия. Предпочтение следует отдавать местности с благоприятными климатическими факторами, способными оказать положительное влияние на состояние здоровья и работоспособность спортсменов. Желательно выбирать районы с живописной местностью, проводить тренировочные занятия и отдыхать на природе. Например, при проведении УТС в январе 2010 года сборной ХМАО-Югры по спортивному туризму на лыжных дистанциях, климатические условия (из за сильных морозов) не дали полностью реализовать учебную программу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непосредственно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дготовке к соревновани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учше всего, чтобы сборы проходили в той же местности, что и соревнования. В этом случае не придется заботиться о быстрейшей адаптации спортсменов к новым климатическим условиям и часовому поясу. Кроме того, появляется возможность опробовать места проведения предстоящих соревнований. Если провести сборы в той же местности, что и соревнования, нельзя, условия подготовки нужно максимально приблизить к условиям предстоящих соревнований. Это подтверждают проведенные УТС в 2010 году в г. Нягань на базе Центра «Патриот», и в 2011 году в г. Екатеринбурге, на базе спортивного комплекса «Уктус», где проходили Чемпионаты России по спортивному туризму на лыжных дистанциях. Сборная ХМАО-Югры по спортивному туризму на лыжных дистанциях показала в этих соревнованиях более чем успешное выступление спортсменов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сто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игиенические средст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повышения работоспособности и быстрейшего восстановления особое внимание уделяется применению различных гигиенических средств. В режиме д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широко использовать помимо обязательных утренних процедур другие виды закаливания (воздушно-солнечные ванны, купания и др.). Важное значение имеет правильная организация сна спортсменов. Он должен быть достаточным, полноценным и протекать в тишине и покое. Необходимо систематически контролировать выполнение спортсменами установленного распорядка дня. В качестве примера приводится распорядок дня для спортсменов на УТС по спортивному туризму 2013 год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ок д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тренировочных сборов по спортивному туризм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ой ХМАО-Югры с 4 по 10 января 2013 года г. Нягань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725"/>
        <w:gridCol w:w="2693"/>
        <w:gridCol w:w="209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ок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0-8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процед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9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подготовка к трениро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тренировка на улиц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3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трениро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тренировка на улиц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ёплый ду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8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-19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итогов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-20-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-21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. Лично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30-22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ну. Туа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30-23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0-07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ытовые услов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щение спортсменов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ытовые 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боре должны удовлетворять гигиеническим требованиям и личным потребностям спортсменов, а также создавать необходимые предпосылки для полноценного отдыха. На время сборов и соревнований желательно размещать участников в зданиях, расположенных в зеленом массиве вблизи спортивных баз. Это дает возможность использовать природные факторы для повышения работоспособности и оптимального эмоционального состоя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худший вариант — размещение спортсменов в общежитиях или же во время комплексных соревнований вместе с другими участниками в городских гостиницах. В таких условиях, как правило, происходит снижение спортивной работоспособности и, самое главное, резко ухудшается нервно-психическое состояни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ники сбора должны иметь соответствующую спортивную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дежду и обувь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лючающие неблагоприятное влияние внешних условий на организ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ит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лорийность и качественный соста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ищевого рацио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ы зависеть от индивидуальных особенностей спортсменов и тренировочных нагрузок. Рекомендуется широко использовать в питании свежие овощи, фрукты и т. п. Желательны витаминизация и применение продуктов повышенной пищевой ценнос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астников сбора следует проводить лекции и беседы о личной гигиене спортсмена, рациональном питании, закаливании, самоконтроле спортсмена и т. п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гигиенические мероприятия на учебно-тренировочных сборах должны проводиться в тесном единстве с педагогическим и воспитательным процессо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цесс подготовки спортсменов на учебно-тренировочных сборах содержит: учебно-тренировочные и теоретические занятия, тренировки по индивидуальному плану, осуществление восстановительных, профилактических и оздоровительных мероприятий, медико-биологические обследования, педагогические тестирования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став участни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ительность УТС, в зависимости от решаемых задач, проходила от 7 до 14 дней. Количество участников, привлекаемых на сборы, варьируется в зависимости от направленности тренировок. В основном это 1,5 – ый состав сборной от 8 до 12 человек. На УТС приглашаются сильнейшие спортсмены, наиболее квалифицированные тренеры. Сконцентрированный наилучший потенциал тренеров даёт возможность решать поставленные задачи при подготовке сборной команд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ой подход способствует социальной адаптации спортсменов к условиям жизни, в том числе и после завершения ими спортивной карьер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териально-техническое обеспе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ТС является основой для внедрения новых технологий с целью повышения эффективности тренировочного, соревновательного и восстановительного процессов. В распоряжении спортсменов имеются новинки спортивной экипировки, одежды, обуви и др. (более подробно в разделе №6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Msonormalcxspmiddle"/>
        <w:widowControl w:val="false"/>
        <w:numPr>
          <w:ilvl w:val="0"/>
          <w:numId w:val="7"/>
        </w:numPr>
        <w:tabs>
          <w:tab w:val="clear" w:pos="708"/>
          <w:tab w:val="left" w:pos="-5103" w:leader="none"/>
        </w:tabs>
        <w:spacing w:lineRule="auto" w:line="36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и учет учебно-тренировочного процесс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вестно, что человек не может постоянно находиться в состоянии бодрствования и активной деятельности. В соответствии с суточным солнечным ритмом сообразуются бодрствование и отдых. Но отдых необходим и от многодневной нагрузки, что обеспечивается годичными трудовыми отпуск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ивный год состоит из соревнований, распределенных во времени по степени значимости, и естественно, что тренер и спортсмен должны планировать подготовку с учетом постепенного наращивания функциональной «мощности» к моменту основного соревн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годовых планов учебно-тренировочных занятий секций необходимо реализовать следующие основные положе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нировочный цикл состоит из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дготовительного, соревновательного и переходного период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ельный период (1,5–2 месяца в полугодичном и 3–4 месяца в годичном цикле) включает этапы общей и специальной подготов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ревновательный период (3–4 месяца в полугодичном и 7–8 месяцев в годичном цикле) включает этапы предварительной подготовки и непосредственной подготовки к соревнования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ходный период продолжается 1–1,5 месяц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сть периодизации тренировки диктуется закономерностями развития спортивной формы (становление, сохранение и временная утрата). В практике спортивно-тренировочной работы дополнительно пользуются понятиями «наивысшая точка» (или «пик») и спад спортивной формы. Поэтому распределение нагрузок по составу, объему и интенсивности должно соответствовать календарному плану спортивных мероприятий. Иногда календарный план соревнований может содержать в себе два важных соревнования и в таком случае необходимо календарный год делить на два полугодичных цикла. Так основной костяк сборной команды ХМАО-Югра по спортивному туризму на пешеходных и лыжных дистанциях составляют одни и те же спортсмены. Значит, календарный год нужно делить на два полугодичных цикла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период. В этом периоде решаются основные задачи: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осстановление нервно-психической и физической свежести организма после напряженного соревновательного периода;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общего уровня функциональных возможностей организма, разностороннее развитие и совершенствование физических качеств;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вышение уровня специальной тренированности организма, совершенствование физических, технических, психических и тактических качеств, умений, навыков.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еречисленные задачи решаются поэтапно, на основе единой общей и специальной физической подготовки. На весеннем и летнем этапах подготовки удельный вес ОФП выше, затем возрастает специальная физическая подготовка. </w:t>
      </w:r>
    </w:p>
    <w:p>
      <w:pPr>
        <w:pStyle w:val="Style17"/>
        <w:spacing w:lineRule="auto" w:line="360" w:before="0" w:after="0"/>
        <w:ind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Для подготовительного периода характерно плавное изменение динамики нагрузки. В месячных циклах подготовки целесообразно повышать нагрузку в течение 2-3 недель и неделю планировать для восстановления. На осеннем этапе возрастание нагрузки не должно превышать 1-2 недель с восстановлением 3-7 дней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а весеннем этапе следует ограничиться втягивающими и восстанавливающими мезоциклами, на летнем и осеннем – необходимо применять развивающие (базовые) восстанавливающие и шлифовочные мезоциклы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тельный период. Основные задачи этого периода следующие: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стижение высшей работоспособности к главным соревнованиям сезона;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хранение высокой работоспособности в течение всего сезона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 соревновательном периоде приобретает специализированный характер. Тренировки проходят все больше на около соревновательных и соревновательных скоростях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а этапе основных соревнований участие в них чередуется с отдыхом и восстановлением. Не редко соревнования идут одно за другим, и спортсменам не всегда удается полностью восстановиться. Здесь важно изучить особенности и возможности каждого спортсмена и при необходимости пропустить одно два соревнования или выступить в неполную сил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ет различать такие понятия, как периоды соревновательной подготовки, ее этапы и тренировочные цикл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иоды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ревновательной подготовки для тренеров и спортсменов диктуются календарным планом спортивных мероприятий, в результате чего им приходится адаптировать учебно-тренировочную программу к «навязанным» срока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Этапы подготов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тся педагогическим процессом с постановкой педагогических задач, определяющих задачи формирования технико-тактического арсенала и функциональной обеспеченности к определенному сро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ят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ренировочные цикл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уется при планировании и контроле физиологических нагрузок, предъявляемых спортсменам на этапах подготовки. Поскольку эти нагрузки планируются с использованием понятий о цикличности труда и отдыха, цикличность тренировочного процесса является физиологической категорией с преимущественной постановкой задач по обеспечению приобретенных умений и навыков соответствующей энергетикой на всех уровнях функциональных систем организма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иоды, этапы и циклы спортивной подготовки – процессы неразделимы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ёт учебно-тренировочного процесса </w:t>
      </w:r>
      <w:r>
        <w:rPr>
          <w:rFonts w:cs="Times New Roman" w:ascii="Times New Roman" w:hAnsi="Times New Roman"/>
          <w:sz w:val="28"/>
          <w:szCs w:val="28"/>
        </w:rPr>
        <w:t xml:space="preserve">ведётся по журналу уч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нятий и протоколам соревнований, контрольных срез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иодизация спортивной подготовки и цикличность тренировочного процес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аждом периоде тренировки на УТС решаются определенные педагогические задачи. Периодизация тренировки непосредственно связана с календарем спортивных соревнований, где состояние повышенной подготовленности должно приходиться на соревновательный период, а наивысший ее подъем – спортивная форма – на период проведения ответственных соревнова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соревнований должно быть таким, чтобы обеспечить высокий результат в главных соревнованиях сезона, соблюдая при этом необходимые интервал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ительность периодов тренировки определяется общей, специальной, физической и технической подготовленностью спортсменов, их опытом участия в соревнованиях. При планировании годичного цикла тренировок на УТС необходимо учитывать, что в составе команды могут оказаться спортсмены, разного уровня спортивной формы. Поэтому учитываются индивидуальные графики подготовки спортсменов к соревнования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технической и тактической подготовки в этот период ограничены изучением и совершенствованием их основ. Специальные подготовительные упражнения, предназначенные для решения этой задачи, занимают 60–70 % времени всей трениров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т тренировочных нагрузок на УТС характеризуется постепенным увеличением объема и интенсивности. Но объем тренировочных нагрузок преобладает. Возрастание интенсивности возможно, но лишь тогда, когда занимающиеся в состоянии продолжать увеличивать объем тренировочной работы. Чрезмерное увеличение интенсивности не позволит работать над увеличением объема нагрузк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ер имеет возможность, путем изменения величин объема и интенсивности, задерживать или ускорять подход спортсмена к состоянию высокой тренированности. Упражнения с большой интенсивностью вызывают глубокие изменения в организме и этим сокращают период вхождения в спортивную форму. Раннее достижение спортивной формы без достаточной базы, создаваемой на I этапе тренировки, нецелесообразно. Состояние спортивной формы в таких случаях является нестойким и восстанавливается с труд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стороны подготовки спортсмена (физическая, техническая, тактическая, морально-волевая, психологическая) направлены на создание готовности к участию в соревнованиях. Владение приемами техники и тактики, а также морально-волевая подготовка доводятся до такого совершенства, которого требуют условия предстоящих соревнова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осредственно перед соревнованиями интенсивность нагрузки в условных единицах превышает объем тренировки и доводится до максимума. На максимальном уровне интенсивности можно проводить не более 2–3 последних тренировок. Эффект от таких тренировок проявляется с запаздыванием и зависит от индивидуальных особенностей спортсменов. Поэтому тренеру важно знать, за сколько дней до соревнований проводить тренировки с максимальной интенсивностью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 тренировочной работы на УТС на максимальном уровне интенсивности можно продлить, если еще больше снизить объем тренировки. Поэтому задачей тренера является умение подвести спортсменов к соревновательному периоду с запасом функциональных возможнос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совершенствования техники применяют многократные повторения избранных приемов, повышая их эффективность за счет лучшего использования физических качест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о за 4–5 дней до начала соревнований проводят последнюю тренировку, для которой характерно некоторое снижение объема, а затем и интенсивности. Затем следуют активный отдых (3–4 дня), посещение парной бани, массаж и тренировка накануне соревнова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имание тренера должно быть сосредоточено на том, чтобы никто из спортсменов не получил травмы, так как это особенно часто бывает на последних тренировк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ние тренировки необходимо проводить с тем снаряжением, в котором спортсмен будет выступать на соревнованиях (верёвки, карабины, жумары и т.д.). Одни и те же страховочные системы должны использоваться спортсменом на протяжении всего этапа непосредственной подготовки к соревнованиям и на соревнован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сех этапах УТС контроль за состоянием здоровья спортсменов является первейшей заботой тренера, поскольку состояние здоровья спортсменов и достижение ими высоких спортивных результатов тесно связаны между собой. Стабильный спортивный результат возможен только в том случае, если спортсмен имеет отличное здоровь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льзя не учитывать возрастные, половые и другие особенности занимающихся. Необходимо исключить и форсирование этапов подготовки ради сегодняшнего достижения спортивного результата. Для этого, прежде всего очень важен контакт тренера с врачом. Врач и тренер должны иметь показатели реакций организма, проявляемых на стандартную нагрузку, знать индивидуальные особенности спортсменов в проявлении таких реакц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ный контакт спортсменов, тренера и врача позволяет определять нагрузку, наиболее соответствующую возможностям спортсменов и решению спортивно-педагогической задач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но составить такой план подготовки на УТС, который не был бы изменен в ходе его реализации. Тренер располагает средствами изменять нагрузку, регулируя объем и интенсивность применяемых упражнений, изменять длительность периодов отдыха и работы. Но изменения не должны вноситься из-за случайно возникших мероприятий. Они осуществляются в целях достижения поставленной спортивно-педагогической задачи на период, значительно больший, чем подготовка к одному соревнова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о учебного процесса нельзя считать удовлетворительным, если в ходе подготовки тренер вынужден резко изменять нагрузку, как в сторону увеличения ее, так и в сторону снижения. Нагрузка каждого этапа подготовки должна быть заблаговременно спланирована и обеспечивать постепенное обретение высокой работоспособности к началу каждого соревнования. Одной из важнейших задач тренера в обеспечении такого планомерного подхода к соревнованиям является организация режима работы, учебы и быта самих спортсмен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ер постоянно должен помнить, что результаты тренировочной работы в условиях применения высоких нагрузок на УТС в значительной степени зависят от мероприятий по восстановлению работоспособности спортсменов. Следует применять иные по характеру тренировочные нагрузки: прогулки, парные бани, массаж и самомассаж и др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числу специальных средств восстановления следует отнести применение фармакологических препаратов и витаминов, что не только способствует восстановлению, но и повышает сопротивляемость организма к резким изменениям погодных условий и другим воздействиям внешней среды, предохраняя спортсменов от заболеваний. Прекрасной формой восстановления спортсменов являются культурно-массовые мероприятия: посещение театров, кино, концертов, встречи с учеными, передовиками производства и т.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FR1"/>
        <w:numPr>
          <w:ilvl w:val="0"/>
          <w:numId w:val="7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</w:t>
      </w:r>
    </w:p>
    <w:p>
      <w:pPr>
        <w:pStyle w:val="FR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олее успешного проведения УТС на базе, где они проводятся должны быть:</w:t>
      </w:r>
    </w:p>
    <w:p>
      <w:pPr>
        <w:pStyle w:val="FR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и тренажёрный зал;</w:t>
      </w:r>
    </w:p>
    <w:p>
      <w:pPr>
        <w:pStyle w:val="FR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овочный полигон на местности по дисциплине «дистанция»;</w:t>
      </w:r>
    </w:p>
    <w:p>
      <w:pPr>
        <w:pStyle w:val="FR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ыжная трасса;</w:t>
      </w:r>
    </w:p>
    <w:p>
      <w:pPr>
        <w:pStyle w:val="FR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класс;</w:t>
      </w:r>
    </w:p>
    <w:p>
      <w:pPr>
        <w:pStyle w:val="FR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й перечень необходимого специального туристского снаряжения на каждого спортсмен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наря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ёвка основная 10 мм. 40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ёвка основная 10 мм. 60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ёвка основная 10 мм. 30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ёвка основная 10 мм. 20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очная сис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ин муфтова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ин без муф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ка альпинист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сковое устро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ар двой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сдвое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одинар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ору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об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пет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ля самострах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а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боти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а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пал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ары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становки дистанции необходимо следующее снаряже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наря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ёвка основная 10 мм. 40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ёвка основная 10 мм. 60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ёвка основная 10 мм. 30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ёвка основная 10 мм. 20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ин муфтованный сталь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пет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шт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ошедшие годы, начиная с 2010 по 2013 год, было проведено семь основных учебно-тренировочных сборов по спортивному туризму дистанции – лыжные со сборной командой ХМАО-Югры. В них приняли участие и повысили уровень спортивного мастерства 56 спортсмен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лись основные задачи по выступлению команды в Чемпионатах и Кубках России по спортивному туризму, где команда показала отличные выступ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три года с 2010 по 2012 годы, команда ХМАО-Югры стала трёхкратным Чемпионом России по спортивному туризму дистанции – лыжны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и нормативы и присвоены звания Мастеров спорта России по спортивному туризму - 8 человек. Это говорит, о том, что УТС - эффективное средство учебно-тренировочного процесса для достижения поставленных це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и проведении учебно-тренировочных сборов принимали участие тренеры сборной команды ХМАО-Югры по спортивному туризму: Муслимов Р.М. - старший тренер, Щедров Ю.И., Вершкова О.Л., все тренеры высшей категории. Так же принимали участие педагоги дополнительного образования Центра «Патриот» г. Нягань: Шубин В.П., Распопов А.Н., Щедрова Н.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hanging="36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</w:tabs>
        <w:spacing w:lineRule="auto" w:line="360" w:before="75" w:after="0"/>
        <w:ind w:lef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хипов Е.М. Специализированные центры, – каким они должны быть? (Организация олимпийской подготовки) / Е.М. Архипов / Теории и практика физической культуры. – 1973. – № 80. – с. 39 – 4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</w:tabs>
        <w:spacing w:lineRule="auto" w:line="360" w:before="75" w:after="0"/>
        <w:ind w:left="0"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тонов В.Н. Спорт высших достижений и подготовка национальных команд к Олимпийским играм / В.Н. Платонов. – М.: Советский спорт, 2010. – 31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</w:tabs>
        <w:spacing w:lineRule="auto" w:line="360" w:before="75" w:after="0"/>
        <w:ind w:lef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лодов Ж.К. Теория и методика физического воспитания и спорта / Ж.К. Холодов, В.С. Кузнецов. – М.: Издательский центр «Академия», 2003. – 480 с.</w:t>
      </w:r>
    </w:p>
    <w:p>
      <w:pPr>
        <w:pStyle w:val="Normal"/>
        <w:shd w:fill="FFFFFF" w:val="clear"/>
        <w:spacing w:lineRule="auto" w:line="360" w:before="0" w:after="0"/>
        <w:ind w:right="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 </w:t>
        <w:tab/>
        <w:t>Верхошанский Ю.В. Основы специальной физической подготовки спортсмен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— М.: Физкультура и спорт, 1988.</w:t>
      </w:r>
    </w:p>
    <w:p>
      <w:pPr>
        <w:pStyle w:val="Normal"/>
        <w:shd w:fill="FFFFFF" w:val="clear"/>
        <w:spacing w:lineRule="auto" w:line="360" w:before="0" w:after="0"/>
        <w:ind w:right="39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</w:t>
        <w:tab/>
        <w:t xml:space="preserve">Волков В.М. Восстановительные процессы в спорте. - М.: Физкультура и спорт, 1977. </w:t>
      </w:r>
      <w:r>
        <w:rPr>
          <w:rFonts w:cs="Times New Roman" w:ascii="Times New Roman" w:hAnsi="Times New Roman"/>
          <w:sz w:val="28"/>
          <w:szCs w:val="28"/>
        </w:rPr>
        <w:t>Детская спортивная медицина: Руководство для врачей/Под. ред. С.Б.Тихвинского,</w:t>
      </w:r>
    </w:p>
    <w:p>
      <w:pPr>
        <w:pStyle w:val="Normal"/>
        <w:shd w:fill="FFFFFF" w:val="clear"/>
        <w:spacing w:lineRule="auto" w:line="360" w:before="0" w:after="0"/>
        <w:ind w:right="3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6.</w:t>
        <w:tab/>
        <w:t xml:space="preserve">Манжосов В.Н. Тренировка лыжника-гонщика. - М.: Физкультура и спорт, 1986. </w:t>
      </w:r>
    </w:p>
    <w:p>
      <w:pPr>
        <w:pStyle w:val="Normal"/>
        <w:shd w:fill="FFFFFF" w:val="clear"/>
        <w:spacing w:lineRule="auto" w:line="360" w:before="0" w:after="0"/>
        <w:ind w:right="3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ищенко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Функциональные возможности спортсменов. - Киев: Здоровья, 1990. </w:t>
      </w:r>
    </w:p>
    <w:p>
      <w:pPr>
        <w:pStyle w:val="Normal"/>
        <w:shd w:fill="FFFFFF" w:val="clear"/>
        <w:spacing w:lineRule="auto" w:line="360" w:before="0" w:after="0"/>
        <w:ind w:right="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8.</w:t>
        <w:tab/>
        <w:t xml:space="preserve">Поварницын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А.П. Волевая </w:t>
      </w:r>
      <w:r>
        <w:rPr>
          <w:rFonts w:cs="Times New Roman" w:ascii="Times New Roman" w:hAnsi="Times New Roman"/>
          <w:spacing w:val="-3"/>
          <w:sz w:val="28"/>
          <w:szCs w:val="28"/>
        </w:rPr>
        <w:t>подготовка лыжника-гонщика. - М.: Физкультура и спор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1976. </w:t>
      </w:r>
    </w:p>
    <w:p>
      <w:pPr>
        <w:pStyle w:val="Normal"/>
        <w:shd w:fill="FFFFFF" w:val="clear"/>
        <w:spacing w:lineRule="auto" w:line="360" w:before="0" w:after="0"/>
        <w:ind w:right="3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9.</w:t>
        <w:tab/>
        <w:t>Современная система спортивной подготовки /Под ред. Ф.П. Суслова, В.Л. Сыча,</w:t>
      </w:r>
      <w:r>
        <w:rPr>
          <w:rFonts w:cs="Times New Roman" w:ascii="Times New Roman" w:hAnsi="Times New Roman"/>
          <w:sz w:val="28"/>
          <w:szCs w:val="28"/>
        </w:rPr>
        <w:t xml:space="preserve"> Б.Н. Шустина. – М.- Издательство «СААМ», 1995. </w:t>
      </w:r>
    </w:p>
    <w:p>
      <w:pPr>
        <w:pStyle w:val="FR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Константинов Ю.С., Куликов В.М. Педагогика школьного туризма - М: ЦДЮТиК МО РФ 2002.</w:t>
      </w:r>
    </w:p>
    <w:p>
      <w:pPr>
        <w:pStyle w:val="FR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Константинов Ю.С., Усков С.В. Сборник нормативно – правовых актов по туристко – краеведческой работе, организация отдыха детей и молодёжи. М: ФЦДЮТиК МО РФ 2006.</w:t>
      </w:r>
    </w:p>
    <w:p>
      <w:pPr>
        <w:pStyle w:val="FR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Смирнов Д.В. Программы дополнительного образования детей. Выпуск № 4, 5 изд. «Советский спорт» 2003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Правила соревнований по спортивному туризм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Регламент проведения соревнований на дистанции лыжная и пешеходна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лан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 – тренировочных сборов сборной команды ХМАО-Югры по спортивному туризму на дистанции – лыжная с 4 по 11 января 2011 год</w:t>
      </w:r>
      <w:r>
        <w:rPr/>
        <w:t>: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40"/>
        <w:gridCol w:w="5686"/>
        <w:gridCol w:w="206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14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ind w:right="-414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1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0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284" w:right="-141" w:hanging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01.1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 участников, размещение,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0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84" w:right="-141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вентаря, снаряж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0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84" w:right="-141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0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84" w:right="-141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0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84" w:right="-141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0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84" w:right="-141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ля личной дистанции. Специальная физическая подготовк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0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284" w:right="-141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1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1.10</w:t>
            </w:r>
          </w:p>
        </w:tc>
        <w:tc>
          <w:tcPr>
            <w:tcW w:w="5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нятиям</w:t>
            </w:r>
          </w:p>
        </w:tc>
        <w:tc>
          <w:tcPr>
            <w:tcW w:w="2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0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84" w:right="-141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на полигоне личной дистанции: работа на блоках – этапах «Подъём на жумаре - крутонаклонная переправа вниз», «Крутонаклонная переправа верх – спуск «Дюльфер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0" w:hanging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срез прохождения блоков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84" w:right="-141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0" w:hanging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84" w:right="-141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0" w:hanging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84" w:right="-141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ая гонка на лыжах – 5 к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0" w:hanging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84" w:right="-141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 - работа на подъёмах, без снаряжения (бегом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0" w:hanging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284" w:right="-141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1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1.10</w:t>
            </w:r>
          </w:p>
        </w:tc>
        <w:tc>
          <w:tcPr>
            <w:tcW w:w="5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нятиям</w:t>
            </w:r>
          </w:p>
        </w:tc>
        <w:tc>
          <w:tcPr>
            <w:tcW w:w="2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0" w:hanging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84" w:right="-141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на полигоне личной дистанции: работа на этапах «Навесная переправа», «Бревно», «Тонкий лёд», «Подъём», «Параллельные перила» «Спус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0" w:hanging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срез прохождения этапов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84" w:right="-141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0" w:hanging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84" w:right="-141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0" w:hanging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84" w:right="-141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ая гонка на лыжах – 5 к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0" w:hanging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ый срез </w:t>
            </w:r>
          </w:p>
        </w:tc>
      </w:tr>
      <w:tr>
        <w:trPr>
          <w:trHeight w:val="8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84" w:right="-141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 - работа на подъёмах, без снаряжения (на лыжа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0" w:hanging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284" w:right="-141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1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1.10</w:t>
            </w:r>
          </w:p>
        </w:tc>
        <w:tc>
          <w:tcPr>
            <w:tcW w:w="5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нятиям</w:t>
            </w:r>
          </w:p>
        </w:tc>
        <w:tc>
          <w:tcPr>
            <w:tcW w:w="2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0" w:hanging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84" w:right="-141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на личной дистан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0" w:hanging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84" w:right="-141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0" w:hanging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84" w:right="-141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0" w:hanging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84" w:right="-141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лыжной подготовк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0" w:hanging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284" w:right="-141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1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1.10</w:t>
            </w:r>
          </w:p>
        </w:tc>
        <w:tc>
          <w:tcPr>
            <w:tcW w:w="5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</w:t>
            </w:r>
          </w:p>
        </w:tc>
        <w:tc>
          <w:tcPr>
            <w:tcW w:w="2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0" w:hanging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84" w:right="-141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заряд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0" w:hanging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84" w:right="-141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туал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0" w:hanging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84" w:right="-141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0" w:hanging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84" w:right="-141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на личной дистан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0" w:hanging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дистанц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84" w:right="-141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0" w:hanging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84" w:right="-141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0" w:hanging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84" w:right="-141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по лыжной подготовке. </w:t>
            </w:r>
          </w:p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ая гонка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0" w:hanging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дистанция</w:t>
            </w:r>
          </w:p>
        </w:tc>
      </w:tr>
      <w:tr>
        <w:trPr>
          <w:trHeight w:val="796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84" w:right="-141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 - работа на подъёмах, со снаряжением (на лыжа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0" w:hanging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284" w:right="-141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1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1.10</w:t>
            </w:r>
          </w:p>
        </w:tc>
        <w:tc>
          <w:tcPr>
            <w:tcW w:w="5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нятиям</w:t>
            </w:r>
          </w:p>
        </w:tc>
        <w:tc>
          <w:tcPr>
            <w:tcW w:w="2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0" w:hanging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84" w:right="-141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на полигоне дистанции - личная работа на этапах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0" w:hanging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срез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84" w:right="-141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0" w:hanging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84" w:right="-141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0" w:hanging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84" w:right="-141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 - работа на подъёмах, со снаряжением (на лыжа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0" w:hanging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срез</w:t>
            </w:r>
          </w:p>
        </w:tc>
      </w:tr>
      <w:tr>
        <w:trPr>
          <w:trHeight w:val="225" w:hRule="atLeast"/>
        </w:trPr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284" w:right="-141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11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83" w:hanging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1.10</w:t>
            </w:r>
          </w:p>
        </w:tc>
        <w:tc>
          <w:tcPr>
            <w:tcW w:w="5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нятиям</w:t>
            </w:r>
          </w:p>
        </w:tc>
        <w:tc>
          <w:tcPr>
            <w:tcW w:w="2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0" w:hanging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84" w:right="-141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83" w:hanging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на полигоне дистанции - личная работа на этапах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0" w:hanging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срез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84" w:right="-141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83" w:hanging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0" w:hanging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84" w:right="-141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83" w:hanging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0" w:hanging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84" w:right="-141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83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 - работа на подъёмах, со снаряжением (на лыжа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0" w:hanging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срез</w:t>
            </w:r>
          </w:p>
        </w:tc>
      </w:tr>
      <w:tr>
        <w:trPr>
          <w:trHeight w:val="289" w:hRule="atLeast"/>
        </w:trPr>
        <w:tc>
          <w:tcPr>
            <w:tcW w:w="65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284" w:right="-141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11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83" w:hanging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1.10</w:t>
            </w:r>
          </w:p>
        </w:tc>
        <w:tc>
          <w:tcPr>
            <w:tcW w:w="5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нятиям</w:t>
            </w:r>
          </w:p>
        </w:tc>
        <w:tc>
          <w:tcPr>
            <w:tcW w:w="2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0" w:hanging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84" w:right="-141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31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на полигоне дистанции - личная работа на этапах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0" w:hanging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старт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84" w:right="-141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31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31" w:firstLine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84" w:right="-141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31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сбо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31" w:firstLine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запланированы и проведены контрольные срезы и старты на контрольных дистанциях, что позволяло отслеживать уровень подготовки спортсменов на данный период (Приложение №3 «Протоколы»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, после каждой тренировки на технических этапах – блоков (Приложение №4 «Схемы этапов»), спортсмены, обязательно проходили лыжную дистанцию свободным стилем, со всем снаряжением, от 3 до 5 к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тбор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борной команды ХМАО-Югра по спортивному туризму на дистанции - лыжная для участия в Чемпионате Росси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став: 4 юноши и 2 девушки из расширенного состава сборной команд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тбора:</w:t>
      </w:r>
      <w:r>
        <w:rPr>
          <w:rFonts w:cs="Times New Roman" w:ascii="Times New Roman" w:hAnsi="Times New Roman"/>
          <w:sz w:val="28"/>
          <w:szCs w:val="28"/>
        </w:rPr>
        <w:t xml:space="preserve"> по наименьшей сумме набранных мест – баллов, при равенстве баллов предпочтение отдаётся личной дистанци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именьшей сумме набранных мест – баллов на контрольных дистанциях (личная, гладкая гонка на лыжах)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именьшей сумме набранных мест – баллов на контрольных дистанциях (связки) с коэффициентом 0,5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именьшей сумме набранных мест – баллов на контрольных дистанциях (группы) с коэффициентом 0,25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именьшей сумме набранных мест – баллов на контрольных срезах с коэффициентом 0,3;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ренер учебно-тренировочного сбора</w:t>
        <w:tab/>
        <w:tab/>
        <w:tab/>
        <w:t>Ю.И. Щедр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го среза по гладкой гонке УТС с 4 по 10 января 2010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ыжная дистанция – 4 км.)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1417"/>
        <w:gridCol w:w="1701"/>
        <w:gridCol w:w="1418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фин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ндзюра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19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19: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0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16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16: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0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18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17: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гашев Асилб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18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17: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кова О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0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26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25: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0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33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32: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щикова 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27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26: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шин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1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32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31: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ер сбора </w:t>
        <w:tab/>
        <w:tab/>
        <w:tab/>
        <w:tab/>
        <w:tab/>
        <w:tab/>
        <w:tab/>
        <w:t>Ю.И. Щед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284" w:top="65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-1 УТС с 4 по 10 января 2010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го среза по прохождению блоков 1-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3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55"/>
        <w:gridCol w:w="1544"/>
        <w:gridCol w:w="1548"/>
        <w:gridCol w:w="1403"/>
        <w:gridCol w:w="854"/>
        <w:gridCol w:w="553"/>
        <w:gridCol w:w="1682"/>
        <w:gridCol w:w="1688"/>
        <w:gridCol w:w="140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й кр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лок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аф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ло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финиш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ндзюра В.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0.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2: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: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16: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16: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 А.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1: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21:5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21: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 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0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2: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: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20: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20: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гашев Асилбе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0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2: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17: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17: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кова О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0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3: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25: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25: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3: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30: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30: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щикова О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0.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3: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41: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41: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шина Дарь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0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3: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29: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29: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ер сбора </w:t>
        <w:tab/>
        <w:tab/>
        <w:tab/>
        <w:tab/>
        <w:tab/>
        <w:tab/>
        <w:tab/>
        <w:t>Ю.И. Щедр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-2 УТС с 4 по 10 января 2010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го среза по прохождению этапов 5-9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70"/>
        <w:gridCol w:w="1103"/>
        <w:gridCol w:w="998"/>
        <w:gridCol w:w="998"/>
        <w:gridCol w:w="999"/>
        <w:gridCol w:w="998"/>
        <w:gridCol w:w="999"/>
        <w:gridCol w:w="1560"/>
        <w:gridCol w:w="1417"/>
        <w:gridCol w:w="1559"/>
      </w:tblGrid>
      <w:tr>
        <w:trPr>
          <w:trHeight w:val="244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рава по бревн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ий лё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 по перила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сная перепра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ск по перил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фини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409" w:hRule="atLeast"/>
          <w:cantSplit w:val="true"/>
        </w:trPr>
        <w:tc>
          <w:tcPr>
            <w:tcW w:w="13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ндзюра В.С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0: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: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: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18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18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 А.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0: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: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: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18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 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0: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: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: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17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17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гашев Асилб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0: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: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: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21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20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3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кова О.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10: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: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: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3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2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щикова О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4: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: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45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4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шина Дарь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15: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: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: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46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30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ер сбора </w:t>
        <w:tab/>
        <w:tab/>
        <w:tab/>
        <w:tab/>
        <w:tab/>
        <w:tab/>
        <w:tab/>
        <w:t>Ю.И. Щед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протокол УТС с 4 по 10 января 2010 года по отбору в состав сборной команды ХМАО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портивному туризму – дистанции лыж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89"/>
        <w:gridCol w:w="495"/>
        <w:gridCol w:w="489"/>
        <w:gridCol w:w="465"/>
        <w:gridCol w:w="398"/>
        <w:gridCol w:w="465"/>
        <w:gridCol w:w="399"/>
        <w:gridCol w:w="572"/>
        <w:gridCol w:w="425"/>
        <w:gridCol w:w="567"/>
        <w:gridCol w:w="426"/>
        <w:gridCol w:w="567"/>
        <w:gridCol w:w="425"/>
        <w:gridCol w:w="555"/>
        <w:gridCol w:w="437"/>
        <w:gridCol w:w="600"/>
        <w:gridCol w:w="534"/>
        <w:gridCol w:w="600"/>
        <w:gridCol w:w="534"/>
        <w:gridCol w:w="1134"/>
        <w:gridCol w:w="1276"/>
      </w:tblGrid>
      <w:tr>
        <w:trPr>
          <w:trHeight w:val="244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 срез - №1 (Протокол -1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 срез №2 (Протокол -2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 срез №3 (Протокол -3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 срез № 4 (Протокол -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 срез № 5 (Протокол -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дистанция - лич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дистанция –гладкая го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дистанция – связ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дистанция -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40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ндзюра В.С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*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А.А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 А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гашев Асилбе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1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кова О.Л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М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***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щикова О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**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шина Дарь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именьшей сумме набранных мест – баллов на контрольных дистанциях (личная, гладкая гонка на лыжах);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именьшей сумме набранных мест – баллов на контрольных дистанциях (связки) с коэффициентом 0,5;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именьшей сумме набранных мест – баллов на контрольных дистанциях (группы) с коэффициентом 0,25;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именьшей сумме набранных мест – баллов на контрольных срезах с коэффициентом 0,3;</w:t>
      </w:r>
    </w:p>
    <w:p>
      <w:pPr>
        <w:pStyle w:val="Style18"/>
        <w:spacing w:before="0" w:after="0"/>
        <w:ind w:left="106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Style18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на основании личной дистанции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- на основании участия 4-х контрольных срезах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- на основании участия 2-х контрольных срезах</w:t>
      </w:r>
    </w:p>
    <w:p>
      <w:pPr>
        <w:pStyle w:val="Normal"/>
        <w:spacing w:before="0" w:after="0"/>
        <w:ind w:left="10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з – за морозов небыли проведены контрольные дистанци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ренер сборов</w:t>
        <w:tab/>
        <w:tab/>
        <w:tab/>
        <w:tab/>
        <w:tab/>
        <w:tab/>
        <w:t>Ю.И. Щед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УТ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го среза по прохождению дистанции 4 класса 19.12.1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23"/>
        <w:gridCol w:w="1276"/>
        <w:gridCol w:w="709"/>
        <w:gridCol w:w="992"/>
        <w:gridCol w:w="1134"/>
        <w:gridCol w:w="709"/>
        <w:gridCol w:w="1275"/>
        <w:gridCol w:w="567"/>
        <w:gridCol w:w="993"/>
        <w:gridCol w:w="850"/>
        <w:gridCol w:w="992"/>
        <w:gridCol w:w="1276"/>
        <w:gridCol w:w="993"/>
        <w:gridCol w:w="992"/>
      </w:tblGrid>
      <w:tr>
        <w:trPr>
          <w:trHeight w:val="201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ая переправа ве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по вертикальным перил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ава по бревну с наведением пер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с ледоруб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ая переправа вниз с востановлением пер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й лё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ава по Пралелльным пери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самонаведением пер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по перилам два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авание от лидер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ндзюра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: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сланов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: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:13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: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+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00 от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: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ба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+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:00 от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: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каев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рова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:20: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: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ова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59: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: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окова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:20: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галина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:10: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: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654" w:gutter="0" w:header="284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УТ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го среза по гладкой гон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ыжная дистанция – 4 км.) 20.12.11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25"/>
        <w:gridCol w:w="1276"/>
        <w:gridCol w:w="1168"/>
        <w:gridCol w:w="1169"/>
        <w:gridCol w:w="1080"/>
        <w:gridCol w:w="1169"/>
        <w:gridCol w:w="127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у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финиш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5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ание от лидер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ндзюра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5: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10: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11: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27: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22: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1: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сланов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0: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11: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0: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10: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10: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20: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20: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0: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10: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11: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21: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21: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1:0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0: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11: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10: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22: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21: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1: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ба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0: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10: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11: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22: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22: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1: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каев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1: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10: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10: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21: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20: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0: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рова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1: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12: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12: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26: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26: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0: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ова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1: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14: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16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32: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3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4: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окова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1: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12: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13: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27: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25: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галина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1: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13: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-2 к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ер сбора </w:t>
        <w:tab/>
        <w:tab/>
        <w:tab/>
        <w:tab/>
        <w:tab/>
        <w:tab/>
        <w:tab/>
        <w:t>Ю.И. Щедр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УТ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го среза работы на ускорение в гору на лыжах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ыжная дистанция – 230 м.) 09.01.12.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9"/>
        <w:gridCol w:w="1559"/>
        <w:gridCol w:w="1668"/>
        <w:gridCol w:w="1985"/>
        <w:gridCol w:w="13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б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бе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бе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ндзюра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0: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2: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2: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2: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сланов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0: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2: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2: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2: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0: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2: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2: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2: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ишев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0: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2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2: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2: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язов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0: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2: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2: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2: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юмов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0: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2: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2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2: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латов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0: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3: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3: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южанина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0: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3: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3: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3:15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ер сбора </w:t>
        <w:tab/>
        <w:tab/>
        <w:tab/>
        <w:tab/>
        <w:tab/>
        <w:tab/>
        <w:tab/>
        <w:t>Ю.И. Щедров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284" w:top="6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15"/>
        <w:gridCol w:w="2037"/>
        <w:gridCol w:w="616"/>
        <w:gridCol w:w="661"/>
        <w:gridCol w:w="1558"/>
        <w:gridCol w:w="567"/>
        <w:gridCol w:w="718"/>
        <w:gridCol w:w="132"/>
        <w:gridCol w:w="561"/>
        <w:gridCol w:w="148"/>
        <w:gridCol w:w="311"/>
        <w:gridCol w:w="114"/>
        <w:gridCol w:w="603"/>
        <w:gridCol w:w="106"/>
        <w:gridCol w:w="722"/>
        <w:gridCol w:w="129"/>
        <w:gridCol w:w="699"/>
        <w:gridCol w:w="151"/>
        <w:gridCol w:w="521"/>
        <w:gridCol w:w="188"/>
        <w:gridCol w:w="640"/>
        <w:gridCol w:w="210"/>
        <w:gridCol w:w="618"/>
        <w:gridCol w:w="233"/>
        <w:gridCol w:w="296"/>
        <w:gridCol w:w="828"/>
        <w:gridCol w:w="448"/>
        <w:gridCol w:w="506"/>
        <w:gridCol w:w="1703"/>
        <w:gridCol w:w="1329"/>
      </w:tblGrid>
      <w:tr>
        <w:trPr>
          <w:trHeight w:val="420" w:hRule="atLeast"/>
        </w:trPr>
        <w:tc>
          <w:tcPr>
            <w:tcW w:w="18450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Р ОО "ФЕДЕРАЦИЯ СПОРТИВНОГО ТУРИЗМА ХМАО-ЮГРЫ"</w:t>
            </w:r>
          </w:p>
        </w:tc>
      </w:tr>
      <w:tr>
        <w:trPr>
          <w:trHeight w:val="568" w:hRule="atLeast"/>
        </w:trPr>
        <w:tc>
          <w:tcPr>
            <w:tcW w:w="18450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  <w:t>УЧЕБНО-ТРЕНИРОВОЧНЫЕ СБОРЫ ПО СПОРТИВНОМУ  ТУРИЗМУ</w:t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(ДИСЦИПЛИНА - ДИСТАНЦИИ - ЛЫЖНЫЕ)</w:t>
            </w:r>
          </w:p>
        </w:tc>
      </w:tr>
      <w:tr>
        <w:trPr>
          <w:trHeight w:val="270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4 января 2013 год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АО-Югра, г. Нягань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17121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токол соревнований на дистанции - лыжной (личной), код ВРВС 0840113411Я</w:t>
              <w:br/>
              <w:t>ЛИЧНЫЙ ЗАЧЕТ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участник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ря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8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 участника</w:t>
            </w:r>
          </w:p>
        </w:tc>
        <w:tc>
          <w:tcPr>
            <w:tcW w:w="3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Переправа по навесной переправе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2.Подъём по вертикальным судейским перилам и переправа по судейской навесной переправе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4.Переправа по судейской навесной переправе - вверх и спуск по вертикальным перилам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Переправа по бревн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еч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емя ста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емя на дистанции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мма отсечек (мин:сек)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емя на дистанции</w:t>
              <w:br/>
              <w:t>с учетом отсечек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 участника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сн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ставание от лидер 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3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фанасьев Ди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невартовск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: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2:24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: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5:1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5:14</w:t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ru-RU"/>
              </w:rPr>
              <w:t>0:00: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нов Иль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невартов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: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3:4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: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5: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5:3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ru-RU"/>
              </w:rPr>
              <w:t>0:08:3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ндзюра Владими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С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яга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: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7: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5: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: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5: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5:4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ru-RU"/>
              </w:rPr>
              <w:t>0:09: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утдинов Русла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невартов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: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7: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5:2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: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5: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5: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ru-RU"/>
              </w:rPr>
              <w:t>0:09: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ькаев Серг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С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невартов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: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0:34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: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6: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6: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ru-RU"/>
              </w:rPr>
              <w:t>0:10:2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иков Арту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С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яга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: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0: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6: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: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6: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6:3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ru-RU"/>
              </w:rPr>
              <w:t>0:11:3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нишев Михаи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яга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: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6: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7: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: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6: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6:3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ru-RU"/>
              </w:rPr>
              <w:t>0:12:1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рюмов Валенти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яга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: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6: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9:24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: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8: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8: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ru-RU"/>
              </w:rPr>
              <w:t>0:12:2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выдский Вла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: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6: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: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0: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0:2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ru-RU"/>
              </w:rPr>
              <w:t>0:14: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иков Алекс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: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3: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3:5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: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0: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0:5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ru-RU"/>
              </w:rPr>
              <w:t>0:14:4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ёнов Александ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С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яга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: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0: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1: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: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1: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1:2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ru-RU"/>
              </w:rPr>
              <w:t>0:15:3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ргашев Асилбе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С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яга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: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1: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4:4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: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3: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3:4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ru-RU"/>
              </w:rPr>
              <w:t>0:17:3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вьёв Паве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яга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: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1: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6:3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: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5: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5:3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ru-RU"/>
              </w:rPr>
              <w:t>0:18:1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кин Васил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: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3: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9:3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: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6: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6:30</w:t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ru-RU"/>
              </w:rPr>
              <w:t>0:35: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рова Ляйса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: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6: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6:3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: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8: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8:4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ru-RU"/>
              </w:rPr>
              <w:t>0:50:2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ова Дарь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невартов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: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6: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7:3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: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9: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9:3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ru-RU"/>
              </w:rPr>
              <w:t>0:55:5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жакова Татья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невартов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: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1: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53:03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: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2: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2: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ru-RU"/>
              </w:rPr>
              <w:t>0:59:5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южанина Екатер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яга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: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1: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56:3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: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5: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5:3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ru-RU"/>
              </w:rPr>
              <w:t>1:19:1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боева Ниг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яга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: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5: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:03:5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: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8: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8:5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21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06"/>
        <w:gridCol w:w="1789"/>
        <w:gridCol w:w="656"/>
        <w:gridCol w:w="706"/>
        <w:gridCol w:w="1687"/>
        <w:gridCol w:w="595"/>
        <w:gridCol w:w="495"/>
        <w:gridCol w:w="482"/>
        <w:gridCol w:w="495"/>
        <w:gridCol w:w="482"/>
        <w:gridCol w:w="495"/>
        <w:gridCol w:w="482"/>
        <w:gridCol w:w="495"/>
        <w:gridCol w:w="482"/>
        <w:gridCol w:w="495"/>
        <w:gridCol w:w="482"/>
        <w:gridCol w:w="495"/>
        <w:gridCol w:w="482"/>
        <w:gridCol w:w="606"/>
        <w:gridCol w:w="893"/>
        <w:gridCol w:w="222"/>
        <w:gridCol w:w="17"/>
      </w:tblGrid>
      <w:tr>
        <w:trPr>
          <w:trHeight w:val="430" w:hRule="atLeast"/>
        </w:trPr>
        <w:tc>
          <w:tcPr>
            <w:tcW w:w="1410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Р ОО "ФЕДЕРАЦИЯ СПОРТИВНОГО ТУРИЗМА ХМАО-ЮГРЫ"</w:t>
            </w:r>
          </w:p>
        </w:tc>
      </w:tr>
      <w:tr>
        <w:trPr>
          <w:trHeight w:val="1080" w:hRule="atLeast"/>
        </w:trPr>
        <w:tc>
          <w:tcPr>
            <w:tcW w:w="14104" w:type="dxa"/>
            <w:gridSpan w:val="2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  <w:t>УЧЕБНО-ТРЕНИРОВОЧНЫЕ СБОРЫ ПО СПОРТИВНОМУ  ТУРИЗМУ</w:t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(ДИСЦИПЛИНА - ДИСТАНЦИИ - ЛЫЖНЫЕ)</w:t>
            </w:r>
          </w:p>
        </w:tc>
      </w:tr>
      <w:tr>
        <w:trPr>
          <w:trHeight w:val="270" w:hRule="atLeast"/>
        </w:trPr>
        <w:tc>
          <w:tcPr>
            <w:tcW w:w="2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8 января 2013 год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5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ХМАО-Югра, г. Няган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4104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СВОДНАЯ ТАБЛИЦА НА ЛИЧНОЙ ДИСТАНЦИИ</w:t>
            </w:r>
          </w:p>
        </w:tc>
      </w:tr>
      <w:tr>
        <w:trPr>
          <w:trHeight w:val="345" w:hRule="atLeast"/>
        </w:trPr>
        <w:tc>
          <w:tcPr>
            <w:tcW w:w="4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6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мер участника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стник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ряд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гион</w:t>
            </w:r>
          </w:p>
        </w:tc>
        <w:tc>
          <w:tcPr>
            <w:tcW w:w="8178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ультат участника</w:t>
            </w:r>
          </w:p>
        </w:tc>
      </w:tr>
      <w:tr>
        <w:trPr>
          <w:trHeight w:val="2400" w:hRule="atLeast"/>
        </w:trPr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1 1 круг</w:t>
            </w:r>
          </w:p>
        </w:tc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0,5 баллы зачёт</w:t>
            </w:r>
          </w:p>
        </w:tc>
        <w:tc>
          <w:tcPr>
            <w:tcW w:w="482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1. 2 круг</w:t>
            </w:r>
          </w:p>
        </w:tc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эффициент 0,5 баллы зачёт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1 1 круг</w:t>
            </w:r>
          </w:p>
        </w:tc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эффициент 0,5 баллы зачёт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1. 2 круг</w:t>
            </w:r>
          </w:p>
        </w:tc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эффициент 0,5 баллы зачёт</w:t>
            </w:r>
          </w:p>
        </w:tc>
        <w:tc>
          <w:tcPr>
            <w:tcW w:w="482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1.1 круг после обеда</w:t>
            </w:r>
          </w:p>
        </w:tc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эффициент 0,5 баллы зачёт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1. 2 круг после обеда</w:t>
            </w:r>
          </w:p>
        </w:tc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эффициент 0,5 баллы зачёт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01. контрольная дистанция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 баллов по личной дистанции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зендзюра Владими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С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ягань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,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,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,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 Дим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евартовск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сников Арту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ягань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ькаев Серг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евартовск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хаутдинов Русла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евартовск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нов Иль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евартовск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рюмов Валенти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ягань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нишев Михаи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ягань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ёнов Александ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ягань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иков Алекс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нты-Мансийск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пкин Васил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нты-Мансийск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выдкий Вла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нты-Мансийск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ргашев Аси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ягань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ьвьёв Паве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ягань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ырова Ляйса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нты-Мансийск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нова Дарь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евартовск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жакова Татья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евартовск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южанина Екатери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ягань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боева Ниги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ягань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6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1"/>
        <w:gridCol w:w="567"/>
        <w:gridCol w:w="134"/>
        <w:gridCol w:w="291"/>
        <w:gridCol w:w="86"/>
        <w:gridCol w:w="359"/>
        <w:gridCol w:w="547"/>
        <w:gridCol w:w="425"/>
        <w:gridCol w:w="425"/>
        <w:gridCol w:w="229"/>
        <w:gridCol w:w="197"/>
        <w:gridCol w:w="277"/>
        <w:gridCol w:w="148"/>
        <w:gridCol w:w="346"/>
        <w:gridCol w:w="79"/>
        <w:gridCol w:w="375"/>
        <w:gridCol w:w="50"/>
        <w:gridCol w:w="426"/>
        <w:gridCol w:w="18"/>
        <w:gridCol w:w="407"/>
        <w:gridCol w:w="104"/>
        <w:gridCol w:w="321"/>
        <w:gridCol w:w="192"/>
        <w:gridCol w:w="233"/>
        <w:gridCol w:w="221"/>
        <w:gridCol w:w="205"/>
        <w:gridCol w:w="289"/>
        <w:gridCol w:w="136"/>
        <w:gridCol w:w="318"/>
        <w:gridCol w:w="107"/>
        <w:gridCol w:w="132"/>
        <w:gridCol w:w="293"/>
        <w:gridCol w:w="143"/>
        <w:gridCol w:w="283"/>
        <w:gridCol w:w="269"/>
        <w:gridCol w:w="156"/>
        <w:gridCol w:w="414"/>
        <w:gridCol w:w="11"/>
        <w:gridCol w:w="228"/>
        <w:gridCol w:w="197"/>
        <w:gridCol w:w="42"/>
        <w:gridCol w:w="384"/>
        <w:gridCol w:w="425"/>
        <w:gridCol w:w="284"/>
        <w:gridCol w:w="98"/>
        <w:gridCol w:w="327"/>
        <w:gridCol w:w="132"/>
        <w:gridCol w:w="151"/>
        <w:gridCol w:w="284"/>
        <w:gridCol w:w="170"/>
        <w:gridCol w:w="239"/>
        <w:gridCol w:w="16"/>
        <w:gridCol w:w="274"/>
        <w:gridCol w:w="44"/>
        <w:gridCol w:w="102"/>
        <w:gridCol w:w="93"/>
        <w:gridCol w:w="54"/>
        <w:gridCol w:w="185"/>
        <w:gridCol w:w="235"/>
        <w:gridCol w:w="4"/>
        <w:gridCol w:w="2"/>
        <w:gridCol w:w="255"/>
        <w:gridCol w:w="480"/>
        <w:gridCol w:w="513"/>
        <w:gridCol w:w="605"/>
        <w:gridCol w:w="928"/>
        <w:gridCol w:w="518"/>
        <w:gridCol w:w="993"/>
      </w:tblGrid>
      <w:tr>
        <w:trPr>
          <w:trHeight w:val="420" w:hRule="atLeast"/>
        </w:trPr>
        <w:tc>
          <w:tcPr>
            <w:tcW w:w="14650" w:type="dxa"/>
            <w:gridSpan w:val="5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Р ОО "ФЕДЕРАЦИЯ СПОРТИВНОГО ТУРИЗМА ХМАО-ЮГРЫ"</w:t>
            </w:r>
          </w:p>
        </w:tc>
        <w:tc>
          <w:tcPr>
            <w:tcW w:w="49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4650" w:type="dxa"/>
            <w:gridSpan w:val="5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  <w:t>УЧЕБНО-ТРЕНИРОВОЧНЫЕ СБОРЫ ПО СПОРТИВНОМУ  ТУРИЗМУ</w:t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(ДИСЦИПЛИНА - ДИСТАНЦИИ - ЛЫЖНЫЕ)</w:t>
            </w:r>
          </w:p>
        </w:tc>
        <w:tc>
          <w:tcPr>
            <w:tcW w:w="49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8 января 2013 года</w:t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4650" w:type="dxa"/>
            <w:gridSpan w:val="5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СВОДНЫЙ ПРОТОКОЛ</w:t>
            </w:r>
          </w:p>
        </w:tc>
        <w:tc>
          <w:tcPr>
            <w:tcW w:w="49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ряд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10626" w:type="dxa"/>
            <w:gridSpan w:val="4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 участник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9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01 1 круг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эффициент 0,5 баллы зачёт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01. 2 круг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эффициент 0,5 баллы зачёт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01 1 круг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эффициент 0,5 баллы зачёт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01. 2 круг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эффициент 0,5 баллы зачёт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01.1 круг после обеда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эффициент 0,5 баллы зачёт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01. 2 круг после обеда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эффициент 0,5 баллы зачёт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.01. контрольная дистанц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баллов по личной дистанци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01 связки 1 круг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эффициент 0,25 баллы зачё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01 связки 2 круг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эффициент 0,25 баллы зачё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01 связки после обеда 1 круг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эффициент 0,25 баллы зачёт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01 связки после обеда 2 круг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эффициент 0,25 баллы зачёт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ая дистанция связки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эффициент 0,5 баллы зачёт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умма баллов по связкам</w:t>
            </w:r>
          </w:p>
        </w:tc>
        <w:tc>
          <w:tcPr>
            <w:tcW w:w="567" w:type="dxa"/>
            <w:gridSpan w:val="5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щая сумма баллов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ндзюра Владими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яган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фанасьев Ди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жневартовс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2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,25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иков Арту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С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яга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2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,75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ькаев Серг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С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жневартовс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нов 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жневартовс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2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6,25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утдинов Рус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жневартовс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рюмов Валент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яга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ёнов Александ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С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яга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2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5,25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нишев Михаи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яга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иков Алекс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кин Васил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выдкий Вла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80808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ьвьёв Пав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яга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80808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ргашев Аси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С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яга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80808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рова Ляйс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ова Дар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жневартовс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жакова Татья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жневартовс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южанина Екатер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яга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80808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боева Ниг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яга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80808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2663" w:gutter="0" w:header="284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57925" cy="832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284" w:top="6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49310" cy="603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9310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64450" cy="6148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614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85835" cy="6129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835" cy="612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type w:val="nextPage"/>
          <w:pgSz w:orient="landscape" w:w="16838" w:h="11906"/>
          <w:pgMar w:left="1134" w:right="654" w:gutter="0" w:header="284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54745" cy="5729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4745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66130" cy="7784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62320" cy="7784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94705" cy="779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2920" cy="418084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№1-2 УТС 2010 «Перед выходо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55920" cy="409384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4870" cy="393192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 №3-4 УТС 2010 «Спуск на лыжах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ёнов Александр и Каськаев Серг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45685" cy="456501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25795" cy="401193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то №5-6 «Крутонаклонная навесная переправа вверх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6270" cy="433451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24910" cy="464566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 № 7-8 УТС 2011 «Подъём по вертикальным перилам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шина Дарья и Назырова Ляйс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8730" cy="3953510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4870" cy="445579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№9-10 УТС 2011 «Анализ трениров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8345" cy="4361815"/>
            <wp:effectExtent l="0" t="0" r="0" b="0"/>
            <wp:docPr id="1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445579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то №11-12 «Переправа по бревну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зендзюра Владимир и Вершкова Оле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28030" cy="437070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445579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то № 13 «Переправа по параллельным перила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46370" cy="3938905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№ 14 «Подъём с командной страховко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то № 15 «Этап спус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7600" cy="4113530"/>
            <wp:effectExtent l="0" t="0" r="0" b="0"/>
            <wp:docPr id="2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то №16 «Лыжная подготовка»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1535" cy="3961130"/>
            <wp:effectExtent l="0" t="0" r="0" b="0"/>
            <wp:docPr id="2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5"/>
      <w:type w:val="nextPage"/>
      <w:pgSz w:w="11906" w:h="16838"/>
      <w:pgMar w:left="1701" w:right="850" w:gutter="0" w:header="284" w:top="6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ind w:firstLine="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lerapart.com/dzyudo/periodizatsiya-s.html" TargetMode="External"/><Relationship Id="rId3" Type="http://schemas.openxmlformats.org/officeDocument/2006/relationships/hyperlink" Target="http://www.adlerapart.com/dzyudo/periodizatsiya-s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1.jpeg"/><Relationship Id="rId10" Type="http://schemas.openxmlformats.org/officeDocument/2006/relationships/header" Target="header6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eader" Target="header7.xml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header" Target="header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21:00Z</dcterms:created>
  <dc:creator>NB01102</dc:creator>
  <dc:description/>
  <cp:keywords/>
  <dc:language>en-US</dc:language>
  <cp:lastModifiedBy>NB01102</cp:lastModifiedBy>
  <cp:lastPrinted>2013-11-08T13:34:00Z</cp:lastPrinted>
  <dcterms:modified xsi:type="dcterms:W3CDTF">2013-11-12T12:00:00Z</dcterms:modified>
  <cp:revision>10</cp:revision>
  <dc:subject/>
  <dc:title/>
</cp:coreProperties>
</file>