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интеграции предмета физика с другими предметами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5"/>
        <w:gridCol w:w="69"/>
        <w:gridCol w:w="2156"/>
        <w:gridCol w:w="3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с предмето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астрономия – наука о природ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 изучающие челов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наука о природе. Физические понятия. Физика и техни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е, ИЗО, тру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и искусство как формы познания мира.</w:t>
            </w:r>
          </w:p>
        </w:tc>
      </w:tr>
      <w:tr>
        <w:trPr>
          <w:trHeight w:val="4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– наука о небесных телах. Народная астрономия древнего мира. Роль ученых Центральной Азии в развитии нау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– наука о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я ученых  средней азии в области астроном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 методы познания природы. Что изучает физика. Физические явления. Физический эксперимент. Физическая теория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явления и их отличие от физических явлений.</w:t>
            </w:r>
          </w:p>
        </w:tc>
      </w:tr>
      <w:tr>
        <w:trPr>
          <w:trHeight w:val="88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 ЛР «Определение цены деления мензур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длины, массы, скорости. Десятичные дроби. Абсолютная и относительная погрешности</w:t>
            </w:r>
          </w:p>
        </w:tc>
      </w:tr>
      <w:tr>
        <w:trPr>
          <w:trHeight w:val="4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течения рек, скорость ветра, ураган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ая система мер. Приближенная запись больших и малых чис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числа в стандарт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ическая система ме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«Определение цены деления мензур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ны деления измерительных прибор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и молекулы. Молекулярное строение веществ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мно-молекулярное учение о строении веще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молекул. Диффу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температуры тела от скорости молеку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ыхание. Питание растений и человека      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я вещества и объяснение их  на основе молекулярно – кинетической теор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состояния вещества. Расширение тел при нагревании. Изменение объёма воды при замерзании и нагревании</w:t>
            </w:r>
          </w:p>
        </w:tc>
      </w:tr>
      <w:tr>
        <w:trPr>
          <w:trHeight w:val="5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атома и развитие знаний о молекул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Определение размеров малых тел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единиц измерения, округление чисел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. Тело отсчета. Относительность движения. (Система отсчета. Движение планет)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счета. Оси координ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чное движение солнца. Взгляды древних ученых на строение солнечной систем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е технолог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оцентрическая система Коперни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изация и программирование  (алгоритм поиска главной мысли в текст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 Траектория движения. Скорость единицы скорости. Расчет пути и времени дви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я физических величин по  формуле. Решение уравнений с одним неизвестным.</w:t>
            </w:r>
          </w:p>
        </w:tc>
      </w:tr>
      <w:tr>
        <w:trPr>
          <w:trHeight w:val="30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вномерного прямолинейного движ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ая функция и её график.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бработки графической информации.</w:t>
            </w:r>
          </w:p>
        </w:tc>
      </w:tr>
      <w:tr>
        <w:trPr>
          <w:trHeight w:val="7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я. Решение зада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нерции во всех видах спорта. Зависимость от скорости броска или разбега.</w:t>
            </w:r>
          </w:p>
        </w:tc>
      </w:tr>
      <w:tr>
        <w:trPr>
          <w:trHeight w:val="5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танками. Техника безопасно</w:t>
              <w:softHyphen/>
              <w:t>сти на уроках труда.</w:t>
            </w:r>
          </w:p>
        </w:tc>
      </w:tr>
      <w:tr>
        <w:trPr>
          <w:trHeight w:val="2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на улицах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сса и сила</w:t>
            </w:r>
          </w:p>
        </w:tc>
      </w:tr>
      <w:tr>
        <w:trPr>
          <w:trHeight w:val="8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ел. Масса. Лаборатор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мерение массы тела на рычажных вес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ых работ при взвешивании химических реактивов.</w:t>
            </w:r>
          </w:p>
        </w:tc>
      </w:tr>
      <w:tr>
        <w:trPr>
          <w:trHeight w:val="7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единиц физических величин в кратные и дольные един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тность. Расчёт масс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а тела по его плот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.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сление  физических величин по  формулам, решение уравнений с одним неизвестным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Определение массы и плотности твёрдого тела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хранения, поиска и обработки информации.</w:t>
            </w:r>
          </w:p>
        </w:tc>
      </w:tr>
      <w:tr>
        <w:trPr>
          <w:trHeight w:val="7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— векторная величина. Сложение си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вектора, его модуль. Сложение векторов. Понятие о масштабе.</w:t>
            </w:r>
          </w:p>
        </w:tc>
      </w:tr>
      <w:tr>
        <w:trPr>
          <w:trHeight w:val="2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 и мураве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. Закон Гука.  Динамомет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ые коммуникации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 Сложение сил. Закон Гу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угость материалов. Виды деформации.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Векторы и действия с ни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Сила тяжести. Сила тяжести на других планета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метрия (живые организмы в поле тяготе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Невесом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булярный аппара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ила тяжести. Ве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бработки числовой информации</w:t>
            </w:r>
          </w:p>
        </w:tc>
      </w:tr>
      <w:tr>
        <w:trPr>
          <w:trHeight w:val="4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рения. Трение в природе и техн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смазки, заточка резцов. Виды трения.  Подшипники качения. Трение скольжения при работе напильником, рубанк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трения: муфты, ременная передача, привод. Вред трения: сопротивление при обработке, износ деталей и станков, расход энергии на работу против силы трения. Изготовление гончарных изделий.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у рыбы, вырабатывающие слиз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учение упругой деформации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редное падение кошки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вление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ицы, поговорки, загадки, рассказы по данной тематике.</w:t>
            </w:r>
          </w:p>
        </w:tc>
      </w:tr>
      <w:tr>
        <w:trPr>
          <w:trHeight w:val="7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, площадь поверхности различных  геометрических фигу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твердыми телами, жидкостью и газа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й мир (давление в природ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Паскал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ообращение. Газообмен в легких и ткан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машина. Давление газ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т давления при строительстве плотин, движении нефти и газа по трубопроводам, влияние трубопроводного транспорта на экологическую обстановку, загрязнение атмосфе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жидкости и газа, вызванное силой тяже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об измерении и вычислении величин по формулам, о единицах объёма, массы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насыщенные пласты горных пород с системой колодцев, играющих роль отдельных колен природной гидродинамической системы.</w:t>
            </w:r>
          </w:p>
        </w:tc>
      </w:tr>
      <w:tr>
        <w:trPr>
          <w:trHeight w:val="67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. Самостоятельная рабо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фонтана;  модель оросительной системы для огорода.</w:t>
            </w:r>
          </w:p>
        </w:tc>
      </w:tr>
      <w:tr>
        <w:trPr>
          <w:trHeight w:val="4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водопровода (Московского)</w:t>
            </w:r>
          </w:p>
        </w:tc>
      </w:tr>
      <w:tr>
        <w:trPr>
          <w:trHeight w:val="60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мосферное давление. Опыт Торичелл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 в жизни человека. Баротерапия. Барохирургия.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Зоология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лоские черви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ухи.(Напр-р мухи и древесные лягушки могут держаться на оконном стекле благодаря крошечным присоскам, в которых создаётся разрежение, и атмосферное давление удерживает присоску на стекле. Рыбы-прилипалы имеют присасывающую поверхность, состоящую из складок, образующих глубокие «карманы». При попытке оторвать присоску от поверхности, к которой она прилипла, глубина карманов увеличивается, давление в них уменьшается, и тогда внешнее давление еще сильнее прижимает присоск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ометр-анероид.  Атмосферное давление на разных высота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атмосферного давления с высотой. Использование барометров. Определение высоты местности по барометр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ометр. Насос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куумные, глубоководные и др. виды насосов.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 Плавание т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Зоология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пузырь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(пузырь соломинка и лапоть)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нда открытия закона Архимед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рабочий эксперимент. Самостоятельная рабо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, формализ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ометр. Водный транспорт Воздухопла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остояния атмосферы. Запуск   шаров-зондов. Предсказание погоды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. Смачивание. Капиллярные явл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ные явления. Кровообращение. Закон Бернул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«Выяснение условий плавания тел в жидкостях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 физических величин по  формулам, единицы массы и объёма. Перевод в кратные и дольные единицы.  Приближённые вычисления, абсолютная  погрешност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. Мощность. Энерг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 Мощность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Энергозатраты человека, мощность и физическая работоспособность человека, работа мышц, кровоснабжение при физических нагрузк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ил, действующих в направлении движения тела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 проекции точки и вектора на оси координа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Мощность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изация и программирование </w:t>
            </w:r>
          </w:p>
        </w:tc>
      </w:tr>
      <w:tr>
        <w:trPr>
          <w:trHeight w:val="8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. Превращение одного вида  механической энергии в друго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рек, ветра.   Строительство на реках электростанций. Энергосистема страны.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и информационные процесс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тела, находящегося под действием силы тяжести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омной потенциальной энергией обладает вода в реках, удерживаемая плотинами. Падая вниз, вода совершает работу, приводя в движение мощные турбины электростанц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ированной пружины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имер, в ручных часах, разнообразных заводных игрушках и п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энергия. Закон сохранения механической энерг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графия  М.Ломоносова, Биография Р. Майера </w:t>
            </w:r>
          </w:p>
        </w:tc>
      </w:tr>
      <w:tr>
        <w:trPr>
          <w:trHeight w:val="39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. Равновесие сил на рычаге. Простые механизмы. Наклонная плоскость. Золотое правило механики. Рычаги в технике, быту и природе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человека.   Скелет человека -совокупность рычагов.</w:t>
            </w:r>
          </w:p>
        </w:tc>
      </w:tr>
      <w:tr>
        <w:trPr>
          <w:trHeight w:val="1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хн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ая машина состоит из совокуп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х механизмов.  Применение правила равновесия рычагов при обработке деталей, резке, заточ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Д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ного отношения двух чис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1"/>
        <w:gridCol w:w="2268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с предме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энер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пловое и Броуновское движение. Диффуз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атома. Атомно-молекулярное учение</w:t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Способы изменения  темп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ужно одеваться  в гололед, холодную, сырую, жаркую погод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. Способы изме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евание тел при механической обработке деталей</w:t>
            </w:r>
          </w:p>
        </w:tc>
      </w:tr>
      <w:tr>
        <w:trPr>
          <w:trHeight w:val="5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плопередачи. Теплопровод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явления и их отличие от физических явлений.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живых существ защищаться от холода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одные и тёплые течения. Ветры: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left" w:pos="787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саты, бризы и муссоны.  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left" w:pos="787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земли к посевам.  Выбор  почв. Теплиц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. Теплопередача в природе и тех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жителей средней Азии летом. Солнечное излучение и земная атмосфе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Удельная теплоем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география, трудов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с химико-биологическим содержанием. (Нап-р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льное сверло при работе получило 5 кДж энергии и нагрелось от 150С до 115</w:t>
            </w:r>
            <w:r>
              <w:rPr>
                <w:rStyle w:val="C17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С. Какова масса этого сверла?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 топлива. Закон сохранения и превращения энергии в механических проце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массы и энергии. Уравнение химических реакций.</w:t>
            </w:r>
          </w:p>
        </w:tc>
      </w:tr>
      <w:tr>
        <w:trPr>
          <w:trHeight w:val="3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лежи полезных ископаемых на территории Казахстана. 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Физиология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емкость пищевых продуктов. Энергозатраты человек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агрегатных состояний веществ</w:t>
            </w:r>
          </w:p>
        </w:tc>
      </w:tr>
      <w:tr>
        <w:trPr>
          <w:trHeight w:val="5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Плавление и отвердевание твердых тел. Температура плавления и отверд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агрегатных состояний вещества при изучении природы  планет</w:t>
              <w:tab/>
            </w:r>
          </w:p>
        </w:tc>
      </w:tr>
      <w:tr>
        <w:trPr>
          <w:trHeight w:val="3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Три состояния веществ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яя Азия в начале тысячелетия до нашей эры(6класс) (начало обработки -плавление металлов).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утренней энергии тел при плавлении и отвердевании. Удельная теплота пл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9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рение воды листьями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а. Круговорот воды в приро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оцессов испарения для животных организм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ачий язык (почему высовывает язык во время жа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арения в жизни растений.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е и ненасыщенные п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йства воздуха. Туман.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русских партизан во времена ВОВ.</w:t>
            </w:r>
          </w:p>
        </w:tc>
      </w:tr>
      <w:tr>
        <w:trPr>
          <w:trHeight w:val="5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, географ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уманов в зависимости от географического по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Удельная теплота паро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Applestylespan"/>
                <w:shd w:fill="FFFFFF" w:val="clear"/>
              </w:rPr>
              <w:t xml:space="preserve">  </w:t>
            </w:r>
            <w:r>
              <w:rPr>
                <w:rStyle w:val="Applestylespan"/>
                <w:shd w:fill="FFFFFF" w:val="clear"/>
              </w:rPr>
              <w:t>Вопросы с литературным содержанием. Напр-р:М. Ю. Лермонтов «Два брата» («</w:t>
            </w:r>
            <w:r>
              <w:rPr>
                <w:shd w:fill="FFFFFF" w:val="clear"/>
              </w:rPr>
              <w:t>…Дымятся низкие долины,  Где кучи хижин небольших   С дворами грязными</w:t>
            </w:r>
            <w:r>
              <w:rPr>
                <w:rStyle w:val="Applestylespan"/>
                <w:shd w:fill="FFFFFF" w:val="clear"/>
              </w:rPr>
              <w:t xml:space="preserve">»… </w:t>
            </w:r>
            <w:r>
              <w:rPr>
                <w:shd w:fill="FFFFFF" w:val="clear"/>
              </w:rPr>
              <w:t>. Вопросы: Почему «дымятся»низкие долины?  2. С каким физическим явлением это связано? 3. Почему чаще всего туман образует в низинах?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 xml:space="preserve">Или </w:t>
            </w:r>
            <w:r>
              <w:rPr>
                <w:rStyle w:val="Applestylespan"/>
                <w:shd w:fill="FFFFFF" w:val="clear"/>
              </w:rPr>
              <w:t>И. А. Бунин «Холодная вой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Задачи с биологическим содержанием (</w:t>
            </w:r>
            <w:r>
              <w:rPr>
                <w:shd w:fill="FFFFFF" w:val="clear"/>
              </w:rPr>
              <w:t>Для чего летом после дождей или полива приствольные круги плодовых деревьев покрывают слоем перегноя навоза или торфа?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маш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 Работа газа и пара при расши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техники в 15-16 веках ( 7 класс) (усовершенствование водяного двигателя, плавильные печи ,получение различных сплавов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тепловых процессов. Второй закон термодинамики. Тепловые двиг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тепловых двигателей на окружающую сре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и внутреннего сгор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Особенности промышленного переворота в Англии, когда наступил век водяного пара. </w:t>
            </w:r>
          </w:p>
        </w:tc>
      </w:tr>
      <w:tr>
        <w:trPr>
          <w:trHeight w:val="4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ые и газовые турбины. Холодильные двигатели. КПД. Роль тепловых двиг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человека, охрана биогеоценозов, биосфера в период НТП</w:t>
            </w:r>
          </w:p>
        </w:tc>
      </w:tr>
      <w:tr>
        <w:trPr>
          <w:trHeight w:val="7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межотраслевых комплексов. Отрасли перерабатывающе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.</w:t>
            </w:r>
          </w:p>
        </w:tc>
      </w:tr>
      <w:tr>
        <w:trPr>
          <w:trHeight w:val="10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овая машина Ползунова. Паровая машина Джеймса Уатто   — 1784 г. Пароход — 1807 г. Паровоз — 1814 г. Первый ДВС — 1878 г. Паровая турбина — 1887 г. Самолет — 1903 г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ие условия на Венере, луне, Мар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ы нашей солнечной системы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татическое поле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Электрический заряд.  Закон сохранения электрического за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тического электричества. Применение постоянного тока и высокочастотных колебаний с лечебной целью. Электрофорез.</w:t>
            </w:r>
          </w:p>
        </w:tc>
      </w:tr>
      <w:tr>
        <w:trPr>
          <w:trHeight w:val="7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воспитате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вид учащихся (способы стирки, глажки изделий из синтетических материал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ники и диэлектр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Applestylespan"/>
                <w:shd w:fill="FFFFFF" w:val="clear"/>
              </w:rPr>
              <w:t>Вопросы с литературным содержанием. Нап</w:t>
            </w:r>
            <w:r>
              <w:rPr>
                <w:rStyle w:val="Appleconvertedspace"/>
                <w:shd w:fill="FFFFFF" w:val="clear"/>
              </w:rPr>
              <w:t>р-р ( </w:t>
            </w:r>
            <w:r>
              <w:rPr>
                <w:shd w:fill="FFFFFF" w:val="clear"/>
              </w:rPr>
              <w:t>Днем над соснами пепельное облако, похожее на исполинский гриб. Задул порывистый ветер, зашумел лес. Где-то высоко прогремел гром. Надвигалась гроза.(</w:t>
            </w:r>
            <w:r>
              <w:rPr>
                <w:rStyle w:val="C8"/>
                <w:iCs/>
                <w:shd w:fill="FFFFFF" w:val="clear"/>
              </w:rPr>
              <w:t>Паустовский К</w:t>
            </w:r>
            <w:r>
              <w:rPr>
                <w:shd w:fill="FFFFFF" w:val="clear"/>
              </w:rPr>
              <w:t>.. «Повесть о лесах».)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shd w:fill="FFFFFF" w:val="clear"/>
              </w:rPr>
              <w:t>Пословицы, поговорки (</w:t>
            </w:r>
            <w:r>
              <w:rPr>
                <w:rStyle w:val="Applestylespan"/>
                <w:shd w:fill="FFFFFF" w:val="clear"/>
              </w:rPr>
              <w:t>Гроза застала в поле — садись на земл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электрических зарядов.  Закон Кул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Использование функции   (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ab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²  в курсе физики 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q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q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2/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Использование функции   (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 ; в курсе физики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R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ый электрический т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и электрическ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метрия. Новые источники электроэнергии. Электрические ры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. Вольтметр. Электрические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цепь. Условные обозна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2. «Сборка цепи и изме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к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и обратно пропорциональная зависимость. Линейная функция и её граф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ое замыкание.  Возникновение пожаров. Электрические приборы. Нагрузка с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№3. «Проверка закона Ома»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и обратно пропорциональная зависимость. Линейная функция и её граф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. Зависимость удельного сопротивления. Сверхпровод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иквейна по теме сопротивл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противл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 «Изучение последовательного и параллельного соединения провод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ёлочной гирлян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тока. Закон Джоуля-Ленца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Использование функции   (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²  ; в курсе физики 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ные приборы. Короткое замыкание. Плавкие предохран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ламп накаливания. Техника безопасности при работе с электрическим  током.</w:t>
              <w:b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и в различных сред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в жидкостях. Законы и применение электро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right="-183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 диссо</w:t>
              <w:softHyphen/>
              <w:t>циация. Электролиз.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 и вакуу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-ближайшая звезда. Состав звёзд. Межзвёздное пространство.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ния. Правила поведения в гроз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и. Ток в полупроводниках. Полупроводниковый д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ковалентной связ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</w:t>
            </w:r>
          </w:p>
        </w:tc>
      </w:tr>
      <w:tr>
        <w:trPr>
          <w:trHeight w:val="3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постоянных магнитов, Земли и  небесных тел. Лабораторная работа № 6. «изучение свойств постоянных магни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льзоваться компасом</w:t>
            </w:r>
          </w:p>
        </w:tc>
      </w:tr>
      <w:tr>
        <w:trPr>
          <w:trHeight w:val="24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Адаптация к окружающей сре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рим-р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Рядом с отростком фиалки, посаженным в горшочек, я положил кольцевой магнит из устаревшего репродуктора. Можно представить моё удивление, когда через несколько месяцев фиалка переселилась в центр кольца магнита и образовала там роскошный букет. Плотность побегов в кольце магнита была в десять раз выше, чем за его пределами. (</w:t>
            </w:r>
            <w:r>
              <w:rPr>
                <w:rStyle w:val="C8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.Шаумян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 «Комсомольская правда»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прям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Адаптация к окружающей среде. (Прим-р Плывет и плывет осетр, с редким упорством преодолевая всякие препятствия, и вдруг — стоп! Мечется осетр от берега до берега, словно на пути его встала невидимая преграда, а потом, как бы решившись, проскальзывает у самого берега и плывет дальше... В чем дело? Оказывается в этом месте через реку перекинута высоковольтная линия. («Юный натуралист. № 12, 1969, с.11.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. Электромагниты. Лабораторная работа № 7. «Сборка электромагнита и проверка в действ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магнитное поле сотовых телефонов»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ое п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Электродвигат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электродвигателя. Модификации.</w:t>
            </w:r>
          </w:p>
        </w:tc>
      </w:tr>
      <w:tr>
        <w:trPr>
          <w:trHeight w:val="9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. Магнитная запись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не</w:t>
              <w:softHyphen/>
              <w:t>бесных тел, процессы Солнечной ак</w:t>
              <w:softHyphen/>
              <w:t xml:space="preserve">тивности </w:t>
            </w:r>
          </w:p>
        </w:tc>
      </w:tr>
      <w:tr>
        <w:trPr>
          <w:trHeight w:val="6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химических элементов и веществ, Периодическая система Д.И. Менделее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приборов при создании учебных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. Трансформаторы. Передача электрической энергии на рас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 генераторов и трансформаторов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. Скорость света. Источники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роном Ремер измерил скорость света, наблюдая за поведением спутника Юпитера И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в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и лунные затмения.</w:t>
            </w:r>
          </w:p>
        </w:tc>
      </w:tr>
      <w:tr>
        <w:trPr>
          <w:trHeight w:val="4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тражения света. Плоское зерка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left" w:pos="787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усная мера угла. Измерение и построение углов. Равенство треугольников</w:t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че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left" w:pos="787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угл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ческие зеркала. Построение изоб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возникновения зеркал.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 света. Полное отражение света. Спектральное разложение белого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Алмаза.</w:t>
            </w:r>
          </w:p>
        </w:tc>
      </w:tr>
      <w:tr>
        <w:trPr>
          <w:trHeight w:val="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оволокно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оп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Изображения даваемые линз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з. Коррекция зре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тонкой линзы. Лабораторная работа №8. «Определение фокусного расстояния и оптической силы собирающей линз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Использование функции   (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 ; в курсе физики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1/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. Глаз как оптический при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тящиеся» глаза животных</w:t>
            </w:r>
          </w:p>
        </w:tc>
      </w:tr>
      <w:tr>
        <w:trPr>
          <w:trHeight w:val="5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е прибо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«общения» с телевизор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0"/>
        <w:gridCol w:w="2274"/>
        <w:gridCol w:w="39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с предмето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кинема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 Система отсчет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ая война.  Встреча союзных армий на Эльбе. Первая стыковка космических кораблей «Аполлон»—«Союз» над Эльбой.</w:t>
            </w:r>
          </w:p>
        </w:tc>
      </w:tr>
      <w:tr>
        <w:trPr>
          <w:trHeight w:val="29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ы движущегося тела.  Положение тела в пространстве. Перемещение. Точка отсчёт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.     История.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лово о полку Игореве» — установление даты битвы с половцами.        </w:t>
            </w:r>
          </w:p>
        </w:tc>
      </w:tr>
      <w:tr>
        <w:trPr>
          <w:trHeight w:val="5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координат.  Вектор и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«Прямолинейное равномерное движение» Проекции вектора на координатные оси, действия с векторами. График скорости и проекции скорости. Графическое представление дви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векторами, проекции векторов. Понятия синуса и косинуса Линейная функция и её график.</w:t>
              <w:tab/>
              <w:t>урэк, метод опе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линейное равноускоренное движение. Мгновенная скорость. Ускорение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векторов.</w:t>
            </w:r>
          </w:p>
        </w:tc>
      </w:tr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тела при прямолинейном равноускоренном движен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left" w:pos="787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. Площадь трапе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Равноускоренное движе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функции (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² ; в курсе физики 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сследование равноускоренного движения без начальной скор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и относительная погрешности.  Приближённые значения числа.   Запись числа в стандартном виде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инам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альные системы отсчета. Первый закон Ньютона. Геоцентрическая и гелиоцентрическая системы  мир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механика, биомеханические  характеристики человека и животных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закон Ньютона. Применение 2 закона Нью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систем уравнений Элементы тригонометрии. Вектора. Проекции векторов.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тягивание кан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Движение тела, брошенного вертикально ввер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 Физическая куль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 использованием материалов  школьных предме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Законы Ньютон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литературном материале.</w:t>
            </w:r>
          </w:p>
        </w:tc>
      </w:tr>
      <w:tr>
        <w:trPr>
          <w:trHeight w:val="4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вободного падения на Земле и других небесных телах. Движение тела под действием силы тяже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left" w:pos="781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яча по парабол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льность, высота полёта. 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</w:tr>
      <w:tr>
        <w:trPr>
          <w:trHeight w:val="6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left" w:pos="781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ивы и отливы, направления течения воды в рек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ела по окружности. Период и частота обращения. Скорость при движении тела по окруж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 и её основные элементы, хорда, касательная. Вычитание векторов. Центральный уго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. Первая космическая скорос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Кеплера. Возмущение  план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Движение по окружности.  Свободное падение тел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механика. Рефлекс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охра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 Закон сохранения импульса. Реактивное движение</w:t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. Освоение космического пространства</w:t>
            </w:r>
          </w:p>
        </w:tc>
      </w:tr>
      <w:tr>
        <w:trPr>
          <w:trHeight w:val="4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Закон сохранения энерг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дроресурсы страны, их запасы и применение </w:t>
            </w:r>
          </w:p>
        </w:tc>
      </w:tr>
      <w:tr>
        <w:trPr>
          <w:trHeight w:val="4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left" w:pos="78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й выход химических реакций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колебания и волны. Зв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 Колебательные системы: математический маятник, пружинный маятник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итмы, как колебательный процес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характеризующие колебательное движение. Период колебаний математического и пружинного маят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808080" w:val="clear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Использование функции   (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√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в курсе физики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=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√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T=2π√m/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3 «Исследование зависимости периода и частоты свободных колебаний математического маятника от его длины»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дка полезных ископаемых с помощью математического маятни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акустика рыб.</w:t>
            </w:r>
          </w:p>
        </w:tc>
      </w:tr>
      <w:tr>
        <w:trPr>
          <w:trHeight w:val="7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Условия его распространения. Звуковые вол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ые звуки.  Настройка инструментов. Музыкальные инструменты. </w:t>
            </w:r>
          </w:p>
        </w:tc>
      </w:tr>
      <w:tr>
        <w:trPr>
          <w:trHeight w:val="11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ов слуха  человека. Реакция организма на длительное акустическое воздействие.</w:t>
            </w:r>
          </w:p>
        </w:tc>
      </w:tr>
      <w:tr>
        <w:trPr>
          <w:trHeight w:val="4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тразвуковые стиральные машины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ое поле. Электромагнитные колебания и вол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Закон  Ампер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я Ампе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. Опыт Фарадея. Правило Ленц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я Фарадея, Ленц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. Свободные электромагнитные колебания в колебательном контур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Использование функции   (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√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в курсе физики 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2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π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√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C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. Генератор переменного ток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 генераторов трансформатор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ы. Передача электрической энергии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трансформатор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диосвязи и телеви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нки в области телевидения и радиосвяз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агнитных излучений на живые организ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агнитных излучений на живые организм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 и атомного ядра. Квантовые 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Резерфорда. Планетарная модель строения ат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.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система  элементов  Д.И.Менделеева. Химические элементы и их обозначения. Строение атом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ядра. Массовое и зарядовое числа. Ядерные сил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ая атомная масса (атомный вес), массовое и зарядовое число.</w:t>
            </w:r>
          </w:p>
        </w:tc>
      </w:tr>
      <w:tr>
        <w:trPr>
          <w:trHeight w:val="1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Альфа, бета и гамма – излучения. Период полурасп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учение семян растений для повышения урожайности, всхожести, замедления биологических процессов для долгого хранения фруктов и ягод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поведения людей в зоне зара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 и регистрации частиц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едици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злокачественных опухолей.</w:t>
            </w:r>
          </w:p>
        </w:tc>
      </w:tr>
      <w:tr>
        <w:trPr>
          <w:trHeight w:val="60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Деление ядер у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ы немецких физиков перед Великой Отечественной войной.</w:t>
            </w:r>
          </w:p>
        </w:tc>
      </w:tr>
      <w:tr>
        <w:trPr>
          <w:trHeight w:val="5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еометрическая прогре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фференциальные урав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 Атомная энерге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атомной энергетики на окружающую сред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ядер. Термоядерные реакции. Источники энергии Солнца и звез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 – звез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диоактивных излучений на живые организмы. Дозимет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диоактивных излучений на живые организ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аботы атомных электростан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эк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экологических проблем совместными усилиями разных специалис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 (ЕМЦ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с предме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езависимости    движения. Свободное па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д   действием      силы  тяжести (три случ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 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 использованием материалов  школьных предме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. Исследование     зависимости дальности   полета тела от угла броса</w:t>
              <w:softHyphen/>
              <w:t>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Пифагора. Проекции на оси координ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лея. Инерциальные системы отсчета. Решение задач на относительность механическ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я Г.Галил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тупа</w:t>
              <w:softHyphen/>
              <w:t>тельного движения точки. Законы Нью</w:t>
              <w:softHyphen/>
              <w:t>тона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литературном материа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ерциальные  системы отсчета.  Силы инерции. 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ышления древнегреческих ученых о движении т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Решение 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функции (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ab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²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; в курсе физи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 энергия в поле тяго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омной потенциальной энергией обладает вода в реках, удерживаемая плотинами. Падая вниз, вода совершает работу, приводя в движение мощные турбины электростанций.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 энергии. Космические         скорости. Решение задач на закон  сохранения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рек, ветра.   Строительство на реках электростанций. Энергосистема страны.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и информационные проце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еплера. Решение задач на применение закона всемирного тяготе</w:t>
              <w:softHyphen/>
              <w:t>ния и законов Кепл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Кеплера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я жидкость. Обтекание тел. Подъемная сила кры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й и морской мир. Устройство крыла птицы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леты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олекулярно-кинетической теории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 Термодинамика  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кинетическая    теория. Взгляды Демокрита и   Ломоносова   на строение вещества. Основные положения молекулярно- кинетической теории и их опытное обоснование. Броуновское движение. Опыты Штер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(товароведение, ОБ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ное соседство в магаз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Филосо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Демокрита и   Ломоносова   на строение ве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и размеры молекул. Количество  вещества. Молярная масса.   Число Авогадро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: моль, молярная масса, относительная молекулярная масса, Периодическая система химических элементов Д.И.Менделеева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   взаимодействия между молекулами.   Строение газов, жидкостей и твердых тел. Потенциальная   энергия  взаимодействия моле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ристаллов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Три состояния вещества. Круговорот воды в природе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метод. Идеальный газ в молекулярно-кинетической теории. Основное уравнение молекулярно-кинетической    те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ярный объём, нормальные условия    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заимодействие в макросоциуме на примере МКТ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ые законы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ие параметры. Температура и методы ее  измерения. Термометры. Термодинамическое равновесие.     Абсолютная темпера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 Менделеева — Клапейрона. Уравнение        состояния идеального газа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ермометров</w:t>
            </w:r>
          </w:p>
        </w:tc>
      </w:tr>
      <w:tr>
        <w:trPr>
          <w:trHeight w:val="1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температуры тела человека и животных после влияния различных внешних факт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процессы Законы Бойля — Мариотта, Гей-Люссак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.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нейная функция и её график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тно пропорциональная зависимость.  Функ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ё граф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Шарля,   Авогадро, Дальт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.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нейная функция и её график.   Обратно пропорциональная зависимость.  Функ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ё график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рмодинамики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утренняя энер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идеального газа. Способы изме</w:t>
              <w:softHyphen/>
              <w:t>нения   внутренней энергии. Первый за</w:t>
              <w:softHyphen/>
              <w:t>кон  термодинами</w:t>
              <w:softHyphen/>
              <w:t>ки. Работа газа. Ре</w:t>
              <w:softHyphen/>
              <w:t>шение задач на рас</w:t>
              <w:softHyphen/>
              <w:t>чет работы газа и его внутренне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круговорота воды и превращения энергии в биосфере.  Энергетический обмен в клетке</w:t>
              <w:tab/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графиков, линейная функция и её график. График обратно пропорциональной завис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 Калориметрические опыты.   Уравнение теплового баланса. Теплоемкость. Удельная теплоемкость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функции (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; в курсе физики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Q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mΔ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сть работы и количест</w:t>
              <w:softHyphen/>
              <w:t>ва теплоты. Опыты Румфорда, Джоуля. Закон сохранения энергии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я Румфорда, Джоу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вого закона термодина</w:t>
              <w:softHyphen/>
              <w:t xml:space="preserve">мики к изопроцессам. Уравнение Майера.     Адиабатный процесс. Уравнение Пуасс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я Майера и Пуасс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ратимость тепловых    процессов. Тепловые двигатели и   их   КПД.   Цикл Карно.  Холодильная машина. Второй закон  термодинамики. 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нтроп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КПД тепловых маш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холодильников, печей, тепловых двигателей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ы вещества и фазовые переходы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образование и конденс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(товаровед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е хранение продук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спарения в природе, жизни животных и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.  Зависимость давления   и   плотности насыщенного пара от температуры и объема. Изотермы реального       газа.  Кри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. Сжижение газов. Решение задач по теме "Пары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овед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оворот воды в природе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Абсолютная и относительная   влажность воздуха. Пси</w:t>
              <w:softHyphen/>
              <w:t>хрометр   и   гигро</w:t>
              <w:softHyphen/>
              <w:t>метр. Решение задач на влажность воз</w:t>
              <w:softHyphen/>
              <w:t>духа и водяные  п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абораторная   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. Определе</w:t>
              <w:softHyphen/>
              <w:t>ние влажности воз</w:t>
              <w:softHyphen/>
              <w:t>духа в классной ком</w:t>
              <w:softHyphen/>
              <w:t>на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мосфера.  Погода.   Предсказание  погоды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. Сила поверхностного натяжения. Энергия поверхностного слоя. Коэффициент   поверхностного натяжения. Капиллярные явления. Давление Лапласа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функции корня растения,  древесного стебля. Обработка почвы, боронование. Рыхление. Кровеносная система человека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shd w:fill="F3F3ED" w:val="clear"/>
              </w:rPr>
              <w:t>Нефтяная пленка на поверхности в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ристаллических и аморфных тел. Анизотропия. Типы кристаллических решеток. Дефекты в кристаллах и их в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ералы (с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и ее  виды. Механическое напряжение.    Закон Гука.  Модуль Юнга. Диаграмма растя</w:t>
              <w:softHyphen/>
              <w:t>жения. Пределы  упругости, про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войствами, структурой и технологией обработки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крис</w:t>
              <w:softHyphen/>
              <w:t>таллизация.    Суб</w:t>
              <w:softHyphen/>
              <w:t>лим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функции (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; в курсе физики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Q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λ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расши</w:t>
              <w:softHyphen/>
              <w:t>рение твердых и жидких тел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состояния вещества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электрост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,    ее виды.    Электриче</w:t>
              <w:softHyphen/>
              <w:t>ский заряд. Дискрет</w:t>
              <w:softHyphen/>
              <w:t>ность заряда. Элементарный    заряд.Закон   сохранения заряда. Опыт Иоф</w:t>
              <w:softHyphen/>
              <w:t>фе — Милликена. Закон Кулона — основной закон электрост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тического электричества. Применение постоянного тока и высокочастотных колебаний с лечебной целью. Электрофор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 на  закон Кул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Использование функции   (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ab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² ; в курсе физики 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q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q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2/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  и   его   характеристики:  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пряженность,    потенциал, поток   вектора напряж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линии электрического  п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вектора, модуля вектора, проекция векторов на координатные оси. Сложение  вект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. Закон Кулона.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Использование функции   (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ab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² ; в курсе физики 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q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q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2/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 в электрическом     поле. Поляризация   диэлектриков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свойства проводников и непроводников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постоянного т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Сила   тока.   Плот</w:t>
              <w:softHyphen/>
              <w:t>ность  тока.  Элек</w:t>
              <w:softHyphen/>
              <w:t>трическая      цепь. Напряжение.   ЭДС 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и обратно пропорциональная зависимость. Линейная функция и её граф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  для   участка цепи. Сопротивление   проводников. Зависимость сопротивления   проводников   от   темп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ое замыкание.  Возникновение пожаров. Электрические приборы. Нагрузка се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, параллельное     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 соединение проводников и его признаки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электрические цепи, их  схемы, условные обозначения. Правила техники безопасности при работе с электроприбор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  ра</w:t>
              <w:softHyphen/>
              <w:t xml:space="preserve">бота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зучение смешанного соеди</w:t>
              <w:softHyphen/>
              <w:t>нения прово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обыкновенных дробей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Ома    для    полной цепи. Расчет сложных электрических цеп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и реда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ешения графических задач по составлению цепей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взаимодействие. Силовые линии магнитного поля. Вектор магнитной индукции. Сила Амп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е магнитного поля на организм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 Амп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, его модуль. Проекция вектора на координатную 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   свой</w:t>
              <w:softHyphen/>
              <w:t>ства вещества. Маг</w:t>
              <w:softHyphen/>
              <w:t>нитная  проницае</w:t>
              <w:softHyphen/>
              <w:t>мость.      Гипотеза Ампера.    Атом   в магнитном    поле. Магнетики    и    их виды. Природа диа-, пара- и ферромаг</w:t>
              <w:softHyphen/>
              <w:t>нетизма. Ферромаг</w:t>
              <w:softHyphen/>
              <w:t>нетики и их свойст</w:t>
              <w:softHyphen/>
              <w:t>ва. Применение ферромагнет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ая запись информации. Изучение принципов устройства и работы ЭВМ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итная ин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  электромагнитной  индукции.     Переменное магнитное поле как источник тока. Вихревое электрическое поле. ЭДС индукции. Закон  электромагнитной   индукции. Закон Ле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,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ияние компьютера на организм человека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й ток в различных сре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полупроводни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 при</w:t>
              <w:softHyphen/>
              <w:t>месная проводимо</w:t>
              <w:softHyphen/>
              <w:t xml:space="preserve">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</w:t>
              <w:softHyphen/>
              <w:t>ковый диод. Тран</w:t>
              <w:softHyphen/>
              <w:t>зистор. Фото- и тер</w:t>
              <w:softHyphen/>
              <w:t>морезисторы. Тер</w:t>
              <w:softHyphen/>
              <w:t>моэлементы и фото</w:t>
              <w:softHyphen/>
              <w:t>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ковалентной связи. ТЭ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жидкостях. Электролитическая  диссо</w:t>
              <w:softHyphen/>
              <w:t>циация.        Законы электролиза Фарадея.     Применение электро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right="-183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 диссо</w:t>
              <w:softHyphen/>
              <w:t>циация. Электроли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 в газах. Самостоятельный и несамостоятельный   разряды. Типы самостоятельного разряда и их применение. Плазма, ее свойства и применение. Решение за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- ближайшая звезда. Состав звёзд. Межзвёздное простра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ния. Правила поведения в гроз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 (ЕМЦ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с предме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динамика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в колебательном кон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гармонических функций, правило взятия производной, решение уравнений со второй произв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еременного тока. Генератор постоянного тока. Электродвигатели. Трансформатор. Производство и передача электр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</w:tr>
      <w:tr>
        <w:trPr>
          <w:trHeight w:val="9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теории Максвелла. Электромагнитные вол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ка организма людей на основе измерения тепловых излучений каждого органа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литера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Биография: (</w:t>
            </w:r>
            <w:r>
              <w:rPr>
                <w:shd w:fill="FFFFFF" w:val="clear"/>
              </w:rPr>
              <w:t> Напр-р Д.К.Максвелл, обладая врожденным чувством юмора, писал скетчи,   комические стихи)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диосвязи.  (Модуляция и детектирование). Распространение радиоволн. Радиолок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  <w:tab w:val="left" w:pos="786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определения расстояния до планет с помощью радиолокации 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  <w:tab w:val="left" w:pos="786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. Развитие средств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радио, телевидения. Изобретения, которые «потрясли мир»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знаний учащихся для раскрытия тем о физических изобрет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волн. Биологические действия высокочастотных электромагнитных волн и защита от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езные и опасные свойства ультрафиол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ка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нтерференции и дифракции волн. Интерференция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свечение в природе. Интерференция в живой приро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света. Дифракционная решётка. Квантовые свойства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и поляризация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60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о цветов и оттенков -разные  длины волн видимого спектра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спространение света. Тени, миражи, затмения. Явление отражения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действие света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физ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очки, зага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сферические зерк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Построение лучей.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преломления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Зимой солнце, что мачеха: светит, да не греет. (Русская народная поговорка.)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чему лист зелёный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Формула тонкой линзы. Оптические приб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 и их свойств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теории относи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в меха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латы теории относительности. Конечность и предельность скорост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ость механического движения. Изменение длины, массы и времени при космических полётах на объекты га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латов Эйнштейна Опыт Майкельсона и Морли. (Преобразования Лоренц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графия ( Нап-р А.Майкельсон, был не только физиком, он любил играть на скрипке)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нтовая 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 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 (Напр-р: М.Планк усиленно занимался музыкой, был прекрасным пианистом, хормейстером в академическом певческом обществе, руководил оркестром, а по  праздникам играл в университетской церкви на орган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Эйнштейна для фотоэф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ля А.Эйнштейна музыка превратилась во второе призвание: он музицировал                   вместе с М.Планком и М.Борном; иногда давал публичные благотворительные концерты; скрипка была его верной спутницей в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. Рентгеновское излуч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а мутаций. Применение рентгеновского излучения в медицине. Диагностика.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ектров. Опыт Резерфорда. Развитие взглядов на природу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плотности потоков из- лучения от расстояния до точечного источника. Скорость света, свойство электромагнитных излучений разных диапазонов частот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 №4 Наблюдение сплошного и линейчатого спек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чение фосфоров. Качественный спектральный анализ.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трономия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химического состава планет и звё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латы Б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shd w:fill="FFFFFF" w:val="clear"/>
              </w:rPr>
              <w:t>Н.Бор увлекался парусным спортом и футболом и даже входил в состав национальной сбор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биология, хим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радиоактивных изотопов.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Закон радиоактивного расп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система  элементов Д.И.Менделеева. Изотопы. Состав атомных ядер.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йства показательных функций   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возраст Зем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реакции. Ядерный реак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 источники энергии звёзд Солнце — ближайшая к нам звезда.  Активные образования на Солнц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ядер легких элементов (изотопы водор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ые реак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оактивных лучей. Защита от рад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возраста древних предметов  органического  происхождения. </w:t>
            </w:r>
          </w:p>
        </w:tc>
      </w:tr>
      <w:tr>
        <w:trPr>
          <w:trHeight w:val="1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никающая радиация.   Радиоактивное загрязнение и средства защиты от него. Доза об</w:t>
              <w:softHyphen/>
              <w:t>лучения. Принцип работы ионизационной каме</w:t>
              <w:softHyphen/>
              <w:t xml:space="preserve">ры и газоразрядного счётчика. </w:t>
            </w:r>
          </w:p>
        </w:tc>
      </w:tr>
      <w:tr>
        <w:trPr>
          <w:trHeight w:val="1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меченых атомов для определения движения питательных веществ в растениях. Исследование обмена веществ в орга</w:t>
              <w:softHyphen/>
              <w:t>низме человека. Мутационное воздействие иони</w:t>
              <w:softHyphen/>
              <w:t>зирующей радиации.</w:t>
            </w:r>
          </w:p>
        </w:tc>
      </w:tr>
      <w:tr>
        <w:trPr>
          <w:trHeight w:val="10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радиоактивных изотопов всех </w:t>
              <w:tab/>
              <w:t>химических элементов. Трансурановые эле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лу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cs="Times New Roman"/>
      <w:i w:val="false"/>
      <w:sz w:val="24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Affiliation">
    <w:name w:val="affili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10:00Z</dcterms:created>
  <dc:creator>Windows</dc:creator>
  <dc:description/>
  <dc:language>en-US</dc:language>
  <cp:lastModifiedBy>Windows</cp:lastModifiedBy>
  <dcterms:modified xsi:type="dcterms:W3CDTF">2013-09-19T15:10:00Z</dcterms:modified>
  <cp:revision>2</cp:revision>
  <dc:subject/>
  <dc:title/>
</cp:coreProperties>
</file>