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держание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ояснительная записк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2-14 ст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Учебно-тематический пл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5-18 ст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одержание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19-29 ст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тодическое обеспечение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30-34 ст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писок литератур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35-37 ст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Прилож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/>
            </w:pPr>
            <w:r>
              <w:rPr>
                <w:b/>
                <w:sz w:val="28"/>
                <w:szCs w:val="28"/>
              </w:rPr>
              <w:t>38-46 ст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ка безопас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3 стр.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дагогический мониторин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-46 стр.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«Что такое музыка?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Она занимает место между мыслью и явлением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ак предрассветная посредница, стоит она между духом и материей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родственная обоим, она отлична от них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>это дух, нуждающийся в размеренном времени,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это материя, но материя, которая обходится без пространства»</w:t>
      </w:r>
    </w:p>
    <w:p>
      <w:pPr>
        <w:pStyle w:val="Normal"/>
        <w:tabs>
          <w:tab w:val="clear" w:pos="708"/>
          <w:tab w:val="left" w:pos="2680" w:leader="none"/>
        </w:tabs>
        <w:spacing w:lineRule="auto" w:line="360"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ликий немецкий поэт Генрих Гейне.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sz w:val="32"/>
          <w:szCs w:val="32"/>
        </w:rPr>
      </w:pPr>
      <w:r>
        <w:rPr>
          <w:b/>
          <w:color w:val="000000"/>
          <w:sz w:val="32"/>
          <w:szCs w:val="32"/>
        </w:rPr>
        <w:t>1. Пояснительная записка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ность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«Музицирование на русских народных инструментах» является модифицированной, </w:t>
      </w:r>
      <w:r>
        <w:rPr>
          <w:rFonts w:cs="Times New Roman" w:ascii="Times New Roman" w:hAnsi="Times New Roman"/>
          <w:b/>
          <w:sz w:val="28"/>
          <w:szCs w:val="28"/>
        </w:rPr>
        <w:t>ознакомительного уровня</w:t>
      </w:r>
      <w:r>
        <w:rPr>
          <w:rFonts w:cs="Times New Roman" w:ascii="Times New Roman" w:hAnsi="Times New Roman"/>
          <w:sz w:val="28"/>
          <w:szCs w:val="28"/>
        </w:rPr>
        <w:t xml:space="preserve"> и имеет художественно-эстетическую направленность. Она разработана с учетом требований письма от 11 декабря 2006 г. N 06-1844 Министерства образования и науки Российской Федерации «О примерных требованиях к программам дополнительного образования детей» и в соответствии с СанПин 2.4.2. 2821– 10 ст4.12 и СанПин 2.4.4.1251-03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, актуальность, педагогическая целесообразность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Перемены, происходящие в современном социуме, в значительной степени затронули систему дополнительного образования. Становится очевидным факт возрастания интереса детей и родителей к музыкальному творчеству. Направленность традиционного музыкального обучения в музыкальных школах на концертное и конкурсное исполнительство и отсутствие в изучаемых музыкальных дисциплинах межпредметных связей в определенной степени тормозит и профессиональное музыкальное становление обучающихся и развитие навыков любительского музицирования. Единственный реальный путь повышения качества музыкального образования - это интенсификация обучения за счет внедрения новых методов, переосмысления целей и содержания музыкального образования и воспитания. Возникла необходимость поиска такой модели обучения, которая бы обеспечивала активную творческую деятельность детей в сфере искусства, способствовала воспитанию устойчивого интереса обучающихся к музицированию; такой модели обучения и музыкального развития, которые будут способствовать формированию устойчивого тяготения к творчеству.  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индивидуального подхода в процессе обучения позволяет более точно определить перспективы развития каждого ребёнка, в том числе, обладающего способностями для дальнейшего получения профессионального образования в области искусств.  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Центр образовательного процесса – ребёнок и задача педагога дополнительного образования – предоставить ему самые широкие возможности для успешного музыкального и художесвенно-эстетического развития. В рамках реализации данной программы педагог решает следующие задачи:</w:t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использовать вариативный подход в целях адаптации содержания программы к способностям и возможностям каждого обучающегося;</w:t>
      </w:r>
    </w:p>
    <w:p>
      <w:pPr>
        <w:pStyle w:val="Normal"/>
        <w:numPr>
          <w:ilvl w:val="0"/>
          <w:numId w:val="29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оздавать условия для обеспечения индивидуального подхода к каждому обучающемуся в рамках образовательного процесса. 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Предусмотренная программой форма индивидуальных занятий создает педагогу необходимые условия для внимательного и всестороннего обучения и воспитания каждого ребёнка, объективной оценки его возможностей (с учётом эмоционального, общего и физического развития, строения рук и приспособляемости к инструменту, музыкальной памяти и т.д.)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время обучения педагог формирует удобный исполнительский игровой аппарат, навыки чтения с листа, знание элементарной теории музыки, учит самостоятельно разучивать и грамотно, выразительно исполнять произведения, также формирует навыки подбора по слуху, игры в ансамбле. </w:t>
      </w:r>
    </w:p>
    <w:p>
      <w:pPr>
        <w:pStyle w:val="Normal"/>
        <w:spacing w:lineRule="auto" w:line="360" w:before="0" w:after="0"/>
        <w:ind w:firstLine="708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Традиционная музыкальная педагогика опирается на образовательные стандарты, сформированные в практике деятельности детских музыкальных шко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«Музицирование на русских народных инструментах» </w:t>
      </w:r>
      <w:r>
        <w:rPr>
          <w:color w:val="000000"/>
          <w:sz w:val="28"/>
          <w:szCs w:val="28"/>
        </w:rPr>
        <w:t>предполагает деятельностный характер образовательного процесса, направленный на развитие у детей мотивации к познанию и творчеству, формирование социальной мобильности, адаптивности, ответственности.</w:t>
      </w:r>
      <w:r>
        <w:rPr>
          <w:sz w:val="28"/>
          <w:szCs w:val="28"/>
        </w:rPr>
        <w:t xml:space="preserve"> </w:t>
      </w:r>
    </w:p>
    <w:p>
      <w:pPr>
        <w:pStyle w:val="Default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грамма «Музицирование на русских народных инструментах» направлена на формирование и развитие навыков </w:t>
      </w:r>
      <w:r>
        <w:rPr>
          <w:b/>
          <w:sz w:val="28"/>
          <w:szCs w:val="28"/>
        </w:rPr>
        <w:t xml:space="preserve">коллективного (оркестрового) </w:t>
      </w:r>
      <w:r>
        <w:rPr>
          <w:sz w:val="28"/>
          <w:szCs w:val="28"/>
        </w:rPr>
        <w:t xml:space="preserve">инструментального музицирования у детей и подростков </w:t>
      </w:r>
      <w:r>
        <w:rPr>
          <w:b/>
          <w:sz w:val="28"/>
          <w:szCs w:val="28"/>
        </w:rPr>
        <w:t>в оркестровой студии «Гармония»</w:t>
      </w:r>
      <w:r>
        <w:rPr>
          <w:sz w:val="28"/>
          <w:szCs w:val="28"/>
        </w:rPr>
        <w:t xml:space="preserve"> через обучение игре на русских народных инструментах. Этот вид деятельности </w:t>
      </w:r>
      <w:r>
        <w:rPr>
          <w:color w:val="000000"/>
          <w:sz w:val="28"/>
          <w:szCs w:val="28"/>
        </w:rPr>
        <w:t>является одной</w:t>
      </w:r>
      <w:r>
        <w:rPr>
          <w:sz w:val="28"/>
          <w:szCs w:val="28"/>
        </w:rPr>
        <w:t xml:space="preserve"> из самых доступных форм привлечения обучающихся к музыкальному творчеству в системе учреждений дополнительного образования детей. Различные формы коллективного музицирования (ансамбль, развивающие музыкальные игры), концертная деятельность, реализация различных творческих проектов предполагают активное участие детей в образовательном процессе. Радость и удовольствие от совместного музицирования с первых дней обучения музыке – залог интереса ребенка к этому виду искусства. </w:t>
      </w:r>
    </w:p>
    <w:p>
      <w:pPr>
        <w:pStyle w:val="Default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обенностью музыкального развития обучающегося в коллективе является то, что с первых занятий юный музыкант становится активным участником ансамбля, независимо от уровня его способностей и образования на данный момент, что способствует эмоциональной раскованности, свободе, преодолению психолого-физиологических проблем. Опыт показывает, что совместное музицирование способствует ускоренному развитию многих исполнительских навыков (чтение с листа, активизация мелкой моторики, приобретение навыков исполнения различных штрихов), воспитывает такие личностные качества как внимательность, ответственность, дисциплинированность, целеустремленность, коллективизм. </w:t>
      </w:r>
    </w:p>
    <w:p>
      <w:pPr>
        <w:pStyle w:val="Default"/>
        <w:spacing w:lineRule="auto" w:line="360" w:before="0" w:after="0"/>
        <w:ind w:firstLine="708"/>
        <w:contextualSpacing/>
        <w:rPr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Через коллективное ансамблевое музицирование обучающиеся знакомятся с выдающимися образцами музыкальной литературы, что в значительной степени способствует формированию их музыкального кругозора, общей исполнительской и слушательской культуре. </w:t>
      </w:r>
    </w:p>
    <w:p>
      <w:pPr>
        <w:pStyle w:val="Normal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работана в условиях интеграции содержания образования комплекса дополнительных общеобразовательных программ художественно-эстетической направленности с целью создания специального интегративного модуля. В основе реализации данной общеобразовательной программы лежит системно-деятельностный подход. Он предполагает учёт индивидуальных возрастных, психологических и физиологических особенностей обучающихся, роль и значение видов деятельности и форм общения при определении образовательно-воспитательных целей и их достижения (включая одарённых детей и детей с ограниченными возможностями здоровья). Содержание образовательной деятельности определено авторами программы с учётом факторов, обеспечивающих рост творческого потенциала обучающихся, активизации их познавательной деятельности, обогащение форм воспитания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тия детей и подростк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Отличительные особенности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кестровая студия «Гармония» - это образовательная система, состоящая из взаимосвязанных компонентов: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разовательная деятельность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проектов художественно-эстетической направлен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осветительская деятельность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детей и подростков через объединение их в детско-взрослую общность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родителями.</w:t>
      </w:r>
    </w:p>
    <w:p>
      <w:pPr>
        <w:pStyle w:val="Normal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авторским коллективом педагогов оркестровой студии «Гармония» ГБОУ Зеленоградского Дворца творчества детей и молодежи на основе обобщения педагогического опыта, с учётом </w:t>
      </w:r>
      <w:r>
        <w:rPr>
          <w:sz w:val="28"/>
          <w:szCs w:val="28"/>
        </w:rPr>
        <w:t xml:space="preserve">особенностей образовательной деятельности в творческого объединения, </w:t>
      </w:r>
      <w:r>
        <w:rPr>
          <w:color w:val="000000"/>
          <w:sz w:val="28"/>
          <w:szCs w:val="28"/>
        </w:rPr>
        <w:t xml:space="preserve">анализа результативности деятельности творческого объединения, с позиции требований, предъявляемым к образовательным программам как элементу российской образовательной системы и мониторинга образовательного </w:t>
      </w:r>
      <w:r>
        <w:rPr>
          <w:sz w:val="28"/>
          <w:szCs w:val="28"/>
        </w:rPr>
        <w:t xml:space="preserve">процесса. </w:t>
      </w:r>
    </w:p>
    <w:p>
      <w:pPr>
        <w:pStyle w:val="Normal"/>
        <w:spacing w:lineRule="auto" w:line="360" w:before="0" w:after="0"/>
        <w:ind w:firstLine="708"/>
        <w:contextualSpacing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новационный характер программы обусловлен специфическими условиями организации образовательного процесса в объединении, основу которого составляет оркестр русских народных инструментов. Авторы программы опираются на </w:t>
      </w:r>
      <w:r>
        <w:rPr>
          <w:rStyle w:val="StrongEmphasis"/>
          <w:b w:val="false"/>
          <w:color w:val="000000"/>
          <w:sz w:val="28"/>
          <w:szCs w:val="28"/>
        </w:rPr>
        <w:t xml:space="preserve">основные тенденции современной музыкальной педагогики, такие как: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ение музыки в общую систему гармонического воспитания личности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ведение всеобщего музыкального образования;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рокие репертуарные тенденции, обновление и обогащение репертуара благодаря привлечению старинной музыки, популярных сочинений отечественной музыкальной культуры, современной музыки с использованием элементов композиторской техники XX века. 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м средством музыкально-эстетического развития авторы считают опору на слуховое воспитание (или развитие слухо-ритмо-двигательных задатков); развитие творческих навыков обучающихся, формирование инструментального мышления. Содержание образовательной деятельности предусматривает активное привлечение родителей к различным формам сотрудничества в воспитании и развитии детей, предполагает использование различных развивающих технологий для создания особой социокультурной среды для воспитания ребёнка. В учебно-тематическом плане программы отражено стремление к интенсификации педагогического процесса, особое значение просветительства. В тоже время авторы программы опираются на академические традиции обучения игре на музыкальных инструментах, сформированные в практике ведущих музыкантов-педагогов. 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Обучение детей комплексное по 3-м предметам в определённом режиме. В курс обучения входят обязательные предметы и дополнительные по выбору дет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программы ознакомительного уровня предполагает обучение детей по следующим учебным предметам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предметы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основы музыкальной грамотности и народного музыкального творче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инструмент оркестра русских народных инструментов</w:t>
      </w:r>
      <w:r>
        <w:rPr>
          <w:sz w:val="28"/>
          <w:szCs w:val="28"/>
        </w:rPr>
        <w:t xml:space="preserve"> (класс обучения игре на одном из инструментов оркестра русских народных инструментов: малая домра, балалайка, баян, аккордеон, клавишные гусли, ударные инструменты, духовые инструменты);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дополнительный предмет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(обучение осуществляется </w:t>
      </w:r>
      <w:r>
        <w:rPr>
          <w:b/>
          <w:sz w:val="28"/>
          <w:szCs w:val="28"/>
        </w:rPr>
        <w:t>по выбору ребёнка</w:t>
      </w:r>
      <w:r>
        <w:rPr>
          <w:sz w:val="28"/>
          <w:szCs w:val="28"/>
        </w:rPr>
        <w:t>, в целях дополнительного общего музыкального развития обучающихся при условии включения в программу обучение на инструменте оркестра русских народных инструментов)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фортепиано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гитар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интезатор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гружение ребенка в истоки музыкального искусства и выявление потребности у обучающихся в активных формах музицирования и исполнения (музыкальной коммуникации), обогащая эмоциональную сферу детей, физическое, интеллектуальное и психологическое развитие личности через занятия по комплексу предметов (инструментальное музицирование в составе ансамбля, основы музыкальной грамоты на материале фольклора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необходимых навыков игры на русских народных инструментах для участия в оркестровом музицировании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ирование основ оркестрового мышления  через знакомство с  теорией музыки и историей создания и развития музыкальных инструментов;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акопление опыта коллективной музыкально-творческой деятельност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0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своение базовых технических приёмов игры на музыкальном инструменте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явление и развитие музыкальных способностей: чувства ритма, ладового чувства, музыкально-слуховых представлений для </w:t>
      </w:r>
      <w:r>
        <w:rPr>
          <w:sz w:val="28"/>
          <w:szCs w:val="28"/>
        </w:rPr>
        <w:t>исполнительской самореализации обучающегося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способности к художественному сопереживанию, образному и ассоциативному мышлению, творческому воображению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iCs/>
          <w:color w:val="000000"/>
          <w:sz w:val="28"/>
          <w:szCs w:val="28"/>
        </w:rPr>
        <w:t>природных способностей обучающегося через создание атмосферы музыкального сотворчества;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азвитие музыкально-аналитических способностей</w:t>
      </w:r>
    </w:p>
    <w:p>
      <w:p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повышение мотивацию к креативной и просветительской деятельности обучающегося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художественного вкуса и потребности в самостоятельном общении с музыкой и в музыкальном самообразовании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эмоционально-ценностных отношений к классической музыке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формирование </w:t>
      </w:r>
      <w:r>
        <w:rPr>
          <w:sz w:val="28"/>
          <w:szCs w:val="28"/>
        </w:rPr>
        <w:t>устойчивого интереса к музыкальному искусству своего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рода и других народов мира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обеспечение условий для сохранения и совершенствования традиций отечественной фортепианной педагогической школ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i/>
          <w:i/>
          <w:i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оспитание </w:t>
      </w:r>
      <w:r>
        <w:rPr>
          <w:iCs/>
          <w:color w:val="000000"/>
          <w:sz w:val="28"/>
          <w:szCs w:val="28"/>
        </w:rPr>
        <w:t>лучших качеств личности для социальной адаптации обучающихс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озраст детей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-7 лет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Сроки реализаци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 год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режим занят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18"/>
        <w:gridCol w:w="2268"/>
        <w:gridCol w:w="1843"/>
        <w:gridCol w:w="19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й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узыкальной грамотности и народного музыкального творчества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язательный предм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1 раз в неделю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+15 минут смена деятельност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 оркестра русских народных инструменто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бязательный предм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30 мину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инструмен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мет по выбор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неделю по 30 минут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 в неделю: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 (3) часа</w:t>
            </w:r>
          </w:p>
        </w:tc>
      </w:tr>
    </w:tbl>
    <w:p>
      <w:pPr>
        <w:pStyle w:val="Heading3"/>
        <w:spacing w:before="0" w:after="0"/>
        <w:ind w:firstLine="708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В соответствии с психолого-физиологическими особенностями и современными интересами детей и подростков, необходимостью применения здоровьесберегающих технологий предусмотрена следующая </w:t>
      </w:r>
      <w:r>
        <w:rPr>
          <w:i w:val="false"/>
          <w:szCs w:val="28"/>
        </w:rPr>
        <w:t>структура занятий</w:t>
      </w:r>
      <w:r>
        <w:rPr>
          <w:b w:val="false"/>
          <w:i w:val="false"/>
          <w:szCs w:val="28"/>
        </w:rPr>
        <w:t>: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51"/>
      </w:tblGrid>
      <w:tr>
        <w:trPr>
          <w:trHeight w:val="43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руктура групповых занятий 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время заняти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работка знаний, умений, навыков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деятельност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звивающие игры-упражнения, психологический тренинг,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о музык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</w:tr>
      <w:tr>
        <w:trPr>
          <w:trHeight w:val="46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е время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мину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451"/>
      </w:tblGrid>
      <w:tr>
        <w:trPr>
          <w:trHeight w:val="47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труктура индивидуальных занятий 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время занятия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ыработка знаний, умений, навыков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 минут</w:t>
            </w:r>
          </w:p>
        </w:tc>
      </w:tr>
      <w:tr>
        <w:trPr>
          <w:trHeight w:val="721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ена деятельности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звивающие игры-упражнения, психологический тренинг,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 о музыке)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минут</w:t>
            </w:r>
          </w:p>
        </w:tc>
      </w:tr>
      <w:tr>
        <w:trPr>
          <w:trHeight w:val="45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е время: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>Объем групповых и индивидуальных занятий определен в соответствии с целями и задачами программы, психофизиологическими особенностями обучающихся и содержанием учебного материала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каждом занятии используются различные формы работы, сочетаются подача теоретического материала и практическая работа: </w:t>
      </w:r>
    </w:p>
    <w:p>
      <w:pPr>
        <w:pStyle w:val="11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ро-ритмические упражнения;</w:t>
      </w:r>
    </w:p>
    <w:p>
      <w:pPr>
        <w:pStyle w:val="11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основных исполнительских навыков;</w:t>
      </w:r>
    </w:p>
    <w:p>
      <w:pPr>
        <w:pStyle w:val="11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гра (пение, сольфеджирование) в ансамбле;</w:t>
      </w:r>
    </w:p>
    <w:p>
      <w:pPr>
        <w:pStyle w:val="11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ворческие упражнения;</w:t>
      </w:r>
    </w:p>
    <w:p>
      <w:pPr>
        <w:pStyle w:val="11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каз педагогом;</w:t>
      </w:r>
    </w:p>
    <w:p>
      <w:pPr>
        <w:pStyle w:val="11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беседа о музыке;</w:t>
      </w:r>
    </w:p>
    <w:p>
      <w:pPr>
        <w:pStyle w:val="11"/>
        <w:numPr>
          <w:ilvl w:val="0"/>
          <w:numId w:val="13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слушивание аудиозаписей.</w:t>
      </w:r>
    </w:p>
    <w:p>
      <w:pPr>
        <w:pStyle w:val="11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се формы работы логично сменяют и дополняют друг друга. Проведение каждого занятия требует от педагога не просто тщательной подготовки и владения материалом, но и особого творческого настроения, способности увлечь своих учеников и одновременно направлять их во время занятия к достижению поставленной цели.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жидаемые результаты </w:t>
      </w:r>
    </w:p>
    <w:p>
      <w:pPr>
        <w:pStyle w:val="Normal"/>
        <w:spacing w:lineRule="auto" w:line="360" w:before="0" w:after="0"/>
        <w:ind w:firstLine="708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и необходимость разработки планируемых результатов обусловлена Концепцией федеральных государственных образовательных стандартов общего образования. Планируемые результаты отражают общую идею программы: ориентацию на результаты и качество образования. Планируемые результаты обучения определены с учетом уровней усвоения содержания программы (низкий, средний, высокий) </w:t>
      </w:r>
    </w:p>
    <w:p>
      <w:pPr>
        <w:pStyle w:val="Style17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одержании и структуре планируемых результатов учтены их основные функции:</w:t>
      </w:r>
    </w:p>
    <w:p>
      <w:pPr>
        <w:pStyle w:val="Style17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color w:val="000000"/>
          <w:sz w:val="28"/>
          <w:szCs w:val="28"/>
        </w:rPr>
        <w:t>служить критериальной основой для оценки результатов деятельности педагогов и обучающихся;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15"/>
        </w:numPr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ться основой для ресурсного обеспечения и организации образовательного процесса.</w:t>
      </w:r>
    </w:p>
    <w:p>
      <w:pPr>
        <w:pStyle w:val="Style17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Требования к обучающимся</w:t>
      </w:r>
      <w:r>
        <w:rPr>
          <w:sz w:val="28"/>
          <w:szCs w:val="28"/>
        </w:rPr>
        <w:t>: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воспитание основ умения учиться - способности к самоорганизации с целью решения учебных и творческих задач;</w:t>
      </w:r>
    </w:p>
    <w:p>
      <w:pPr>
        <w:pStyle w:val="Style17"/>
        <w:numPr>
          <w:ilvl w:val="0"/>
          <w:numId w:val="2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индивидуальный прогресс в основных сферах личностного развития - эмоциональной, познавательной, саморегуля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540"/>
        <w:contextualSpacing/>
        <w:rPr>
          <w:sz w:val="28"/>
          <w:szCs w:val="28"/>
        </w:rPr>
      </w:pPr>
      <w:r>
        <w:rPr>
          <w:sz w:val="28"/>
          <w:szCs w:val="28"/>
        </w:rPr>
        <w:t>Прогнозируемые результаты образовательной деятельности определены с учётом следующих внешних объективных факторов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массовое распространение у детей дошкольного и младшего школьного возраста нарушений психического и двигательно-моторного характер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неподготовленность детей к деятельности в сфере музыкального искусства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гармонично развивающей ребёнка звуковой окружающей среды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перегрузки в общеобразовательной школ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необходимого количества инструментов для домашних занятий.</w:t>
      </w:r>
    </w:p>
    <w:p>
      <w:pPr>
        <w:pStyle w:val="Normal"/>
        <w:spacing w:lineRule="auto" w:line="360" w:before="0" w:after="0"/>
        <w:ind w:firstLine="708"/>
        <w:contextualSpacing/>
        <w:rPr>
          <w:bCs/>
          <w:sz w:val="28"/>
          <w:szCs w:val="28"/>
        </w:rPr>
      </w:pPr>
      <w:r>
        <w:rPr>
          <w:b/>
          <w:sz w:val="28"/>
          <w:szCs w:val="28"/>
        </w:rPr>
        <w:t>Первый (ознакомительный) год обучения</w:t>
      </w:r>
      <w:r>
        <w:rPr>
          <w:sz w:val="28"/>
          <w:szCs w:val="28"/>
        </w:rPr>
        <w:t xml:space="preserve"> в творческом объединении является информационно-ознакомительным и подготовительным. </w:t>
      </w:r>
      <w:r>
        <w:rPr>
          <w:bCs/>
          <w:sz w:val="28"/>
          <w:szCs w:val="28"/>
        </w:rPr>
        <w:t xml:space="preserve">По окончании 1 года обучения обучающийся должен свободно владеть всеми знаниями, умениями и навыками, предусмотренными для изучения на данном этапе. Полученные в процессе обучения знания, умения и навыки должны помочь ребенку активно включаться в музыкальный процесс, выявить </w:t>
      </w:r>
      <w:r>
        <w:rPr>
          <w:b/>
          <w:bCs/>
          <w:sz w:val="28"/>
          <w:szCs w:val="28"/>
        </w:rPr>
        <w:t>мотивацию к коллективному музицированию на русских народных инструментах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За один год обучения </w:t>
      </w:r>
      <w:r>
        <w:rPr>
          <w:b/>
          <w:color w:val="000000"/>
          <w:sz w:val="28"/>
          <w:szCs w:val="28"/>
        </w:rPr>
        <w:t>обучающийся должен зна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ть основные жанры музыкального фолькл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ть названия и историю происхождения народных инструментов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усвоить основные музыкально-теоретические понятия (метро-ритм, темп, звукоряд, гамма, лад, фраза, мелодия)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своить правила правильной посадки за инструментом (с инструментом)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ть обозначения основных динамических оттенков 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cres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dim</w:t>
      </w:r>
      <w:r>
        <w:rPr>
          <w:color w:val="000000"/>
          <w:sz w:val="28"/>
          <w:szCs w:val="28"/>
        </w:rPr>
        <w:t>)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 правила бережного отношения к музыкальным инструментам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 один год обучения </w:t>
      </w:r>
      <w:r>
        <w:rPr>
          <w:b/>
          <w:color w:val="000000"/>
          <w:sz w:val="28"/>
          <w:szCs w:val="28"/>
        </w:rPr>
        <w:t>обучающийся должен уме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вободно читать ноты в скрипичном ключе;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709"/>
        <w:contextualSpacing/>
        <w:rPr/>
      </w:pPr>
      <w:r>
        <w:rPr>
          <w:sz w:val="28"/>
          <w:szCs w:val="28"/>
        </w:rPr>
        <w:t xml:space="preserve">сольмизировать и петь с листа с дирижированием на 2/4 простейшие нотные примеры;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ределять на слух характер музыкального произведения, его структуру, лад, направление движения мелодии; 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709"/>
        <w:contextualSpacing/>
        <w:rPr/>
      </w:pPr>
      <w:r>
        <w:rPr>
          <w:sz w:val="28"/>
          <w:szCs w:val="28"/>
        </w:rPr>
        <w:t>записывать ритмический рисунок мелоди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709"/>
        <w:contextualSpacing/>
        <w:rPr/>
      </w:pPr>
      <w:r>
        <w:rPr>
          <w:sz w:val="28"/>
          <w:szCs w:val="28"/>
        </w:rPr>
        <w:t>владеть простейшими навыками ансамблевого творчества (совместное пение, сольфеджирование, метро-ритмические упражнения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709"/>
        <w:contextualSpacing/>
        <w:rPr/>
      </w:pPr>
      <w:r>
        <w:rPr>
          <w:sz w:val="28"/>
          <w:szCs w:val="28"/>
        </w:rPr>
        <w:t>владеть навыками слухового восприятия и слуховой активности (иметь выявленные опорно-слуховые взаимосвязи при игре на инструменте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709"/>
        <w:contextualSpacing/>
        <w:rPr/>
      </w:pPr>
      <w:r>
        <w:rPr>
          <w:sz w:val="28"/>
          <w:szCs w:val="28"/>
        </w:rPr>
        <w:t>освоить основные исполнительские навыки игры на выбранном музыкальном инструменте (специфику двигательных приёмов и приемов звукоизвлечения, основные правила аппликатуры);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709" w:hanging="709"/>
        <w:contextualSpacing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ладеть навыками игры в ансамбле с концертмейстером через ощущение единства метро-ритма, динамики, </w:t>
      </w:r>
      <w:r>
        <w:rPr>
          <w:sz w:val="28"/>
          <w:szCs w:val="28"/>
        </w:rPr>
        <w:t>агогических измене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ы промежуточного и итогового контроля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/>
      </w:pPr>
      <w:r>
        <w:rPr>
          <w:color w:val="000000"/>
          <w:sz w:val="28"/>
          <w:szCs w:val="28"/>
        </w:rPr>
        <w:t xml:space="preserve">В конце каждого полугодия и в конце учебного года каждое выступление обучающегося обязательно оценивается. Впечатление от исполнения воспитанником программы зависит от многих особенностей: 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одарен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музыкальному сочинению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567" w:hanging="567"/>
        <w:contextualSpacing/>
        <w:rPr/>
      </w:pPr>
      <w:r>
        <w:rPr>
          <w:color w:val="000000"/>
          <w:sz w:val="28"/>
          <w:szCs w:val="28"/>
        </w:rPr>
        <w:t>степень готовности произведений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понимания содержания музыкального произведения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трудности данного произведения и  индивидуальных особенностей ребёнка;</w:t>
      </w:r>
    </w:p>
    <w:p>
      <w:pPr>
        <w:pStyle w:val="Normal"/>
        <w:shd w:fill="FFFFFF" w:val="clear"/>
        <w:autoSpaceDE w:val="false"/>
        <w:spacing w:lineRule="auto" w:line="360" w:before="0" w:after="0"/>
        <w:ind w:left="567" w:hanging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этом учитывается: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ость исполнения музыкального текста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смысленное воспроизведение музыкального текста (фразировка)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мение выбрать и сохранить темп произведения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азнообразие звука, эмоциональность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уровень овладения исполнительскими приемами;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артистическая выдержка, устойчивость, стабильность исполн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поведение на эстраде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cs="Arial"/>
          <w:b/>
          <w:sz w:val="28"/>
          <w:szCs w:val="28"/>
        </w:rPr>
        <w:t>Формы промежуточной и итоговой диагностик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слушивание обучающихс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ые прослушивания для родителей (в форме классных концертов)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тоговые открытые занят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четные концерты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курсные выступления различных уровн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цертные выступления различных уровне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ллоквиум (собеседование) по результатам образовате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0" w:after="0"/>
        <w:ind w:lef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кадемические концерты.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contextualSpacing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32"/>
          <w:szCs w:val="32"/>
        </w:rPr>
      </w:pPr>
      <w:r>
        <w:rPr>
          <w:b/>
          <w:sz w:val="32"/>
          <w:szCs w:val="32"/>
        </w:rPr>
        <w:t>2. Учебно-тематический план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/>
          <w:i/>
          <w:iCs/>
          <w:color w:val="000000"/>
          <w:sz w:val="16"/>
          <w:szCs w:val="16"/>
        </w:rPr>
      </w:pPr>
      <w:r>
        <w:rPr>
          <w:b/>
          <w:i/>
          <w:i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 xml:space="preserve">основы музыкальной грамотности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родного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обязательный, групповые занятия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144"/>
        <w:gridCol w:w="1418"/>
        <w:gridCol w:w="1974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фольклора и истории музыкальных инструмент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основ музыкальной грамоты в соответствии с исполняемым музыкальным материалом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чувства ритм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музыкального восприятия. 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утреннего слуха и музыкальных представлений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первичных навыков ансамблевого творчества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витие  творческих навыков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инструмент русских народных инструментов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омра, балалайка, духовые и ударные инструменты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b/>
          <w:iCs/>
          <w:color w:val="000000"/>
          <w:sz w:val="28"/>
          <w:szCs w:val="28"/>
        </w:rPr>
        <w:t>(обязательный, индивидуальные занятия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12"/>
        <w:gridCol w:w="1512"/>
        <w:gridCol w:w="1512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основных правил посадки за инструментом  и постановка игрового аппарата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основных компонентов  музыкальной грамоты в соответствии со спецификой музыкального инструмен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ботка основных приёмов звукоизвлечения, базовых технических приёмов исполн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полнительских навыков  игры  в ансамбле в процессе занятий с концертмейстеро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звитие  творческих способностей через создание музыкального образа в процессе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 с концертмейстеро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инструмент оркестра русских народных инструментов: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аян, аккордеон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b/>
          <w:iCs/>
          <w:color w:val="000000"/>
          <w:sz w:val="28"/>
          <w:szCs w:val="28"/>
        </w:rPr>
        <w:t>(обязательный, индивидуальные занятия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417"/>
        <w:gridCol w:w="1560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 основных правил посадки за инструментом и постановка игрового аппар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основных компонентов  музыкальной грамоты в соответствии со спецификой музыкального инстр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основных приёмов звукоизвлечения, базовых технических приёмов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сполнительских навыков игры в ансамб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ых способностей через создание музыкального обр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дополнительный инструмен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фортепиано, гитара, синетезатор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Cs/>
          <w:color w:val="000000"/>
          <w:sz w:val="28"/>
          <w:szCs w:val="28"/>
        </w:rPr>
        <w:t>индивидуальные занятия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559"/>
        <w:gridCol w:w="1417"/>
        <w:gridCol w:w="1560"/>
      </w:tblGrid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оличество часов 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предмет. Техника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воение основных правил посадки за инструментом и постановка игрового аппар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основных компонентов  музыкальной грамоты в соответствии со спецификой музыкального инстр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ботка основных приёмов звукоизвл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Развитие исполнительских навыков игры в ансамб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ых способностей через создание музыкального обра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е занят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. </w:t>
      </w:r>
      <w:r>
        <w:rPr>
          <w:b/>
          <w:color w:val="000000"/>
          <w:sz w:val="32"/>
          <w:szCs w:val="32"/>
          <w:lang w:val="en-US"/>
        </w:rPr>
        <w:t>C</w:t>
      </w:r>
      <w:r>
        <w:rPr>
          <w:b/>
          <w:color w:val="000000"/>
          <w:sz w:val="32"/>
          <w:szCs w:val="32"/>
        </w:rPr>
        <w:t>одержание программы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основы музыкальной грамотности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родного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обязательный, групповые занятия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: </w:t>
      </w:r>
      <w:r>
        <w:rPr>
          <w:bCs/>
          <w:iCs/>
          <w:color w:val="000000"/>
          <w:sz w:val="28"/>
          <w:szCs w:val="28"/>
        </w:rPr>
        <w:t>правила поведения обучаю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зучение основ фольклора и истории музыкальных инструмент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ория:</w:t>
      </w:r>
      <w:r>
        <w:rPr>
          <w:sz w:val="28"/>
        </w:rPr>
        <w:t xml:space="preserve"> жанры вокального и инструментального детского фольклора, история возникновения и развития народных музыкальных инструментов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актика:</w:t>
      </w:r>
      <w:r>
        <w:rPr>
          <w:sz w:val="28"/>
        </w:rPr>
        <w:t xml:space="preserve"> изучение попевок, скороговорок, элементов обрядовых игр, прослушивание музыкальных произведений в исполнении на народных инструментах и вокальных ансамблей (аудиозапись, «живое исполнение»), ансамблевое музицирование на духовых и ударных народных инструментах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основ музыкальной грамот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: </w:t>
      </w:r>
      <w:r>
        <w:rPr>
          <w:bCs/>
          <w:iCs/>
          <w:color w:val="000000"/>
          <w:sz w:val="28"/>
          <w:szCs w:val="28"/>
        </w:rPr>
        <w:t>формирование понятийного аппарата (музыкальный лад, гамма, мотив, фраза, тоника, знаки альтерации, нотная грамота, жанры детской музыки - песня, марш, танец)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актика:</w:t>
      </w:r>
      <w:r>
        <w:rPr>
          <w:bCs/>
          <w:iCs/>
          <w:color w:val="000000"/>
          <w:sz w:val="28"/>
          <w:szCs w:val="28"/>
        </w:rPr>
        <w:t xml:space="preserve"> игры-упражнения в двухдольном и трёхдольном размерах, упражнения на активизацию музыкального восприятия, изучение названий нот, знаков альтерации, запись нот в пределах первой октавы, музыкальные игры на развитие быстроты мышления и музыкальной памяти, сольфеджирование и сольмизация простейших пример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итание чувства метроритм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: </w:t>
      </w:r>
      <w:r>
        <w:rPr>
          <w:sz w:val="28"/>
          <w:szCs w:val="28"/>
        </w:rPr>
        <w:t>понятия – ритм, длительность, метр, размер, такт, паузы; основные правила дирижирования;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>пение с дирижированием в размере две четверти, упражнения на развитие чувства ритма, координации движений, ритмические упражнения под музыку, ритмический диктан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5. Активизация музыкального восприят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Теория: понятия - тональность, тон, полутон, устойчивые и неустойчивые звуки, интервалы (прима, секунда, терция, кварта, октава). Жанры программной музыки (жанровые картинки, пьесы-песни, пьесы-рассказы).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актика:</w:t>
      </w:r>
      <w:r>
        <w:rPr>
          <w:bCs/>
          <w:iCs/>
          <w:color w:val="000000"/>
          <w:sz w:val="28"/>
          <w:szCs w:val="28"/>
        </w:rPr>
        <w:t xml:space="preserve"> письменные упражнения, слуховой анализ, упражнения на развитие памяти и внимания, слушание музыки, упражнения на развитие понимания музыкальных образов, творческие зада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6. Развитие внутреннего слуха и музыкальных представл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: </w:t>
      </w:r>
      <w:r>
        <w:rPr>
          <w:bCs/>
          <w:iCs/>
          <w:color w:val="000000"/>
          <w:sz w:val="28"/>
          <w:szCs w:val="28"/>
        </w:rPr>
        <w:t>строение мелодии (восходящее движение, нисходящее движение скачки, повторы), динамическое развитие, простейшие музыкальные формы (куплетная, трёхчастная); изучение тембров различных инструментов;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>сольфеджирование, сольмизация, анализ простейших музыкальных форм, музыкальный диктант, тембральный диктант. упражнения на развитие тембрального слух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звитие навыков ансамблевого творчеств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: </w:t>
      </w:r>
      <w:r>
        <w:rPr>
          <w:bCs/>
          <w:iCs/>
          <w:color w:val="000000"/>
          <w:sz w:val="28"/>
          <w:szCs w:val="28"/>
        </w:rPr>
        <w:t>понятие ансамбль</w:t>
      </w:r>
      <w:r>
        <w:rPr>
          <w:b/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>оркестр, история возникновения совместного инструментального музицирования. Виды ансамблей и оркестров. Оркестр русских народных инструментов оркестровой студии «Гармония»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>сольфеджирование в ансамбле, интонационные упражнения, музыкальные игры, слушание музык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Воспитание творческих навык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: </w:t>
      </w:r>
      <w:r>
        <w:rPr>
          <w:bCs/>
          <w:iCs/>
          <w:color w:val="000000"/>
          <w:sz w:val="28"/>
          <w:szCs w:val="28"/>
        </w:rPr>
        <w:t>понятие «художественный образ». Композитор и исполнитель. Простейшие приёмы композиции (организации звукового материала). Знакомство с детскими музыкальными сочинения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>слушание детских музыкальных сочинений, выполнение творческих заданий (устный рассказ, рисунок, музыкальное сочинение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Итоговые занят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: </w:t>
      </w:r>
      <w:r>
        <w:rPr>
          <w:bCs/>
          <w:iCs/>
          <w:color w:val="000000"/>
          <w:sz w:val="28"/>
          <w:szCs w:val="28"/>
        </w:rPr>
        <w:t>обобщение знаний по предмету. Представление детям формы предстоящей работы. Обсуждение и анализ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>опрос, письменные задания, творческие задания, музыкальный диктант, собеседование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contextualSpacing/>
        <w:rPr>
          <w:color w:val="FFC000"/>
          <w:sz w:val="28"/>
          <w:szCs w:val="28"/>
        </w:rPr>
      </w:pPr>
      <w:r>
        <w:rPr>
          <w:color w:val="FFC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 инструмент русских народных инструментов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домра, балалайка, духовые и ударные инструменты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обязательный, индивидуальные занятия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ория:</w:t>
      </w:r>
      <w:r>
        <w:rPr>
          <w:bCs/>
          <w:iCs/>
          <w:color w:val="000000"/>
          <w:sz w:val="28"/>
          <w:szCs w:val="28"/>
        </w:rPr>
        <w:t xml:space="preserve"> правила поведения обучаю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b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воение правил посадки и постановка игрового аппара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: </w:t>
      </w:r>
      <w:r>
        <w:rPr>
          <w:bCs/>
          <w:iCs/>
          <w:color w:val="000000"/>
          <w:sz w:val="28"/>
          <w:szCs w:val="28"/>
        </w:rPr>
        <w:t xml:space="preserve">объяснение правил посадки, основных приёмов постановки игрового аппарата, изучение примеров посадки за инструментом и способов звукоизвлечения, установление взаимосвязи между мышечными ощущениями и музыкальным звуком (сила звука, глубина звука, туше)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 xml:space="preserve">упражнения на координацию движений, развитие навыков контроля за свободой мышечного аппарата, тренинг мелкой моторики и механической памяти, разучивание и исполнение музыкальных пьес различной степени сложности, показ педагога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основ музыкальной грамот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: </w:t>
      </w:r>
      <w:r>
        <w:rPr>
          <w:bCs/>
          <w:iCs/>
          <w:color w:val="000000"/>
          <w:sz w:val="28"/>
          <w:szCs w:val="28"/>
        </w:rPr>
        <w:t xml:space="preserve">изучение нотной записи, основных длительностей, знаков альтерации в соответствии со спецификой музыкального инструмента, объяснение основных правил разбора музыкального текста.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>сольфеджирование простых мелодий, выработка первоначальных навыков чтения с листа, упражнения на развитие музыкальной и зрительной памя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работка основных приёмов звукоизвлеч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: </w:t>
      </w:r>
      <w:r>
        <w:rPr>
          <w:bCs/>
          <w:iCs/>
          <w:color w:val="000000"/>
          <w:sz w:val="28"/>
          <w:szCs w:val="28"/>
        </w:rPr>
        <w:t>изучение основных правил звукоизвлечения (положение корпуса, ног и рук), понятие «музыкальный звук», «пение на инструменте». Исполнительские штрихи (</w:t>
      </w:r>
      <w:r>
        <w:rPr>
          <w:bCs/>
          <w:iCs/>
          <w:color w:val="000000"/>
          <w:sz w:val="28"/>
          <w:szCs w:val="28"/>
          <w:lang w:val="en-US"/>
        </w:rPr>
        <w:t>non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legato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  <w:lang w:val="en-US"/>
        </w:rPr>
        <w:t>legato</w:t>
      </w:r>
      <w:r>
        <w:rPr>
          <w:bCs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>упражнения на укрепление игрового аппарата, развитие пальцевой и кистевой свободы, освоение основных игровых приёмов, исполнение музыкальных пьес на различные виды штрих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5. Развитие исполнительских навыков игры в ансамбле в процессе занятий с концертмейстер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: </w:t>
      </w:r>
      <w:r>
        <w:rPr>
          <w:bCs/>
          <w:iCs/>
          <w:color w:val="000000"/>
          <w:sz w:val="28"/>
          <w:szCs w:val="28"/>
        </w:rPr>
        <w:t>понятие «музыкальный ансамбль», «оркестр», объяснение правил и приёмов совместного музицирова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 xml:space="preserve">выработка первоначальных навыков ансамблевого исполнительства (ауфтакт, ощущение сильной доли, определение темпа и особенностей метро-ритма), упражнения на развитие и активизацию музыкального слуха, разучивание и исполнение пьес с различными видами фортепианного аккомпанемента.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>6. Развитие музыкальных способностей через создание музыкального образа в процессе занятий с концертмейстер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: </w:t>
      </w:r>
      <w:r>
        <w:rPr>
          <w:bCs/>
          <w:iCs/>
          <w:color w:val="000000"/>
          <w:sz w:val="28"/>
          <w:szCs w:val="28"/>
        </w:rPr>
        <w:t>понятие «музыкальный образ», «музыкальный тембр», знакомство с простейшими средствами музыкальной выразительности (мелодия, динамика, форма, жанр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>слушание музыки, показ педагога, творческие задания на развитие воображения, ассоциативного мышления, разучивание и исполнение разнохарактерных музыкальных произведений, воспитание артистических качеств, умения эмоционально исполнять музыкальные произвед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7. Итоговые занят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: </w:t>
      </w:r>
      <w:r>
        <w:rPr>
          <w:bCs/>
          <w:iCs/>
          <w:color w:val="000000"/>
          <w:sz w:val="28"/>
          <w:szCs w:val="28"/>
        </w:rPr>
        <w:t>культура музыкального исполнения</w:t>
      </w:r>
      <w:r>
        <w:rPr>
          <w:b/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 xml:space="preserve">культура сценического поведения, культура слушания музыки. Собеседование и анализ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>упражнения на выработку эстрадной устойчивости, умения настроиться на концертное выступления. Исполнение музыкальных произвед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Предмет инструмент оркестра русских народных инструментов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баян, аккордеон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обязательный, индивидуальные занятия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ория:</w:t>
      </w:r>
      <w:r>
        <w:rPr>
          <w:bCs/>
          <w:iCs/>
          <w:color w:val="000000"/>
          <w:sz w:val="28"/>
          <w:szCs w:val="28"/>
        </w:rPr>
        <w:t xml:space="preserve"> правила поведения обучаю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b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воение правил посадки и постановка игрового аппара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ория:</w:t>
      </w:r>
      <w:r>
        <w:rPr>
          <w:bCs/>
          <w:iCs/>
          <w:color w:val="000000"/>
          <w:sz w:val="28"/>
          <w:szCs w:val="28"/>
        </w:rPr>
        <w:t xml:space="preserve"> объяснение принципов устройства музыкального инструмента, правил посадки, основных приёмов постановки игрового аппарата, изучение примеров посадки за инструментом и способов звукоизвлечения, установление взаимосвязи между мышечными ощущениями и музыкальным звуком (сила звука, глубина звука, туше)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>упражнения на координацию движений, физическую выносливость, развитие навыков контроля за свободой мышечного аппарата, тренинг мелкой моторики и механической памяти, разучивание и исполнение музыкальных пьес различной степени сложности, показ педагог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основ музыкальной грамот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ория:</w:t>
      </w:r>
      <w:r>
        <w:rPr>
          <w:bCs/>
          <w:iCs/>
          <w:color w:val="000000"/>
          <w:sz w:val="28"/>
          <w:szCs w:val="28"/>
        </w:rPr>
        <w:t xml:space="preserve"> изучение нотной записи (скрипичный и басовый ключи, понятие мелодия и аккомпанемент), основных длительностей, знаков альтерации в соответствии со спецификой музыкального инструмента, объяснение основных правил разбора музыкального текста.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 xml:space="preserve">сольфеджирование простых мелодий, выработка первоначальных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выков чтения с листа, упражнения на развитие музыкальной и зрительной памяти, выработка умения анализировать простейший музыкальный текст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работка основных приёмов звукоизвлеч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ория:</w:t>
      </w:r>
      <w:r>
        <w:rPr>
          <w:bCs/>
          <w:iCs/>
          <w:color w:val="000000"/>
          <w:sz w:val="28"/>
          <w:szCs w:val="28"/>
        </w:rPr>
        <w:t xml:space="preserve"> изучение основных правил звукоизвлечения (положение корпуса, ног и рук, «сжим»), понятие «музыкальный звук», «пение на инструменте». Исполнительские штрихи (</w:t>
      </w:r>
      <w:r>
        <w:rPr>
          <w:bCs/>
          <w:iCs/>
          <w:color w:val="000000"/>
          <w:sz w:val="28"/>
          <w:szCs w:val="28"/>
          <w:lang w:val="en-US"/>
        </w:rPr>
        <w:t>non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legato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  <w:lang w:val="en-US"/>
        </w:rPr>
        <w:t>legato</w:t>
      </w:r>
      <w:r>
        <w:rPr>
          <w:bCs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>упражнения на укрепление игрового аппарата, развитие пальцевой и кистевой свободы, освоение основных игровых приёмов, исполнение музыкальных пьес на различные виды штрихов.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>5. Развитие исполнительских навыков игры в анасамбле   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ория:</w:t>
      </w:r>
      <w:r>
        <w:rPr>
          <w:bCs/>
          <w:iCs/>
          <w:color w:val="000000"/>
          <w:sz w:val="28"/>
          <w:szCs w:val="28"/>
        </w:rPr>
        <w:t xml:space="preserve"> понятие «музыкальный ансамбль», «оркестр», объяснение правил и приёмов совместного музицирова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 xml:space="preserve">выработка первоначальных навыков ансамблевого исполнительства (ауфтакт, ощущение сильной доли, определение темпа и особенностей метро-ритма, фактуры), упражнения на развитие и активизацию музыкального слуха, разучивание и исполнение пьес в ансамбле с педагогом (обучающимся). 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музыкальных способностей через создание музыкального образ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Теория: </w:t>
      </w:r>
      <w:r>
        <w:rPr>
          <w:bCs/>
          <w:iCs/>
          <w:color w:val="000000"/>
          <w:sz w:val="28"/>
          <w:szCs w:val="28"/>
        </w:rPr>
        <w:t xml:space="preserve"> понятие «музыкальный образ», «музыкальный тембр», знакомство с простейшими средствами музыкальной выразительности (мелодия, динамика, форма, жанр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>слушание музыки, показ педагога, творческие задания на развитие воображения, ассоциативного мышления, разучивание и исполнение разнохарактерных музыкальных произведений, воспитание артистических качеств, умения эмоционально исполнять музыкальные произвед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овые занят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ория:</w:t>
      </w:r>
      <w:r>
        <w:rPr>
          <w:bCs/>
          <w:iCs/>
          <w:color w:val="000000"/>
          <w:sz w:val="28"/>
          <w:szCs w:val="28"/>
        </w:rPr>
        <w:t xml:space="preserve"> культура музыкального исполнения</w:t>
      </w:r>
      <w:r>
        <w:rPr>
          <w:b/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 xml:space="preserve">культура сценического поведения, культура слушания музыки. Собеседование и анализ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>упражнения на выработку эстрадной устойчивости, умения настроиться на концертное выступления. Исполнение музыкальных произведений.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едмет дополнительный инструмент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(фортепиано, гитара, синтезатор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(индивидуальные занятия)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 в предмет. Техника безопасност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iCs/>
          <w:color w:val="000000"/>
          <w:sz w:val="28"/>
          <w:szCs w:val="28"/>
        </w:rPr>
        <w:t>Теория:</w:t>
      </w:r>
      <w:r>
        <w:rPr>
          <w:bCs/>
          <w:iCs/>
          <w:color w:val="000000"/>
          <w:sz w:val="28"/>
          <w:szCs w:val="28"/>
        </w:rPr>
        <w:t xml:space="preserve"> правила поведения обучающихся в кабинетах отдела музыкального творчества (подготовка учебного места, выполнение правил пожарной и электробезопасности, соблюдение правил гигиены, отключение мобильных телефонов и запрет на пользование звуковоспроизводящей аппаратурой во время занятий).</w:t>
      </w:r>
      <w:r>
        <w:rPr>
          <w:b/>
          <w:bCs/>
          <w:iCs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воение правил посадки и постановка игрового аппарат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ория:</w:t>
      </w:r>
      <w:r>
        <w:rPr>
          <w:bCs/>
          <w:iCs/>
          <w:color w:val="000000"/>
          <w:sz w:val="28"/>
          <w:szCs w:val="28"/>
        </w:rPr>
        <w:t xml:space="preserve"> объяснение принципов устройства музыкального инструмента, правил посадки, основных приёмов постановки игрового аппарата, изучение примеров посадки за инструментом и способов звукоизвлечения, установление взаимосвязи между мышечными ощущениями и музыкальным звуком (сила звука, глубина звука, туше)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>упражнения на координацию движений, развитие навыков контроля за свободой мышечного аппарата, тренинг мелкой моторики и механической памяти, разучивание и исполнение музыкальных пьес различной степени сложности, показ педагог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зучение основ музыкальной грамоты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ория:</w:t>
      </w:r>
      <w:r>
        <w:rPr>
          <w:bCs/>
          <w:iCs/>
          <w:color w:val="000000"/>
          <w:sz w:val="28"/>
          <w:szCs w:val="28"/>
        </w:rPr>
        <w:t xml:space="preserve"> изучение нотной записи (скрипичный и басовый ключи, понятие мелодия и аккомпанемент), основных длительностей, знаков альтерации в соответствии со спецификой музыкального инструмента, объяснение основных правил разбора музыкального текста.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 xml:space="preserve">сольфеджирование простых мелодий, выработка первоначальных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выков чтения с листа, упражнения на развитие музыкальной и зрительной памяти, выработка умения анализировать простейший музыкальный текст, подбор по слуху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ыработка основных приёмов звукоизвлеч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ория:</w:t>
      </w:r>
      <w:r>
        <w:rPr>
          <w:bCs/>
          <w:iCs/>
          <w:color w:val="000000"/>
          <w:sz w:val="28"/>
          <w:szCs w:val="28"/>
        </w:rPr>
        <w:t xml:space="preserve"> изучение основных правил звукоизвлечения (положение корпуса, ног и рук), понятие «музыкальный звук», «пение на инструменте». Исполнительские штрихи (</w:t>
      </w:r>
      <w:r>
        <w:rPr>
          <w:bCs/>
          <w:iCs/>
          <w:color w:val="000000"/>
          <w:sz w:val="28"/>
          <w:szCs w:val="28"/>
          <w:lang w:val="en-US"/>
        </w:rPr>
        <w:t>non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legato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  <w:lang w:val="en-US"/>
        </w:rPr>
        <w:t>legato</w:t>
      </w:r>
      <w:r>
        <w:rPr>
          <w:bCs/>
          <w:iCs/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>упражнения на укрепление игрового аппарата, развитие пальцевой и кистевой свободы, освоение основных игровых приёмов, исполнение музыкальных пьес на различные виды штрихов.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5. Развитие исполнительских навыков игры в  ансамбле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ория:</w:t>
      </w:r>
      <w:r>
        <w:rPr>
          <w:bCs/>
          <w:iCs/>
          <w:color w:val="000000"/>
          <w:sz w:val="28"/>
          <w:szCs w:val="28"/>
        </w:rPr>
        <w:t xml:space="preserve"> понятие «музыкальный ансамбль»,  объяснение правил  и приёмов совместного музицирова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/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 xml:space="preserve">выработка первоначальных навыков ансамблевого исполнительства (ауфтакт, ощущение сильной доли, определение темпа и особенностей метро-ритма, фактуры),упражнения на развитие и активизацию музыкального слуха, разучивание и исполнение пьес в ансамбле с педагогом (учеником) </w:t>
      </w:r>
      <w:r>
        <w:rPr>
          <w:b/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звитие музыкальных способностей через создание музыкального образ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ория:</w:t>
      </w:r>
      <w:r>
        <w:rPr>
          <w:bCs/>
          <w:iCs/>
          <w:color w:val="000000"/>
          <w:sz w:val="28"/>
          <w:szCs w:val="28"/>
        </w:rPr>
        <w:t xml:space="preserve"> понятие «музыкальный образ», «музыкальный тембр», знакомство с простейшими средствами музыкальной выразительности (мелодия, динамика, форма, жанр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>слушание музыки, показ педагога, творческие задания на развитие воображения, ассоциативного мышления, разучивание и исполнение разнохарактерных музыкальных произведений, воспитание артистических качеств, умения эмоционально исполнять музыкальные произвед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тоговые занят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ория:</w:t>
      </w:r>
      <w:r>
        <w:rPr>
          <w:bCs/>
          <w:iCs/>
          <w:color w:val="000000"/>
          <w:sz w:val="28"/>
          <w:szCs w:val="28"/>
        </w:rPr>
        <w:t xml:space="preserve"> культура музыкального исполнения</w:t>
      </w:r>
      <w:r>
        <w:rPr>
          <w:b/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</w:rPr>
        <w:t xml:space="preserve">культура сценического поведения, культура слушания музыки. Собеседование и анализ.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Практика: </w:t>
      </w:r>
      <w:r>
        <w:rPr>
          <w:bCs/>
          <w:iCs/>
          <w:color w:val="000000"/>
          <w:sz w:val="28"/>
          <w:szCs w:val="28"/>
        </w:rPr>
        <w:t>упражнения на выработку эстрадной устойчивости, умения настроиться на концертное выступление. Исполнение музыкальных произведе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  <w:t>4. Методическое обеспечение программы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 xml:space="preserve">Занятия с обучающимися по разделам учебно-тематического плана планируются с учётом следующих компонентов (структура конспекта занятия): 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звание темы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сто данной темы в общем содержании учебного процесс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ь изучения данной темы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 изучения данной темы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бщее содержание учебной темы: теоретических аспектов, практической деятельности детей (перечень упражнений, музыкальных произведений, тематика практических заданий)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методические материалы по данной теме (таблицы аппликатуры)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алгоритм изучения данной темы (распределение содержания теории и практики на учебных занятиях, последовательность использования методических материалов, методы работы с детьми)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алгоритм выполнения практической работы (ее общее описание, этапы работы, действия, инструменты и  нотные материалы)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ипичные проблемы обучающихся в процессе выполнения практической работы и способы преодоления возникающих проблем.</w:t>
      </w:r>
    </w:p>
    <w:p>
      <w:pPr>
        <w:pStyle w:val="Heading5"/>
        <w:spacing w:lineRule="auto" w:line="360" w:before="0" w:after="0"/>
        <w:contextualSpacing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етоды и приемы, используемые на занятиях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словесный метод (рассказ, объяснение, беседа, пояснение, указание и замечание)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частично-поисковый метод (обучающийся участвует в решении поставленных исполнительских задач)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метод анализа учеником и педагогом учебной ситуации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глядный метод (слушание музыки, показ педагога, просмотр видеоматериалов)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практический метод (применение систематических, последовательных, постоянных упражнения разного вида).</w:t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сновной формой обучения является </w:t>
      </w:r>
      <w:r>
        <w:rPr>
          <w:b/>
          <w:sz w:val="28"/>
          <w:szCs w:val="28"/>
        </w:rPr>
        <w:t>занятие</w:t>
      </w:r>
      <w:r>
        <w:rPr>
          <w:sz w:val="28"/>
          <w:szCs w:val="28"/>
        </w:rPr>
        <w:t>, состоящее из двух частей: теоретической и практической. Решение практических задач осуществляется с помощью систематического повторения упражнений, выработки необходимых исполнительских и теоретических навыков.    Обучение основано на педагогическом принципе «от простого к сложному».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Дети, как правило, увлеченно занимаются именно тогда, когда перед ними все время ставятся новые, более трудные задачи, доступные им, но все же требующие для своего решения определенных усилий. </w:t>
      </w: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 педагога – в процессе подобного обучения помочь ребенку избежать ошибочных действий, которые тормозят формирование умений и навыков, искажают результат.</w:t>
      </w:r>
    </w:p>
    <w:p>
      <w:pPr>
        <w:pStyle w:val="TextBody"/>
        <w:tabs>
          <w:tab w:val="clear" w:pos="708"/>
          <w:tab w:val="left" w:pos="4678" w:leader="none"/>
        </w:tabs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В сфере дидактики и педагогической психологии программа опирается на сформированные на практике определенные отношения педагога к ошибочным действиям обучающихся. Здесь своя специфика, требующая особых, нестандартных, тонко дифференцированных решений. Все попытки диагностировать музыкально – исполнительскую деятельность воспитанника должны носить сугубо индивидуализированный характер. Перспективной в плане творческого развития будущего оркестранта является линия поведения педагога, ориентирующая ребенка на </w:t>
      </w:r>
      <w:r>
        <w:rPr>
          <w:b/>
          <w:sz w:val="28"/>
          <w:szCs w:val="28"/>
        </w:rPr>
        <w:t>«пробные действия»</w:t>
      </w:r>
      <w:r>
        <w:rPr>
          <w:sz w:val="28"/>
          <w:szCs w:val="28"/>
        </w:rPr>
        <w:t xml:space="preserve"> (метод проб и ошибок) в ходе освоения музыкального произведения. Метод чреват определенными потерями и неудачами для воспитанника, но он формирует у обучающегося комплекс необходимых знаний, умений и навыков, вырабатывает у него гибкость, пластичность музыкально – исполнительского мышления. </w:t>
      </w:r>
    </w:p>
    <w:p>
      <w:pPr>
        <w:pStyle w:val="TextBody"/>
        <w:spacing w:before="0" w:after="0"/>
        <w:ind w:firstLine="709"/>
        <w:contextualSpacing/>
        <w:rPr/>
      </w:pPr>
      <w:r>
        <w:rPr>
          <w:sz w:val="28"/>
          <w:szCs w:val="28"/>
        </w:rPr>
        <w:t xml:space="preserve">Общая эмоционально – психологическая атмосфера, складывающаяся на занятии, характер отношений между педагогом и ребенком способствуют успешному развитию личности воспитанника. Реализация программы предполагает, что педагог обращает внимание на психологическое состояние обучающихся. В связи с этим реализация данной программы должна обеспечить детям </w:t>
      </w:r>
      <w:r>
        <w:rPr>
          <w:b/>
          <w:sz w:val="28"/>
          <w:szCs w:val="28"/>
        </w:rPr>
        <w:t>социально – психологический комфорт.</w:t>
      </w:r>
      <w:r>
        <w:rPr>
          <w:sz w:val="28"/>
          <w:szCs w:val="28"/>
        </w:rPr>
        <w:t xml:space="preserve"> Содержание программы позволяет педагогу применять различные обучающие технологии, включающие в себя воспитательный компонент. В процессе занятий педагог обращает внимание на эмоциональное состояние обучающегося (душевное равновесие, уверенность в своих силах); преодолевает негативные эмоции, подавленность детей, изменяя формы, методы и даже содержание занятий; уделяет внимание интересам и планам воспитанника, его душевному состоянию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Одним из качеств, которые формируются на занятиях у детей, является умение работать самостоятельно. Задача педагога – научить ребенка самостоятельно работать над музыкальным произведением. В этой связи первостепенное значение приобретает </w:t>
      </w:r>
      <w:r>
        <w:rPr>
          <w:b/>
          <w:sz w:val="28"/>
          <w:szCs w:val="28"/>
        </w:rPr>
        <w:t>доступность и выполняемость</w:t>
      </w:r>
      <w:r>
        <w:rPr>
          <w:sz w:val="28"/>
          <w:szCs w:val="28"/>
        </w:rPr>
        <w:t xml:space="preserve"> домашнего задания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Для реализации этого принципа педагог учитывает следующее: объем учебного материала, срок выполнения, сложность задачи и работоспособность ребёнка. Невыполнение домашнего задания является сигналом бедствия, и педагог обязан выяснить причины этого. Но, прежде всего, он должен задать вопрос себе: «Выполнимо ли домашнее задание?» Дать на дом доступную работу – большое педагогическое искусство. Важное значение имеет конкретность домашнего задания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На ознакомительном этапе обучения, наряду с развитием техники игры обучающегося, педагог внимательно следит за правильностью его посадки, постановки рук и положения инструмента, так как только решение всего комплекса этих задач может дать устойчивые положительные результаты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вильная посадка</w:t>
      </w:r>
      <w:r>
        <w:rPr>
          <w:color w:val="000000"/>
          <w:sz w:val="28"/>
          <w:szCs w:val="28"/>
        </w:rPr>
        <w:t xml:space="preserve"> начинающего исполнителя и положение инструмента во многом предопределяет успешное овладение приемами игры и принципами звукоизвлечения. Посадка за инструментом должна быть удобной для исполнителя, не стесняющей его при игре и вместе с тем внешне красивой и подтянутой. Удобство посадки за инструментом заключается в естественно свободном положении исполнителя на стуле и сохранении равновесия без напряжения мышц ног при отклонениях корпуса в стороны.  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игре на инструменте очень важно грамотно ребёнку </w:t>
      </w:r>
      <w:r>
        <w:rPr>
          <w:b/>
          <w:color w:val="000000"/>
          <w:sz w:val="28"/>
          <w:szCs w:val="28"/>
        </w:rPr>
        <w:t>поставить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ки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Задача технического развития является одной из важнейших при обучении музыке. Поэтому в ежедневное занятие на начальном этапе обучения на любом музыкальном инструменте необходимо включить этюды, гаммы, упражнения. Упражнения могут быть различными, ставящими как глобальные задачи общего технического развития, так и решающие сиюминутные проблемы, помогающие освоению отдельных технических приёмов исполнения.  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Заниматься техникой исполнения следует на протяжении всего периода обучения и педагог постоянно следит за выполнением каждого технического задания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kern w:val="2"/>
          <w:sz w:val="28"/>
          <w:szCs w:val="28"/>
        </w:rPr>
        <w:t>Работа над упражнениями на начальной стадии обучения является наиболее важной. Обучающемуся с самых первых шагов нужно тщательно следить за усвоением правильных движений. Систематическая работа над гаммами и арпеджио наиболее полезна для развития технических навыков. При их исполнении ребёнок должен научиться следить за качеством звука, ровностью ритма и точностью исполнения штрихов. Когда гаммы и арпеджио</w:t>
      </w:r>
      <w:r>
        <w:rPr>
          <w:sz w:val="28"/>
          <w:szCs w:val="28"/>
        </w:rPr>
        <w:t xml:space="preserve"> будут освоены, полезно играть их с различными динамическими оттенками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Звукоизвлечение и воспитание культуры звука</w:t>
      </w:r>
      <w:r>
        <w:rPr>
          <w:color w:val="000000"/>
          <w:sz w:val="28"/>
          <w:szCs w:val="28"/>
        </w:rPr>
        <w:t xml:space="preserve"> – основные задачи исполнителя с первых шагов обучения игре на музыкальном инструменте.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contextualSpacing/>
        <w:rPr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аудитория для занятий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школьная доск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толы и стулья для детей и педагог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узыкальные русские народные инструменты и фортепиано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дставки (под ноги и на стулья)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юпитры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отная литератур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отные тетради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. Список литературы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рекомендуемой литературы для обучающихся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лейхман Д. «Народные песни» 1 -3 классы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лейхман Д. «Пьесы» 1-3 классы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лейхман Д. «Педагогический репертуар балалаечника» 3-5 классы -М.: 1989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Глейхман Д. «Этюды» - М.: 2004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Дорожкин А. «Самоучитель игры на балалайке» - Л.: 1985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Илюхин А. «Самоучитель игры на балалайке» - М.: 1970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ечепоренко П., Мельников В. «Школа игры на балалайке» - М.: 2001 г.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 w:before="0" w:after="0"/>
        <w:ind w:left="567" w:hanging="567"/>
        <w:contextualSpacing/>
        <w:rPr/>
      </w:pPr>
      <w:r>
        <w:rPr>
          <w:color w:val="000000"/>
          <w:sz w:val="28"/>
          <w:szCs w:val="28"/>
        </w:rPr>
        <w:t>Цветков В. «Школа игры на балалайке» - М.: 2000 г, и др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аргина З.А. «Практическое пособие для педагога дополнительного образовагния» - М.: Школьная Пресса, 2008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иселева Т., Красильников Ю. «Социально-культурная деятельность» - М.: 2004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оджаспирова Г.М. «Педагогика» -М.: Гардарики, 2004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атонис В. «Музыкально-эстетическое воспитание личности» - Лен.: 1988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МерзляковаС. «Фольклор – музыка – театр» - М.:1999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ечепоренко П., Мельников В. «Школа игры на балалайке» - М.: 2001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Рогаль-Левицкий Д. «Современный оркестр» - М.: 1956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орокоумова Е.А. «Возрастная психология» - СПб.: Питер, 2007 г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Цветков В. «Школа игры на балалайке» - М.: 2000 г.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567"/>
        <w:contextualSpacing/>
        <w:rPr/>
      </w:pPr>
      <w:r>
        <w:rPr>
          <w:color w:val="000000"/>
          <w:sz w:val="28"/>
          <w:szCs w:val="28"/>
        </w:rPr>
        <w:t>Шалов А. «Основы игры на балалайке» - Л.: 1970 г.</w:t>
      </w:r>
    </w:p>
    <w:p>
      <w:pPr>
        <w:pStyle w:val="Normal"/>
        <w:tabs>
          <w:tab w:val="clear" w:pos="708"/>
          <w:tab w:val="left" w:pos="3606" w:leader="none"/>
        </w:tabs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</w:rPr>
        <w:t>Список используемой литературы по предмету фортепиано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А.П. Щапов «Фортепианный урок в музыкальной школе и училище» – М.: Издательский дом «Классика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2009 г.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рия «Секреты фортепианного мастерства»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Гофман И. И. «Фортепианная игра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Камаев А.А. «Чтение с листа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Милич Б.Е. «Воспитание ученика – пианиста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Нейгауз Г.Г. «Об искусстве фортепианной игры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«Школа игры на фортепиано» под ред. Николаева А.А.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Теплов Б.М. «Психология музыкальных способностей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Тимакин Е.М. «Воспитание пианиста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Шмидт – Шкловская А.А. «Воспитание и организация пианистических навыков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Дроздова Н. В. «Обучение детей музыке»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</w:rPr>
        <w:t>Н.П. Корыхалова «За вторым роялем. Работа над музыкальным произведением в фортепианном классе» – СПб: Композитор. Санкт-Петербург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rPr/>
      </w:pPr>
      <w:hyperlink r:id="rId30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usi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site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etodic</w:t>
        </w:r>
        <w:r>
          <w:rPr>
            <w:rStyle w:val="InternetLink"/>
            <w:sz w:val="28"/>
            <w:szCs w:val="28"/>
          </w:rPr>
          <w:t>/17.</w:t>
        </w:r>
        <w:r>
          <w:rPr>
            <w:rStyle w:val="InternetLink"/>
            <w:sz w:val="28"/>
            <w:szCs w:val="28"/>
            <w:lang w:val="en-US"/>
          </w:rPr>
          <w:t>htmI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Ноты:</w:t>
      </w:r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contextualSpacing/>
        <w:rPr/>
      </w:pPr>
      <w:hyperlink r:id="rId31">
        <w:r>
          <w:rPr>
            <w:rStyle w:val="InternetLink"/>
          </w:rPr>
          <w:t>http://www.partita.ru/</w:t>
        </w:r>
      </w:hyperlink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contextualSpacing/>
        <w:rPr/>
      </w:pPr>
      <w:hyperlink r:id="rId32">
        <w:r>
          <w:rPr>
            <w:rStyle w:val="InternetLink"/>
          </w:rPr>
          <w:t>http://balalaika.org.ru/</w:t>
        </w:r>
      </w:hyperlink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contextualSpacing/>
        <w:rPr/>
      </w:pPr>
      <w:hyperlink r:id="rId33">
        <w:r>
          <w:rPr>
            <w:rStyle w:val="InternetLink"/>
          </w:rPr>
          <w:t>http://domranotki.narod.ru/</w:t>
        </w:r>
      </w:hyperlink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contextualSpacing/>
        <w:rPr/>
      </w:pPr>
      <w:hyperlink r:id="rId34">
        <w:r>
          <w:rPr>
            <w:rStyle w:val="InternetLink"/>
          </w:rPr>
          <w:t>http://kukovo.ucoz.com/load/noty_dlja_ansamblej_orkestrov/1-1-0-7</w:t>
        </w:r>
      </w:hyperlink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contextualSpacing/>
        <w:rPr/>
      </w:pPr>
      <w:hyperlink r:id="rId35">
        <w:r>
          <w:rPr>
            <w:rStyle w:val="InternetLink"/>
          </w:rPr>
          <w:t>http://www.forumklassika.ru/showthread.php?t=77398</w:t>
        </w:r>
      </w:hyperlink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contextualSpacing/>
        <w:rPr/>
      </w:pPr>
      <w:hyperlink r:id="rId36">
        <w:r>
          <w:rPr>
            <w:rStyle w:val="InternetLink"/>
          </w:rPr>
          <w:t>http://www.notomania.ru/</w:t>
        </w:r>
      </w:hyperlink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contextualSpacing/>
        <w:rPr/>
      </w:pPr>
      <w:hyperlink r:id="rId37">
        <w:r>
          <w:rPr>
            <w:rStyle w:val="InternetLink"/>
          </w:rPr>
          <w:t>http://www.goldaccordion.com/noti/</w:t>
        </w:r>
      </w:hyperlink>
    </w:p>
    <w:p>
      <w:pPr>
        <w:pStyle w:val="Normal"/>
        <w:numPr>
          <w:ilvl w:val="0"/>
          <w:numId w:val="27"/>
        </w:numPr>
        <w:spacing w:lineRule="auto" w:line="360" w:before="0" w:after="0"/>
        <w:ind w:left="567" w:hanging="567"/>
        <w:contextualSpacing/>
        <w:rPr/>
      </w:pPr>
      <w:hyperlink r:id="rId38">
        <w:r>
          <w:rPr>
            <w:rStyle w:val="InternetLink"/>
          </w:rPr>
          <w:t>http://notes.tarakanov.net/</w:t>
        </w:r>
      </w:hyperlink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Оркестры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contextualSpacing/>
        <w:rPr/>
      </w:pPr>
      <w:hyperlink r:id="rId39">
        <w:r>
          <w:rPr>
            <w:rStyle w:val="InternetLink"/>
          </w:rPr>
          <w:t>http://www.andreyev-orchestra.ru/pages.phtml?menu=1</w:t>
        </w:r>
      </w:hyperlink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contextualSpacing/>
        <w:rPr/>
      </w:pPr>
      <w:hyperlink r:id="rId40">
        <w:r>
          <w:rPr>
            <w:rStyle w:val="InternetLink"/>
          </w:rPr>
          <w:t>http://www.rusfolkorchestra.icape.ru/4/4_1.htm</w:t>
        </w:r>
      </w:hyperlink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contextualSpacing/>
        <w:rPr/>
      </w:pPr>
      <w:hyperlink r:id="rId41">
        <w:r>
          <w:rPr>
            <w:rStyle w:val="InternetLink"/>
          </w:rPr>
          <w:t>http://comp-folk.narod.ru/</w:t>
        </w:r>
      </w:hyperlink>
    </w:p>
    <w:p>
      <w:pPr>
        <w:pStyle w:val="Normal"/>
        <w:spacing w:lineRule="auto" w:line="360" w:before="0" w:after="0"/>
        <w:contextualSpacing/>
        <w:jc w:val="center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36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ка безопасно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обучаю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9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учающиеся обязаны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</w:rPr>
        <w:t xml:space="preserve">обучающийся обязан следить за </w:t>
      </w:r>
      <w:r>
        <w:rPr>
          <w:b/>
          <w:sz w:val="28"/>
          <w:szCs w:val="28"/>
        </w:rPr>
        <w:t>гигиеной</w:t>
      </w:r>
      <w:r>
        <w:rPr>
          <w:sz w:val="28"/>
          <w:szCs w:val="28"/>
        </w:rPr>
        <w:t xml:space="preserve"> инструмента и своего учебного мес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еся имеют право находиться на складе музыкальных инструментов только </w:t>
      </w:r>
      <w:r>
        <w:rPr>
          <w:b/>
          <w:color w:val="000000"/>
          <w:sz w:val="28"/>
          <w:szCs w:val="28"/>
        </w:rPr>
        <w:t>в присутствии педагога или концертмейстер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ийся не имеет право </w:t>
      </w:r>
      <w:r>
        <w:rPr>
          <w:b/>
          <w:color w:val="000000"/>
          <w:sz w:val="28"/>
          <w:szCs w:val="28"/>
        </w:rPr>
        <w:t>самостоятельно</w:t>
      </w:r>
      <w:r>
        <w:rPr>
          <w:color w:val="000000"/>
          <w:sz w:val="28"/>
          <w:szCs w:val="28"/>
        </w:rPr>
        <w:t xml:space="preserve"> пользоваться имуществом, хранящемся на складе (музыкальные инструменты, пюпитры, костюмы, подставки и прочее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b/>
          <w:sz w:val="28"/>
          <w:szCs w:val="28"/>
        </w:rPr>
        <w:t>выдача</w:t>
      </w:r>
      <w:r>
        <w:rPr>
          <w:sz w:val="28"/>
          <w:szCs w:val="28"/>
        </w:rPr>
        <w:t xml:space="preserve"> музыкальных инструментов для домашних занятий обучающихся со склада музыкальных инструментов производится в соответствии с требованиями сохранной расписк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лучае порчи музыкального инструмента, находящегося в домашнем пользовании, </w:t>
      </w:r>
      <w:r>
        <w:rPr>
          <w:b/>
          <w:sz w:val="28"/>
          <w:szCs w:val="28"/>
        </w:rPr>
        <w:t>материальную ответственность</w:t>
      </w:r>
      <w:r>
        <w:rPr>
          <w:sz w:val="28"/>
          <w:szCs w:val="28"/>
        </w:rPr>
        <w:t xml:space="preserve"> несут родители обучающего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йся ДТДиМ проявляет уважение к старшим, заботится о младших. Обучаю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 приносить на склад музыкальных инструментов</w:t>
      </w:r>
      <w:r>
        <w:rPr>
          <w:color w:val="000000"/>
          <w:sz w:val="28"/>
          <w:szCs w:val="28"/>
        </w:rPr>
        <w:t xml:space="preserve">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егать на складе в избежании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нности педагога</w:t>
      </w:r>
      <w:r>
        <w:rPr>
          <w:b/>
          <w:bCs/>
          <w:color w:val="000000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обеспечить все необходимые меры для полной сохранности музыкальных инструментов и другого имущества, используемого в образовательном процесс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педагог обязан следить за порядком на складе музыкальных инструмен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обязан сопровождать обучающихся на склад для получения ими музыкальных инструментов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дагог несет полную ответственность за сохранность музыкальных инструментов, используемых в образовательном процесс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окончании занятия педагог обязан проконтролировать, а при необходимости помочь обучающимся убрать инструмент на склад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 учетом здоровьесберегающих технологий педагог обязан подобрать музыкальный инструмент в соответствии с физическими особенностями обучающихся, тем самым обеспечить правильную эксплуатацию инструмента и его сохранность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едагог обязан соблюдать правила гигиены и обеспечивать порядок в кабинетах оркестровой студии «Гармония», необходимых для полной сохранности музыкальных инструментов.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СТРУКЦ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 обучающихся в кабинетах отдела музыкального творчеств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ИОТ— 017 —2008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равила повед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/>
      </w:pPr>
      <w:r>
        <w:rPr>
          <w:color w:val="000000"/>
          <w:sz w:val="28"/>
          <w:szCs w:val="28"/>
        </w:rPr>
        <w:t>обучающийся приходит во ДТДиМ за 15-20 минут до начала занятий, с собой имеет сменную обувь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</w:rPr>
        <w:t>перед началом занятия обучающийся должен подготовить свое учебное место (выбрать нужный инструмент, приготовить подставки, пюпитр, нотную литературу)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</w:rPr>
        <w:t>обучающийся обязан следить за гигиеной инструмента и своего учебного мест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имеют право находиться в учебном кабинете только в присутствии педагога или концертмейстер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занятий обучающийся не должен выходить из учебного кабинета без разрешения педагога или концертмейстер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йся обязан выполнять требования пожарной безопасности и правил электробезопасности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обязаны бережно относиться к имуществу ДТДиМ, соблюдать чистоту и порядок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обязаны знать основные и запасные выходы из здания, и в случае эвакуации быстро покинуть помещение, выполняя все команды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посещении ДТДиМ, обучающиеся в возрасте 10 лет и старше (родители сопровождающие детей младшего возраста) обязаны предъявлять пропуск дежурному охраннику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опровождающие родители ожидают своих детей в фойе клубной части здания, проход в другие помещения не разрешается без сопровождения педагога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йся ДТДиМ проявляет уважение к старшим, заботится о младших. Обучающиеся и педагоги обращаются друг к другу в уважительной форме. Воспитанники уступают дорогу взрослым, старшие воспитанники - младшим, мальчики - девочка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прещае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 xml:space="preserve"> приносить во Дворец и на его территорию с любой целью и использовать любым способом оружие, взрывчатые или огнеопасные вещества, спиртные напитки, наркотики, табачные изделия и другие одурманивающие средства, а также токсичные вещества и яды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звуковоспроизводящей аппаратурой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бегать по кабинету во избежание повреждения музыкальных инструментов и учебного оснаще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находиться в кабинете в верхней одежде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ысовываться в окна во время проветривания помещени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ользоваться мобильными телефонами и плеерам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ведения на улицах и дорогах город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йся по дороге во Дворец творчества должен правильно оценивать окружающую обстановку и выбирать безопасный маршрут, не соглашаясь на предложения друзей пройти через пустырь, стройку, глухой переулок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 соблюдать правила поведения и меры безопасност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ереходить дорогу можно только на зеленый свет светоф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при переходе улицы нужно посмотреть сначала налево, затем направ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переходить улицу в неположенном месте и на красный свет светофо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организовывать подвижные игры рядом с проезжей частью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 по технике безопасности для обучающихся оркестровой студии «Гармония»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обучающимся не разрешается пользоваться розетками и любыми электроприборами самостоятельн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</w:rPr>
        <w:t xml:space="preserve">в работе с клавишным синтезатором под руководством педагога использовать только указанный адаптер переменного тока РА- 300 или аналогичный, рекомендованный корпорацией </w:t>
      </w:r>
      <w:r>
        <w:rPr>
          <w:sz w:val="28"/>
          <w:szCs w:val="28"/>
          <w:lang w:val="en-US"/>
        </w:rPr>
        <w:t>YAMAHA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обучающийся не допускается к подключению адаптера инструмента к электрической се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rPr/>
      </w:pPr>
      <w:r>
        <w:rPr>
          <w:sz w:val="28"/>
          <w:szCs w:val="28"/>
        </w:rPr>
        <w:t>запрещается открывать музыкальный инструмент и пытаться разобрать или модифицировать его внутренние компоне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запрещается использовать инструмент в условиях сырости и повышенной влажности, а так же при очень высокой или низкой температу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  <w:t>во избежание случайного падения инструмента и нанесения травмы обучающемуся, не оставлять его в неустойчивом положении и использовать только специально предназначенную подставку;</w:t>
      </w:r>
    </w:p>
    <w:p>
      <w:pPr>
        <w:pStyle w:val="Normal"/>
        <w:tabs>
          <w:tab w:val="clear" w:pos="708"/>
          <w:tab w:val="left" w:pos="567" w:leader="none"/>
          <w:tab w:val="left" w:pos="2325" w:leader="none"/>
        </w:tabs>
        <w:suppressAutoHyphens w:val="true"/>
        <w:spacing w:lineRule="auto" w:line="360" w:before="0" w:after="0"/>
        <w:ind w:left="567" w:hanging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90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мониторинг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Педагогический мониторинг в рамках реализации данной программы осуществляется на каждом занятии. Цель занятия - создание условий для получения обучающимся необходимых теоретических знаний, исполнительских навыков и умений и его общее музыкальное и гуманитарное воспитание.</w:t>
      </w:r>
    </w:p>
    <w:p>
      <w:pPr>
        <w:pStyle w:val="Normal"/>
        <w:spacing w:lineRule="auto" w:line="360"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К числу результатов освоения основной образовательной программы отнесены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— готовность и способность обучающихся к саморазвитию; сформированность мотивации к учению и познанию; ценностно-смысловые установки детей, отражающие их индивидуально-личностные позиции, социальные компетентности, личностные качества; 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TextBody"/>
        <w:spacing w:before="0" w:after="0"/>
        <w:ind w:firstLine="708"/>
        <w:contextualSpacing/>
        <w:rPr/>
      </w:pPr>
      <w:r>
        <w:rPr>
          <w:sz w:val="28"/>
          <w:szCs w:val="28"/>
        </w:rPr>
        <w:t>В рамках реализации данной программы можно выделить следующие показатели, которые позволяют оценить результативность обучения: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ложительная динамика в развитии гибкости, вариативности, оригинальности мышления, музыкальной памяти, понимания музыкальных образов, чувства ритма и музыкального слуха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отивация к музыкальному творчеству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общей мотивации к учению.</w:t>
      </w:r>
    </w:p>
    <w:p>
      <w:pPr>
        <w:pStyle w:val="Normal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>Динамику результативности можно отследить по следующим показателям: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нообразие музыкальных интересов;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общего кругозора в предметной области;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ление к общению с музыкой;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моциональный отклик на музыку;</w:t>
      </w:r>
    </w:p>
    <w:p>
      <w:pPr>
        <w:pStyle w:val="Normal"/>
        <w:numPr>
          <w:ilvl w:val="0"/>
          <w:numId w:val="26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формированность первоначальных исполнительских навыков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Успехи обучающихся на занятиях оцениваются по пятибалльной системе - ребёнку даётся словесная характеристика, осуществляется совместная рефлексия деятельности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Результаты итоговой диагностики (один раз в полугодие) заносятся в индивидуальную карточку учета результатов</w:t>
      </w:r>
      <w:r>
        <w:rPr>
          <w:color w:val="000000"/>
          <w:sz w:val="28"/>
          <w:szCs w:val="28"/>
        </w:rPr>
        <w:t xml:space="preserve"> обучения ребёнка по образовательной программе дополнительного образования детей.</w:t>
      </w:r>
    </w:p>
    <w:p>
      <w:p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25" w:leader="none"/>
        </w:tabs>
        <w:suppressAutoHyphens w:val="true"/>
        <w:spacing w:lineRule="auto" w:line="360" w:before="0" w:after="0"/>
        <w:contextualSpacing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bookmarkStart w:id="0" w:name="RANGE!A1%3AG43"/>
      <w:r>
        <w:rPr>
          <w:b/>
          <w:bCs/>
          <w:sz w:val="20"/>
          <w:szCs w:val="20"/>
        </w:rPr>
        <w:t>Индивидуальная карточка</w:t>
      </w:r>
      <w:bookmarkEnd w:id="0"/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учета результатов обучения ребенка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по образовательной программе дополнительного образования детей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Фамилия, имя ребенка________________________________________________ Возраст__________</w:t>
      </w:r>
    </w:p>
    <w:p>
      <w:pPr>
        <w:pStyle w:val="Normal"/>
        <w:spacing w:before="0" w:after="0"/>
        <w:contextualSpacing/>
        <w:jc w:val="center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Предмет________________________________Педагог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Название образовательной программы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Дата начала наблюдения 1 сентября 20_____ года</w:t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70"/>
        <w:gridCol w:w="31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Показатели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 xml:space="preserve">диагностики 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_____________год обучения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Конец I полугод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Конец учебного го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1</w:t>
            </w:r>
            <w:r>
              <w:rPr>
                <w:rFonts w:cs="Tahoma"/>
                <w:b/>
                <w:bCs/>
                <w:sz w:val="18"/>
                <w:szCs w:val="18"/>
              </w:rPr>
              <w:t>. Теоре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1. Теоретические знания:</w:t>
            </w:r>
          </w:p>
          <w:p>
            <w:pPr>
              <w:pStyle w:val="Normal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.2. Владение специальной музыкальной терминологи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  <w:r>
              <w:rPr>
                <w:rFonts w:cs="Tahoma"/>
                <w:b/>
                <w:bCs/>
                <w:sz w:val="18"/>
                <w:szCs w:val="18"/>
              </w:rPr>
              <w:t>. Практическая подготовка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1. Практические умения и навыки, предусмотренные образовательной программой (игровой аппарат, освоение приемов звукоизвлеч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2. Музыкально- слуховые представления (память, воображ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.3. Творческие навыки (чтение с листа, подбор по слуху,сочинение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  <w:r>
              <w:rPr>
                <w:rFonts w:cs="Tahoma"/>
                <w:b/>
                <w:bCs/>
                <w:sz w:val="18"/>
                <w:szCs w:val="18"/>
              </w:rPr>
              <w:t>. Общеучебные умения и навыки ребенк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.</w:t>
            </w:r>
            <w:r>
              <w:rPr>
                <w:rFonts w:cs="Tahoma"/>
                <w:sz w:val="18"/>
                <w:szCs w:val="18"/>
              </w:rPr>
              <w:t>1. Личностные качеств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Мотивация к музыкальному творчеств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амостоятельность и самоконтрол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Отношение к общим делам объединен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.2 Учебно-коммуникативные умения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а) слушать и слышать педагога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) эстрадоустойчивос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) способность к рефлексии деятель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3.3 Учебно-организационные умения и навыки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а) организовать свое рабочее (учебное) место;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б) соблюдать в процессе деятельности правила безопасн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4. Предметные достижения обучающего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1 На уровне детского объединения (студии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4.2 На уровне ДТДиМ (учрежденче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3 На уровне округа (окружно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4 На городском уровне (Москов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5 На региональном уровне (Российс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.6 На международном уровн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Итого средний балл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Уровни проявления (низкий, средний, высокий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18"/>
          <w:szCs w:val="18"/>
        </w:rPr>
        <w:t>1-2 балла – слабо проявляется (низкий уровень - Н);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18"/>
          <w:szCs w:val="18"/>
        </w:rPr>
        <w:t xml:space="preserve">3-4 балла – проявляется на среднем уровне (С);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 балла – высокий уровень проявления (В)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Педагог дополнительного образования          __________________________________/____________________________/</w:t>
      </w:r>
    </w:p>
    <w:sectPr>
      <w:headerReference w:type="default" r:id="rId48"/>
      <w:footerReference w:type="default" r:id="rId4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ГБОУ ЗДТДиМ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Дополнительная общеобразовательная программа</w:t>
    </w:r>
  </w:p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«Музицирование на русских народных инструментах»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Оркестровая студия «Гармония», ознакомительный уровень)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5">
    <w:name w:val="c5"/>
    <w:basedOn w:val="Style11"/>
    <w:qFormat/>
    <w:rPr/>
  </w:style>
  <w:style w:type="character" w:styleId="C6">
    <w:name w:val="c6"/>
    <w:basedOn w:val="Style11"/>
    <w:qFormat/>
    <w:rPr/>
  </w:style>
  <w:style w:type="character" w:styleId="C0">
    <w:name w:val="c0"/>
    <w:basedOn w:val="Style11"/>
    <w:qFormat/>
    <w:rPr/>
  </w:style>
  <w:style w:type="character" w:styleId="C20">
    <w:name w:val="c20"/>
    <w:basedOn w:val="Style11"/>
    <w:qFormat/>
    <w:rPr/>
  </w:style>
  <w:style w:type="character" w:styleId="C18">
    <w:name w:val="c18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........"/>
    <w:basedOn w:val="Default"/>
    <w:next w:val="Default"/>
    <w:qFormat/>
    <w:pPr/>
    <w:rPr>
      <w:color w:val="000000"/>
    </w:rPr>
  </w:style>
  <w:style w:type="paragraph" w:styleId="Style19">
    <w:name w:val="......."/>
    <w:basedOn w:val="Default"/>
    <w:next w:val="Default"/>
    <w:qFormat/>
    <w:pPr/>
    <w:rPr>
      <w:color w:val="000000"/>
    </w:rPr>
  </w:style>
  <w:style w:type="paragraph" w:styleId="11">
    <w:name w:val="......... 1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yperlink" Target="http://music.prsiterum.com/metodic/17.htmI" TargetMode="External"/><Relationship Id="rId31" Type="http://schemas.openxmlformats.org/officeDocument/2006/relationships/hyperlink" Target="http://www.partita.ru/" TargetMode="External"/><Relationship Id="rId32" Type="http://schemas.openxmlformats.org/officeDocument/2006/relationships/hyperlink" Target="http://balalaika.org.ru/" TargetMode="External"/><Relationship Id="rId33" Type="http://schemas.openxmlformats.org/officeDocument/2006/relationships/hyperlink" Target="http://domranotki.narod.ru/" TargetMode="External"/><Relationship Id="rId34" Type="http://schemas.openxmlformats.org/officeDocument/2006/relationships/hyperlink" Target="http://kukovo.ucoz.com/load/noty_dlja_ansamblej_orkestrov/1-1-0-7" TargetMode="External"/><Relationship Id="rId35" Type="http://schemas.openxmlformats.org/officeDocument/2006/relationships/hyperlink" Target="http://www.forumklassika.ru/showthread.php?t=77398" TargetMode="External"/><Relationship Id="rId36" Type="http://schemas.openxmlformats.org/officeDocument/2006/relationships/hyperlink" Target="http://www.notomania.ru/" TargetMode="External"/><Relationship Id="rId37" Type="http://schemas.openxmlformats.org/officeDocument/2006/relationships/hyperlink" Target="http://www.goldaccordion.com/noti/" TargetMode="External"/><Relationship Id="rId38" Type="http://schemas.openxmlformats.org/officeDocument/2006/relationships/hyperlink" Target="http://notes.tarakanov.net/" TargetMode="External"/><Relationship Id="rId39" Type="http://schemas.openxmlformats.org/officeDocument/2006/relationships/hyperlink" Target="http://www.andreyev-orchestra.ru/pages.phtml?menu=1" TargetMode="External"/><Relationship Id="rId40" Type="http://schemas.openxmlformats.org/officeDocument/2006/relationships/hyperlink" Target="http://www.rusfolkorchestra.icape.ru/4/4_1.htm" TargetMode="External"/><Relationship Id="rId41" Type="http://schemas.openxmlformats.org/officeDocument/2006/relationships/hyperlink" Target="http://comp-folk.narod.ru/" TargetMode="External"/><Relationship Id="rId42" Type="http://schemas.openxmlformats.org/officeDocument/2006/relationships/header" Target="header15.xml"/><Relationship Id="rId43" Type="http://schemas.openxmlformats.org/officeDocument/2006/relationships/footer" Target="footer15.xml"/><Relationship Id="rId44" Type="http://schemas.openxmlformats.org/officeDocument/2006/relationships/header" Target="header16.xml"/><Relationship Id="rId45" Type="http://schemas.openxmlformats.org/officeDocument/2006/relationships/footer" Target="footer16.xml"/><Relationship Id="rId46" Type="http://schemas.openxmlformats.org/officeDocument/2006/relationships/header" Target="header17.xml"/><Relationship Id="rId47" Type="http://schemas.openxmlformats.org/officeDocument/2006/relationships/footer" Target="footer17.xml"/><Relationship Id="rId48" Type="http://schemas.openxmlformats.org/officeDocument/2006/relationships/header" Target="header18.xml"/><Relationship Id="rId49" Type="http://schemas.openxmlformats.org/officeDocument/2006/relationships/footer" Target="footer1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34:00Z</dcterms:created>
  <dc:creator>User</dc:creator>
  <dc:description/>
  <cp:keywords/>
  <dc:language>en-US</dc:language>
  <cp:lastModifiedBy>Дмитрий Каленюк</cp:lastModifiedBy>
  <cp:lastPrinted>2008-11-20T10:31:00Z</cp:lastPrinted>
  <dcterms:modified xsi:type="dcterms:W3CDTF">2013-10-23T10:21:00Z</dcterms:modified>
  <cp:revision>105</cp:revision>
  <dc:subject/>
  <dc:title>ПОЯСНИТЕЛЬНАЯ ЗАПИСКА</dc:title>
</cp:coreProperties>
</file>