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яснительная записк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-13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ебно-тематический план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4-15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держание программ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6-19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тодическое обеспечение программ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0-24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писок литератур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5-26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илож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7-36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безопасност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32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учащихс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6 стр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Оркестр - тот инструмент, то начало, та среда,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>которая не только объединяет музыкантов,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>позволяет познать недоступное, увидеть незримое,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 и даёт возможность услышать голоса эпох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1. Пояснительная записка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Музицирование на русских народных инструментах. Подготовительный оркестр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, ознакомительного уровня 1 ступени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Style20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Style20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, происходящие в современном социуме, в значительной степени затронули систему дополнительного образования. Становится очевидным факт возрастания интереса детей и родителей к музыкальному творчеству. Направленность традиционного музыкального обучения в музыкальных школах на концертное и конкурсное исполнительство и отсутствие в изучаемых музыкальных дисциплинах межпредметных связей в определенной степени тормозит и профессиональное музыкальное становление учащихся и развитие навыков любительского музицирования.</w:t>
      </w:r>
    </w:p>
    <w:p>
      <w:pPr>
        <w:pStyle w:val="Style20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й реальный путь повышения качества музыкального образования - это интенсификация обучения за счет внедрения новых методов, переосмысления целей и содержания музыкального образования и воспитания. Возникла необходимость поиска такой модели обучения, которая бы обеспечивала активную творческую деятельность детей в сфере искусства, способствовала воспитанию устойчивого интереса учащихся к музицированию; такой модели обучения и музыкального развития, которые будут способствовать формированию устойчивого тяготения к творчеству.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кестровый жанр как важная часть духовной культуры общества определял и продолжает определять судьбы большого количества людей. В период потрясений, в дни побед и торжеств именно оркестр являет собой силу сплочения и объединения людей разных возрастов и социальных групп. Великий философ Конфуций утверждал, что с помощью хорошей музыки можно управлять государством.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ое исполнительство на русских народных инструментах в наши дни является ярким выразителем исконных национальных традиции, мощным средством эстетического, нравственного и патриотического воспитания детей и подростков.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кестровой музицирование как вид коллективного исполнительства, как ведущий жанр инструментальной музыки, как воспитательная среда являет собой унифицированную форму музыкального образования, воспитания и развития музыкантов-исполнителей. Общение, как общечеловеческая ценность в рамках оркестровой культуры наполняется духовым содержанием, гармонией мысли и чувств, атмосферой творчества, вдохновения.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о оркестр происходит от греческого «Орхестра». Так называлась площадка перед сценой в древнегреческом театре, где выступал хор. Впоследствии на аналогичном месте стала располагаться группа музыкантов, которая тоже получила название оркестра» (Васина-Гроссман В.А. Книга о музыке и великих музыкантах - М.:Современник, 1999. - С.274). В современной практике дополнительного образования оркестр - это основа творческого объединения учащихся разного возраста, разной степени выявленных музыкальных способностей, это своебразная творческая лаборатория.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детей и подростков в оркестровом музицировании предоставляет широкие возможности для раскрытия творческой индивидуальности каждого участника. Стимулирующими факторами, привлекающими детей в оркестр русских народных инструментов являются: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быть полноправным членом музыкального коллектив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rStyle w:val="Style16"/>
          <w:rFonts w:cs="Times New Roman"/>
          <w:sz w:val="28"/>
          <w:szCs w:val="28"/>
        </w:rPr>
        <w:t>наличие положительного примера для подражания (концертмейстеры оркестровых групп, солист</w:t>
      </w:r>
      <w:r>
        <w:rPr>
          <w:sz w:val="28"/>
          <w:szCs w:val="28"/>
        </w:rPr>
        <w:t>ы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обилизирующее начало дирижёр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сихологическая поддержка участников коллектив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эмоционально-чувственная поддержка зрительного зал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стоянная возможность получения нового знания.</w:t>
      </w:r>
    </w:p>
    <w:p>
      <w:pPr>
        <w:pStyle w:val="Default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а «Музицирование на русских народных инструментах. Подготовительный оркестр» направлена на формирование и развитие навыков </w:t>
      </w:r>
      <w:r>
        <w:rPr>
          <w:b/>
          <w:sz w:val="28"/>
          <w:szCs w:val="28"/>
        </w:rPr>
        <w:t xml:space="preserve">коллективного (оркестрового) </w:t>
      </w:r>
      <w:r>
        <w:rPr>
          <w:sz w:val="28"/>
          <w:szCs w:val="28"/>
        </w:rPr>
        <w:t xml:space="preserve">инструментального музицирования у детей и подростков </w:t>
      </w:r>
      <w:r>
        <w:rPr>
          <w:b/>
          <w:sz w:val="28"/>
          <w:szCs w:val="28"/>
        </w:rPr>
        <w:t>в оркестровой студии «Гармония»</w:t>
      </w:r>
      <w:r>
        <w:rPr>
          <w:sz w:val="28"/>
          <w:szCs w:val="28"/>
        </w:rPr>
        <w:t xml:space="preserve"> через обучение игре на русских народных инструментах. Этот вид деятельности </w:t>
      </w:r>
      <w:r>
        <w:rPr>
          <w:color w:val="000000"/>
          <w:sz w:val="28"/>
          <w:szCs w:val="28"/>
        </w:rPr>
        <w:t>является одной</w:t>
      </w:r>
      <w:r>
        <w:rPr>
          <w:sz w:val="28"/>
          <w:szCs w:val="28"/>
        </w:rPr>
        <w:t xml:space="preserve"> из самых доступных форм привлечения учащихся к музыкальному творчеству в системе учреждений дополнительного образования детей. Различные формы коллективного музицирования (ансамбль, развивающие музыкальные игры, концертная деятельность, реализация различных творческих проектов) предполагают активное участие детей в образовательном процессе. Радость и удовольствие от совместного музицирования с первых дней обучения музыке – залог интереса ребенка к этому виду искусства. </w:t>
      </w:r>
    </w:p>
    <w:p>
      <w:pPr>
        <w:pStyle w:val="Default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обенностью музыкального развития учащегося в коллективе является то, что с первых занятий юный музыкант становится активным участником ансамбля, независимо от уровня его способностей и образования на данный момент, что способствует эмоциональной раскованности, свободе, преодолению психолого-физиологических проблем. Опыт показывает, что совместное музицирование способствует ускоренному развитию многих исполнительских навыков (чтение с листа, активизация мелкой моторики, приобретение навыков исполнения различных штрихов), воспитывает такие личностные качества как внимательность, ответственность, дисциплинированность, целеустремленность, коллективизм. </w:t>
      </w:r>
    </w:p>
    <w:p>
      <w:pPr>
        <w:pStyle w:val="Default"/>
        <w:spacing w:lineRule="auto" w:line="360" w:before="0" w:after="0"/>
        <w:ind w:firstLine="708"/>
        <w:contextualSpacing/>
        <w:rPr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Через коллективное ансамблевое музицирование учащиеся знакомятся с выдающимися образцами музыкальной литературы, что в значительной степени способствует формированию их музыкального кругозора, общей исполнительской и слушательской культуре. </w:t>
      </w:r>
    </w:p>
    <w:p>
      <w:pPr>
        <w:pStyle w:val="Normal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условиях интеграции содержания образования комплекса дополнительных общеобразовательных программ художественно-эстетической направленности с целью создания специального интегративного модуля. В основе реализации данной общеобразовательной программы лежит системно-деятельностный подход. Он предполагает учёт индивидуальных возрастных, психологических и физиологических особенностей обучающихся, роль и значение видов деятельности и форм общения при определении образовательно-воспитательных целей и их достижения (включая одарённых детей и детей с ограниченными возможностями здоровья). Содержание образовательной деятельности определено авторами программы с учётом факторов, обеспечивающих рост творческого потенциала учащихся, активизации их познавательной деятельности, обогащение форм воспитания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детей и подростков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Методика музыкально-образовательной работы в оркестрах основывается на дидактических принципа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истематичнос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нтеграция теории и практи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следовательность развития профессиональных исполнительских навыков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кестровая студия «Гармония» - это образовательная система, состоящая из взаимосвязанных компонентов: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ов художественно-эстетической направлен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осветительская деятельность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детей и подростков через объединение их в детско-взрослую общность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авторским коллективом педагогов оркестровой студии «Гармония» ГБОУ Зеленоградского Дворца творчества детей и молодежи на основе обобщения педагогического опыта, с учётом </w:t>
      </w:r>
      <w:r>
        <w:rPr>
          <w:sz w:val="28"/>
          <w:szCs w:val="28"/>
        </w:rPr>
        <w:t xml:space="preserve">особенностей образовательной деятельности в творческого объединения, </w:t>
      </w:r>
      <w:r>
        <w:rPr>
          <w:color w:val="000000"/>
          <w:sz w:val="28"/>
          <w:szCs w:val="28"/>
        </w:rPr>
        <w:t xml:space="preserve">анализа результативности деятельности творческого объединения, с позиции требований, предъявляемым к образовательным программам как элементу российской образовательной системы и мониторинга образовательного </w:t>
      </w:r>
      <w:r>
        <w:rPr>
          <w:sz w:val="28"/>
          <w:szCs w:val="28"/>
        </w:rPr>
        <w:t xml:space="preserve">процесса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 xml:space="preserve">Инновационный характер программы обусловлен специфическими условиями организации образовательного процесса в объединении, основу которого составляет оркестр русских народных инструментов. Авторы программы опираются на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ные тенденции современной музыкальной педагогики, такие как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 xml:space="preserve">включение музыки в общую систему гармонического воспитания лич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сеобщего музыкального образов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ие репертуарные тенденции, обновление и обогащение репертуара благодаря привлечению старинной музыки, популярных сочинений отечественной музыкальной культуры, современной музыки с использованием элементов композиторской техники XX века. 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средством музыкально-эстетического развития авторы считают опору на слуховое воспитание (или развитие слухо-ритмо-двигательных задатков); развитие творческих навыков учащихся, формирование инструментального мышления. Содержание образовательной деятельности предусматривает активное привлечение родителей к различным формам сотрудничества в воспитании и развитии детей, предполагает использование различных развивающих технологий для создания особой социокультурной среды для воспитания ребёнка. В учебно-тематическом плане программы отражено стремление к интенсификации педагогического процесса, особое значение просветительства. В тоже время авторы программы опираются на академические традиции обучения игре на музыкальных инструментах, сформированные в практике ведущих музыкантов-педагогов. 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бучение детей в студии комплексное по нескольким предметам в определённом режиме. В курс обучения входят обязательные предметы и дополнительные по выбору дете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музыкальных способностей детей и формирование основ музыкально-оркестрового мышления учащегося через овладение первоначальными исполнительскими навыками оркестрового музицирова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необходимых навыков игры на русских народных инструментах для участия в оркестровом музицировани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ормирование основ оркестрового мышления через знакомство с теорией музыки и историей создания и развития музыкальных инструментов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копление опыта коллективной музыкально-творческ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воение базовых технических приёмов игры на музыкальном инструменте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явление и развитие музыкальных способностей: чувства ритма, ладового чувства, музыкально-слуховых представлений для </w:t>
      </w:r>
      <w:r>
        <w:rPr>
          <w:sz w:val="28"/>
          <w:szCs w:val="28"/>
        </w:rPr>
        <w:t>исполнительской самореализации учащегос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к художественному сопереживанию, образному и ассоциативному мышлению, творческому воображению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витие </w:t>
      </w:r>
      <w:r>
        <w:rPr>
          <w:iCs/>
          <w:color w:val="000000"/>
          <w:sz w:val="28"/>
          <w:szCs w:val="28"/>
        </w:rPr>
        <w:t>природных способностей учащегося через создание атмосферы музыкального сотворчества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тие музыкально-аналитических способностей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овышение мотивацию к креативной и просветительской деятельности учащегося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художественного вкуса и потребности в самостоятельном общении с музыкой и в музыкальном самообразовании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эмоционально-ценностных отношений к классической музык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>устойчивого интереса к музыкальному искусству свое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а и других народов мир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обеспечение условий для сохранения и совершенствования традиций отечественной фортепианной педагогической школ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оспитание </w:t>
      </w:r>
      <w:r>
        <w:rPr>
          <w:iCs/>
          <w:color w:val="000000"/>
          <w:sz w:val="28"/>
          <w:szCs w:val="28"/>
        </w:rPr>
        <w:t>лучших качеств личности для социальной адаптации обучающихся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озраст учащихс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-2 классы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год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ab/>
        <w:t>занятия проходят 2 раза в неделю по 1 часу (45 мин. занятие, 15 мин. смена деятельности), 2 часа в неделю, 88 часов в год: 64 часа аудиторных занятий и 24 часа социальная практика (другие формы работы). Количество учащихся в группе 15 человек.</w:t>
      </w:r>
    </w:p>
    <w:p>
      <w:pPr>
        <w:pStyle w:val="Default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>Объем групповых занятий определен в соответствии с целями и задачами программы, психофизиологическими особенностями учащихся и содержанием учебного материал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аждом занятии используются различные формы работы, сочетаются подача теоретического материала и практическая работа: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етро-ритмические упражнения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основных исполнительских навыков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гра (пение, сольфеджирование) в ансамбле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творческие упражнения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каз педагогом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беседа о музыке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рослушивание аудиозаписей.</w:t>
      </w:r>
    </w:p>
    <w:p>
      <w:pPr>
        <w:pStyle w:val="1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 формы работы логично сменяют и дополняют друг друга. Проведение каждого занятия требует от педагога не просто тщательной подготовки и владения материалом, но и особого творческого настроения, способности увлечь своих учеников и одновременно направлять их во время занятия к достижению поставленной цели. </w:t>
      </w:r>
    </w:p>
    <w:p>
      <w:pPr>
        <w:pStyle w:val="Heading3"/>
        <w:spacing w:before="0" w:after="0"/>
        <w:ind w:firstLine="708"/>
        <w:contextualSpacing/>
        <w:rPr/>
      </w:pPr>
      <w:r>
        <w:rPr>
          <w:b w:val="false"/>
          <w:i w:val="false"/>
          <w:szCs w:val="28"/>
        </w:rPr>
        <w:t xml:space="preserve">В соответствии с психолого-физиологическими особенностями и современными интересами детей и подростков, необходимостью применения здоровьесберегающих технологий предусмотрена следующая </w:t>
      </w:r>
      <w:r>
        <w:rPr>
          <w:i w:val="false"/>
          <w:szCs w:val="28"/>
        </w:rPr>
        <w:t>структура занятий</w:t>
      </w:r>
      <w:r>
        <w:rPr>
          <w:b w:val="false"/>
          <w:i w:val="false"/>
          <w:szCs w:val="28"/>
        </w:rPr>
        <w:t>: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51"/>
      </w:tblGrid>
      <w:tr>
        <w:trPr>
          <w:trHeight w:val="4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групповых занятий 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время заняти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работка знаний, умений, навыков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деятельност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звивающие игры-упражнения, психологический тренинг,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музык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4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время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ину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. Планируемые результаты отражают общую идею программы: ориентацию на результаты и качество образования. Планируемые результаты обучения определены с учетом уровней усвоения содержания программы (низкий, средний, высокий). </w:t>
      </w:r>
    </w:p>
    <w:p>
      <w:pPr>
        <w:pStyle w:val="Style17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нии и структуре планируемых результатов учтены их основные функции: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служить критериальной основой для оценки результатов деятельности педагогов и учащихся;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ться основой для ресурсного обеспечения и организации образовательного процесса.</w:t>
      </w:r>
    </w:p>
    <w:p>
      <w:pPr>
        <w:pStyle w:val="Style17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Требования к учащимся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оспитание основ умения учиться - способности к самоорганизации с целью решения учебных и творческих задач;</w:t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рогнозируемые результаты образовательной деятельности определены с учётом следующих внешних объективных факторов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массовое распространение у детей дошкольного и младшего школьного возраста нарушений психического и двигательно-моторного характер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еподготовленность детей к деятельности в сфере музыкального искусств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гармонично развивающей ребёнка звуковой окружающей сред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ерегрузки в общеобразовательной школ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необходимого количества инструментов для домашних занятий.</w:t>
      </w:r>
    </w:p>
    <w:p>
      <w:pPr>
        <w:pStyle w:val="Normal"/>
        <w:spacing w:lineRule="auto" w:line="360" w:before="0" w:after="0"/>
        <w:ind w:firstLine="708"/>
        <w:contextualSpacing/>
        <w:rPr>
          <w:bCs/>
          <w:sz w:val="28"/>
          <w:szCs w:val="28"/>
        </w:rPr>
      </w:pPr>
      <w:r>
        <w:rPr>
          <w:b/>
          <w:sz w:val="28"/>
          <w:szCs w:val="28"/>
        </w:rPr>
        <w:t>Первый (ознакомительный) год обучения</w:t>
      </w:r>
      <w:r>
        <w:rPr>
          <w:sz w:val="28"/>
          <w:szCs w:val="28"/>
        </w:rPr>
        <w:t xml:space="preserve"> в творческом объединении является информационно-ознакомительным и подготовительным. </w:t>
      </w:r>
      <w:r>
        <w:rPr>
          <w:bCs/>
          <w:sz w:val="28"/>
          <w:szCs w:val="28"/>
        </w:rPr>
        <w:t xml:space="preserve">По окончании 1 года обучения учащийся должен свободно владеть всеми знаниями, умениями и навыками, предусмотренными для изучения на данном этапе. Полученные в процессе обучения знания, умения и навыки должны помочь ребенку активно включаться в музыкальный процесс, выявить </w:t>
      </w:r>
      <w:r>
        <w:rPr>
          <w:b/>
          <w:bCs/>
          <w:sz w:val="28"/>
          <w:szCs w:val="28"/>
        </w:rPr>
        <w:t>мотивацию к коллективному музицированию на русских народных инструментах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 один год обучения </w:t>
      </w:r>
      <w:r>
        <w:rPr>
          <w:b/>
          <w:color w:val="000000"/>
          <w:sz w:val="28"/>
          <w:szCs w:val="28"/>
        </w:rPr>
        <w:t>учащийся должен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ть основные жанры музыкального фолькло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ть названия и историю происхождения народных инструмен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своить основные музыкально-теоретические понятия (метро-ритм, темп, звукоряд, гамма, лад, фраза, мелодия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своить правила правильной посадки за инструментом (с инструментом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ть обозначения основных динамических оттенков 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res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im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равила бережного отношения к музыкальным инструмент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один год обучения </w:t>
      </w:r>
      <w:r>
        <w:rPr>
          <w:b/>
          <w:color w:val="000000"/>
          <w:sz w:val="28"/>
          <w:szCs w:val="28"/>
        </w:rPr>
        <w:t>учащийся должен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ободно читать ноты в скрипичном ключе;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сольмизировать и петь с листа с дирижированием на 2/4 простейшие нотные примеры;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ределять на слух характер музыкального произведения, его структуру, лад, направление движения мелодии;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записывать ритмический рисунок мелодии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ладеть простейшими навыками ансамблевого творчества (совместное пение, сольфеджирование, метро-ритмические упражнения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ладеть навыками слухового восприятия и слуховой активности (иметь выявленные опорно-слуховые взаимосвязи при игре на инструменте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освоить основные исполнительские навыки игры на выбранном музыкальном инструменте (специфику двигательных приёмов и приемов звукоизвлечения, основные правила аппликатуры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ладеть навыками игры в ансамбле с концертмейстером через ощущение единства метро-ритма, динамики, </w:t>
      </w:r>
      <w:r>
        <w:rPr>
          <w:sz w:val="28"/>
          <w:szCs w:val="28"/>
        </w:rPr>
        <w:t>агогических измен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ромежуточного и итогового контрол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Диагностика результативности реализации программы осуществляется через постоянное педагогическое наблюдение и анализ открытых выступлений учащихся. Впечатление от исполнения учащимся программы</w:t>
      </w:r>
      <w:r>
        <w:rPr>
          <w:color w:val="000000"/>
          <w:sz w:val="28"/>
          <w:szCs w:val="28"/>
        </w:rPr>
        <w:t xml:space="preserve"> зависит от многих особенностей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одарен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отношение к музыкальному сочинению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готовности произведен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понимания содержания музыкального произведения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степень соответствия трудности данного произведения и  индивидуальных особенностей ребёнк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учитывается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сть исполнения музыкального текст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смысленное воспроизведение музыкального текста (фразировка)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мение выбрать и сохранить темп произвед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звука, эмоциональность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овладения исполнительскими приемам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артистическая выдержка, устойчивость, стабильность исполн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поведение на эстраде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Формы промежуточной и итоговой диагности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рослушивание уча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тоговые прослушивания для родителей (в форме классных концерто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тоговые открытые занят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отчетные и академические концер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конкурсные и концертные выступления различных уровн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коллоквиум (собеседование) по результатам образовательной деятельности.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2. Учебно-тематический план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44"/>
        <w:gridCol w:w="1418"/>
        <w:gridCol w:w="197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жанров детского фольклора и жанров  детской музыки (песня, марш, танец) и истории музыкальных инструмент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музыкальной грамоты в соответствии с исполняемым музыкальным материало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навыков ритмичного исполнения простейших мелодий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первоначальных исполнительских приемов игры на инструменте в оркестр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утреннего слуха и музыкальных представлен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рвичных навыков ансамблевого творчест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ворческих навык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и проучивание текста   музыкальных произведен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основных дирижёрских жест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акти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держание программ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ория: </w:t>
      </w:r>
      <w:r>
        <w:rPr>
          <w:bCs/>
          <w:iCs/>
          <w:color w:val="000000"/>
          <w:sz w:val="28"/>
          <w:szCs w:val="28"/>
        </w:rPr>
        <w:t>правила поведения учащихся в кабинетах отдела музыкального творчества (подготовка учебного места, выполнение правил пожарной и электробезопасности, соблюдение правил гигиены, отключение мобильных телефонов и запрет на пользование звуковоспроизводящей аппаратурой во время занятий).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основных жанров детского фольклора и жанров детской музыки (песня, марш, танец) и истории музыкальных инструмент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sz w:val="28"/>
        </w:rPr>
        <w:t xml:space="preserve"> жанры вокального и инструментального детского фольклора, история возникновения и развития народных музыкальных инструментов;</w:t>
      </w:r>
      <w:r>
        <w:rPr>
          <w:bCs/>
          <w:iCs/>
          <w:sz w:val="28"/>
          <w:szCs w:val="28"/>
        </w:rPr>
        <w:t xml:space="preserve"> Жанры программной музыки (жанровые картинки, пьесы-песни, пьесы-рассказы).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sz w:val="28"/>
        </w:rPr>
        <w:t xml:space="preserve"> изучение попевок, скороговорок, элементов обрядовых игр, прослушивание музыкальных произведений в исполнении на народных инструментах и вокальных ансамблей (аудиозапись, «живое исполнение»), ансамблевое музицирование на духовых и ударных народных инструментах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3. Изучение основ музыкальной грамоты в соответствии с исполняемым музыкальным материал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формирование понятийного аппарата (музыкальный лад, гамма, мотив, фраза, тоника, знаки альтерации, нотная грамота, жанры детской музыки - песня, марш, танец)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игры-упражнения в двухдольном и трёхдольном размерах, упражнения на активизацию музыкального восприятия, изучение названий нот, знаков альтерации, запись нот в пределах первой октавы, музыкальные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гры на развитие быстроты мышления и музыкальной памяти, сольфеджирование и сольмизация простейших пример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работка навыков ритмичного исполнения простейших мелоди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нятия – ритм, длительность, метр, размер, такт, паузы; основные правила дирижирования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пение с дирижированием в размере две четверти,  три четверти, четыре четверти,упражнения на развитие чувства ритма, координации движений, ритмические упражнения под музыку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работка первоначальных исполнительских приемов игры на инструменте в оркестр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строение инструмента, основные правила посадки за инструментом в оркестре.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выработка основных приемов игры в унисон, выработка основных исполнительских навыков игры на инструменте, овладение основными исполнительскими штрихами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6. Развитие внутреннего слуха и музыкальных представл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строение мелодии (восходящее движение, нисходящее движение скачки, повторы), динамическое развитие, простейшие музыкальные формы (куплетная, трёхчастная); изучение тембров различных инструментов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исполнение фрагментов произведений разными инструментальными составами, сольфеджирование оркестровых парт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7. Развитие первичных навыков ансамблевого творчеств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онятие ансамбль</w:t>
      </w:r>
      <w:r>
        <w:rPr>
          <w:b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оркестр, история возникновения совместного инструментального музицирования. Виды ансамблей и оркестров. Оркестр русских народных инструментов оркестровой студии «Гармония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исполнение фрагментов музыкального сочинения в ансамбле с концертмейстером группы (педагогом), выработка навыков выразительного исполнения оркестровой партии, сольфеджирование в ансамбле, интонационные упражнения, музыкальные игры, слушание музы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8. Развитие творческих навык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онятие «художественный образ». Композитор и исполнитель. Простейшие приёмы композиции (организации звукового материала). Знакомство с детскими музыкальными сочинения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слушание детских музыкальных сочинений, выполнение творческих заданий (устный рассказ, рисунок, музыкальное сочинение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бор и проучивание текста музыкальных произвед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анализ музыкального текста, изучение обозначений темпа, динамики, агогических отклонений, анализ исполнительских штрих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чтение с листа нотного текста, проучивание текста в разных темпах, выработка навыков выразительного исполнения оркестровой парт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зучение основных дирижёрских жест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«дирижёр», история возникновения оркестровой и дирижерской практики, оркестровые традиции коллектив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учение основных дирижёрских жестов (ауфтакт, «снятия», динамика и агогика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1. Итоговые занят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сихолого-педагогическая подготовка учащихся к открытым выступлениям, анализ степени готовности каждого учащегося к участию в концерте, конкурсе, открытом занят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концертное исполнение учащимися музыкальных произведений, анализ и оценка интерпретац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2. Социальная прак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разработка (моделирование) совместно с учащимися творческих проектов на определенный учебный период, разработка исполнительской концепции, формирование содержательной составляющей каждого выступления</w:t>
      </w:r>
    </w:p>
    <w:p>
      <w:pPr>
        <w:pStyle w:val="Normal"/>
        <w:spacing w:lineRule="auto" w:line="36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р</w:t>
      </w:r>
      <w:r>
        <w:rPr>
          <w:rStyle w:val="Style16"/>
          <w:rFonts w:cs="Times New Roman"/>
          <w:sz w:val="28"/>
          <w:szCs w:val="28"/>
        </w:rPr>
        <w:t xml:space="preserve">епетиции (групповые, целостно-оркестровые, рабочие, прогонные, корректурные), открытые выступления в рамках творческих проектов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Style w:val="Style16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4. Методическое обеспечение программы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Занятия с учащимися по разделам учебно-тематического плана планируются с учётом следующих компонентов (структура конспекта занятия):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название темы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есто данной темы в общем содержании учебного процесс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цель изучения данной темы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адачи изучения данной темы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общее содержание учебной темы: теоретических аспектов, практической деятельности детей (перечень упражнений, музыкальных произведений, тематика практических заданий)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методические материалы по данной теме (таблицы аппликатуры)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алгоритм изучения данной темы (распределение содержания теории и практики на учебных занятиях, последовательность использования методических материалов, методы работы с детьми)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алгоритм выполнения практической работы (ее общее описание, этапы работы, действия, инструменты и  нотные материалы)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типичные проблемы  учащихся в процессе выполнения практической работы и способы преодоления возникающих проблем.</w:t>
      </w:r>
    </w:p>
    <w:p>
      <w:pPr>
        <w:pStyle w:val="Heading5"/>
        <w:spacing w:lineRule="auto" w:line="360"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оды и приемы, используемые на занятиях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ловесный метод (рассказ, объяснение, беседа, пояснение, указание и замечание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частично-поисковый метод (учащийся участвует в решении поставленных исполнительских задач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метод анализа учеником и педагогом учебной ситуаци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наглядный метод (слушание музыки, показ педагога, просмотр видеоматериалов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практический метод (применение систематических, последовательных, постоянных упражнения разного вида)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является </w:t>
      </w:r>
      <w:r>
        <w:rPr>
          <w:b/>
          <w:sz w:val="28"/>
          <w:szCs w:val="28"/>
        </w:rPr>
        <w:t>занятие</w:t>
      </w:r>
      <w:r>
        <w:rPr>
          <w:sz w:val="28"/>
          <w:szCs w:val="28"/>
        </w:rPr>
        <w:t>, состоящее из двух частей: теоретической и практической. Решение практических задач осуществляется с помощью систематического повторения упражнений, выработки необходимых исполнительских и теоретических навыков. Обучение основано на педагогическом принципе «от простого к сложному»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Дети, как правило, увлеченно занимаются именно тогда, когда перед ними все время ставятся новые, более трудные задачи, доступные им, но все же требующие для своего решения определенных усилий. </w:t>
      </w: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педагога – в процессе подобного обучения помочь ребенку избежать ошибочных действий, которые тормозят формирование умений и навыков, искажают результат.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В сфере дидактики и педагогической психологии программа опирается на сформированные на практике определенные отношения педагога к ошибочным действиям учащихся. Здесь своя специфика, требующая особых, нестандартных, тонко дифференцированных решений. Все попытки диагностировать музыкально – исполнительскую деятельность  учащегося должны носить сугубо индивидуализированный характер. Перспективной в плане творческого развития будущего оркестранта является линия поведения педагога, ориентирующая ребенка на </w:t>
      </w:r>
      <w:r>
        <w:rPr>
          <w:b/>
          <w:sz w:val="28"/>
          <w:szCs w:val="28"/>
        </w:rPr>
        <w:t>«пробные действия»</w:t>
      </w:r>
      <w:r>
        <w:rPr>
          <w:sz w:val="28"/>
          <w:szCs w:val="28"/>
        </w:rPr>
        <w:t xml:space="preserve"> (метод проб и ошибок) в ходе освоения музыкального произведения. Метод чреват определенными потерями и неудачами для  юного музыканта, но он формирует у учащегося комплекс необходимых знаний, умений и навыков, вырабатывает у него гибкость, пластичность музыкально – исполнительского мышления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Общая эмоционально – психологическая атмосфера, складывающаяся на занятии, характер отношений между педагогом и ребенком способствуют успешному развитию личности воспитанника. Реализация программы предполагает, что педагог обращает внимание на психологическое состояние учащихся. В связи с этим реализация данной программы должна обеспечить детям </w:t>
      </w:r>
      <w:r>
        <w:rPr>
          <w:b/>
          <w:sz w:val="28"/>
          <w:szCs w:val="28"/>
        </w:rPr>
        <w:t>социально – психологический комфорт.</w:t>
      </w:r>
      <w:r>
        <w:rPr>
          <w:sz w:val="28"/>
          <w:szCs w:val="28"/>
        </w:rPr>
        <w:t xml:space="preserve"> Содержание программы позволяет педагогу применять различные обучающие технологии, включающие в себя воспитательный компонент. В процессе занятий педагог обращает внимание на эмоциональное состояние учащегося (душевное равновесие, уверенность в своих силах); преодолевает негативные эмоции, подавленность детей, изменяя формы, методы и даже содержание занятий; уделяет внимание интересам и планам воспитанника, его душевному состоянию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Одним из качеств, которые формируются на занятиях у детей, является умение работать самостоятельно. Задача педагога – научить ребенка самостоятельно работать над музыкальным произведением. В этой связи первостепенное значение приобретает </w:t>
      </w:r>
      <w:r>
        <w:rPr>
          <w:b/>
          <w:sz w:val="28"/>
          <w:szCs w:val="28"/>
        </w:rPr>
        <w:t>доступность и выполняемость</w:t>
      </w:r>
      <w:r>
        <w:rPr>
          <w:sz w:val="28"/>
          <w:szCs w:val="28"/>
        </w:rPr>
        <w:t xml:space="preserve"> домашнего задания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Для реализации этого принципа педагог учитывает следующее: объем учебного материала, срок выполнения, сложность задачи и работоспособность ребёнка. Невыполнение домашнего задания является сигналом бедствия, и педагог обязан выяснить причины этого. Но, прежде всего, он должен задать вопрос себе: «Выполнимо ли домашнее задание?» Дать на дом доступную работу – большое педагогическое искусство. Важное значение имеет конкретность домашнего задания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На ознакомительном этапе обучения, наряду с развитием техники игры учащегося, педагог внимательно следит за правильностью его посадки, постановки рук и положения инструмента, так как только решение всего комплекса этих задач может дать устойчивые положительные результат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вильная посадка</w:t>
      </w:r>
      <w:r>
        <w:rPr>
          <w:color w:val="000000"/>
          <w:sz w:val="28"/>
          <w:szCs w:val="28"/>
        </w:rPr>
        <w:t xml:space="preserve"> начинающего исполнителя и положение инструмента во многом предопределяет успешное овладение приемами игры и принципами звукоизвлечения. Посадка за инструментом должна быть удобной для исполнителя, не стесняющей его при игре и вместе с тем внешне красивой и подтянутой. Удобство посадки за инструментом заключается в естественно свободном положении исполнителя на стуле и сохранении равновесия без напряжения мышц ног при отклонениях корпуса в стороны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 xml:space="preserve">При игре на инструменте очень важно грамотно ребёнку </w:t>
      </w:r>
      <w:r>
        <w:rPr>
          <w:b/>
          <w:color w:val="000000"/>
          <w:sz w:val="28"/>
          <w:szCs w:val="28"/>
        </w:rPr>
        <w:t>постави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к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Задача технического развития является одной из важнейших при обучении музыке. Поэтому в ежедневное занятие на начальном этапе обучения на любом музыкальном инструменте необходимо включить этюды, гаммы, упражнения. Упражнения могут быть различными, ставящими как глобальные задачи общего технического развития, так и решающие сиюминутные проблемы, помогающие освоению отдельных технических приёмов исполнения.  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Заниматься техникой исполнения следует на протяжении всего периода обучения и педагог постоянно следит за выполнением каждого технического задания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kern w:val="2"/>
          <w:sz w:val="28"/>
          <w:szCs w:val="28"/>
        </w:rPr>
        <w:t>Работа над упражнениями на начальной стадии обучения является наиболее важной. Учащемуся с самых первых шагов нужно тщательно следить за усвоением правильных движений. Систематическая работа над гаммами и арпеджио наиболее полезна для развития технических навыков. При их исполнении ребёнок должен научиться следить за качеством звука, ровностью ритма и точностью исполнения штрихов. Когда гаммы и арпеджио</w:t>
      </w:r>
      <w:r>
        <w:rPr>
          <w:sz w:val="28"/>
          <w:szCs w:val="28"/>
        </w:rPr>
        <w:t xml:space="preserve"> будут освоены, полезно играть их с различными динамическими оттенкам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вукоизвлечение и воспитание культуры звука</w:t>
      </w:r>
      <w:r>
        <w:rPr>
          <w:color w:val="000000"/>
          <w:sz w:val="28"/>
          <w:szCs w:val="28"/>
        </w:rPr>
        <w:t xml:space="preserve"> – основные задачи исполнителя с первых шагов обучения игре на музыкальном инструменте.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аудитория для занятий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школьная доск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толы и стулья для детей и педагог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ые русские народные инструменты и фортепиано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дставки (под ноги и на стулья)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юпитры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отная литератур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отные тетрад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Список литературы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уемой литературы для учащихс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Глейхман Д. «Народные песни» 1 -3 классы - М.: 2004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Глейхман Д. «Пьесы» 1-3 классы - М.: 2004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Глейхман Д. «Педагогический репертуар балалаечника» 3-5 классы -М.: 1989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Глейхман Д. «Этюды» - М.: 2004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Дорожкин А. «Самоучитель игры на балалайке» - Л.: 1985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Илюхин А. «Самоучитель игры на балалайке» - М.: 1970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ечепоренко П., Мельников В. «Школа игры на балалайке» - М.: 2001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Цветков В. «Школа игры на балалайке» - М.: 2000 г, и др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Каргина З.А. «Практическое пособие для педагога дополнительного образовагния» - М.: Школьная Пресса, 2008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иселева Т., Красильников Ю. «Социально-культурная деятельность» - М.: 2004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оджаспирова Г.М. «Педагогика» -М.: Гардарики, 2004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атонис В. «Музыкально-эстетическое воспитание личности» - Лен.: 1988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ерзляковаС. «Фольклор – музыка – театр» - М.:1999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ечепоренко П., Мельников В. «Школа игры на балалайке» - М.: 2001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огаль-Левицкий Д. «Современный оркестр» - М.: 1956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орокоумова Е.А. «Возрастная психология» - СПб.: Питер, 2007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Цветков В. «Школа игры на балалайке» - М.: 2000 г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Шалов А. «Основы игры на балалайке» - Л.: 1970 г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u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site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odic</w:t>
        </w:r>
        <w:r>
          <w:rPr>
            <w:rStyle w:val="InternetLink"/>
            <w:sz w:val="28"/>
            <w:szCs w:val="28"/>
          </w:rPr>
          <w:t>/17.</w:t>
        </w:r>
        <w:r>
          <w:rPr>
            <w:rStyle w:val="InternetLink"/>
            <w:sz w:val="28"/>
            <w:szCs w:val="28"/>
            <w:lang w:val="en-US"/>
          </w:rPr>
          <w:t>htm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partita.ru/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balalaika.org.ru/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domranotki.narod.ru/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kukovo.ucoz.com/load/noty_dlja_ansamblej_orkestrov/1-1-0-7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forumklassika.ru/showthread.php?t=77398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notomania.ru/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goldaccordion.com/noti/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notes.tarakanov.net/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ы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andreyev-orchestra.ru/pages.phtml?menu=1</w:t>
        </w:r>
      </w:hyperlink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rusfolkorchestra.icape.ru/4/4_1.htm</w:t>
        </w:r>
      </w:hyperlink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comp-folk.narod.ru/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9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>Учащиеся обязан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учащийся обязан следить за </w:t>
      </w:r>
      <w:r>
        <w:rPr>
          <w:b/>
          <w:sz w:val="28"/>
          <w:szCs w:val="28"/>
        </w:rPr>
        <w:t>гигиеной</w:t>
      </w:r>
      <w:r>
        <w:rPr>
          <w:sz w:val="28"/>
          <w:szCs w:val="28"/>
        </w:rPr>
        <w:t xml:space="preserve"> инструмента и своего учебного мест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имеют право находиться на складе музыкальных инструментов только </w:t>
      </w:r>
      <w:r>
        <w:rPr>
          <w:b/>
          <w:color w:val="000000"/>
          <w:sz w:val="28"/>
          <w:szCs w:val="28"/>
        </w:rPr>
        <w:t>в присутствии педагога или концертмейсте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не имеет право </w:t>
      </w:r>
      <w:r>
        <w:rPr>
          <w:b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пользоваться имуществом, хранящемся на складе (музыкальные инструменты, пюпитры, костюмы, подставки и проче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ыдача</w:t>
      </w:r>
      <w:r>
        <w:rPr>
          <w:sz w:val="28"/>
          <w:szCs w:val="28"/>
        </w:rPr>
        <w:t xml:space="preserve">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лучае порчи музыкального инструмента, находящегося в домашнем пользовании, </w:t>
      </w:r>
      <w:r>
        <w:rPr>
          <w:b/>
          <w:sz w:val="28"/>
          <w:szCs w:val="28"/>
        </w:rPr>
        <w:t>материальную ответственность</w:t>
      </w:r>
      <w:r>
        <w:rPr>
          <w:sz w:val="28"/>
          <w:szCs w:val="28"/>
        </w:rPr>
        <w:t xml:space="preserve"> несут родители учащегос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 приносить на склад музыкальных инструментов</w:t>
      </w:r>
      <w:r>
        <w:rPr>
          <w:color w:val="000000"/>
          <w:sz w:val="28"/>
          <w:szCs w:val="28"/>
        </w:rPr>
        <w:t xml:space="preserve">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егать на складе в избежании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педагога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обеспечить все необходимые меры для полной сохранности музыкальных инструментов и другого имущества, используемого в образовательном процесс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едагог обязан следить за порядком на складе музыкальных инструме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сопровождать учащихся на склад для получения ими музыкальных инструме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несет полную ответственность за сохранность музыкальных инструментов, используемых в образовательном процесс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занятия педагог обязан проконтролировать, а при необходимости помочь учащимся убрать инструмент на скла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здоровьесберегающих технологий педагог обязан подобрать музыкальный инструмент в соответствии с физическими особенностями учащихся, тем самым обеспечить правильную эксплуатацию инструмента и его сохран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 обязан соблюдать правила гигиены и обеспечивать порядок в кабинетах оркестровой студии «Гармония», необходимых для полной сохранности музыкальных инструментов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8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учащийся приходит во ДТДиМ за 15-20 минут до начала занятий, с собой имеет сменную обув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перед началом занятия учащийся должен подготовить свое учебное место (выбрать нужный инструмент, приготовить подставки, пюпитр, нотную литературу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учащийся обязан следить за гигиеной инструмента и своего учебного мест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имеют право находиться в учебном кабинете только в присутствии педагога или концертмейстер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занятий учащийся не должен выходить из учебного кабинета без разрешения педагога или концертмейстер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 посещении ДТДиМ, обучающиеся в возрасте 10 лет и старше (родители сопровождающие детей младшего возраста) обязаны предъявлять пропуск дежурному охранник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ающие родители ожидают своих детей в фойе клубной части здания, проход в другие помещения не разрешается без сопровождения педагог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 приносить во Дворец и на его территорию с любой целью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звуковоспроизводящей аппаратуро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егать по кабинету во избежание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улицах и дорогах город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по дороге во Дворец творчества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 общественном транспорте соблюдать правила поведения и меры безопас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ь дорогу можно только на зеленый свет светоф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улицы нужно посмотреть сначала налево, затем напра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ереходить улицу в неположенном месте и на красный свет светоф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организовывать подвижные игры рядом с проезжей часть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технике безопасности для учащихся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овой студии «Гармо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чащимся не разрешается пользоваться розетками и любыми электроприборами самостоятель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в работе с клавишным синтезатором под руководством педагога использовать только указанный адаптер переменного тока РА- 300 или аналогичный, рекомендованный корпорацией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учащийся не допускается к подключению адаптера инструмента к электрической се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запрещается открывать музыкальный инструмент и пытаться разобрать или модифицировать его внутренние компонен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 использовать инструмент в условиях сырости и повышенной влажности, а так же при очень высокой или низкой температу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о избежание случайного падения инструмента и нанесения травмы учащемуся, не оставлять его в неустойчивом положении и использовать только специально предназначенную подставку;</w:t>
      </w:r>
    </w:p>
    <w:p>
      <w:pPr>
        <w:pStyle w:val="Normal"/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hanging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едагогический мониторинг в рамках реализации данной программы осуществляется на каждом занятии. Цель занятия - создание условий для получения учащимся необходимых теоретических знаний, исполнительских навыков и умений и его общее музыкальное и гуманитарное воспитание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 числу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личностные результаты — готовность и способность учащихся к саморазвитию; сформированность мотивации к учению и познанию; ценностно-смысловые установки детей, отражающие их индивидуально-личностные позиции, социальные компетентности, личностные качества;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8"/>
          <w:szCs w:val="28"/>
        </w:rPr>
        <w:t>В рамках реализации данной программы можно выделить следующие показатели, которые позволяют оценить результативность обучения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звитии гибкости, вариативности, оригинальности мышления, музыкальной памяти, понимания музыкальных образов, чувства ритма и музыкального слуха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отивация к музыкальному творчеству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общей мотивации к учению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Динамику результативности можно отследить по следующим показателям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нообразие музыкальных интересов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общего кругозора в предметной област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тремление к общению с музыкой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эмоциональный отклик на музыку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исполнительских навыков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Успехи учащихся на занятиях оцениваются по пятибалльной системе - ребёнку даётся словесная характеристика, осуществляется совместная рефлексия деятельности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>Результаты итоговой диагностики (один раз в полугодие) заносятся в индивидуальную карточку учета результатов</w:t>
      </w:r>
      <w:r>
        <w:rPr>
          <w:color w:val="000000"/>
          <w:sz w:val="28"/>
          <w:szCs w:val="28"/>
        </w:rPr>
        <w:t xml:space="preserve"> обучения ребёнка по образовательной программе дополнительного образования детей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bookmarkStart w:id="0" w:name="RANGE!A1%3AG43"/>
      <w:r>
        <w:rPr>
          <w:b/>
          <w:bCs/>
          <w:sz w:val="20"/>
          <w:szCs w:val="20"/>
        </w:rPr>
        <w:t>Индивидуальная карточка</w:t>
      </w:r>
      <w:bookmarkEnd w:id="0"/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учета результатов обучения ребенк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по общеобразовательной программе дополнительного образования дете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Фамилия, имя ребенка________________________________________________ Возраст__________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редмет________________________________Педагог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0"/>
          <w:szCs w:val="20"/>
        </w:rPr>
        <w:t>Название общеобразовательной программы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Дата начала наблюдения 1 сентября 20_____ года</w:t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агностики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год обуч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ец I полуго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ец учебного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. Теоре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Теоретические зна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2. Владение специальной музыкальной терминологи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. Прак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1. Практические умения и навыки, предусмотренные образовательной программой (игровой аппарат, освоение приемов звукоизвлече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2. Музыкально - слуховые представления (память, воображ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3. Творческие навыки (чтение с листа, подбор по слуху, сочин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. Общеучебные умения и навыки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1. Личностные кач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к музыкальному творчеств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и самоконтро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общим делам объедин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Учебно-коммуникативные умения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лушать и слышать педагога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эстрадоустойчив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пособность к рефлексии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 Учебно-организационные умения и навыки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рганизовать свое рабочее (учебное) место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облюдать в процессе деятельности правила безопас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Предметные достижения учащего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На уровне детского объединения (студи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18"/>
                <w:szCs w:val="18"/>
              </w:rPr>
              <w:t>4.2 На уровне ДТДиМ (учрежденче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 На уровне округа (окружно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 На городском уровне (Москов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 На региональном уровне (Россий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 На международном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средний балл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ни проявления (низкий, средний, высо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-2 балла – слабо проявляется (низкий уровень - Н);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-4 балла – проявляется на среднем уровне (С);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 балла – высокий уровень проявления (В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дагог дополнительного образования          __________________________________/____________________________/</w:t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</w:rPr>
      <w:t>Подготовительный оркестр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</w:rPr>
      <w:t>Подготовительный оркестр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</w:rPr>
      <w:t>Подготовительный оркестр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</w:rPr>
      <w:t>Подготовительный оркестр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</w:rPr>
      <w:t>Подготовительный оркестр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</w:rPr>
      <w:t>Подготовительный оркестр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</w:rPr>
      <w:t>Подготовительный оркестр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5">
    <w:name w:val="c5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20">
    <w:name w:val="c20"/>
    <w:basedOn w:val="Style11"/>
    <w:qFormat/>
    <w:rPr/>
  </w:style>
  <w:style w:type="character" w:styleId="C18">
    <w:name w:val="c18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........"/>
    <w:basedOn w:val="Default"/>
    <w:next w:val="Default"/>
    <w:qFormat/>
    <w:pPr/>
    <w:rPr>
      <w:color w:val="000000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music.prsiterum.com/metodic/17.htmI" TargetMode="External"/><Relationship Id="rId9" Type="http://schemas.openxmlformats.org/officeDocument/2006/relationships/hyperlink" Target="http://www.partita.ru/" TargetMode="External"/><Relationship Id="rId10" Type="http://schemas.openxmlformats.org/officeDocument/2006/relationships/hyperlink" Target="http://balalaika.org.ru/" TargetMode="External"/><Relationship Id="rId11" Type="http://schemas.openxmlformats.org/officeDocument/2006/relationships/hyperlink" Target="http://domranotki.narod.ru/" TargetMode="External"/><Relationship Id="rId12" Type="http://schemas.openxmlformats.org/officeDocument/2006/relationships/hyperlink" Target="http://kukovo.ucoz.com/load/noty_dlja_ansamblej_orkestrov/1-1-0-7" TargetMode="External"/><Relationship Id="rId13" Type="http://schemas.openxmlformats.org/officeDocument/2006/relationships/hyperlink" Target="http://www.forumklassika.ru/showthread.php?t=77398" TargetMode="External"/><Relationship Id="rId14" Type="http://schemas.openxmlformats.org/officeDocument/2006/relationships/hyperlink" Target="http://www.notomania.ru/" TargetMode="External"/><Relationship Id="rId15" Type="http://schemas.openxmlformats.org/officeDocument/2006/relationships/hyperlink" Target="http://www.goldaccordion.com/noti/" TargetMode="External"/><Relationship Id="rId16" Type="http://schemas.openxmlformats.org/officeDocument/2006/relationships/hyperlink" Target="http://notes.tarakanov.net/" TargetMode="External"/><Relationship Id="rId17" Type="http://schemas.openxmlformats.org/officeDocument/2006/relationships/hyperlink" Target="http://www.andreyev-orchestra.ru/pages.phtml?menu=1" TargetMode="External"/><Relationship Id="rId18" Type="http://schemas.openxmlformats.org/officeDocument/2006/relationships/hyperlink" Target="http://www.rusfolkorchestra.icape.ru/4/4_1.htm" TargetMode="External"/><Relationship Id="rId19" Type="http://schemas.openxmlformats.org/officeDocument/2006/relationships/hyperlink" Target="http://comp-folk.narod.ru/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1:00Z</dcterms:created>
  <dc:creator>User</dc:creator>
  <dc:description/>
  <cp:keywords/>
  <dc:language>en-US</dc:language>
  <cp:lastModifiedBy>LenovoThink</cp:lastModifiedBy>
  <cp:lastPrinted>2008-11-20T10:31:00Z</cp:lastPrinted>
  <dcterms:modified xsi:type="dcterms:W3CDTF">2014-08-13T07:21:00Z</dcterms:modified>
  <cp:revision>3</cp:revision>
  <dc:subject/>
  <dc:title>ПОЯСНИТЕЛЬНАЯ ЗАПИСКА</dc:title>
</cp:coreProperties>
</file>