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По предмету физическая культура в   6  класс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разработал учитель физической культуры МБОУ СОШ № 20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очкова Нина Владимиров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физической культуре для 6 класса  составлена на основе Федерального компонента 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в соответствии с  «Комплексной программой физического воспитания учащихся 1-11классов» (авторы Лях В.И., Зданевич А.А., Москва «Просвещение» 2011г.)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рассчитана на 105ч. в год  (3 часа в неделю) предусмотренных в  инвариантной  части  учебного  плана школы. Программа реализуется за 103ч.–  в связи с нехваткой календарных дне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ного материала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 от того, чем бы хотел молодой человек заниматься в будущем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воспитани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одействие гармоническому физическому развитию и всесторонней физической подготовлен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школой дв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, влияние физических упражнений на состояние здоровья, работоспособность и развитие двигатель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познавательной активности, интереса  и инициативы на занятиях физическими упражнениями, дисциплинированности, доброжелательного отношения к товарищам, честности, отзывчивости, культуры общения в учебной и игровой деятельности, содействие развитию психических процессов (памяти, мышления и др.) в ходе двигательной деятельности.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успеваемости складывается главным образом из качественных критериев оценки уровня достижений  учащегося, к которым относится: качество овладения программным материалом, включающим теоретические и методические знания. Способы двигательной, физкультурно-оздоровительной и спортивной деятельности, а также из количественных показателей, достигнутых в двигательных действиях. При оценке достижений учеников в основном следует ориентироваться на индивидуальные темпы продвижения в развитии их двигательных способностей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программы реализуется посредствам учебно-методического комплекта, состоящего из следующих компонентов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Учебник для учащихся 5-7 классов общеобразовательных учреждений – Физическая культура    Автор: М.Я. Виленский, Москва «Просвещение» 2012г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К для учителя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адаев Г.И. Настольная книга учителя физической культуры. М.: Физкультура и спорт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238"/>
        <w:gridCol w:w="1361"/>
        <w:gridCol w:w="2076"/>
        <w:gridCol w:w="1130"/>
      </w:tblGrid>
      <w:tr>
        <w:trPr>
          <w:trHeight w:val="1068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ТИЧЕСКОЕ ПЛАНИРОВАНИЕ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-1006" w:right="-121" w:firstLine="10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6" w:right="-121" w:firstLine="100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06" w:right="-121" w:firstLine="10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left="-1006" w:right="-121" w:firstLine="10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48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06" w:right="-121" w:firstLine="10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17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Футб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7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с элемен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7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УРОЧНЫЙ ПЛАН.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класс.</w:t>
      </w:r>
    </w:p>
    <w:tbl>
      <w:tblPr>
        <w:tblW w:w="9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5"/>
        <w:gridCol w:w="7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. на уроках л/а. Высокий старт от 15 до 3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 от 30 до 50м. Влияние л/а упражнений на укрепление здоровья и основных систем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до 50м. Правила соревнований в бе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6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15м. Представление о темпе,   скорости и объеме л/а упражнений, направленных на развитие вынос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20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7-9 шагов разбега. Правила соревнований в прыж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7-9 шагов 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ки в длину с 7-9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3-5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3-5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3-5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 отскока от ст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. мяча на заданное рас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коридор 5-6м. Правила соревнований в мет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на д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набивного мяча 2кг. П/И на материале л/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-стойка игрока, перемещение в стойке приставными шагами боком, лицом и спиной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двумя руками сниз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двумя руками сниз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упрощенным правила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упрощенным правилам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Строевой шаг, размыкание и смыкание на месте. О.Р.У. в 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в парах. Перестроение из одной колонны в колонну по четыре дроблением и сведением. Значение гимнастических упражнений для сохранения правильной оса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ом. Лазанье по гимнастической лестн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ом. Лазанье по канату. Страховка и помощь во время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ом. Прыжки со скакал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У. с предметом. Прыжок ноги врозь (козел в ширину, высота 100-110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увырка вперед слитно. История Олимпий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, стоя с помощью. Режим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группировке. Правила закаливания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, перекат в упор присев. Правила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гимнастическому бревну: повороты на носка в полуприседе, выход в равновесие на одной, плушпагат, соскок прогнувшись из стойки поперек. (д) Упражнения на невысокой перекладине. (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скамей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. Дневник само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игры с использованием гимнастического оборудования и  инвентаря. Броски набивного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Стойка игрока. Перемещения в стойке приставными шагами боком, лицом и спиной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двумя шагами и прыжком. Повороты без мяча и с мяч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техники передвижений (перемещения  в стойке, остановка, поворот, ускор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 от плеча на месте и в движении (в парах, тройках, квадрате, кру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 стойке, средней и высокой стойке на месте, в движении по прямой, с изменением направления движения и скор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авой и лев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одной и двумя руками с места и в движении (после ведения, после ловли). Максимальное расстояние до корзины 3,6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освоенных элементов техники передвижений и владения мяч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равил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. Правила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(5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(5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(1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(1: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« Отдай мяч и вый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-стойка игрока, перемещение в стойке приставными шагами боком, лицом и спиной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волейб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 Эстафеты на материале л/а. Влияние л/а упражнений на укрепление здоровья и основных систем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равномерном темпе до 15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пятствиями на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 до 15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тарты из различных и. п., бег с ускорением, с максимальной скор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горизонтальную и вертикальную цель с расстояния 8-10м, с 4-5 бросковых ш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материале л/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материале л/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й бег до 50м. Представления о темпе, скорости, выносливости, си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7-9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7-9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7-9 шагов раз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: ведение, удары по мячу (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(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(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(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в мини-футбол, волей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в мини-футбол, волейб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 в мини-футбол, волейбо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Учебник для учащихся 5-7 классов общеобразовательных учреждений – Физическая культура    Автор: М.Я. Виленский, Москва «Просвещение» 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Программы общеобразовательных учреж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-11классы.  В.И. Лях, МОСКВА, «ПРОСВЕЩЕНИЕ»,2011.-12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 культура. Сборник нормативных документов, Дрофа, Москва,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для детей. Коротков И.М. Москва, «Просвещени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2010.-15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баскетбольны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волейбольны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 футбольны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тбольные мяч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для мет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палк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обруч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е скамейки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лестниц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маты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канат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ое бревно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конь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козел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ная скамья для пр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тс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кал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ври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етки для бадминтон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ая  перекладина на гимнастическую лес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4:00Z</dcterms:created>
  <dc:creator>Admin</dc:creator>
  <dc:description/>
  <cp:keywords/>
  <dc:language>en-US</dc:language>
  <cp:lastModifiedBy>Admin</cp:lastModifiedBy>
  <dcterms:modified xsi:type="dcterms:W3CDTF">2013-11-13T14:14:00Z</dcterms:modified>
  <cp:revision>7</cp:revision>
  <dc:subject/>
  <dc:title>ТЕМАТИЧЕСКОЕ ПЛАНИРОВАНИЕ</dc:title>
</cp:coreProperties>
</file>