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fldChar w:fldCharType="separate"/>
          </w:r>
          <w:hyperlink w:anchor="__RefHeading___Toc372797244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1. Пояснительная записка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5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2. Учебно-тематический план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6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3. Содержание программ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7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4. Методическое обеспечение программ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8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5. Список литератур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6. Приложение 1</w:t>
            <w:tab/>
            <w:tab/>
            <w:tab/>
            <w:tab/>
            <w:tab/>
            <w:tab/>
            <w:tab/>
            <w:tab/>
            <w:tab/>
            <w:tab/>
            <w:t xml:space="preserve">        22</w:t>
          </w:r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7. Приложение 2</w:t>
            <w:tab/>
            <w:tab/>
            <w:tab/>
            <w:tab/>
            <w:tab/>
            <w:tab/>
            <w:tab/>
            <w:tab/>
            <w:tab/>
            <w:tab/>
            <w:t xml:space="preserve">        27</w:t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72797244"/>
      <w:bookmarkEnd w:id="0"/>
      <w:r>
        <w:rPr>
          <w:rFonts w:cs="Times New Roman" w:ascii="Times New Roman" w:hAnsi="Times New Roman"/>
          <w:iCs/>
          <w:color w:val="000000"/>
        </w:rPr>
        <w:t>1. 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rFonts w:eastAsia="Calibri"/>
          <w:b/>
          <w:sz w:val="28"/>
          <w:szCs w:val="28"/>
          <w:lang w:eastAsia="en-US"/>
        </w:rPr>
        <w:t>«Музицирование на русских народных инструментах. Подготовительный оркестр. Ансамбль»</w:t>
      </w:r>
      <w:r>
        <w:rPr>
          <w:rFonts w:eastAsia="Calibri"/>
          <w:sz w:val="28"/>
          <w:szCs w:val="28"/>
          <w:lang w:eastAsia="en-US"/>
        </w:rPr>
        <w:t xml:space="preserve"> является модифицированной, ознакомительного уровня 1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ство </w:t>
      </w:r>
      <w:r>
        <w:rPr>
          <w:sz w:val="28"/>
          <w:szCs w:val="28"/>
        </w:rPr>
        <w:t xml:space="preserve">на русских </w:t>
      </w:r>
      <w:r>
        <w:rPr>
          <w:b/>
          <w:bCs/>
          <w:sz w:val="28"/>
          <w:szCs w:val="28"/>
        </w:rPr>
        <w:t xml:space="preserve">народных инструментах </w:t>
      </w:r>
      <w:r>
        <w:rPr>
          <w:sz w:val="28"/>
          <w:szCs w:val="28"/>
        </w:rPr>
        <w:t xml:space="preserve">- важный вид деятельности детей в процессе музыкально-эстетического </w:t>
      </w:r>
      <w:r>
        <w:rPr>
          <w:b/>
          <w:bCs/>
          <w:sz w:val="28"/>
          <w:szCs w:val="28"/>
        </w:rPr>
        <w:t xml:space="preserve">воспитания. </w:t>
      </w:r>
      <w:r>
        <w:rPr>
          <w:sz w:val="28"/>
          <w:szCs w:val="28"/>
        </w:rPr>
        <w:t xml:space="preserve">Умение </w:t>
      </w:r>
      <w:r>
        <w:rPr>
          <w:b/>
          <w:bCs/>
          <w:sz w:val="28"/>
          <w:szCs w:val="28"/>
        </w:rPr>
        <w:t xml:space="preserve">играть </w:t>
      </w:r>
      <w:r>
        <w:rPr>
          <w:sz w:val="28"/>
          <w:szCs w:val="28"/>
        </w:rPr>
        <w:t xml:space="preserve">на музыкальном инструменте благотворно </w:t>
      </w:r>
      <w:r>
        <w:rPr>
          <w:b/>
          <w:bCs/>
          <w:sz w:val="28"/>
          <w:szCs w:val="28"/>
        </w:rPr>
        <w:t xml:space="preserve">способствует развитию </w:t>
      </w:r>
      <w:r>
        <w:rPr>
          <w:sz w:val="28"/>
          <w:szCs w:val="28"/>
        </w:rPr>
        <w:t>эмоциональной активности, формирует более яркое эмоциональное восприятие (и воспроизведение) музыки. Интонация русской песни, напетой баяном, домрой, балалайкой, проникновенно звучащие в русском ансамбле,- не могут не задеть сокровенных сторон человеческой души. В них заложена большая сила, которая помогает в деле воспитания, творческого развития, восприятия прекрасного юных музыка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родное музыкальное инструментальное исполнительство занимает одно из ведущих мест в системе музыкально-эстетического развития де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й народного инструментального исполнительства является коллективность. «Что касается вопроса привлечения масс в самых широких размерах к активному участию в искусстве, то ясно, что из всех других ви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искусства), наиболее подходящих для этой цели, является именно коллективное занятие музыкой на народных инструментах»- говорил русский композитор балалаечник, первый создатель и руководитель Великорусского оркестра В.В.Андрее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форм коллективной музыкальной деятельности </w:t>
      </w:r>
      <w:r>
        <w:rPr>
          <w:b/>
          <w:bCs/>
          <w:color w:val="000000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игра в ансамбле. При игре в ансамбле ребенок приобретает первые навыки </w:t>
      </w:r>
      <w:r>
        <w:rPr>
          <w:b/>
          <w:bCs/>
          <w:color w:val="000000"/>
          <w:sz w:val="28"/>
          <w:szCs w:val="28"/>
        </w:rPr>
        <w:t xml:space="preserve">игры в коллективе. </w:t>
      </w:r>
      <w:r>
        <w:rPr>
          <w:color w:val="000000"/>
          <w:sz w:val="28"/>
          <w:szCs w:val="28"/>
        </w:rPr>
        <w:t xml:space="preserve">Она стимулирует быстрое развитие музыкальных способностей </w:t>
      </w:r>
      <w:r>
        <w:rPr>
          <w:b/>
          <w:bCs/>
          <w:color w:val="000000"/>
          <w:sz w:val="28"/>
          <w:szCs w:val="28"/>
        </w:rPr>
        <w:t xml:space="preserve">и обогащает </w:t>
      </w:r>
      <w:r>
        <w:rPr>
          <w:color w:val="000000"/>
          <w:sz w:val="28"/>
          <w:szCs w:val="28"/>
        </w:rPr>
        <w:t xml:space="preserve">музыкальные впечатления </w:t>
      </w:r>
      <w:r>
        <w:rPr>
          <w:b/>
          <w:bCs/>
          <w:color w:val="000000"/>
          <w:sz w:val="28"/>
          <w:szCs w:val="28"/>
        </w:rPr>
        <w:t xml:space="preserve">детей; </w:t>
      </w:r>
      <w:r>
        <w:rPr>
          <w:color w:val="000000"/>
          <w:sz w:val="28"/>
          <w:szCs w:val="28"/>
        </w:rPr>
        <w:t xml:space="preserve">повышает </w:t>
      </w:r>
      <w:r>
        <w:rPr>
          <w:b/>
          <w:bCs/>
          <w:color w:val="000000"/>
          <w:sz w:val="28"/>
          <w:szCs w:val="28"/>
        </w:rPr>
        <w:t xml:space="preserve">ответственность каждого </w:t>
      </w:r>
      <w:r>
        <w:rPr>
          <w:color w:val="000000"/>
          <w:sz w:val="28"/>
          <w:szCs w:val="28"/>
        </w:rPr>
        <w:t>ребенка за правильное исполнение своей партии; помогает преодолеть неуверенность, робость; сплачивает детский коллекти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вместном инструментальном исполнении произведения у детей вырабатывается чувство ощущения динамического ансамбля, динамической подвижности в мелодии и фраз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самбль - от французского ensemble (вместе) - означает совместное исполнение. Это наиболее общее понятие. Прежде всего, оно подразумевает наличие музыки, написанной для совместного исполнения. В соответствии с количеством исполнителей, ансамбль называется дуэтом (для двух исполнителей), трио или терцетом (для трех), квартетом (для четырех), квинтетом и т. д. Ансамбли могут быть вокальными или инструментальными. Последние всегда относятся к области камерной музыки, первые же, чаще всего, являются эпизодами оперного спектак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дко ансамблем называют объединение исполнителей на разных инструментах, певцов, танцоров. Таким образом, слово ансамбль означает еще и согласованность исполнения, общность понимания произведения всеми его исполн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занятиях педагогом применяется дифференцированный подход к обучению. Это позволяет учащимся с любым уровнем музыкальных данных максимально развиваться, а педагогу оценивать успехи ученика с точки зрения его личных дости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обучения широко используются межпредметные связи: знания, полученные на уроках сольфеджио, подготовительного оркестра, специального и дополнительного инструментов применяемые на занятиях по ансамблю, служат теоретической базой для освоения новых навыков и умений. Вместе с этим данная программа позволяет решить ряд взаимосвязанных проблем, с которыми сталкиваются учащиеся и педагоги в процессе обучения. Это повышение заинтересованности учащихся - детям нравится общаться и делать что-то вместе, формирование чувства коллективизма, ответствен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гра в ансамбле позволяет значительно расширить репертуар и способы его изучения. Домра, балалайка в некотором смысле ограниченные в плане диапазона инструменты, а на начальных этапах обучения многие учащиеся испытывают и чисто физические затруднения при исполнении двойных нот, аккордов. К тому же адаптация ученика к инструменту зачастую отнимает у произведения глубину и насыщенность. Переложение произведений для 2-3 инструментов делают их более легкими, доступными. Участники ансамбля получают возможность более широко знакомиться с музыкальной культурой, а произведения звучат более ярко и насыщенно. Возрастают технические и творческие возможности, обогащается динамическая и тембровая окраска произведения. Играть становится намного интереснее, а результат получается более ярким, чем при сольном исполн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самблевое музицирование отчасти помогает решить проблему сценической скованности у учащихся. Многие дети, даже при очень хорошей подготовке в классе, на сцене теряются. Их исполнение звучит невыразительно, а иногда просто неудачно. Выход на сцену в составе ансамбля позволяет почувствовать поддержку товарищей или педагога и снимает чрезмерную нервозность перед выступлением. Особенно это хорошо отрабатывается на начальном этапе, когда учащимся предлагаются партии в унисон или с небольшими различиями, а также партии с одинаковым ритмическим рисун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в ансамбле - это подготовка ученика к игре в оркестре. Опытный руководитель оркестра всегда ощущает разницу в общении с оркестрантами, имеющими опыт ансамблевой игры или не имеющими такового. Как правило, первые из них обладают определенной темповой и ритмической гибкостью, хорошо чувствуют свою роль в группе, быстро воспринимают пожелания дириж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с </w:t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активизации учебно-воспитательного процесса в творческом объединения во всех предметных областях, развития творческой инициативы детей, их музыкально-сценических способностей, а также формирования художественного вкуса учащихся.</w:t>
      </w:r>
    </w:p>
    <w:p>
      <w:pPr>
        <w:pStyle w:val="TextBody"/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Работа над ансамблевыми произведениями является неотъемлемой частью обучения учащихся в оркестровой студии «Гармония». Первоначальные навыки игры в ансамбле ученик должен приобретать с первых шагов обучения в творческом объединении. </w:t>
      </w:r>
      <w:r>
        <w:rPr>
          <w:sz w:val="28"/>
        </w:rPr>
        <w:t>Занимаясь ансамблем, педагог использует и развивает базовые навыки, которые ученик получает на занятиях в классе специаль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для обучения учащихся 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sz w:val="28"/>
          <w:szCs w:val="28"/>
        </w:rPr>
        <w:t xml:space="preserve">особенностей образовательной деятельности творческого объединения, </w:t>
      </w:r>
      <w:r>
        <w:rPr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sz w:val="28"/>
          <w:szCs w:val="28"/>
        </w:rPr>
        <w:t xml:space="preserve">проце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формирование и развитие навыков </w:t>
      </w:r>
      <w:r>
        <w:rPr>
          <w:b/>
          <w:sz w:val="28"/>
          <w:szCs w:val="28"/>
        </w:rPr>
        <w:t xml:space="preserve">коллективного (оркестрового) </w:t>
      </w:r>
      <w:r>
        <w:rPr>
          <w:sz w:val="28"/>
          <w:szCs w:val="28"/>
        </w:rPr>
        <w:t xml:space="preserve">инструментального исполнительства и мышления у детей и подростков </w:t>
      </w:r>
      <w:r>
        <w:rPr>
          <w:b/>
          <w:sz w:val="28"/>
          <w:szCs w:val="28"/>
        </w:rPr>
        <w:t>оркестровой студии «Гармония» через овладение первоначальными исполнительскими навыками игры в ансамбле различного состава (ансамбль домристов, ансамбль балалаечников, ансамбль аккордеонистов, ансамбль баянистов, ансамбли смешанного состав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лассе ансамбля целесообразнее начинать с дуэтов, что позволяет ученику концентрировать слуховое внимание только на двух партиях (своей и партнёра). Увеличение состава (трио, квартет, квинтет, секстет, септет, октет) будет зависеть от формирования не только игровых навыков, но и от умения ученика удерживать внимание и следить «на слух» за отдельными партиями и за общим звучанием произ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развития учащего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ятельность педагога в классе ансамбля базируется на следующих принципах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зучаемого репертуара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внимательное отношение к личности ученика, побуждение его к творчеству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самовыражения, саморегуляции, инициативност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учащегося учетом его индивидуальных особе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ледует отметить, что различные виды ансамблей позволяют учащимся ознакомиться с отрывками из симфоний, опер, балетов и других музыкальных произведений разных жанров, тем самым, расширяя кругозор учащихся, готовя их к восприятию этих произведений в концертном зале, в театре.</w:t>
      </w:r>
    </w:p>
    <w:p>
      <w:pPr>
        <w:pStyle w:val="TextBody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нсамблевое исполнительство должно способствовать активному развитию мелодического и гармонического слуха учащихся и активизировать творческое взаимодействие участников ансамбля, одновременно выявляя индивидуальные способности ребенк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rPr/>
      </w:pPr>
      <w:r>
        <w:rPr>
          <w:rStyle w:val="FontStyle16"/>
          <w:sz w:val="28"/>
          <w:szCs w:val="28"/>
        </w:rPr>
        <w:t>При работе над ансамблевыми произведениями у учащихся развиваются такие важные качества, как умение слушать не только собственное исполнение, но и другую партию, а также звучание всей музыкальной ткани произведения; воспитывается умение увлечь своим замыслом товарища, а когда это необходимо, подчиняться его воле; активизируется фантазия и творческое начало; повышается чувство ответственности за качественное исполнение своей парт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оцессе работы в классе ансамбля учащийся имеет возможность: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навыки игры на инструменте, приобретённые в классе по специальности;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чтения с листа и умение ориентироваться в тексте;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метроритмическое ощущение при коллективном исполнени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только слышать и понимать музыкальное произведение в целом, но и учиться слышать отдельные партии, а также осмысленно исполнять свою партию, следуя замыслу композито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</w:t>
      </w:r>
      <w:r>
        <w:rPr>
          <w:iCs/>
          <w:sz w:val="28"/>
          <w:szCs w:val="28"/>
        </w:rPr>
        <w:t xml:space="preserve"> приобретение учащимися первоначальных навыков игры в ансамбле </w:t>
      </w:r>
      <w:r>
        <w:rPr>
          <w:sz w:val="28"/>
          <w:szCs w:val="28"/>
        </w:rPr>
        <w:t>и применение их в коллективном музицировании в составе подготовительного оркестра русских народных инстр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реализации программы «Музицирование на русских народных инструментах. Подготовительный оркестр. Ансамбль» перед учащимися возникает комплекс учебных и творческих задач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иобретение первоначальных навыков ансамблевого исполнительств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иобретение простейших навыков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;</w:t>
      </w:r>
    </w:p>
    <w:p>
      <w:pPr>
        <w:pStyle w:val="Style21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ки концертных и конкурсных выступлений;</w:t>
      </w:r>
    </w:p>
    <w:p>
      <w:pPr>
        <w:pStyle w:val="Style21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омплекса навыков и умений в области коллективного творчества –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самблевое исполнительство способствует:</w:t>
      </w:r>
    </w:p>
    <w:p>
      <w:pPr>
        <w:pStyle w:val="Style21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ивному развитию гармонического и мелодического слуха;</w:t>
      </w:r>
    </w:p>
    <w:p>
      <w:pPr>
        <w:pStyle w:val="TextBody"/>
        <w:numPr>
          <w:ilvl w:val="0"/>
          <w:numId w:val="7"/>
        </w:numPr>
        <w:spacing w:lineRule="auto" w:line="360"/>
        <w:ind w:left="426" w:right="20" w:hanging="426"/>
        <w:rPr>
          <w:sz w:val="28"/>
          <w:szCs w:val="28"/>
        </w:rPr>
      </w:pPr>
      <w:r>
        <w:rPr>
          <w:sz w:val="28"/>
          <w:szCs w:val="28"/>
        </w:rPr>
        <w:t xml:space="preserve">активизации творческого потенциала ученика;   </w:t>
      </w:r>
    </w:p>
    <w:p>
      <w:pPr>
        <w:pStyle w:val="TextBody"/>
        <w:numPr>
          <w:ilvl w:val="0"/>
          <w:numId w:val="7"/>
        </w:numPr>
        <w:spacing w:lineRule="auto" w:line="360"/>
        <w:ind w:left="426" w:right="20" w:hanging="426"/>
        <w:rPr/>
      </w:pPr>
      <w:r>
        <w:rPr>
          <w:sz w:val="28"/>
          <w:szCs w:val="28"/>
        </w:rPr>
        <w:t>расширению кругозора ребенка в различных видах искусства;</w:t>
      </w:r>
    </w:p>
    <w:p>
      <w:pPr>
        <w:pStyle w:val="TextBody"/>
        <w:numPr>
          <w:ilvl w:val="0"/>
          <w:numId w:val="7"/>
        </w:numPr>
        <w:spacing w:lineRule="auto" w:line="360"/>
        <w:ind w:left="426" w:right="20" w:hanging="426"/>
        <w:rPr/>
      </w:pPr>
      <w:r>
        <w:rPr>
          <w:sz w:val="28"/>
          <w:szCs w:val="28"/>
        </w:rPr>
        <w:t>приобретению навыков исполнительского поведения на сцене.</w:t>
      </w:r>
    </w:p>
    <w:p>
      <w:pPr>
        <w:pStyle w:val="Normal"/>
        <w:spacing w:lineRule="auto" w:line="360"/>
        <w:ind w:firstLine="426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ая программа позволяет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 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формирование первоначальных навыков коллективного творческого музицирования, основанных на ощущении внутридолевой пульсации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формирование умения слышать звучание своей партии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лышать партию партнера;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rPr/>
      </w:pPr>
      <w:r>
        <w:rPr>
          <w:sz w:val="28"/>
          <w:szCs w:val="28"/>
        </w:rPr>
        <w:t>формирование умения слышать звучание ансамбля в целом;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читать с листа свою партию и ориентироваться в ней;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формирование умения играть синхронно, в одном темпе, постоянно ощущая общность движения;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над единством художественного образа произведения в процессе совместного исполнен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iCs/>
          <w:sz w:val="28"/>
          <w:szCs w:val="28"/>
        </w:rPr>
        <w:t>азвивающие: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я играть в ансамбле;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/>
      </w:pPr>
      <w:r>
        <w:rPr>
          <w:sz w:val="28"/>
          <w:szCs w:val="28"/>
        </w:rPr>
        <w:t>развитие комплекса исполнительских и слуховых навыков;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/>
      </w:pPr>
      <w:r>
        <w:rPr>
          <w:sz w:val="28"/>
          <w:szCs w:val="28"/>
        </w:rPr>
        <w:t>расширение музыкального кругозора учащихся;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/>
      </w:pPr>
      <w:r>
        <w:rPr>
          <w:sz w:val="28"/>
          <w:szCs w:val="28"/>
        </w:rPr>
        <w:t>развитие у детей музыкального вкуса и эрудиции, навыки сценического поведения и актерского мастерства;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/>
      </w:pPr>
      <w:r>
        <w:rPr>
          <w:sz w:val="28"/>
          <w:szCs w:val="28"/>
        </w:rPr>
        <w:t>развитие у учащихся образного мыш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сокохудожественного музыкального вкуса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и учебной воли, желания добиваться поставленных целей, стремления преодолевать трудности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самосовершенствованию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к национальной культуре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уважение культуры и традиций народов мира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ёткого представления о нравственности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самоуважения и уважения другой личности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</w:rPr>
        <w:t>К специальным задачам технического развития</w:t>
      </w:r>
      <w:r>
        <w:rPr>
          <w:sz w:val="28"/>
        </w:rPr>
        <w:t xml:space="preserve"> следует отнести развитие чувства метроритма, синхронности исполнения, приобретения аппликатурных навыков; развитие чувства партнера, умение слышать фактуру, уравновешенность динамики, соответствие тембров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b/>
          <w:sz w:val="28"/>
        </w:rPr>
        <w:t>Среди задач художественно-эмоционального развития</w:t>
      </w:r>
      <w:r>
        <w:rPr>
          <w:sz w:val="28"/>
        </w:rPr>
        <w:t xml:space="preserve"> - необходимость четкой артикуляции, осмысленной фразировки, развитие образного мышления, формирование навыков совмест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зраст учащихся:</w:t>
      </w:r>
      <w:r>
        <w:rPr>
          <w:iCs/>
          <w:color w:val="000000"/>
          <w:sz w:val="28"/>
          <w:szCs w:val="28"/>
        </w:rPr>
        <w:t xml:space="preserve"> 1-2 класс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ок реализации:</w:t>
      </w:r>
      <w:r>
        <w:rPr>
          <w:iCs/>
          <w:color w:val="000000"/>
          <w:sz w:val="28"/>
          <w:szCs w:val="28"/>
        </w:rPr>
        <w:t xml:space="preserve"> 1 год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ы и режим занят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а занятий - </w:t>
      </w:r>
      <w:r>
        <w:rPr>
          <w:b/>
          <w:color w:val="000000"/>
          <w:sz w:val="28"/>
          <w:szCs w:val="28"/>
        </w:rPr>
        <w:t>мини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групповая. </w:t>
      </w:r>
      <w:r>
        <w:rPr>
          <w:color w:val="000000"/>
          <w:sz w:val="28"/>
          <w:szCs w:val="28"/>
        </w:rPr>
        <w:t xml:space="preserve">Ансамбль </w:t>
      </w:r>
      <w:r>
        <w:rPr>
          <w:bCs/>
          <w:color w:val="000000"/>
          <w:sz w:val="28"/>
          <w:szCs w:val="28"/>
        </w:rPr>
        <w:t>состоит из учащих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личестве </w:t>
      </w:r>
      <w:r>
        <w:rPr>
          <w:iCs/>
          <w:sz w:val="28"/>
          <w:szCs w:val="28"/>
        </w:rPr>
        <w:t>2-</w:t>
      </w:r>
      <w:r>
        <w:rPr>
          <w:sz w:val="28"/>
          <w:szCs w:val="28"/>
        </w:rPr>
        <w:t>15 человек. Продолжительность занятий: 1 час в неделю (45 мин. занятие и 15 мин. организованный отдых), 44 часа в год: 32 часа аудиторных занятий и 12 часов социальная практика (другие формы работы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ознакомительного уровня класса ансамбля должен иметь элементарные навыки игры в коллекти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моменту окончания обучения по данной программе у учащихся должно выработаться чувство ответственности за качество освоения собственной партии, они должны достигать при исполнении произведений точности в темпе, ритме, штрихах, динамике, агогике и различать специфику тембрового звуч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ученика должны развиться такие навыки,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чувство партнёрств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лышать солиста и помогать ему в воплощении исполнительских намер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и самоконтроля и самооценки собственных и коллективных игровых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ередавать партнёру мелодию, сопровождение, пассаж, не разрывая при этом музыкальной ткани.</w:t>
      </w:r>
      <w:r>
        <w:rPr/>
        <w:t xml:space="preserve">          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ащимся</w:t>
      </w:r>
    </w:p>
    <w:p>
      <w:pPr>
        <w:pStyle w:val="Style19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19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совое распространение у детей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Style19"/>
        <w:spacing w:lineRule="auto" w:line="36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ормы и критерии промежуточной и итоговой диагности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крытые занятия для родите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ие в творческих проектах художественно-эстетической направленност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методических семинарах различного уровн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се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ие в конкурсно -фестивальной деятельности различного уровня.</w:t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агностика результативности обучения осуществляется педагогом на каждом занятии, каждом открытом выступлении. Результаты заносятся в итоговую диагностическую карточку два раза в год.</w:t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Оценка творческих достижений учащегося основывается на следующих данных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отношение учащегося к образовательному процессу в творческом объединении, домашняя подготовка, систематичность посещения занятий по обязательным предметам старание и прилежность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ктивность участия учащегося в творческих проектах, открытых мероприятиях объединения и учреждения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конкурсах и фестивалях.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ечение учебного года учащиеся ознакомительного уровня обязательно выступают на различных открытых прослушиваниях с исполнением 2-3 произведений программы.</w:t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ри оценке выступления учащегося и определения уровня обученности (низкий, средний, высокий) необходимо учитывать следующие критерии:</w:t>
      </w:r>
    </w:p>
    <w:p>
      <w:pPr>
        <w:pStyle w:val="Style19"/>
        <w:numPr>
          <w:ilvl w:val="0"/>
          <w:numId w:val="20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высокий уровень»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Style19"/>
        <w:numPr>
          <w:ilvl w:val="0"/>
          <w:numId w:val="20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средний уровень»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Style19"/>
        <w:numPr>
          <w:ilvl w:val="0"/>
          <w:numId w:val="20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низкий уровень» выставляется за игру, в которой учащийся демонстрирует ограниченность своих возможностей, неяркое, необразное исполнение пьесы. 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</w:rPr>
      </w:pPr>
      <w:bookmarkStart w:id="1" w:name="__RefHeading___Toc372797245"/>
      <w:bookmarkEnd w:id="1"/>
      <w:r>
        <w:rPr>
          <w:rFonts w:cs="Times New Roman" w:ascii="Times New Roman" w:hAnsi="Times New Roman"/>
          <w:iCs/>
          <w:color w:val="000000"/>
        </w:rPr>
        <w:t>2. Учебно-тематический план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276"/>
        <w:gridCol w:w="1418"/>
        <w:gridCol w:w="1701"/>
      </w:tblGrid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разде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час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часов)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1. Введение в предмет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ка без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онно-подготовительный эта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Музыкально-теорет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ирижёрский же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Инструментально-ансамблев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6. Итоговые заня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Социальная практ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</w:rPr>
      </w:pPr>
      <w:bookmarkStart w:id="2" w:name="__RefHeading___Toc372797246"/>
      <w:bookmarkEnd w:id="2"/>
      <w:r>
        <w:rPr>
          <w:rFonts w:cs="Times New Roman" w:ascii="Times New Roman" w:hAnsi="Times New Roman"/>
          <w:iCs/>
          <w:color w:val="000000"/>
        </w:rPr>
        <w:t>3. Содержа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Введение в предмет. Техника безопасности.</w:t>
      </w:r>
    </w:p>
    <w:p>
      <w:pPr>
        <w:pStyle w:val="Style19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равила поведения уча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уличного движения. Правила противопожарной безопасности. Правила поведения на занятиях. Знакомство с образовательной программ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подготовительный этап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беседы о музыке, ансамблях, инструментах, составах различных ансамблей, выбор репертуара, инструментовка, обсуждение особенностей инструментов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прослушивание аудиозаписей, анализ нотного текста, показ педагогом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3. Музыкально-теоретическая подготовка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установление межпредметных связей по основам музыкально-теоретических знаний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анализ исполняемого текста по схеме-название, темп, характер, размер, ключевые знаки, знаки альтерации, метро-ритм</w:t>
      </w:r>
      <w:r>
        <w:rPr>
          <w:iCs/>
          <w:sz w:val="28"/>
          <w:szCs w:val="28"/>
        </w:rPr>
        <w:t xml:space="preserve"> ,особенности нотной запис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рижёрский жес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специальных приемов, используемых в дирижёрской практике для прекращения звучания («снятия»). Понятие «концертмейстер группы»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совместным вступлением и окончанием произведения (фразы, грани формы), «ауфтактом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5. Инструментально-ансамблевая работ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приёмов игры, звукоизвлечение, изучение музыкальных терминов, понятий, аппликатура, позиции, мелодия, интонация, фраз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 ансамблевым звучанием коллектива (унисон, синхронность движений, ощущение единство метро-ритма и темпа произведения), выработка умений «слышать себя и партнёров», выработка навыков самостоятельно разучивать свою партию, читать с листа простейшие мелод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6. Итоговые занятия.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дбор программы для выступления.</w:t>
      </w:r>
      <w:r>
        <w:rPr>
          <w:bCs/>
          <w:iCs/>
          <w:sz w:val="28"/>
          <w:szCs w:val="28"/>
        </w:rPr>
        <w:t xml:space="preserve"> Обсуждение и анализ полученных знаний и умений, самоанализ.</w:t>
      </w:r>
    </w:p>
    <w:p>
      <w:pPr>
        <w:pStyle w:val="Style19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игра наизусть выученных произведений, проигрывание готовых, выученных пьес на открытом прослушивании, концерт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суждение и анализ реализации творческих проектов, беседы о музыке, анализ полученных музыкальных впечат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частие в творческих проектах, конкурсах, фестивалях, репетициях коллектива, посещение концертов, творческих встреч, просмотр видеозаписей, слушание музыки, выполнение творческих заданий (рисунки, устные рассказы), совместная музыкальная практика с родителям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372797247"/>
      <w:bookmarkEnd w:id="3"/>
      <w:r>
        <w:rPr>
          <w:rFonts w:cs="Times New Roman" w:ascii="Times New Roman" w:hAnsi="Times New Roman"/>
          <w:iCs/>
          <w:color w:val="000000"/>
          <w:lang w:val="ru-RU"/>
        </w:rPr>
        <w:t>4</w:t>
      </w:r>
      <w:r>
        <w:rPr>
          <w:rFonts w:cs="Times New Roman" w:ascii="Times New Roman" w:hAnsi="Times New Roman"/>
          <w:iCs/>
          <w:color w:val="000000"/>
        </w:rPr>
        <w:t>. Методическое обеспече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ансамблем начинаются с первого года обучения. Младших школьников лучше всего объединять в ансамбли малой формы: дуэты, трио, квартеты, или в ансамбли определенных инструментов: домровый ансамбль, балалаечный, баянный и т.д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ркестровой студии «Гармония» успешно практикуются ансамбли малой формы с аккомпанементом фортепиано: домра+фортепиано, балалайка+фортепиано, где партию фортепиано исполняют учащиеся студии. Такие ансамбли удачно показывают себя в конкурсах и для таких ансамблей легче подобрать репертуар, т.к. он может состоять из </w:t>
      </w:r>
      <w:r>
        <w:rPr>
          <w:bCs/>
          <w:color w:val="000000"/>
          <w:sz w:val="28"/>
          <w:szCs w:val="28"/>
        </w:rPr>
        <w:t>программных</w:t>
      </w:r>
      <w:r>
        <w:rPr>
          <w:color w:val="000000"/>
          <w:sz w:val="28"/>
          <w:szCs w:val="28"/>
        </w:rPr>
        <w:t xml:space="preserve"> произведений по классу специального инстру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самбля – дело творческое. Успешность творческого и воспитательного процессов зависит от подготовки и знаний педагога а также от умения общие положения методики преломлять в своей творческой индивидуальной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петиции необходимо создать радостную, приятную атмосферу, обеспечивающую учащимся психологический комфорт, уверенность в своих силах и возможнос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ладают разными музыкальными способностями и физическими данными. Первое, с чего начинается работа ансамбля, - это подбор участников коллектива, равных по своей музыкальной подготовке и владению инструментом. Учитывая музыкальные и технические возможности учащихся, они распределяются по партиям и занимают свое место в ансамб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ансамбля должен быть расположен таким образом, чтобы иметь возможность слышать и видеть участников ансамбля (обычно это полукруг). Размещение ансамблистов должно быть стабильным, не изменяться в зависимости от помещения, в котором приходится репетировать и выступать. Расстояние между исполнителями должно обеспечивать слитное, цельное звучание и в то же время свободу игровых движений каждого участника ансамб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педагога при проведении репетиции является достижение максимальных результатов при минимальных затратах энергии и времени учащихся. Поэтому очень важен темп репетиции, на репетиции всегда должна звучать музыка, прерываясь лишь для ясных и четко сформулированных замечаний педагога определенным исполнител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ия ансамблиста должна быть оформлена грамотно и аккуратно во избежание неточностей во время исполнения. Все штрихи, мельчайшие нюансы, аппликатура должны быть проставлены в партии. Надо учитывать, что если у струнных звучат открытые струны, то звук гаснет не сразу, поэтому, расставляя аппликатуру, педагог поможет избежать нежелательных моментов наслаивания одной гармонии на другую. Важным фактором в развитии ансамблевого исполнительства является репертуар. Это народная песенно-танцевальная музыка, переложения классической музыки, оригинальные сочинения. Вместе с тем возрос интерес к эстрадному и фольклорному направлениям, расширилась практика аккомпане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бирая репертуар для детского ансамбля, педагог должен руководствоваться принципом постепенности и последовательности обучения, соблюдая дидактические принципы доступности. Недопустимо включение в репертуар произведений, превышающих музыкально-исполнительские (художественные и технические) возможности учащихся и не соответствующие их возрастным особенностям. Работа участников ансамбля над такими произведениями становится препятствием для их музыкально развития и не дает положительных результатов. При выборе репертуара руководителю приходится не только опираться на учебные программы, свой вкус и желания, но учитывать целый комплекс условий и факторов: репертуар должен соответствовать исполнительскому уровню ансамблиста, быть интересным для участников и слушателей, достаточно разнообразным, чтобы с ним можно было принимать участия в различных концер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ансамбль имел в своем репертуаре пьесы, которые можно было бы использовать для различной аудитории, на различных мероприятиях. Каждый концерт требует соответствующих по характеру и содержанию пьес, которыми можно было бы открыть и завершить выступление, создать определенное эмоциональное состояние у слуш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, включающая в себя основные принципы и главные задачи обучения, должна быть незыблемой. Методика же, определяющая пути к практическому решению этих задач может быть разной. В умении найти для ансамбля учащихся наилучший путь и темп развития проявляется диалектика педагогической работы. Педагог должен быть не только хорошим музыкантом и исполнителем, но и хорошим чутким наблюдателем и знатоком души учащего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огом успешной творческой деятельности педагога являются предоставленные ему необходимые для работы условия и благоприятная творческая атмосфера в педагогическом коллективе. Занятия должны проходить в просторном, теплом, хорошо освещенном и проветриваемом помещении с хорошей акустикой, оснащенным необходимой аппаратурой для прослушивания и просмотра записей выступлений учащихся, известных исполнителей и коллективов. Воспитание эстетического вкуса неразделимо связано с качеством звукоизвлечения на инструменте, что обеспечивается наличием концертного инструментария. Инструменты должны быть зачехлены, что удобно для транспортировки на выездных концертах. Педагог может использовать ударные инструменты: треугольники, трещотки, ложки, металлофон, бубен и другие  ударные инструменты. Воспитывая в учащихся бережное отношение к имуществу класса (инструментам, пультам, подставкам, нотной литературе и т.д.), нужно продумать о приспособлениях для содержания и хранения инструментов (на стеллажах, полках, столиках, в шкафу и т.д.), учитывая определенную степень влажности воздуха в помещ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по классу ансамбля необходимо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ия для занят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лья, школьная доска, мел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юпитр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е инструменты (наименования зависят от состава ансамбля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пки для парт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титур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нитофон для прослушивания записе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тепиано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372797248"/>
      <w:bookmarkEnd w:id="4"/>
      <w:r>
        <w:rPr>
          <w:rFonts w:cs="Times New Roman" w:ascii="Times New Roman" w:hAnsi="Times New Roman"/>
          <w:iCs/>
          <w:color w:val="000000"/>
        </w:rPr>
        <w:t>5. Список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Т. Киселева, Ю.Красильников «Социально-культурная</w:t>
      </w:r>
      <w:r>
        <w:rPr/>
        <w:t xml:space="preserve"> </w:t>
      </w:r>
      <w:r>
        <w:rPr>
          <w:color w:val="000000"/>
          <w:sz w:val="28"/>
          <w:szCs w:val="28"/>
        </w:rPr>
        <w:t>деятельность», М.: 2004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К. Коджаспирова «Педагогика», М.: Гардарики, 2004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Г. Лаптев «Детский оркестр в начальной школе», М., 2001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етодические указании и контрольные задания по оркестровому дирижированию», сост. и.о. доцента Дьяченко Л.Л., доцент Черных А.Б., М., 1998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Матонис «Музыкально-эстетическое воспитание личности», Л., 1988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Фольклор - музыка - театр» пол ред. СИ. Мерзляковой, М., 1999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Алексеев «Русский народный оркестр», М., 1953 г.</w:t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уча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обучающего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о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ходиться в учебном кабинете только в присутствии педагог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уча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технике безопасности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ркестровой студии «Гармони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лучайного падения инструмента и нанесения травмы учащемуся, не оставлять его в неустойчивом положении и использовать только специально предназначенную подставку.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оценке выступления учащегося и определения уровня обученности (низкий, средний, высокий) необходимо учитывать следующие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«высокий уровень»</w:t>
      </w:r>
      <w:r>
        <w:rPr>
          <w:sz w:val="28"/>
          <w:szCs w:val="28"/>
        </w:rPr>
        <w:t xml:space="preserve">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«средний уровень»</w:t>
      </w:r>
      <w:r>
        <w:rPr>
          <w:sz w:val="28"/>
          <w:szCs w:val="28"/>
        </w:rPr>
        <w:t xml:space="preserve">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«низкий уровень»</w:t>
      </w:r>
      <w:r>
        <w:rPr>
          <w:sz w:val="28"/>
          <w:szCs w:val="28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ьес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уплениям учащегося в течение год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 полугодие</w:t>
      </w:r>
      <w:r>
        <w:rPr>
          <w:sz w:val="28"/>
          <w:szCs w:val="28"/>
        </w:rPr>
        <w:t xml:space="preserve"> – 2-3 разнохарактерных пьесы (возможна сдача оркестровых партий или исполнение программы в ансамбле с педагогом (страшим учащимся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 полугодие</w:t>
      </w:r>
      <w:r>
        <w:rPr>
          <w:sz w:val="28"/>
          <w:szCs w:val="28"/>
        </w:rPr>
        <w:t xml:space="preserve"> – 2-3 разнохарактерных пьесы (возможна сдача оркестровых партий или исполнение программы в ансамбле с педагогом (страшим учащимся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озможно и желательно в рамках реализации раздела «Социальная практика» (концерты, фестивали, творческие проекты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ритерий отслеживания результатов: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го развит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и внима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я теории музык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тепень овладения игры на аккордеоне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ки исполне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владение концертным репертуаром  оркестра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евые навык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а (мелодического и гармонического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трёх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bookmarkStart w:id="5" w:name="RANGE!A1%3AG43"/>
      <w:r>
        <w:rPr>
          <w:b/>
          <w:bCs/>
        </w:rPr>
        <w:t>Индивидуальная карточка</w:t>
      </w:r>
      <w:bookmarkEnd w:id="5"/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учета результатов обучения ребен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/>
        <w:t>Фамилия, имя ребенка________________________________________ Возраст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/>
        <w:t>Предмет_______________________Педагог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Название общеобразовательной программ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ата начала наблюдения 1 сентября 20_____ года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9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диагностики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год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I полугод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 Теоретическая подготовка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1. Теоретические зна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1.2. Владение специальной музыкальной терминолог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2</w:t>
            </w:r>
            <w:r>
              <w:rPr>
                <w:b/>
                <w:bCs/>
              </w:rPr>
              <w:t>. Практическая подготовка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2. Музыкально- слуховые представления (память, вообра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3. Творческие навыки (чтение с листа, подбор по слуху, сочи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3</w:t>
            </w:r>
            <w:r>
              <w:rPr>
                <w:b/>
                <w:bCs/>
              </w:rPr>
              <w:t>. Общеучебные умения и навыки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1. Личностные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тивация к музыкальному твор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амостоятельность и само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тношение к общим делам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2 Учебно-коммуникативные ум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слушать и слышать педагог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эстрадоустойчив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) способность к рефлекс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3 Учебно-организационные умения и навы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организовать свое рабочее (учебное) мест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соблюдать в процессе деятельности правил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. Предметные достижения учащего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1 На уровне детского объединения (сту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2 На уровне ДТДиМ (учрежденче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3 На уровне округа (окружн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4 На городском уровне (Москов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5 На региональном уровне (Россий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6 На международ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бал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проявления (низкий, средний, высо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 балл – слабо проявляется (низкий уровень - Н)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2 балла – проявляется на среднем уровне (С);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Педагог дополнительного образования _______________________/_________________/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 Подготовительный оркестр. 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 Подготовительный оркестр. 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. Подготовительный оркестр. 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9:00Z</dcterms:created>
  <dc:creator>Миронова Екатерина Александровна</dc:creator>
  <dc:description/>
  <cp:keywords/>
  <dc:language>en-US</dc:language>
  <cp:lastModifiedBy>LenovoThink</cp:lastModifiedBy>
  <dcterms:modified xsi:type="dcterms:W3CDTF">2014-09-24T08:49:00Z</dcterms:modified>
  <cp:revision>3</cp:revision>
  <dc:subject/>
  <dc:title/>
</cp:coreProperties>
</file>