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бобщение материала по теме "Оптика". 11-й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итель физики и математики Абдулвалиева Данира Расиховна (первая квалификационная категор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е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 закрепить полученные знания по данной теме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ить видеть проявления изученных закономерностей в окружающей жизни и нестандартных ситуациях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умения и навыки решения качественных и расчетных задач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нимания, воображения, логического мышления, формирование способности к анализу, обобщению, умений делать вывод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сознательного отношения к учению и развитие коммуникативных способностей учащих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повторения и обобщения изученного матери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таблица, электронное учебное издание CD ROM «Оптика», стакан с водой, линейка ученическая, толченое стекл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и систематизация теоретических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порой (дерево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Эпиграф к уроку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В слове «свет» заключена вся физика и тем самым все науки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     Уильям Брегг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усть три столетия минуло с тех пор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Еще не разрешился этот спор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дин сказал, что свет –это волна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добна механической он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ругой сказал, что свет-поток частиц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 любой среде не знает он границ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вет твоего окна –он квант или вол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 окружают редкие и повседневные оптические явления, которые загадочны, потому что мы не  можем объяснить их причины или просто не  задумываемся над ними. Основной орган, с помощью которого мы осязаем окружающий мир это наши глаза. Давайте сегодня вместе разберемся,  раскроем «темную» тайну света и проследим связь между светом, глазами, окружающим миро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делится на группы дифференцированно. Каждая группа работает над систематизацией материала законов геометрической оптики и волновой. Ученики должны написать на ветвях название основных входящих в неё понятий и «повесить на ветки» соответствующие им ёлочные игрушки – это значит нарисовать ёлочные шарики, украшенные относящимися к ветвям законами, явлениями, формулами, кроме того, требуется обозначить нужным образом в связи с логикой темы «Корни дерев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9100" cy="522922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прямолинейного распространения света (образование тени и полутени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независимости световых пучков. Законы отражения (зеркальное и диффузное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преломления (радуга, миражи, оптические приборы, глаз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новые свойства света (интерференция, дифракция). Явление поляризации с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верочный тест на закрепление те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д вертикально поставленным плоским зеркалом стоит человек. Как изменится расстояние между чело</w:t>
        <w:softHyphen/>
        <w:t>веком и его изображением, если человек приблизится   к плоскости зеркала на 1 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Увеличится на 1 м. </w:t>
        <w:br/>
        <w:t xml:space="preserve">Б. Уменьшится на 1 м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Уменьшится на 2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ереходе луча света из первой среды во вторую угол падения равен 60°, а угол преломления 30°. Каков относительный показатель преломления второй среды по</w:t>
        <w:br/>
        <w:t>отношению к перво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2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227330" cy="227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ень из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. 0,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казатели преломления воды, стекла и алмаза отно</w:t>
        <w:softHyphen/>
        <w:t>сительно воздуха равны: 1,33; 1,5; 2,42. В каком из этих веществ предельный угол полного внутреннего отраже</w:t>
        <w:softHyphen/>
        <w:t>ния имеет минимальное знач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 воде. </w:t>
        <w:br/>
        <w:t xml:space="preserve">Б. В стекле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. В алмазе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76275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кое изображение предмета АВ получится в линзе (рис. 60)?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Действительное, уменьшенное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Мнимое, уменьшен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В. Мнимое, увеличенн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ве когерентные волны красного с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224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760 нм достигают некоторой точки с разностью х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2240" cy="161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 = 2 мкм. Что произойдет в этой точке — усиление или ослабление волн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Усиление волн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Ослабление вол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. Определенного ответа дать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йдите наибольший порядок спектра для желтой ли</w:t>
        <w:softHyphen/>
        <w:t>нии натрия с длиной волны 589 нм, если период дифрак</w:t>
        <w:softHyphen/>
        <w:t>ционной решетки 2 м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енных и расчетных задач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йти ошибку на картин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Лунный серп обращен своей выпуклой стороной не к солнцу, а от солнца. Ведь луна освещается солнцем, значит, она никак не может быть обращена к нему своей неосвещенной сторон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288607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зови правильный ответ «Строение глаза»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ентация)1уч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Объясни увиденно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ая стеклянная пластина, сосуд с водой, сосуд с толченным  стеклом, экран, кодоскоп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ВОПРОС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янная пластинка прозрачна. Почему же толченное стекло непрозрачно?</w:t>
        <w:br/>
        <w:t>  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частиц толченного стекла неровная, поэтому большинство падающих  на их поверхность лучей рассеивается, а, те, что прошли в стекло, испытывают многократные отражения от краев, и лишь часть может выйти из н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Физика в литератур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Гете: «Утверждение Ньютона — чудовищное предположение. Да и как это может быть чтобы самый прозрачный, самый чистый цвет — белый – оказался  смесью цветных лучей?»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каком явлении идет речь? Верно ли утверждение что красок в природе нет? Докажите.   </w:t>
        <w:br/>
        <w:t> 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исперсия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по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Тютчев: «День вечереет, ночь близка,</w:t>
        <w:br/>
        <w:t>   Длинней с горы ложится тень.</w:t>
        <w:br/>
        <w:t>    На небе гаснут облака…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ему вечером тени удлиняются?</w:t>
        <w:br/>
        <w:t>  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 счет увеличения угла падения лучей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оске чертеж нарис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Я Маршак: «Горит, как хвост павлиний,</w:t>
        <w:br/>
        <w:t> Каких цветов в нем нет!</w:t>
        <w:br/>
        <w:t>   Лиловый, красный, синий,</w:t>
        <w:br/>
        <w:t>   Зеленый, желтый цвет.</w:t>
        <w:br/>
        <w:t>   Огнями на просторе</w:t>
        <w:br/>
        <w:t>   Играет легкий шар</w:t>
        <w:br/>
        <w:t>   То в нем синее море,</w:t>
        <w:br/>
        <w:t>     То в нем горит пожар.</w:t>
        <w:br/>
        <w:t>     В нем столько блеску было.</w:t>
        <w:br/>
        <w:t>     Была такая спесь</w:t>
        <w:br/>
        <w:t>А он- воды и мыла</w:t>
        <w:br/>
        <w:t>Раздувшаяся смесь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ему мыльный пузырь — шар?</w:t>
        <w:br/>
        <w:t>   (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гласно закона Паскаля …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Катаев повесть «Белеет парус одинокий»</w:t>
        <w:br/>
        <w:t>    «Ладони у Гаврика приятно горели. Весло, опущенное в прозрачную воду, казалось    сломанным»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ему весло казалось сломанным?</w:t>
        <w:br/>
        <w:t>  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-за  преломления лучей вод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проделать опыт с карандаш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Хаггард «Копи царя Соломона»</w:t>
        <w:br/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 каждой минутой тьма неумолимо и величественно наплывал на лунные кратеры… Луна приобрела медный оттенок, а часть ее поверхности, которая не была еще охвачена мраком, стала пепельно – серой. Кольцо тени все больше закрывало Луну – оно теперь заволокло более половины ее кроваво – красного диска, а багровая мгла сгущалась все больше и больше…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ое явление описывается в отрывке романа? Какова его причина? Почему  Луна приобрела медный оттенок, а потом стала кроваво – красной?</w:t>
        <w:br/>
        <w:t>  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исано лунное затмение. Лучи красного света менее всего подвергаются рассеиванию земной атмосферой, они проходят сквозь нее и попадают на Луну, оказавшейся в тени Земл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ывок из французской сказки: « Матросы взобрались на реи, а капитан взял подзорную трубу и увидел замок, висящий на золотых цепях между небом и землей».</w:t>
        <w:br/>
        <w:t>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ое явление природы описано в этом отрывке?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ражи. Этот мираж мог возникнуть, так как показатель преломления воздуха    выше у поверхности воды и уменьшается с высотой. Световые лучи изгибаются так, что их траектория как в данном случае будет обращена выпуклостью вверх, поэтому матросы увидели замок вверху, как бы висящим над линией горизонт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Черный ящик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носится черный ящик с неизвестным содержимым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Этот прибор описывается в одном из произведений Жюль Верна. Он очень прост  в применении. Для того, чтобы изготовить его нужно взять: 2 стекла от часов, соломинку и кусочек смолы, а также стакан воды. Что это за прибор? Где он применяется?  В каком произведении описывается?   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упа. «Капитан Немо»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ссказать какие изображения получаются в линз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. Мечта о шапке – невидим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С.Пушкин «Руслан и Людмила»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читель читает отрывок из стихотворения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дой древностью оставлена нам легенда о чудесной шапке, которая делает невидимым каждого, кто ее наде</w:t>
        <w:softHyphen/>
        <w:t>нет. Пушкин, ожививший в «Руслане и Людмиле» преданья старины глубокой, дал классическое описание волшебных свойств шапки-невидим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вице пришло на ум,</w:t>
        <w:br/>
        <w:t xml:space="preserve">В волненьи своенравных дум, </w:t>
        <w:br/>
        <w:t>Примерить шапку Черномора...</w:t>
        <w:br/>
        <w:t xml:space="preserve">Людмила шапкой завертела; </w:t>
        <w:br/>
        <w:t xml:space="preserve">На брови, прямо, набекрень, </w:t>
        <w:br/>
        <w:t>И задом наперед надела</w:t>
        <w:br/>
        <w:t>И что ж? О, чудо старых дней!</w:t>
        <w:br/>
        <w:t>Людмила в зеркале пропала;</w:t>
        <w:br/>
        <w:t xml:space="preserve">Перевернула – перед ней </w:t>
        <w:br/>
        <w:t xml:space="preserve">Людмила прежняя предстала; </w:t>
        <w:br/>
        <w:t xml:space="preserve">Назад надела – снова нет; </w:t>
        <w:br/>
        <w:t>Сняла – и в зеркале! «Прекрасно!</w:t>
        <w:br/>
        <w:t>Добро, колдун! Добро, мой свет!</w:t>
        <w:br/>
        <w:t>Теперь мне здесь уж безопас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тановиться невидимой была единственной защитой для пленной Людмилы. Под надежным покровом невидимости она ускользала от пристальных взоров сво</w:t>
        <w:softHyphen/>
        <w:t>их стражей. О присутствии незримой пленницы могли догадываться только по ее действиям.</w:t>
        <w:br/>
        <w:t>Нельзя ли изобрести и «шапку-невидимку», т. е. найти средство сделать себя совершенно невидимым? Об этом мы сейчас побеседу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блемный вопрос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льзя ли ее изобрести? То есть найти средство, чтобы сделать себя невидимым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 правила "мозговой атаки" (работа в группах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й ответа:       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исходные ф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.Людмила  1. Исчезает с шапкой  2.Видна без шап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val="en-US" w:eastAsia="en-US"/>
        </w:rPr>
        <w:t>Гипоте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   показатель преломления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равняется показателю приломления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.не равняется показателю приломления сре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След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идимость 2 невидим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Эксперимент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й предмет в прозрачной среде невидим (стекло в воде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азательства видимости и невид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ообщения учащихся)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ы Шпальтеголь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ЫЕ ОПЫТЫ ПО НЕВИДИМ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  <w:br/>
        <w:t xml:space="preserve">проделал немецкий анатом В. Шпальтегольц через десять лет после </w:t>
        <w:br/>
        <w:t xml:space="preserve">публикации романа Г. Уэллса «Человек-невидимка». Он точно так же, как и </w:t>
        <w:br/>
        <w:t xml:space="preserve">герой произведения, занялся поисками веществ, имеющих такой же </w:t>
        <w:br/>
        <w:t xml:space="preserve">показатель преломления света, как и ткани человека. Ими оказались </w:t>
        <w:br/>
        <w:t>жидкости — органические соединения, производные карбоновых и минеральных</w:t>
        <w:br/>
        <w:t>кислот.</w:t>
        <w:br/>
        <w:br/>
        <w:t xml:space="preserve">Разумеется, пить их, как это делал герой романа Уэллса </w:t>
        <w:br/>
        <w:t xml:space="preserve">Гриффин, он не стал, поскольку это оказалось бы для него смертельным </w:t>
        <w:br/>
        <w:t xml:space="preserve">опытом. Но вот на мертвых тканях В. Шпальтегольц, в силу своей </w:t>
        <w:br/>
        <w:t>профессии, экспериментировал вовсю. Смешивая эти жидкости в определенных</w:t>
        <w:br/>
        <w:t xml:space="preserve">пропорциях, он пропитывал ими анатомические препараты, в результате </w:t>
        <w:br/>
        <w:t xml:space="preserve">чего они становились прозрачными как стекло. Ну а когда он их помещал в </w:t>
        <w:br/>
        <w:t xml:space="preserve">сосуд с той же жидкостью, то они вообще становились невидимыми. </w:t>
        <w:br/>
        <w:t xml:space="preserve">Практического применения его метод, в общем-то, не нашел — ведь кому </w:t>
        <w:br/>
        <w:t xml:space="preserve">нужны невидимые анатомические препараты, но опыт был примечателен как </w:t>
        <w:br/>
        <w:t>первая попытка обретения невидимости.</w:t>
        <w:br/>
        <w:br/>
        <w:t xml:space="preserve">Следующая серия </w:t>
        <w:br/>
        <w:t xml:space="preserve">экспериментов была проведена в 2000 году коллективом ученых из </w:t>
        <w:br/>
        <w:t xml:space="preserve">Техасского университета в Остине. Подопытным хомячкам вводили под кожу </w:t>
        <w:br/>
        <w:t xml:space="preserve">разработанный в лаборатории препарат, который на 20 минут делал участок </w:t>
        <w:br/>
        <w:t xml:space="preserve">тела животного прозрачным. В результате под кожей на глубине были видны </w:t>
        <w:br/>
        <w:t xml:space="preserve">мышцы и сосуды, но потом эффект пропадал, а само подопытное животное </w:t>
        <w:br/>
        <w:t>погибало через несколько часов. Возможно, это и послужило причиной того,</w:t>
        <w:br/>
        <w:t>что опыты по введению подобных веществ были прекра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144780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Связь данной темы с профессиями, искус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 и искус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447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иальную картину Репина «Иван Грозный и сын его Иван» чуть не погубил сумасшедший. Он забрел в Третьяковскую галерею и ударом ножа вспорол холст. Картину спасали лучшие реставраторы России. Нитка за ниткой склеивали они драгоценный холст и добились чуда: рваные края разреза срослись как живое тело. Восстанавливать живопись должен был сам Репин. Когда Репину сообщили о ненастье, престарелый художник, говорят, обрадовался. Год от году она нравилась ему все меньше и меньше. Он укорял себя за пренебрежение к фиолетовым оттенкам и убеждался в том, что лицо Ивана Грозного пережелтил. Он стал писать лицо заново, налегая на холодные фиолетовые тона. Картина была погублена бесповоротно. Почитатели умоляли художника вернуться к старым краскам, но Репин только смеялся и махал руками. Тогда решили смыть, и другой художник по репродукциям восстановил картину.</w:t>
        <w:br/>
        <w:t>Много лет назад над странностями Репина призадумался один физиолог «Почему от многих картин художника, написанных в старости, веет холодом лиловых тонов?» Он проследил, как меняются глаза пожилых людей, и нашел, что под старость хрустально – прозрачная среда глаза понемногу желтеет. А это значит, что человек начинает глядеть, как сквозь слабое желтое стекло. А желтое стекло легко пропускает желтые и красные лучи, а фиолетовые и синие поглощает. Смотрит художник на картину пожелтевшими глазами. Сверкают синие краски на полотне, рвутся с холста и не могут пробиться сквозь желтую среду гл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одведение итогов урока. Выставление оцен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ТЕЛЬНОЕ СЛОВО:  Чудный дар природы вечной,</w:t>
        <w:br/>
        <w:t>  Дар бесценный и святой,</w:t>
        <w:br/>
        <w:t>   В нем источник бесконечный</w:t>
        <w:br/>
        <w:t>    Наслажденья красотой.</w:t>
        <w:br/>
        <w:t>     Солнце, небо,, звезд сиянье,</w:t>
        <w:br/>
        <w:t>    Море в блеске голубом-</w:t>
        <w:br/>
        <w:t>     Всю природу и созданья</w:t>
        <w:br/>
        <w:t>Мы  лишь в свете познаем.</w:t>
        <w:br/>
        <w:t>     ( опера « Иоланта.». М.И.Чайковский)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Домашнее зад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фференцированное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торить §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по физике под редакцией А.А. Пинского 11 клас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.Я. Мякишев. Б.Б. Бухов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ебник по физике 11 клас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П.Усольц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дачи по физике на основе литературных сюжет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.И.Перель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нимательные задачи и опы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.И.Перельм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анимательная физи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.Я. Лан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е уроком еди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Физика» №3 2005 г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ополнительный материал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Можно ли создать человека-невидимку?</w:t>
        </w:r>
      </w:hyperlink>
    </w:p>
    <w:p>
      <w:pPr>
        <w:pStyle w:val="Style14"/>
        <w:ind w:left="360" w:hanging="0"/>
        <w:rPr/>
      </w:pPr>
      <w:r>
        <w:rPr/>
        <w:t xml:space="preserve">Все помнят роман Герберта Уэллса, в котором </w:t>
        <w:br/>
        <w:t xml:space="preserve">описывается, как некий изобретатель по фамилии Гриффин стал абсолютно </w:t>
        <w:br/>
        <w:t xml:space="preserve">прозрачен, благодаря созданному им чудодейственному эликсиру. Все </w:t>
        <w:br/>
        <w:t>последующие исследователи этого фантастического феномена утверждали, что</w:t>
        <w:br/>
        <w:t xml:space="preserve">Гриффин, если бы он действительно был невидимым, должен был быть слеп </w:t>
        <w:br/>
        <w:t xml:space="preserve">как крот, поскольку световые лучи проходили бы его насквозь, не </w:t>
        <w:br/>
        <w:t>отражаясь на сетчатке глаз.</w:t>
        <w:br/>
        <w:br/>
        <w:t>Другой разновидностью становиться невидимым является элементарное неузнавание предмета или явления</w:t>
        <w:br/>
        <w:t xml:space="preserve">В животном мире давно известно </w:t>
      </w:r>
    </w:p>
    <w:p>
      <w:pPr>
        <w:pStyle w:val="Style14"/>
        <w:ind w:left="360" w:hanging="0"/>
        <w:rPr/>
      </w:pPr>
      <w:r>
        <w:rPr/>
        <w:t xml:space="preserve">такое свойство, как мимикрия. Классическим примером является хамелеон, </w:t>
        <w:br/>
        <w:t xml:space="preserve">способный менять цвет своей кожи, сливаясь с окружающим фоном. </w:t>
        <w:br/>
        <w:t xml:space="preserve">Характерна также окраска некоторых животных — леопарда, зебры, белого </w:t>
        <w:br/>
        <w:t xml:space="preserve">медведя, куропатки, рябчика. Это свойство давно приметили люди, </w:t>
        <w:br/>
        <w:t>используя свойство лженевидимости при изготовлении камуфляжа для армии.</w:t>
      </w:r>
    </w:p>
    <w:p>
      <w:pPr>
        <w:pStyle w:val="Normal"/>
        <w:spacing w:before="0" w:after="240"/>
        <w:ind w:left="360" w:hanging="0"/>
        <w:rPr/>
      </w:pPr>
      <w:r>
        <w:rPr>
          <w:rStyle w:val="Cutcontent"/>
        </w:rPr>
        <w:t> </w:t>
      </w:r>
      <w:r>
        <w:rPr>
          <w:rStyle w:val="Cutcontent"/>
        </w:rPr>
        <w:t xml:space="preserve">Другой разновидностью становиться невидимым является элементарное </w:t>
      </w:r>
      <w:r>
        <w:rPr/>
        <w:br/>
      </w:r>
      <w:r>
        <w:rPr>
          <w:rStyle w:val="Cutcontent"/>
        </w:rPr>
        <w:t xml:space="preserve">неузнавание предмета или явления. Так, к примеру, когда каравеллы </w:t>
      </w:r>
      <w:r>
        <w:rPr/>
        <w:br/>
      </w:r>
      <w:r>
        <w:rPr>
          <w:rStyle w:val="Cutcontent"/>
        </w:rPr>
        <w:t xml:space="preserve">Колумба впервые приблизились к американскому берегу, то встречающие их </w:t>
      </w:r>
      <w:r>
        <w:rPr/>
        <w:br/>
      </w:r>
      <w:r>
        <w:rPr>
          <w:rStyle w:val="Cutcontent"/>
        </w:rPr>
        <w:t xml:space="preserve">индейцы очень заинтересовались лодками пришельцев, не обратив никакого </w:t>
      </w:r>
      <w:r>
        <w:rPr/>
        <w:br/>
      </w:r>
      <w:r>
        <w:rPr>
          <w:rStyle w:val="Cutcontent"/>
        </w:rPr>
        <w:t xml:space="preserve">внимания на их корабли по той причине, что у них отсутствовали понятия, </w:t>
      </w:r>
      <w:r>
        <w:rPr/>
        <w:br/>
      </w:r>
      <w:r>
        <w:rPr>
          <w:rStyle w:val="Cutcontent"/>
        </w:rPr>
        <w:t>сколько-нибудь напоминающие такие огромные плавучие средства...</w:t>
      </w:r>
      <w:r>
        <w:rPr/>
        <w:br/>
        <w:br/>
      </w:r>
      <w:r>
        <w:rPr>
          <w:rStyle w:val="Cutcontent"/>
        </w:rPr>
        <w:t>В психотерапии, к примеру, есть термин «отрицательные галлюцинации".</w:t>
      </w:r>
      <w:r>
        <w:rPr/>
        <w:br/>
      </w:r>
      <w:r>
        <w:rPr>
          <w:rStyle w:val="Cutcontent"/>
        </w:rPr>
        <w:t xml:space="preserve">Это случается, когда загипнотизированному человеку внушают отсутствие </w:t>
      </w:r>
      <w:r>
        <w:rPr/>
        <w:br/>
      </w:r>
      <w:r>
        <w:rPr>
          <w:rStyle w:val="Cutcontent"/>
        </w:rPr>
        <w:t>или невидимость какого-либо предмета или лица, находящегося рядом. Нечто</w:t>
      </w:r>
      <w:r>
        <w:rPr/>
        <w:br/>
      </w:r>
      <w:r>
        <w:rPr>
          <w:rStyle w:val="Cutcontent"/>
        </w:rPr>
        <w:t>подобное отмечается и в отношении некоторых  НЛО, которые оказываются видны одним людям, но невидимы другим.</w:t>
      </w:r>
      <w:r>
        <w:rPr/>
        <w:br/>
        <w:br/>
      </w:r>
      <w:r>
        <w:rPr>
          <w:rStyle w:val="Cutcontent"/>
        </w:rPr>
        <w:t>Особое</w:t>
      </w:r>
      <w:r>
        <w:rPr/>
        <w:br/>
      </w:r>
      <w:r>
        <w:rPr>
          <w:rStyle w:val="Cutcontent"/>
        </w:rPr>
        <w:t xml:space="preserve">место в списке ложной невидимости занимают различные дефекты зрения — </w:t>
      </w:r>
      <w:r>
        <w:rPr/>
        <w:br/>
      </w:r>
      <w:r>
        <w:rPr>
          <w:rStyle w:val="Cutcontent"/>
        </w:rPr>
        <w:t xml:space="preserve">от близорукости до дальнозоркости, когда искомый предмет просто </w:t>
      </w:r>
      <w:r>
        <w:rPr/>
        <w:br/>
      </w:r>
      <w:r>
        <w:rPr>
          <w:rStyle w:val="Cutcontent"/>
        </w:rPr>
        <w:t xml:space="preserve">сливается с фоном. Так, к примеру, первооткрыватель дальтонизма </w:t>
      </w:r>
      <w:r>
        <w:rPr/>
        <w:br/>
      </w:r>
      <w:r>
        <w:rPr>
          <w:rStyle w:val="Cutcontent"/>
        </w:rPr>
        <w:t xml:space="preserve">английский химик Дальтон долгое время удивлялся, каким образом все </w:t>
      </w:r>
      <w:r>
        <w:rPr/>
        <w:br/>
      </w:r>
      <w:r>
        <w:rPr>
          <w:rStyle w:val="Cutcontent"/>
        </w:rPr>
        <w:t xml:space="preserve">остальные люди могут находить, по его представлению, зеленые ягоды на </w:t>
      </w:r>
      <w:r>
        <w:rPr/>
        <w:br/>
      </w:r>
      <w:r>
        <w:rPr>
          <w:rStyle w:val="Cutcontent"/>
        </w:rPr>
        <w:t xml:space="preserve">фоне точно такой же зеленой травы, пока он не убедился, что не видит </w:t>
      </w:r>
      <w:r>
        <w:rPr/>
        <w:br/>
      </w:r>
      <w:r>
        <w:rPr>
          <w:rStyle w:val="Cutcontent"/>
        </w:rPr>
        <w:t>красного цвета.</w:t>
      </w:r>
    </w:p>
    <w:p>
      <w:pPr>
        <w:pStyle w:val="Normal"/>
        <w:spacing w:before="0" w:after="240"/>
        <w:ind w:left="71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br/>
      </w:r>
    </w:p>
    <w:p>
      <w:pPr>
        <w:pStyle w:val="Normal"/>
        <w:spacing w:before="0" w:after="240"/>
        <w:ind w:left="710" w:hanging="0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2575" cy="1428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0" cy="1428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1428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9300" cy="14287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0" cy="1428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57375" cy="14287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286000" cy="1428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333625" cy="1428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019300" cy="1428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tcontent">
    <w:name w:val="cut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lubs.ya.ru/4611686018427433877/replies.xml?item_no=1042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4:00Z</dcterms:created>
  <dc:creator>Абдулвалиева  Данира</dc:creator>
  <dc:description/>
  <cp:keywords/>
  <dc:language>en-US</dc:language>
  <cp:lastModifiedBy>Абдулвалиева  Данира</cp:lastModifiedBy>
  <dcterms:modified xsi:type="dcterms:W3CDTF">2013-05-11T08:18:00Z</dcterms:modified>
  <cp:revision>12</cp:revision>
  <dc:subject/>
  <dc:title/>
</cp:coreProperties>
</file>