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979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Терновка 2014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.Введение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редмет «СИНТЕЗАТОР» (дополнительный инструмент) в соответствии с  Федеральными государственными требованиями  входит   вариативную часть  учебного плана  и относится к   предметной  области «Музыкальное исполнительство»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ресат программы: </w:t>
      </w:r>
      <w:r>
        <w:rPr>
          <w:rFonts w:cs="Times New Roman" w:ascii="Times New Roman" w:hAnsi="Times New Roman"/>
          <w:sz w:val="32"/>
          <w:szCs w:val="32"/>
        </w:rPr>
        <w:t>настоящая программа адресована учащимся детской школы искусств, обучающимся по программам, разработанным на основе Федеральных государственных требований: Фортепиано 8/9 л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2.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Современная музькально - педагогическая практика ставит  перед каждым преподавателем задачи решение которых требует развития навыков практического музицирования у каждого ребёнка.Сегодня это означает что каждый обучающийся игре на музыкальных инструментах должен уметь подбирать по слуху,аккомпанировать,импровизировать,сочинять. Проблема развития музыкально-творческих умений учащихся в классе фортепиано,не нова,однако новизной обладает подход к этой проблеме с использованием синтезатора,его художественно-технических рес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Синтезатор по сравнению с другими музыкальными инструментами-самый молодой и в то же время самый многофункциональный,многоплановый,универсальный инстру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Для детских школ искусств синтезатор-это прежде всего инструмент,позволяющий быстро и эффективно приобщиться к музицированию,расширяющий кругозор,знакомя с разнообразными тембрами и стилями,тесно соприкасая учащегося на практике с проблемой формы,гармонии,мелодии и фак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Актуальность программы состоит в обосновании подхода к обучению детей игре на синтезаторе,как инструменте,всё более популярном в последнее время в подростковой среде с одной стороны,и необходимостью внедрения в музыкальное образование новых информационных технологий с друг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3.Срок реализации учебного предмета</w:t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нтезатор – как         дополнительный музыкальный инструмент      дети начинают осваивать со 2  класса ДШИ. К этому времени они уже    владеют навыками  игры на фортепиано, нотной грамотой, имеют представление   о строении гаммы и простейших интервалах и аккордах, знакомы с музыкальным размером 2/4, 3/4 , 4/4, 3/8, 6/8, длительностями нот. В программе представлен семилетний курс обучения,который предполагает освоение программы со 2 по 8 классы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48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ъём времени: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едусмотренный   учебным   планом</w:t>
        <w:br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бразовательного учреждения на реализацию предмета «Синтезатор»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480"/>
        <w:ind w:left="5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аблица1</w:t>
      </w:r>
    </w:p>
    <w:p>
      <w:pPr>
        <w:pStyle w:val="Normal"/>
        <w:spacing w:lineRule="exact" w:line="1" w:before="0" w:after="125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8"/>
      </w:tblGrid>
      <w:tr>
        <w:trPr>
          <w:trHeight w:val="499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Виды учебной нагрузк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2 класс – 8классы</w:t>
            </w:r>
          </w:p>
        </w:tc>
      </w:tr>
      <w:tr>
        <w:trPr>
          <w:trHeight w:val="499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Количество часов (общее на 7 лет) года)</w:t>
            </w:r>
          </w:p>
        </w:tc>
      </w:tr>
      <w:tr>
        <w:trPr>
          <w:trHeight w:val="49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Максимальная нагрузк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173,5 часа</w:t>
            </w:r>
          </w:p>
        </w:tc>
      </w:tr>
      <w:tr>
        <w:trPr>
          <w:trHeight w:val="97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 w:before="0" w:after="200"/>
              <w:ind w:right="10" w:hanging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Количество   часов   на   аудиторную нагрузк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 w:before="0" w:after="200"/>
              <w:ind w:left="682" w:right="70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115,5 час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(из расчета 0,5 часа в неделю)</w:t>
            </w:r>
          </w:p>
        </w:tc>
      </w:tr>
      <w:tr>
        <w:trPr>
          <w:trHeight w:val="106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 w:before="0" w:after="200"/>
              <w:ind w:right="10" w:hanging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  <w:t>самостоятельную работ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 w:before="0" w:after="200"/>
              <w:ind w:left="514" w:right="53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 xml:space="preserve">58 час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(из расчета 0,5 часа в недел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 проведения учебных занятий </w:t>
      </w:r>
      <w:r>
        <w:rPr>
          <w:rFonts w:cs="Times New Roman" w:ascii="Times New Roman" w:hAnsi="Times New Roman"/>
          <w:sz w:val="32"/>
          <w:szCs w:val="32"/>
        </w:rPr>
        <w:t>индивидуальная (0,5 часа в неделю). Урок-2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4.Цели и задачи учебного предме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ми задачами и целями обучения игре на синтезаторе являю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изучение художественных особенностей инструмент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олучение базовых знаний по музыкальной теор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освоение исполнительской техн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совершенствование в практической музыкально-творческой деятельности: ученик должен грамотно разбирать текст, выразительно исполнять его, уметь аранжировать популярные мелодии, используя буквенные обозначения аккордов; ученик также должен овладеть навыками подбора аккомпанемента к мелодии по слуху и навыками игры в различных ансамбл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5.Методы обучения. </w:t>
      </w:r>
    </w:p>
    <w:p>
      <w:pPr>
        <w:pStyle w:val="Normal"/>
        <w:shd w:fill="FFFFFF" w:val="clear"/>
        <w:spacing w:lineRule="exact" w:line="480"/>
        <w:ind w:firstLine="57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ля   достижения   поставленной   цели   и   реализации   задач   предмета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спользуются следующие методы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149" w:after="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 словесный (объяснение, рассказ, бесе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173" w:after="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 наглядный (показ, демонстрация, наблюдение);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  практический (упражнения воспроизводящие и творческие).</w:t>
        <w:br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Индивидуальная   форма   обучения   позволяет   найти   более   точный   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сихологически  верный   подход  к  каждому  ученику  и   выбрать   наиболе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одходящий метод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нятиях должны быть тесно переплетены теория и практика музицирования. Это возрождает давно забытый принцип педагогики 17-18 в.в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Требования к уровню подготовки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Умение ученика самостоятельно и грамотно работать с     нотным материалом значительно активизирует учебный процесс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ля воспитания и развития аналитического мышления и логической памяти известным методистом Г.Стативкиным использовано несколько форм работы с учениками: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. Устный отчет о подготовке домашних заданий: Что было наиболее трудно добиться, какими способами устранялись возникшие трудности и т.д.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амостоятельный анализ своего исполнения; указать на допущенные ошибки и наметить способы их устранения, оценить свою игру; оценить исполнение товарища; особенно тех произведений, которые сам играл прежде и хорошо изучил.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амостоятельный устный и практический разбор на инструменте нового задания в классе под наблюдением педагога.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ловесная характеристика замысла произведения и анализ средств музыкальной выразительности, использованных композитором.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Определение особенностей произведения: его 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 (песенный, танцевальный, маршевый и т.д.), лад, размер, границы фраз, местные и главные кульминации, повторяющиеся или однородные элементы и т.д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аким образом, продумывая план урока, педагог обязан найти пути для максимальной активизации учащегося в решении тех художественных задач (а также технических), которые перед ним возникают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ланирование работы и глубоко продуманный выбор учебного материала, являются важнейшими факторами, способствующими правильной организации учебного процесса, успешному всестороннему развитию музыкально-исполнительских данных учащегося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репертуаре ученика должны найти место произведения русских, зарубежных композиторов, композиторов-классиков, серьезное внимание необходимо уделять знакомству детей с народной, современной музыкой, с особенностями ее гармонических звучаний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 xml:space="preserve">                     </w:t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7. Сведения о затратах учебного времени. </w:t>
      </w:r>
    </w:p>
    <w:p>
      <w:pPr>
        <w:pStyle w:val="Normal"/>
        <w:shd w:fill="FFFFFF" w:val="clear"/>
        <w:spacing w:lineRule="exact" w:line="480" w:before="14" w:after="200"/>
        <w:ind w:left="3638" w:right="5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аблица 2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264"/>
        <w:gridCol w:w="696"/>
        <w:gridCol w:w="14"/>
        <w:gridCol w:w="586"/>
        <w:gridCol w:w="268"/>
        <w:gridCol w:w="32"/>
        <w:gridCol w:w="554"/>
        <w:gridCol w:w="124"/>
        <w:gridCol w:w="42"/>
        <w:gridCol w:w="544"/>
        <w:gridCol w:w="176"/>
        <w:gridCol w:w="92"/>
        <w:gridCol w:w="586"/>
        <w:gridCol w:w="222"/>
        <w:gridCol w:w="37"/>
        <w:gridCol w:w="683"/>
        <w:gridCol w:w="27"/>
        <w:gridCol w:w="153"/>
        <w:gridCol w:w="701"/>
        <w:gridCol w:w="19"/>
        <w:gridCol w:w="845"/>
        <w:gridCol w:w="55"/>
        <w:gridCol w:w="103"/>
      </w:tblGrid>
      <w:tr>
        <w:trPr>
          <w:trHeight w:val="509" w:hRule="exact"/>
        </w:trPr>
        <w:tc>
          <w:tcPr>
            <w:tcW w:w="4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9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пределение по годам обучени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0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Классы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right="24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61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80" w:before="0" w:after="200"/>
              <w:ind w:right="62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Продолжите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ость учебных занятий (в ннеделях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69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Количество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часов     на аудиторные занятия (в неделю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5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6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6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6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5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9" w:hRule="exac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80" w:before="0" w:after="200"/>
              <w:ind w:left="5" w:right="542" w:firstLine="5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80" w:before="0" w:after="200"/>
              <w:ind w:right="5"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  аудиторные   занятия </w:t>
            </w:r>
            <w:r>
              <w:rPr>
                <w:color w:val="000000"/>
                <w:spacing w:val="-1"/>
                <w:sz w:val="28"/>
                <w:szCs w:val="28"/>
              </w:rPr>
              <w:t>(на все время обучения)</w:t>
            </w:r>
          </w:p>
        </w:tc>
        <w:tc>
          <w:tcPr>
            <w:tcW w:w="5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неаудиторную</w:t>
            </w:r>
          </w:p>
          <w:p>
            <w:pPr>
              <w:pStyle w:val="Normal"/>
              <w:shd w:fill="FFFFFF" w:val="clear"/>
              <w:spacing w:lineRule="exact" w:line="480" w:before="0" w:after="200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(самостоятельную) </w:t>
            </w:r>
            <w:r>
              <w:rPr>
                <w:color w:val="000000"/>
                <w:spacing w:val="-3"/>
                <w:sz w:val="28"/>
                <w:szCs w:val="28"/>
              </w:rPr>
              <w:t>работу (часов в неделю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8" w:hanging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6" w:hRule="exac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80" w:before="0" w:after="200"/>
              <w:ind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z w:val="28"/>
                <w:szCs w:val="28"/>
              </w:rPr>
              <w:t xml:space="preserve">на            внеаудиторную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боту   (на   все   время </w:t>
            </w:r>
            <w:r>
              <w:rPr>
                <w:color w:val="000000"/>
                <w:spacing w:val="-3"/>
                <w:sz w:val="28"/>
                <w:szCs w:val="28"/>
              </w:rPr>
              <w:t>обучения)</w:t>
            </w:r>
          </w:p>
        </w:tc>
        <w:tc>
          <w:tcPr>
            <w:tcW w:w="5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80" w:before="0" w:after="200"/>
              <w:ind w:right="5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е       максимальное количество часов на весь период обучения</w:t>
            </w:r>
          </w:p>
        </w:tc>
        <w:tc>
          <w:tcPr>
            <w:tcW w:w="5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3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32"/>
          <w:szCs w:val="32"/>
          <w:u w:val="single"/>
        </w:rPr>
        <w:t>Виды внеаудиторной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480" w:before="1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выполнение домашнего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480"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подготовка к концертным выступле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480" w:before="0" w:after="0"/>
        <w:ind w:left="149" w:firstLine="55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посещение учреждений культуры (филармоний, театров, концертных</w:t>
        <w:br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залов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480" w:before="5" w:after="0"/>
        <w:ind w:left="149" w:firstLine="55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участие   обучающихся   в   концертах,   творческих   мероприятиях   и</w:t>
        <w:br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ультурно-просветительской  деятельности  образовательного  учреждения  и др.</w:t>
      </w:r>
    </w:p>
    <w:p>
      <w:pPr>
        <w:pStyle w:val="Normal"/>
        <w:shd w:fill="FFFFFF" w:val="clear"/>
        <w:spacing w:before="158" w:after="200"/>
        <w:ind w:left="14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амостоятельная рабо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хся включает в себя такие виды внеаудиторной работы, как: выполнение домашнего задания, посещение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Учебный материал распределяется по годам обучения - классам.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Каждый класс имеет свои дидактические задачи и объем времени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редусмотренный для освоения учеб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Распредиление материала по годам обучени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и 2 год обучения          (2-3 класс ДШИ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адка ( стоя и сидя) за инструментом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ка рук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Знакомство с выразительными возможностями синтезатора: тембры, специальные эффекты, стили. Главные клавиши управления автоаккомпанементом:  </w:t>
      </w:r>
      <w:r>
        <w:rPr>
          <w:rFonts w:cs="Times New Roman" w:ascii="Times New Roman" w:hAnsi="Times New Roman"/>
          <w:sz w:val="32"/>
          <w:szCs w:val="32"/>
          <w:lang w:val="en-US"/>
        </w:rPr>
        <w:t>start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stop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synchro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start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intro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ending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оение буквенного обозначения нот. Первичные музыкальные жанры: песня, танец, марш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ение простейших мелодий в этих стилях в режиме упрощенного взятия аккордов на основе трезвучий, построенных на 1, 1У, У ступенях. Игра в ансамбле с педагогом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учебного года ученик должен исполнить на синтезаторе 3-4 небольших произведений народной, классической и современной музыки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-4 год обучения        (4- 5 класс ДШИ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бры синтезатора, имитирующие струнные, деревянно-духовые, медно-духовые, ударные и электронные инструменты. Паттерны народной, классической, современной популярной музыки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уквенно-цифровые обозначения аккордов. Малый мажорный септаккорд (доминант-септаккорд)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гра в режиме динамической клавиатуры легато, стаккато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Развитие навыков аранжировки для синтезатора: гармонизация мелодии в режиме упрощенного взятия аккордов автоаккомпанемента с использованием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7 в тональностях до 2-х знаков; жанровые и стилистические критерии в выборе паттерна, применение в автоаккомпанементе ритмических заполнений (</w:t>
      </w:r>
      <w:r>
        <w:rPr>
          <w:rFonts w:cs="Times New Roman" w:ascii="Times New Roman" w:hAnsi="Times New Roman"/>
          <w:sz w:val="32"/>
          <w:szCs w:val="32"/>
          <w:lang w:val="en-US"/>
        </w:rPr>
        <w:t>fil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sz w:val="32"/>
          <w:szCs w:val="32"/>
        </w:rPr>
        <w:t>), применение ритм-машины без автоаккомпанемента. Игра в ансамбле с педагого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В течение учебного года ученик должен пройти 3-4 произведений различных жанров и аранжировать самостоятельно 1-2 пьесы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Чтение с листа уровня трудности 1-2 классов. 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-й год обучения            (6 класс ДШИ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накомство со стилями кантри, диксиленд, блюз, латиноамериканскими. Игра в данных стилях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альнейшее знакомство с тембрами синтезатора: группа «Синтезированных тембров», «Перкуссия», «Формат икс-джи»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Художественные особенности многодорожечного секвенсера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ональности до 4-х знаков. Трезвучие с секстой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Освоение новых приемов синтезаторной аранжировки: гармонизация мелодий в режиме </w:t>
      </w:r>
      <w:r>
        <w:rPr>
          <w:rFonts w:cs="Times New Roman" w:ascii="Times New Roman" w:hAnsi="Times New Roman"/>
          <w:sz w:val="32"/>
          <w:szCs w:val="32"/>
          <w:lang w:val="en-US"/>
        </w:rPr>
        <w:t>findered</w:t>
      </w:r>
      <w:r>
        <w:rPr>
          <w:rFonts w:cs="Times New Roman" w:ascii="Times New Roman" w:hAnsi="Times New Roman"/>
          <w:sz w:val="32"/>
          <w:szCs w:val="32"/>
        </w:rPr>
        <w:t xml:space="preserve"> , применение в автоаккомпанементе  </w:t>
      </w:r>
      <w:r>
        <w:rPr>
          <w:rFonts w:cs="Times New Roman" w:ascii="Times New Roman" w:hAnsi="Times New Roman"/>
          <w:sz w:val="32"/>
          <w:szCs w:val="32"/>
          <w:lang w:val="en-US"/>
        </w:rPr>
        <w:t>Mult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ad</w:t>
      </w:r>
      <w:r>
        <w:rPr>
          <w:rFonts w:cs="Times New Roman" w:ascii="Times New Roman" w:hAnsi="Times New Roman"/>
          <w:sz w:val="32"/>
          <w:szCs w:val="32"/>
        </w:rPr>
        <w:t>, автогармонизации в мелодическом голосе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течение учебного года ученик должен пройти 3-4 произведений различных жанров и аранжировать самостоятельно1-2 пьесы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гра в ансамбле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Чтение с листа уровня трудности 2-3 класс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6-й год обучения             (7 класс ДШИ)</w:t>
      </w:r>
      <w:r>
        <w:rPr>
          <w:rFonts w:cs="Times New Roman" w:ascii="Times New Roman" w:hAnsi="Times New Roman"/>
          <w:sz w:val="32"/>
          <w:szCs w:val="32"/>
        </w:rPr>
        <w:t xml:space="preserve">Дальнейшее   знакомство с тембрами (в Ямахе-550 </w:t>
      </w:r>
      <w:r>
        <w:rPr>
          <w:rFonts w:cs="Times New Roman" w:ascii="Times New Roman" w:hAnsi="Times New Roman"/>
          <w:sz w:val="32"/>
          <w:szCs w:val="32"/>
          <w:lang w:val="en-US"/>
        </w:rPr>
        <w:t>PSR</w:t>
      </w:r>
      <w:r>
        <w:rPr>
          <w:rFonts w:cs="Times New Roman" w:ascii="Times New Roman" w:hAnsi="Times New Roman"/>
          <w:sz w:val="32"/>
          <w:szCs w:val="32"/>
        </w:rPr>
        <w:t xml:space="preserve"> их 713) и стилями (боса-нова, джаз-рок, диско) синтезатора.Тональности до 5 знаков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звучия и септаккорды на 7 ступени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ептаккорды на 2,3,4 ступенях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Синкопа (внутри и междутактовая)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лонения и модуляции в параллельные тональности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азличные способы изложения гармонических голосов фактуры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люзовая гамма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гра в ансамбле с различными инструментами (кларнет, саксофон, аккордеон, балалайка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течение учебного года ученик должен пройти 3-4 произведения различных жанров и аранжировать 1-2 пьесы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Чтение с листа уровня трудности 3-4 класса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-й год обучения</w:t>
        <w:tab/>
        <w:tab/>
        <w:t>(8-й класс ДШИ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паттернами из банка бальных и классических танцев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актирование паттерна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ные возможности редактирования музыкального звучания с помощью многодорожечного секвенсера синтезатора: квантизация, панорамирования, применение звуковых эффектов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альности до 7 знаков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яция в родственные тональности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музыкального образа – цель работы над музыкальным произведением в процессе аранжировки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пьес с листа уровня трудности 4-5 классов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эстрадным ансамблем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ансамблем народных инструментов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года ученик должен пройти 3-4 произведений различных жанров и аранжировать 1-3 пьесы.</w:t>
      </w:r>
    </w:p>
    <w:p>
      <w:pPr>
        <w:pStyle w:val="Normal"/>
        <w:shd w:fill="FFFFFF" w:val="clear"/>
        <w:spacing w:lineRule="exact" w:line="480" w:before="485" w:after="200"/>
        <w:ind w:left="11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9. ФОРМЫ И МЕТОДЫ КОНТРОЛЯ, СИСТЕМА ОЦЕНОК</w:t>
      </w:r>
    </w:p>
    <w:p>
      <w:pPr>
        <w:pStyle w:val="Normal"/>
        <w:shd w:fill="FFFFFF" w:val="clear"/>
        <w:spacing w:lineRule="exact" w:line="480"/>
        <w:ind w:left="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Аттестация: цели, виды, форма, содержание</w:t>
      </w:r>
    </w:p>
    <w:p>
      <w:pPr>
        <w:pStyle w:val="Normal"/>
        <w:shd w:fill="FFFFFF" w:val="clear"/>
        <w:spacing w:lineRule="exact" w:line="480" w:before="5" w:after="200"/>
        <w:ind w:left="5" w:right="5" w:firstLine="7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качестве форм текущего контроля успеваемости могут использоватьс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онтрольные уроки, прослушивания, классные вечера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Текущий контроль успеваемости обучающихся проводится в счет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удиторного времени, предусмотренного на учебный предмет. В конце каждо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четверти выставляется оценка.</w:t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ромежуточная аттестация по учебному предмету «Синтезатор»(дополнительный инструмент)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предполагает проведение зачёта в форме контрольного урока в конце второго полугодия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астие в творческих мероприятиях школы,выступления на конкурсах     </w:t>
      </w:r>
    </w:p>
    <w:p>
      <w:pPr>
        <w:pStyle w:val="Normal"/>
        <w:shd w:fill="FFFFFF" w:val="clear"/>
        <w:spacing w:lineRule="exact" w:line="480" w:before="5" w:after="200"/>
        <w:ind w:right="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фестивалях могут защитываться как зачёт по данному предмету.</w:t>
      </w:r>
    </w:p>
    <w:p>
      <w:pPr>
        <w:pStyle w:val="Normal"/>
        <w:shd w:fill="FFFFFF" w:val="clear"/>
        <w:spacing w:lineRule="exact" w:line="480" w:before="5" w:after="20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четы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могут проходят в счет аудиторного времени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редусмотренного на учебный предм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Критерии выставления оценок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130" w:right="34" w:firstLine="7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Для аттестации обучающихся создан фонд оценочных средств,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который включают в себя методы контроля, позволяющие оценить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риобретенные знания, умения и навыки.</w:t>
      </w:r>
    </w:p>
    <w:p>
      <w:pPr>
        <w:pStyle w:val="Normal"/>
        <w:shd w:fill="FFFFFF" w:val="clear"/>
        <w:spacing w:lineRule="exact" w:line="480"/>
        <w:ind w:left="130" w:right="34" w:firstLine="7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По итогам исполнения программы на зачете, контрольном уроке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рослушивании выставляется оценка по пятибалльной шкале:</w:t>
      </w:r>
    </w:p>
    <w:p>
      <w:pPr>
        <w:pStyle w:val="Normal"/>
        <w:shd w:fill="FFFFFF" w:val="clear"/>
        <w:spacing w:lineRule="exact" w:line="480" w:before="10" w:after="200"/>
        <w:ind w:left="8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2"/>
          <w:szCs w:val="32"/>
        </w:rPr>
        <w:t>Таблица 3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394"/>
      </w:tblGrid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32"/>
                <w:szCs w:val="32"/>
              </w:rPr>
              <w:t>Оценк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Критерии оценивания выступления</w:t>
            </w:r>
          </w:p>
        </w:tc>
      </w:tr>
      <w:tr>
        <w:trPr>
          <w:trHeight w:val="188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5 («отлич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 w:before="0" w:after="200"/>
              <w:ind w:right="19" w:hanging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 xml:space="preserve">технически      качественное      и      художествен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осмысленное     исполнение,     отвечающее     всем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ебованиям на данном этапе обучения</w:t>
            </w:r>
          </w:p>
        </w:tc>
      </w:tr>
      <w:tr>
        <w:trPr>
          <w:trHeight w:val="2331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4 («хорош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 w:before="0" w:after="200"/>
              <w:ind w:right="19" w:firstLine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  <w:t xml:space="preserve">отметка    отражает    грамотное    исполнение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 xml:space="preserve">небольшими    недочетами    (как    в    техниче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плане, так и в художественном)</w:t>
            </w:r>
          </w:p>
        </w:tc>
      </w:tr>
    </w:tbl>
    <w:p>
      <w:pPr>
        <w:pStyle w:val="Normal"/>
        <w:shd w:fill="FFFFFF" w:val="clear"/>
        <w:spacing w:lineRule="exact" w:line="480" w:before="5" w:after="200"/>
        <w:ind w:right="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394"/>
      </w:tblGrid>
      <w:tr>
        <w:trPr>
          <w:trHeight w:val="269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3 («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 w:before="0" w:after="200"/>
              <w:ind w:right="14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исполнение с большим количеством недочетов, а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менно: недоученный текст, слабая техниче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подготовка, малохудожественная игра, отсутств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свободы игрового аппарата и т.д.</w:t>
            </w:r>
          </w:p>
        </w:tc>
      </w:tr>
      <w:tr>
        <w:trPr>
          <w:trHeight w:val="19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 w:before="0" w:after="200"/>
              <w:ind w:left="10" w:right="120" w:hanging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(«не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 w:before="0" w:after="200"/>
              <w:ind w:righ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комплекс   недостатков,   являющийся   следствие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  <w:t xml:space="preserve">отсутствия  домашних  занятий,   а также  плохой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ещаемости аудиторных занятий</w:t>
            </w:r>
          </w:p>
        </w:tc>
      </w:tr>
      <w:tr>
        <w:trPr>
          <w:trHeight w:val="214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«зачет» (без отметки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  <w:t xml:space="preserve">отражает   достаточный   уровень    подготовки   и исполнения на данном этапе подготов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.Методическое обеспечение учебного процесса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Большинство детей занимается музыкой для общег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ого развития и лишь часть из них поступает после окончания школы в музыкальные училища, поэтому учебная программа составлена с таким расчетом, чтобы предоставить возможность детям с самыми разными музыкальными данными на занятиях по индивидуальным планам приобщиться к музыкальной культуре.</w:t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еподаватель дополнительного инструмента должен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ерживать тесный контакт с преподавателями по специальности, по музыкально-теоретическим дисциплинам, а также с родителями учащихся.</w:t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и обучении игре на синтезаторе особое внимание должн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деляться вопросам постановки рук. Так как клавиатура синтезатора с двумя видами звукоизвлечения. При помощи функции «</w:t>
      </w:r>
      <w:r>
        <w:rPr>
          <w:rFonts w:cs="Times New Roman" w:ascii="Times New Roman" w:hAnsi="Times New Roman"/>
          <w:sz w:val="32"/>
          <w:szCs w:val="32"/>
          <w:lang w:val="en-US"/>
        </w:rPr>
        <w:t>touch</w:t>
      </w:r>
      <w:r>
        <w:rPr>
          <w:rFonts w:cs="Times New Roman" w:ascii="Times New Roman" w:hAnsi="Times New Roman"/>
          <w:sz w:val="32"/>
          <w:szCs w:val="32"/>
        </w:rPr>
        <w:t>» (туше) мы можем иметь активную клавиатуру (то есть от силы нажатия пальцев зависит сила и характер звука), и она получается аналогичной фортепианной. При отключении кнопки «туше» клавиатура теряе свою активность и характер звука не зависит от замаха пальцев. Пальцевая активность становится даже вредной, так как вызывает лишнее напряжение рук, быстрый износ контактных резинок под клавишами.</w:t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отличие от пианистов, учащиеся в классе синтезатора в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м обучаются игре стоя и только домашние задания проводят сидя, вследствие этого постановка исполнительского аппарата претерпевает изменения, и их нельзя упускать из виду.</w:t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Заложенные на первых уроках основы музыкальных знаний 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ыки игры на синтезаторе во многом определяют успехи дальнейшего музыкального развития и образования учащегося. В классе всегда есть группа ребят, которые проявляют себя  в работе более активно: быстро разучивают пьесы, выразительно их исполняют. Таких учащихся нельзя задерживать в их развитии. Важно обучать их на более сложном материале, предоставлять им возможность чаще выступать публично.</w:t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Постоянной работой должны быть окружены и учени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кромными способностями к музыке.</w:t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должен их воспитывать как всесторонн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ых культурных слушателей и участников самодеятельного музицирования. Особое внимание следует обратить на то, чтобы у менее способных детей не возникало ощущение своей неполноценности, поэтому важно следить, чтобы интерес к музыке в процессе занятий возрастал, чтобы музыка становилась им необходимой и они ясно осознавали ее огромное значение в жизни каждого челове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right="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right="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right="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рекомендуемой литературы, репертуарные списки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связи с тем, что синтезатор молод еще и только начинает свой путь в сфере профессионального образования, он не имеет своей большой репертуарной базы, поэтому при огре в режиме </w:t>
      </w:r>
      <w:r>
        <w:rPr>
          <w:rFonts w:cs="Times New Roman" w:ascii="Times New Roman" w:hAnsi="Times New Roman"/>
          <w:sz w:val="32"/>
          <w:szCs w:val="32"/>
          <w:lang w:val="en-US"/>
        </w:rPr>
        <w:t>Normal</w:t>
      </w:r>
      <w:r>
        <w:rPr>
          <w:rFonts w:cs="Times New Roman" w:ascii="Times New Roman" w:hAnsi="Times New Roman"/>
          <w:sz w:val="32"/>
          <w:szCs w:val="32"/>
        </w:rPr>
        <w:t xml:space="preserve"> для репертуарных списков можно использовать литературу класса специального фортепиано, а для игры в режиме </w:t>
      </w:r>
      <w:r>
        <w:rPr>
          <w:rFonts w:cs="Times New Roman" w:ascii="Times New Roman" w:hAnsi="Times New Roman"/>
          <w:sz w:val="32"/>
          <w:szCs w:val="32"/>
          <w:lang w:val="en-US"/>
        </w:rPr>
        <w:t>Single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Fingered</w:t>
      </w:r>
      <w:r>
        <w:rPr>
          <w:rFonts w:cs="Times New Roman" w:ascii="Times New Roman" w:hAnsi="Times New Roman"/>
          <w:sz w:val="32"/>
          <w:szCs w:val="32"/>
        </w:rPr>
        <w:t xml:space="preserve"> – репертуар аккордеонистов и баянистов.</w:t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Ю.Акимов «Школа игры на баяне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ост. А.Крючков «Аккордеонисту-любителю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ост. А.Крючков «Альбом начинающего аккордеонист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.С.Бах «Нотная тетрадь А.М.Бах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Г.Беренс. Избранные этюды для фортепиано. Сост. Б.Милич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едагогический репертуар. «Хрестоматия для фортепиано» Ред. Н.Копчевского. Средние и старшие классы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Б.Милич. Фортепиано (1,2,3,4,5 классы)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П.И. Чайквский «Детский альбом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Хрестоматия педагогического репертуара для фортепиано. Ред. Н.Копчевский. 1-5 классы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К.Черни- Г.Гермер «Избранные этюды для фортепиано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Сост. Д.Ройзман «Юный пианист» вып. 1,2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пертуарный список по классам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и2  год обучения. 2-3 класс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Николаев. Фортепианная игра: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.н.п. «Как под горкой», «Веселые гуси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.Филипп «Колыбельная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Ж.Арман «Пьеса» ля минор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.Кабалевский «Маленькая полька», «Про Петю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.Руббах «Воробей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игры на синтезаторе под ред. И.М.Красильников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родная музык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рус.нар.песня «Савка и Гришк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Мексиканская нар. Песня «Кукарач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Чешская нар. Песня «Аннушк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Итальянская песня «Санта Лючия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узыка массовых жанров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Артоболевская «Вальс собачек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Красев «Елочк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Филиппенко «Веселый музыкант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.Сигмейстер «Прыг-скок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Качурбина «Мишка с куклой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граю на синтезаторе» вып. 1 под ред. В.Новожилов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ая песенка «Лошадк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н.п. «Радуга-дуг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Эрнесанс «Паровоз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гл.нар.песня «Лондонский мост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Популенко «Аленький цветочек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Черни-Гермер. Избранные этюды для начинающих №1-6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.Градески «Задиристые буги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и из мультфильмов (по выбору)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 * звездочкой указаны произведения для перспективных детей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-4 год обучения.4- 5 класс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граю на синтезаторе» вып. 1 под ред. В.Новожилов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Бетховен «Тема финала 9 симфонии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К.Фостер «Домик над рекой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.Пресли «Люби меня нежно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Грубер «Тихая ночь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Петренко. Этюд до мажор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Черни. Этюд до мажор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Янг «Только ты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игры на синтезаторе под ред. И.М.Красильников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родная музык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н.п. «Я на горку шл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Вариации на тему р.н.п. «Жил был у бабушки серенький козлик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узыка массовых жанров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ичуэлс – духовная музыка американских негров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Рамирес «Мелодия» из телепередачи « В мире животных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.Ромберг «Тихо, как при восходе солнц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С.Ирады «Голубк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узыка академических жанров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Гайдн «Анданте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Н.Паганини. Каприс ля минор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Глинка. Польк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улярные песни и мелодии из мультфильмов и кинофильмов в облегченном переложении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Звездочкой указаны произведения для перспективных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5-й год обучения. 6 класс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Черни. Избранные этюды для начинающих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.Петерсон «Джаз для юных пианистов» ч.1 и 2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.Сигмейстер «Блюз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Р.Петерсон «Старый автомобиль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М.Шмитц «Микки-Маус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игры на синтезаторе под ред. И.М.Красильников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родная музык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тальянская нар. Песня «Четыре таракана и сверчок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н.п. «Ай, утушка луговая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Р.н.п. «Калинк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узыка массовых жанров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Кэн «Чарльстон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Лессер «Выходной день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.Градески «По дороге домой из школы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узыка академических жанров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.Бизе «Хабанер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Корелли «Сарабанд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Моцарт. Симфония №40 (главная тема)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П.И.Чайковский. Мелодия из балета «Лебединое озеро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граю на синтезаторе» вып. 1 под ред. В.Новожилов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.Брукс «Однажды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Ирландская народная песня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песни и мелодии российских и зарубежных композиторов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Звездочкой указаны произведения для перспективных детей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-й год обучения. 7 класс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. Петерсон «Джаз для юных пианистов» ч.2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граю на синтезаторе» вып. 1 под ред. В.Новожилов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. Нар. Песня «Ой, летает сокол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Кэлтферт «Воздушная кукуруз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.Л.Уэббер «Память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Роджерс «Голубая луна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. Гершвин «Любимый мой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У.Хенди «Сент-Луис блюз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Джоплин «Миссурийские регтаймы» (отрывки)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Школа игры на синтезаторе под ред. И.М.Красильникова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родная музыка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рус. Нар. Песня «перепелочка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н.п. «Как у наших у ворот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узыка массовых жанров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Бише «Маленький цветок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Баккара «Грустные капельки дождя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М.Теодоракис «Сиртаки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М.Шмитц «Воспоминания о регтайме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узыка академических жанров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Беккерини «Менуэт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Э.Бах «Маленькая фантазия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П.Чайковский «Неаполитанская песенка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песни и мелодии российских и зарубежных композиторов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Звездочкой указаны произведения для перспективных детей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-й год обучения. 8 клас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игры на синтезаторе под ред. И.М.Красильникова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родная музыка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инская нар. Песня «Гопак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н.п. «Яблочко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н.п. «Барыня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узыка массовых жанров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Варламов «Красный сарафан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Ширинг «Колыбельная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Ж.Пейроннин «Аккордеон-самба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.Керн «Дым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А.Виллолдо «Аргентинское танго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И.Красильников «Босса-нова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узыка академических жанров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Чайковский «Арабский танец» из балета «Щелкунчик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А.Вивальди «Ларго»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Свиридов «Вальс» из музыкальных иллюстраций к повести А.Пушкина «Метель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Моцарт. Сонатина до мажор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Штраус . Польки (выборочно)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В.Монти «Чардаш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Якушенко «Джазовый альбом» (выборочно)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Джоплин «Миссурийские регтаймы» (выборочно)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С.Бах-Гуно «Аве Мария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Бенда. Сонатина ля минор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Звездочкой указаны произведения для перспективных детей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010" w:right="11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 w:before="5" w:after="200"/>
        <w:ind w:left="5" w:right="5" w:firstLine="701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sectPr>
          <w:type w:val="nextPage"/>
          <w:pgSz w:w="11906" w:h="16838"/>
          <w:pgMar w:left="1106" w:right="9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31:00Z</dcterms:created>
  <dc:creator>Кэтрин</dc:creator>
  <dc:description/>
  <cp:keywords/>
  <dc:language>en-US</dc:language>
  <cp:lastModifiedBy>Кэтрин</cp:lastModifiedBy>
  <cp:lastPrinted>2013-01-20T12:02:00Z</cp:lastPrinted>
  <dcterms:modified xsi:type="dcterms:W3CDTF">2014-06-17T10:45:00Z</dcterms:modified>
  <cp:revision>11</cp:revision>
  <dc:subject/>
  <dc:title>                                       1</dc:title>
</cp:coreProperties>
</file>