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9c4"/>
        <w:spacing w:before="0" w:after="280"/>
        <w:rPr/>
      </w:pPr>
      <w:r>
        <w:rPr>
          <w:rStyle w:val="C12"/>
        </w:rPr>
        <w:t>Разработка урока по географии в 6 классе по теме 1.Введение (краеведение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Тема «Родной край – часть России, частица мира.</w:t>
      </w:r>
    </w:p>
    <w:p>
      <w:pPr>
        <w:pStyle w:val="Normal"/>
        <w:spacing w:lineRule="auto" w:line="240" w:before="0" w:after="0"/>
        <w:rPr/>
      </w:pPr>
      <w:r>
        <w:rPr>
          <w:i/>
          <w:color w:val="808000"/>
          <w:szCs w:val="28"/>
        </w:rPr>
        <w:t>Тип урока</w:t>
      </w:r>
      <w:r>
        <w:rPr>
          <w:b/>
          <w:i/>
          <w:color w:val="808000"/>
          <w:szCs w:val="28"/>
        </w:rPr>
        <w:t xml:space="preserve"> : урок новых знаний .</w:t>
      </w:r>
    </w:p>
    <w:p>
      <w:pPr>
        <w:pStyle w:val="Normal"/>
        <w:spacing w:lineRule="auto" w:line="240" w:before="0" w:after="0"/>
        <w:rPr/>
      </w:pPr>
      <w:r>
        <w:rPr>
          <w:i/>
          <w:color w:val="808000"/>
          <w:szCs w:val="28"/>
        </w:rPr>
        <w:t>Методы обучения географии на данном уроке</w:t>
      </w:r>
      <w:r>
        <w:rPr>
          <w:b/>
          <w:i/>
          <w:color w:val="808000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color w:val="808000"/>
          <w:szCs w:val="28"/>
        </w:rPr>
        <w:t>по источнику знаний: словесные (беседа с опорой на субъективный опыт учащихся, рассказ), наглядные (физическая, административно- территориальная карты Белгородской области ,атла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color w:val="808000"/>
          <w:szCs w:val="28"/>
        </w:rPr>
      </w:pPr>
      <w:r>
        <w:rPr>
          <w:b/>
          <w:i/>
          <w:color w:val="808000"/>
          <w:szCs w:val="28"/>
        </w:rPr>
        <w:t xml:space="preserve">по уровню активности познавательной деятельности: объяснительно -иллюстративный, исследовательск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color w:val="808000"/>
          <w:szCs w:val="28"/>
        </w:rPr>
      </w:pPr>
      <w:r>
        <w:rPr>
          <w:b/>
          <w:i/>
          <w:color w:val="808000"/>
          <w:szCs w:val="28"/>
        </w:rPr>
        <w:t>по функциям : метод устного изложения- рассказ, методы самостоятельной работы учащихся по осмыслению и усвоению нового материала, метод проверки знаний и умений - устный опрос</w:t>
      </w:r>
    </w:p>
    <w:p>
      <w:pPr>
        <w:pStyle w:val="Normal"/>
        <w:spacing w:lineRule="auto" w:line="240" w:before="0" w:after="0"/>
        <w:rPr/>
      </w:pPr>
      <w:r>
        <w:rPr>
          <w:i/>
          <w:color w:val="808000"/>
          <w:szCs w:val="28"/>
        </w:rPr>
        <w:t>Образовательная цель</w:t>
      </w:r>
      <w:r>
        <w:rPr>
          <w:b/>
          <w:i/>
          <w:color w:val="808000"/>
          <w:szCs w:val="28"/>
        </w:rPr>
        <w:t xml:space="preserve"> : </w:t>
      </w:r>
      <w:r>
        <w:rPr>
          <w:rFonts w:cs="Times New Roman" w:ascii="Times New Roman" w:hAnsi="Times New Roman"/>
          <w:color w:val="808000"/>
          <w:szCs w:val="28"/>
          <w:lang w:val="en-US"/>
        </w:rPr>
        <w:t>c</w:t>
      </w:r>
      <w:r>
        <w:rPr>
          <w:rFonts w:cs="Times New Roman" w:ascii="Times New Roman" w:hAnsi="Times New Roman"/>
          <w:color w:val="808000"/>
          <w:szCs w:val="28"/>
        </w:rPr>
        <w:t>формировать у школьников «</w:t>
      </w:r>
      <w:r>
        <w:rPr/>
        <w:t>что такое свой край, своя местность, ближняя (малая) родина, границы края, их условность и  подвиж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808000"/>
          <w:szCs w:val="28"/>
        </w:rPr>
        <w:t xml:space="preserve"> </w:t>
      </w:r>
      <w:r>
        <w:rPr>
          <w:rFonts w:cs="Times New Roman" w:ascii="Times New Roman" w:hAnsi="Times New Roman"/>
          <w:color w:val="808000"/>
          <w:szCs w:val="28"/>
        </w:rPr>
        <w:t>Развивающая : Развивать аналитические  навыки работы с различными источниками географической информации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color w:val="808000"/>
          <w:szCs w:val="28"/>
        </w:rPr>
      </w:pPr>
      <w:r>
        <w:rPr/>
        <w:t xml:space="preserve">Воспитательная : расширять кругозор, воспитывать любовь, чувство патриотизма, гордости за свою «малую родину»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Урок географии 6 класс ( краеведение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rPr>
          <w:b/>
          <w:b/>
        </w:rPr>
      </w:pPr>
      <w:r>
        <w:rPr>
          <w:b/>
        </w:rPr>
        <w:t>Организационный момент: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Учитель зачитывает отрывок:</w:t>
      </w:r>
    </w:p>
    <w:p>
      <w:pPr>
        <w:pStyle w:val="Normal"/>
        <w:spacing w:lineRule="auto" w:line="240" w:before="0" w:after="0"/>
        <w:rPr/>
      </w:pPr>
      <w:r>
        <w:rPr/>
        <w:t>Спит ковыль.</w:t>
      </w:r>
    </w:p>
    <w:p>
      <w:pPr>
        <w:pStyle w:val="Normal"/>
        <w:spacing w:lineRule="auto" w:line="240" w:before="0" w:after="0"/>
        <w:rPr/>
      </w:pPr>
      <w:r>
        <w:rPr/>
        <w:t>Равнина дорогая</w:t>
      </w:r>
    </w:p>
    <w:p>
      <w:pPr>
        <w:pStyle w:val="Normal"/>
        <w:spacing w:lineRule="auto" w:line="240" w:before="0" w:after="0"/>
        <w:rPr/>
      </w:pPr>
      <w:r>
        <w:rPr/>
        <w:t>И свинцовой свежести полынь!</w:t>
      </w:r>
    </w:p>
    <w:p>
      <w:pPr>
        <w:pStyle w:val="Normal"/>
        <w:spacing w:lineRule="auto" w:line="240" w:before="0" w:after="0"/>
        <w:rPr/>
      </w:pPr>
      <w:r>
        <w:rPr/>
        <w:t>Никакая родина другая</w:t>
      </w:r>
    </w:p>
    <w:p>
      <w:pPr>
        <w:pStyle w:val="Normal"/>
        <w:spacing w:lineRule="auto" w:line="240" w:before="0" w:after="0"/>
        <w:rPr/>
      </w:pPr>
      <w:r>
        <w:rPr/>
        <w:t>Не вольет мне в грудь мою теплынь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Строки из стихотворения С. Есенина «Спит ковыль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b/>
        </w:rPr>
        <w:t xml:space="preserve">- </w:t>
      </w:r>
      <w:r>
        <w:rPr/>
        <w:t>какие мысли, образы возникают от , услышанного отрывка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/>
        <w:t>- кто догадался, ребята, о чём тема нашего сегодняшнего  занятия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b/>
          <w:b/>
        </w:rPr>
      </w:pPr>
      <w:r>
        <w:rPr>
          <w:b/>
        </w:rPr>
        <w:t>2. Сообщение темы урока и целей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b/>
        </w:rPr>
        <w:t>1. Ближняя (малая родина), свой край и местность</w:t>
      </w:r>
      <w:r>
        <w:rPr/>
        <w:t>.</w:t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/>
        <w:t>Каждый из нас знает, что ближняя родина – это то место, где человек родился, провел свое детство и вырос. Многие из нас не расстаются с малой родиной, живут и работают многие годы. Другие в силу тех или иных причин еще в юности покидают ее, но их постоянно тянет посетить малую родину. Конечно, не все могут жить в своей деревне, на всех не хватит работы, не у всех могут сбыться мечты о покорении других мест нашей уже большой родины, которую называют Росси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так, наша большая родина – это Россия, которая занимает больше места на Земле, чем любая другая страна. А что такое свой край, своя местность? Раз Россия – очень большая страна, то она делится на области, края, автономные округа, республики, т. е. это так называемые субъекты 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вой край у нас начинается со своей области          (</w:t>
      </w:r>
      <w:r>
        <w:rPr>
          <w:i/>
        </w:rPr>
        <w:t>В какой области мы проживаем?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Каждая область делится на районы.                           (</w:t>
      </w:r>
      <w:r>
        <w:rPr>
          <w:i/>
        </w:rPr>
        <w:t>В каком районе мы проживаем?</w:t>
      </w:r>
      <w:r>
        <w:rPr/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/>
        <w:t>А уже районы делятся на сельские поселения. (</w:t>
      </w:r>
      <w:r>
        <w:rPr>
          <w:i/>
        </w:rPr>
        <w:t>В каком сельском поселении мы проживаем?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 надо забывать, что столицей нашей большой родины является Москва, главным городом нашей области  -  Белгород (это столица нашего края), нашим районным центром  - Алексеевка. Вот это свой край: область, район, село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i/>
        </w:rPr>
        <w:t>Если мы изучаем свой край: его природу, богатства, историю, то такой предмет называется краеведение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А что же такое своя местность?  Всё то, что нас окружает, а именно, что создано самой природой. Так уж случилось, что местность нашей области в основном состоит из оврагов и ба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>Просмотр в интернете спутниковой карты Алексеевского района (рельеф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5716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941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</w:t>
      </w:r>
      <w:r>
        <w:rPr>
          <w:b/>
        </w:rPr>
        <w:t>Рис. 1.                                                                          Рис. 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  <w:r>
        <w:rPr>
          <w:b/>
        </w:rPr>
        <w:t xml:space="preserve">Овраг                                                             Меловые отлож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Границы края, их условность, подвижность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В современных границах Белгородская область была образована 6 января 1954 года. Одна из самых молодых в России, она расположена на юго – западе Российской Федерации. До этого границы нашего края менялись. Алексеевка стала городом 19 августа 1954 года (образована в 1685году – Слобода). Границы края в силу разных причин меняются. Площадь нашей области составляет 27,1 тыс. кв. км., площадь Алексеевского района – 1765 кв.км., а площадь всей России – 17,1 млн. кв. км.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Рис. 3. Карта Белгородской област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60960</wp:posOffset>
                </wp:positionV>
                <wp:extent cx="1491615" cy="202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21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городская область по своим размерам меньше России примерно в 631 раз, Алексеевский район по своим размерам меньше площади области примерно в 16 раз, России – в 9688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45pt;height:159.15pt;mso-wrap-distance-left:9.05pt;mso-wrap-distance-right:9.05pt;mso-wrap-distance-top:0pt;mso-wrap-distance-bottom:0pt;margin-top:4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елгородская область по своим размерам меньше России примерно в 631 раз, Алексеевский район по своим размерам меньше площади области примерно в 16 раз, России – в 9688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Рис. 4.                                                                           Рис. 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лексеевский район на фоне Белгород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93345</wp:posOffset>
                </wp:positionV>
                <wp:extent cx="2275840" cy="297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73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  с.Тепли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Тепл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9.2pt;height:234.1pt;mso-wrap-distance-left:9.05pt;mso-wrap-distance-right:9.05pt;mso-wrap-distance-top:0pt;mso-wrap-distance-bottom:0pt;margin-top:7.3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жение   с.Тепли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/>
                        <w:t>Тепл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381000" cy="457835"/>
                <wp:effectExtent l="12700" t="20320" r="13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14pt;margin-top:8.1pt;width:29.95pt;height:3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6055</wp:posOffset>
                </wp:positionH>
                <wp:positionV relativeFrom="paragraph">
                  <wp:posOffset>154305</wp:posOffset>
                </wp:positionV>
                <wp:extent cx="1663065" cy="1663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66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4.65pt;margin-top:12.15pt;width:130.9pt;height:130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pt;margin-top:7.5pt;width:124.45pt;height:13.6pt;mso-wrap-style:none;v-text-anchor:middle" type="_x0000_t136">
            <v:path textpathok="t"/>
            <v:textpath on="t" fitshape="t" string="Белгородская област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2.3pt;width:64.55pt;height:13.55pt;mso-wrap-style:none;v-text-anchor:middle" type="_x0000_t136">
            <v:path textpathok="t"/>
            <v:textpath on="t" fitshape="t" string="Алексеев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762000" cy="11430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67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153670</wp:posOffset>
                </wp:positionV>
                <wp:extent cx="1079500" cy="251460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3960">
                              <a:moveTo>
                                <a:pt x="1680" y="0"/>
                              </a:moveTo>
                              <a:cubicBezTo>
                                <a:pt x="1690" y="390"/>
                                <a:pt x="1700" y="780"/>
                                <a:pt x="1560" y="1080"/>
                              </a:cubicBezTo>
                              <a:cubicBezTo>
                                <a:pt x="1420" y="1380"/>
                                <a:pt x="960" y="1530"/>
                                <a:pt x="840" y="1800"/>
                              </a:cubicBezTo>
                              <a:cubicBezTo>
                                <a:pt x="720" y="2070"/>
                                <a:pt x="840" y="2490"/>
                                <a:pt x="840" y="2700"/>
                              </a:cubicBezTo>
                              <a:cubicBezTo>
                                <a:pt x="840" y="2910"/>
                                <a:pt x="980" y="2850"/>
                                <a:pt x="840" y="3060"/>
                              </a:cubicBezTo>
                              <a:cubicBezTo>
                                <a:pt x="700" y="3270"/>
                                <a:pt x="140" y="3810"/>
                                <a:pt x="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3960" path="m1680,0c1690,390,1700,780,1560,1080c1420,1380,960,1530,840,1800c720,2070,840,2490,840,2700c840,2910,980,2850,840,3060c700,3270,140,3810,0,3960e" stroked="t" o:allowincell="f" style="position:absolute;margin-left:341pt;margin-top:12.1pt;width:84.95pt;height:19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#666699" stroked="t" o:allowincell="f" style="position:absolute;margin-left:306.3pt;margin-top:2.7pt;width:17.15pt;height:27.1pt;mso-wrap-style:none;v-text-anchor:middle" type="_x0000_t136">
            <v:path textpathok="t"/>
            <v:textpath on="t" fitshape="t" string="С" style="font-family:&quot;Arial&quot;;font-size:24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87630</wp:posOffset>
                </wp:positionV>
                <wp:extent cx="15240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pt;margin-top:6.9pt;width:11.95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6pt;margin-top:2.7pt;width:22.45pt;height:10.45pt;mso-wrap-style:none;v-text-anchor:middle" type="_x0000_t136">
            <v:path textpathok="t"/>
            <v:textpath on="t" fitshape="t" string="Гезов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40970</wp:posOffset>
                </wp:positionV>
                <wp:extent cx="11493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11.1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54pt;margin-top:11.1pt;width:43.45pt;height:10.45pt;mso-wrap-style:none;v-text-anchor:middle" type="_x0000_t136">
            <v:path textpathok="t"/>
            <v:textpath on="t" fitshape="t" string="Щербаково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850900</wp:posOffset>
                </wp:positionV>
                <wp:extent cx="1828165" cy="227965"/>
                <wp:effectExtent l="6985" t="20320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080" cy="227880"/>
                        </a:xfrm>
                        <a:custGeom>
                          <a:avLst/>
                          <a:gdLst>
                            <a:gd name="textAreaLeft" fmla="*/ 129600 w 1036440"/>
                            <a:gd name="textAreaRight" fmla="*/ 907200 w 1036440"/>
                            <a:gd name="textAreaTop" fmla="*/ 32400 h 129240"/>
                            <a:gd name="textAreaBottom" fmla="*/ 97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243.3pt;margin-top:67pt;width:143.9pt;height:17.9pt;mso-wrap-style:none;v-text-anchor:middle;rotation:270" type="_x0000_t9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6pt;margin-top:11.1pt;width:36.05pt;height:10.4pt;mso-wrap-style:none;v-text-anchor:middle" type="_x0000_t136">
            <v:path textpathok="t"/>
            <v:textpath on="t" fitshape="t" string="Шелушин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6535</wp:posOffset>
                </wp:positionH>
                <wp:positionV relativeFrom="paragraph">
                  <wp:posOffset>4508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05pt;margin-top:3.5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8pt;margin-top:1.5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72390</wp:posOffset>
                </wp:positionV>
                <wp:extent cx="410210" cy="4102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4pt;margin-top:5.7pt;width:32.25pt;height:32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62.7pt;margin-top:1.5pt;width:92.15pt;height:11.95pt;mso-wrap-style:none;v-text-anchor:middle" type="_x0000_t136">
            <v:path textpathok="t"/>
            <v:textpath on="t" fitshape="t" string="Алексеевский район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0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5pt" to="167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11493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8pt;margin-top:5.7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26pt;margin-top:1.5pt;width:51.65pt;height:9.7pt;mso-wrap-style:none;v-text-anchor:middle" type="_x0000_t136">
            <v:path textpathok="t"/>
            <v:textpath on="t" fitshape="t" string="Сыроватский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pt;margin-top:10.5pt;width:41.2pt;height:10.45pt;mso-wrap-style:none;v-text-anchor:middle" type="_x0000_t136">
            <v:path textpathok="t"/>
            <v:textpath on="t" fitshape="t" string="Станичное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</wp:posOffset>
                </wp:positionH>
                <wp:positionV relativeFrom="paragraph">
                  <wp:posOffset>142875</wp:posOffset>
                </wp:positionV>
                <wp:extent cx="410210" cy="4102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.9pt;margin-top:11.25pt;width:32.25pt;height:32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93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0.9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25730</wp:posOffset>
                </wp:positionV>
                <wp:extent cx="114935" cy="1136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pt;margin-top:9.9pt;width: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02pt;margin-top:5.7pt;width:55.3pt;height:10.5pt;mso-wrap-style:none;v-text-anchor:middle" type="_x0000_t136">
            <v:path textpathok="t"/>
            <v:textpath on="t" fitshape="t" string="Камышеватое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2pt;margin-top:9.9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24pt;margin-top:9.9pt;width:42.75pt;height:10.45pt;mso-wrap-style:none;v-text-anchor:middle" type="_x0000_t136">
            <v:path textpathok="t"/>
            <v:textpath on="t" fitshape="t" string="Зварыкино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02pt;margin-top:5.1pt;width:39.75pt;height:10.45pt;mso-wrap-style:none;v-text-anchor:middle" type="_x0000_t136">
            <v:path textpathok="t"/>
            <v:textpath on="t" fitshape="t" string="Хрещатый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  <w:t>Закрепл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>Вопросы и задания:</w:t>
      </w:r>
    </w:p>
    <w:p>
      <w:pPr>
        <w:pStyle w:val="Normal"/>
        <w:spacing w:lineRule="auto" w:line="240" w:before="0" w:after="0"/>
        <w:rPr/>
      </w:pPr>
      <w:r>
        <w:pict>
          <v:shape id="shape_0" fillcolor="white" stroked="t" o:allowincell="f" style="position:absolute;margin-left:354pt;margin-top:12.3pt;width:45.7pt;height:11.95pt;mso-wrap-style:none;v-text-anchor:middle" type="_x0000_t136">
            <v:path textpathok="t"/>
            <v:textpath on="t" fitshape="t" string="Никитовка" style="font-family:&quot;Arial&quot;;font-size:10pt"/>
            <v:fill o:detectmouseclick="t" type="solid" color2="black"/>
            <v:stroke color="navy" weight="9360" joinstyle="miter" endcap="flat"/>
            <w10:wrap type="none"/>
          </v:shape>
        </w:pict>
      </w:r>
      <w:r>
        <w:rPr/>
        <w:t xml:space="preserve">1.  Как вы понимаете слова ближняя родина, свой край,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304165" cy="342900"/>
                <wp:effectExtent l="13970" t="18415" r="133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4308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42pt;margin-top:12.3pt;width:23.9pt;height:26.9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06pt;margin-top:3.3pt;width:27.7pt;height:22.9pt;mso-wrap-style:none;v-text-anchor:middle" type="_x0000_t136">
            <v:path textpathok="t"/>
            <v:textpath on="t" fitshape="t" string="Ю" style="font-family:&quot;Arial&quot;;font-size:2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Calibri" w:cs="Calibri"/>
        </w:rPr>
        <w:t xml:space="preserve">     </w:t>
      </w:r>
      <w:r>
        <w:rPr/>
        <w:t>своя местность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2.  В какой части области находится Алексеевский район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3.  В какой части района находится с.Теплинка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-110490</wp:posOffset>
                </wp:positionV>
                <wp:extent cx="1847850" cy="2781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81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помн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городская область, Алексеев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лижняя (малая родин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января 1954 г. – дата образования Белгородской области в современных граница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августа 1954 г. – дата присвоения Алексеевке статуса города, площадь России – 17,1 млн. кв. км, Белгородской области – 27,1 тыс кв. км., Алексеевского района – 1731 кв. к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219pt;mso-wrap-distance-left:9.05pt;mso-wrap-distance-right:9.05pt;mso-wrap-distance-top:0pt;mso-wrap-distance-bottom:0pt;margin-top:-8.7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помн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елгородская область, Алексеев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лижняя (малая родина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 января 1954 г. – дата образования Белгородской области в современных границах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9 августа 1954 г. – дата присвоения Алексеевке статуса города, площадь России – 17,1 млн. кв. км, Белгородской области – 27,1 тыс кв. км., Алексеевского района – 1731 кв. к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4.  Какая местность преобладает на территории нашего края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5. Как называется предмет, изучающий свой край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6. На какие субъекты делится Россия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7. По карте посчитайте, сколько районов входит в состав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елгородской области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8. Входит ли Никитовка в состав Алексеевского района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9. Назовите соседей с.Теплинка?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  <w:t>10. В мире есть страны, которые по своим размерам меньше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Алексеевского района, например, площадь европейског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княжества Лихтенштейн 160 кв. км. Определите, в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сколько раз площадь Алексеевского района больш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площади княжества Лихтенштейн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Используемая литература: </w:t>
      </w:r>
    </w:p>
    <w:p>
      <w:pPr>
        <w:pStyle w:val="Normal"/>
        <w:spacing w:before="280" w:after="280"/>
        <w:rPr/>
      </w:pPr>
      <w:r>
        <w:rPr/>
        <w:t xml:space="preserve">1.«География Белгородской области»: Учебное пособие для учащихся, В 2-ч частях, Часть первая. Природа. М.:Изд-во МГУ, 2006г                                                                                                                                            2. «География Белгородской области»:  Методическое пособие для учителей. Петин А. Н., Сластина Т.В.  Белгород: Изд-во БелГУ, 2006г                                                                                                                                     3. Рабочая тетрадь по географии Белгородской области : авторы – составители Гайворонская Н.И., Голеусов П.В., Лисецкий Ф.Н и др. В 2-х частях. Часть первая. М.:Изд-во МГУ, 2006г                                               4. Сайт  Википедия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9c4">
    <w:name w:val="c13 c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1:00Z</dcterms:created>
  <dc:creator>Елена Алексеевна</dc:creator>
  <dc:description/>
  <cp:keywords/>
  <dc:language>en-US</dc:language>
  <cp:lastModifiedBy>Елена Алексеевна</cp:lastModifiedBy>
  <dcterms:modified xsi:type="dcterms:W3CDTF">2013-02-13T17:40:00Z</dcterms:modified>
  <cp:revision>10</cp:revision>
  <dc:subject/>
  <dc:title/>
</cp:coreProperties>
</file>