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мые широкие проливы мира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74"/>
        <w:gridCol w:w="2487"/>
      </w:tblGrid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разделяю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рина, км</w:t>
            </w:r>
          </w:p>
        </w:tc>
      </w:tr>
      <w:tr>
        <w:trPr>
          <w:trHeight w:val="12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ей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жную Америку и Антаркти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8</w:t>
            </w:r>
          </w:p>
        </w:tc>
      </w:tr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замбик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фрику и остров Мадагаск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2</w:t>
            </w:r>
          </w:p>
        </w:tc>
      </w:tr>
      <w:tr>
        <w:trPr>
          <w:trHeight w:val="12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йвис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Дейвис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ную Америку и остров Гренланд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</w:tr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тров Гренландия и остров Исланд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7</w:t>
            </w:r>
          </w:p>
        </w:tc>
      </w:tr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са (Басс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стралию и остров Тасм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</w:t>
            </w:r>
          </w:p>
        </w:tc>
      </w:tr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катан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ную Америку и остров Ку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ей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ейский полуостров и Японские остр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>
          <w:trHeight w:val="6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ррес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стралию и остров Новая Гвине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н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вразию и остров Вранг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</w:t>
            </w:r>
          </w:p>
        </w:tc>
      </w:tr>
      <w:tr>
        <w:trPr>
          <w:trHeight w:val="63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йвань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вразию и остров Тайва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1:00Z</dcterms:created>
  <dc:creator>Даша</dc:creator>
  <dc:description/>
  <dc:language>en-US</dc:language>
  <cp:lastModifiedBy>Даша</cp:lastModifiedBy>
  <dcterms:modified xsi:type="dcterms:W3CDTF">2010-11-04T08:31:00Z</dcterms:modified>
  <cp:revision>1</cp:revision>
  <dc:subject/>
  <dc:title/>
</cp:coreProperties>
</file>