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 физической карте мира определите географические объекты по их координата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896 г. английский путешественник Давид Ливингстон совершил замечательное открытие в точке 18º ю.ш. 26º в.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ысокий водопад мира низвергается с высоты 1054 м. Он находится в точке с координатами 6º с.ш. 61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остров имеет несколько названий – Рапа – Нуи, Вайгу, но чаще его обозначают под другим названием. Каким? Координаты острова 27º ю.ш. 109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цы называют эту гору «Горой божества холода». Определите ее, если координаты горы 3º ю.ш. 38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самых крупных вулканов с высотой 3794 м находится на материке … с координатами 78º ю.ш. 178º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острове с координатами 8º ю.ш. 140º в.д.  русский путешественник Миклухо – Маклай изучал обычаи и традиции папу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Этот пролив, координаты которого 57º ю.ш. 70º з.д.  открыл мореплаватель, которого называли «Пират ее Величества». Его именем был назван этот географический объек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Большинство героев романов знаменитого французского писателя Жюля Верна – неутомимые путешественники. Их маршруты проходили по всем материкам и океанам Земли. Выполняя задания, вы познакомитесь с некоторыми из них</w:t>
      </w:r>
      <w:r>
        <w:rPr>
          <w:b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певший кораблекрушение капитан Грант сумел добраться до острова с координатами 20º ю.ш. 159º з.д. Назовите этот остро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уна «Пилигрим» находилась под 44º ю.ш. 175º з.д. В каком океане и на какие острова попали герои романа «Пятнадцатилетний капитан»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города отправились герои романа «Таинственный остров» в путешествие на воздушном шаре, если его координаты 38º с.ш. 78º з.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острова герои романа «Пять недель на воздушном шаре» поднялись в воздух. Его координаты 20º ю.ш. 45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12:00Z</dcterms:created>
  <dc:creator>1</dc:creator>
  <dc:description/>
  <cp:keywords/>
  <dc:language>en-US</dc:language>
  <cp:lastModifiedBy>Customer</cp:lastModifiedBy>
  <cp:lastPrinted>2003-12-09T20:20:00Z</cp:lastPrinted>
  <dcterms:modified xsi:type="dcterms:W3CDTF">2009-04-04T17:12:00Z</dcterms:modified>
  <cp:revision>2</cp:revision>
  <dc:subject/>
  <dc:title>По физической карте мира определите географические объекты по их координатам</dc:title>
</cp:coreProperties>
</file>