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банская основная общеобразовательная школа №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наний по географии в 7 класс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/>
      </w:pPr>
      <w:r>
        <w:rPr>
          <w:sz w:val="28"/>
          <w:szCs w:val="28"/>
        </w:rPr>
        <w:t>подготовил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/>
      </w:pPr>
      <w:r>
        <w:rPr>
          <w:sz w:val="28"/>
          <w:szCs w:val="28"/>
        </w:rPr>
        <w:t>учитель по географии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олесень Лариса Иванов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бан 2013г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44704"/>
          <w:sz w:val="24"/>
          <w:szCs w:val="24"/>
        </w:rPr>
      </w:pPr>
      <w:r>
        <w:rPr>
          <w:rFonts w:cs="Arial" w:ascii="Arial" w:hAnsi="Arial"/>
          <w:color w:val="044704"/>
          <w:kern w:val="2"/>
          <w:sz w:val="24"/>
          <w:szCs w:val="24"/>
        </w:rPr>
        <w:t>Тест по курсу географии</w:t>
      </w:r>
      <w:r>
        <w:rPr>
          <w:b/>
          <w:bCs/>
          <w:color w:val="044704"/>
          <w:sz w:val="24"/>
          <w:szCs w:val="24"/>
        </w:rPr>
        <w:t xml:space="preserve"> 7-й КЛАСС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 и уровень сложности тестовых заданий соответствуют требованиям к подготовке учащихся, отраженным в «Обязательном минимуме содержания общего образования по географи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ст ориентирован на учебник под редакцией В.А.Коринской, И.В.Душиной и др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ются тестовые задания трех типо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задания  1-18 – с выбором ответов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дания 19 – с кратким ответом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дание 20 – с развернутым ответом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 заданиях 1-18 ученику предлагается четыре готовых ответа, из которых он должен выбрать один правильны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дании 19 предлагается оформить ответ и записать его кратко – одним слов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задании 20 – с развернутым ответом – ученик демонстрирует умение самостоятельно формулировать ответ, логично и последовательно излагать аргументы, приводить примеры. При оценке результатов выполнения работы учитываются правильность решения задачи и уровень сложности задания. Правильное выполнение заданий 1-18 -1 балл, 19 - оценивается 2 баллами; задание 20 в зависимости от сложности и объема оцениваются баллами от 1 до 3. Максимальное количество баллов за тест –23. Максимальное количество баллов за задание 20 –3. На выполнение теста отводятся 30 – 40 минут. Шкала соответствия тестовых баллов и школьных отметок.</w:t>
      </w:r>
    </w:p>
    <w:tbl>
      <w:tblPr>
        <w:tblW w:w="38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5"/>
        <w:gridCol w:w="1696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отметк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овый балл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-2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- 16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- 11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1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для учащихся по выполнению работы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4"/>
          <w:szCs w:val="24"/>
        </w:rPr>
        <w:t xml:space="preserve">Работа состоит из трех частей. Часть 1 состоит из 18 заданий (1–18). К каждому из них даны 4 ответа, из которых только один правильный. Часть 2 состоит из 1 задания 19. Часть 3  состоит из 1 задания и представляет собой развёрнутый ответ.Советую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можете вернуться к пропущенным заданиям. 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 </w:t>
      </w:r>
    </w:p>
    <w:p>
      <w:pPr>
        <w:pStyle w:val="Normal"/>
        <w:shd w:fill="FFFFFF" w:val="clear"/>
        <w:spacing w:before="62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226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географии 7 класс </w:t>
      </w:r>
    </w:p>
    <w:p>
      <w:pPr>
        <w:pStyle w:val="Normal"/>
        <w:shd w:fill="FFFFFF" w:val="clear"/>
        <w:spacing w:before="226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Мыс Эль-Абьяд, мыс Игольный, мыс Альмади, мыс Рас-Хафун-крайние точки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/>
      </w:pPr>
      <w:r>
        <w:rPr>
          <w:sz w:val="24"/>
          <w:szCs w:val="24"/>
        </w:rPr>
        <w:tab/>
        <w:tab/>
        <w:t>а)Австралии;</w:t>
        <w:tab/>
        <w:t>б)Антарктиды;</w:t>
        <w:tab/>
        <w:t>в) Африки;</w:t>
        <w:tab/>
        <w:t>г) Южной Америк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48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Ее считают прародиной человека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40"/>
        <w:jc w:val="both"/>
        <w:rPr/>
      </w:pPr>
      <w:r>
        <w:rPr>
          <w:sz w:val="24"/>
          <w:szCs w:val="24"/>
        </w:rPr>
        <w:tab/>
        <w:tab/>
        <w:t>а)Австралия; б)</w:t>
        <w:tab/>
        <w:t>Антарктида; в)</w:t>
        <w:tab/>
        <w:t>Африка;</w:t>
        <w:tab/>
        <w:t>г)</w:t>
        <w:tab/>
        <w:t>Южная Америк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8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Укажите материк с меньшей площадью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) Австралия; б) Антарктида; в) Африка;</w:t>
        <w:tab/>
        <w:t xml:space="preserve"> г) Южная Америк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58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Вулканы отсутствуют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) в Африке; б) в Южной Америке; </w:t>
        <w:tab/>
        <w:t>в) в Австралии;</w:t>
        <w:tab/>
        <w:t>г) в Антарктиде.</w:t>
      </w:r>
    </w:p>
    <w:p>
      <w:pPr>
        <w:pStyle w:val="Normal"/>
        <w:shd w:fill="FFFFFF" w:val="clear"/>
        <w:spacing w:before="53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 Какая река дважды пересекает экватор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)Амазонка; б)</w:t>
        <w:tab/>
        <w:t>Муррей;</w:t>
        <w:tab/>
        <w:t>в)Конго;</w:t>
        <w:tab/>
        <w:t>г)Нил.</w:t>
      </w:r>
    </w:p>
    <w:p>
      <w:pPr>
        <w:pStyle w:val="Normal"/>
        <w:shd w:fill="FFFFFF" w:val="clear"/>
        <w:spacing w:before="72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Самбо, креолы, мулаты, метисы - это жители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)Австралии; б)</w:t>
        <w:tab/>
        <w:t>Африки;</w:t>
        <w:tab/>
        <w:t>в)Южной Америки;</w:t>
        <w:tab/>
        <w:t>г)Антарктиды.</w:t>
      </w:r>
    </w:p>
    <w:p>
      <w:pPr>
        <w:pStyle w:val="Normal"/>
        <w:shd w:fill="FFFFFF" w:val="clear"/>
        <w:spacing w:before="19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Вдоль северо-восточной части материка тянется Большой Барьерный риф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40"/>
        <w:jc w:val="both"/>
        <w:rPr/>
      </w:pPr>
      <w:r>
        <w:rPr>
          <w:sz w:val="24"/>
          <w:szCs w:val="24"/>
        </w:rPr>
        <w:tab/>
        <w:tab/>
        <w:t>а)Африка;</w:t>
        <w:tab/>
        <w:t>б)Австралия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)</w:t>
        <w:tab/>
        <w:t>Южная Америка;</w:t>
        <w:tab/>
        <w:t xml:space="preserve"> г)Антарктида.</w:t>
      </w:r>
    </w:p>
    <w:p>
      <w:pPr>
        <w:pStyle w:val="Normal"/>
        <w:shd w:fill="FFFFFF" w:val="clear"/>
        <w:spacing w:before="48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Этот материк можно назвать самым сухим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)Африка;</w:t>
        <w:tab/>
        <w:t>б)Южная Америка; в)</w:t>
        <w:tab/>
        <w:t>Австралия;</w:t>
        <w:tab/>
        <w:t>г)Антаркти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2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Самое высокогорное озеро мира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)озеро Титикака;</w:t>
        <w:tab/>
        <w:t>б)озеро Чад; в)озеро Виктория; г)</w:t>
        <w:tab/>
        <w:t>озеро Эйр.</w:t>
      </w:r>
    </w:p>
    <w:p>
      <w:pPr>
        <w:pStyle w:val="Normal"/>
        <w:shd w:fill="FFFFFF" w:val="clear"/>
        <w:spacing w:before="48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75% видов растений этого материка являются эндемикам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) Австралия;</w:t>
        <w:tab/>
        <w:t>б) Южная Америка; в) Антарктида;  г) Африк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Высшая точка западного полушария - это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40"/>
        <w:jc w:val="both"/>
        <w:rPr/>
      </w:pPr>
      <w:r>
        <w:rPr>
          <w:sz w:val="24"/>
          <w:szCs w:val="24"/>
        </w:rPr>
        <w:t>а)вулкан Килиманджаро; б)гора Аконкагу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)вулкан Эребус; г)вулкан Орисабо.</w:t>
      </w:r>
    </w:p>
    <w:p>
      <w:pPr>
        <w:pStyle w:val="Normal"/>
        <w:shd w:fill="FFFFFF" w:val="clear"/>
        <w:spacing w:before="48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В Южной Америке отсутствуют следующие климатические пояса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86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убтропический; б) субарктический; в) субантарктический, экваториальны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убарктический и субантарктический, арктический и антарктический.</w:t>
      </w:r>
    </w:p>
    <w:p>
      <w:pPr>
        <w:pStyle w:val="Normal"/>
        <w:shd w:fill="FFFFFF" w:val="clear"/>
        <w:spacing w:before="58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 Самая полноводная река мира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Конго;</w:t>
        <w:tab/>
        <w:t>б)Амазонка; в)Парана;</w:t>
        <w:tab/>
        <w:t>г)Замбези.</w:t>
      </w:r>
    </w:p>
    <w:p>
      <w:pPr>
        <w:pStyle w:val="Normal"/>
        <w:shd w:fill="FFFFFF" w:val="clear"/>
        <w:spacing w:before="62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 На какой реке находится самый высокий водопад мира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)Амазонка; б)Муррей; </w:t>
        <w:tab/>
        <w:t>в)Замбези;</w:t>
        <w:tab/>
        <w:t>г)Ориноко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40"/>
        <w:jc w:val="both"/>
        <w:rPr/>
      </w:pPr>
      <w:r>
        <w:rPr>
          <w:i/>
          <w:sz w:val="24"/>
          <w:szCs w:val="24"/>
        </w:rPr>
        <w:t>15. Кто открыл Антарктиду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)Д. Кук; б)Р. Амундсен; в)Ф. Ф. Беллинсгаузен, М. П. Лазаре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/>
      </w:pPr>
      <w:r>
        <w:rPr>
          <w:i/>
          <w:sz w:val="24"/>
          <w:szCs w:val="24"/>
        </w:rPr>
        <w:t>16. Какое океаническое течение оказывает наибольшее влияние на климат С.Америки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Гольфстрим; Б)Северо-Тихоокеанское; В)Лабладорское;Г)Калифорнийское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62" w:after="0"/>
        <w:ind w:firstLine="540"/>
        <w:jc w:val="both"/>
        <w:rPr/>
      </w:pPr>
      <w:r>
        <w:rPr>
          <w:i/>
          <w:color w:val="000000"/>
          <w:sz w:val="24"/>
          <w:szCs w:val="24"/>
        </w:rPr>
        <w:t>17.Какой пролив отделяет Северную Америку и Евразию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Магелланов; Б)Дрейка; В)Берингов; Г)Босфор</w:t>
        <w:tab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/>
      </w:pPr>
      <w:r>
        <w:rPr>
          <w:color w:val="000000"/>
          <w:spacing w:val="-5"/>
          <w:sz w:val="24"/>
          <w:szCs w:val="24"/>
        </w:rPr>
        <w:tab/>
        <w:tab/>
      </w:r>
      <w:r>
        <w:rPr>
          <w:i/>
          <w:color w:val="000000"/>
          <w:sz w:val="24"/>
          <w:szCs w:val="24"/>
        </w:rPr>
        <w:t>18.Какую часть суши занимает Евразия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8" w:after="0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А)1/2; Б)1/3; В)1/4; Г)1/6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8" w:after="0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9.В каких горах находится высшая точка Евразии?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8" w:after="0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i/>
          <w:color w:val="000000"/>
          <w:sz w:val="24"/>
          <w:szCs w:val="24"/>
        </w:rPr>
        <w:t>20.Охарактеризуйте правовое положение Антарктиды согласно договору 1959 г.</w:t>
        <w:tab/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ы: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-в; 2-в; 3- а; 4 - в; 5 - в; 6 - в; 7- б; 8 - в; 9 - а; 10 - а; 11 - б; 12 - г; 13 - б; 14 - г; 15 -в; 16 - а; 17-в; 18-б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19. Гималаи</w:t>
      </w:r>
    </w:p>
    <w:p>
      <w:pPr>
        <w:pStyle w:val="Normal"/>
        <w:shd w:fill="FFFFFF" w:val="clear"/>
        <w:spacing w:before="62" w:after="0"/>
        <w:ind w:firstLine="540"/>
        <w:jc w:val="both"/>
        <w:rPr/>
      </w:pPr>
      <w:r>
        <w:rPr>
          <w:color w:val="000000"/>
          <w:sz w:val="24"/>
          <w:szCs w:val="24"/>
        </w:rPr>
        <w:t>20. Не принадлежит ни одному государству, проводятся научные исследования, нельзя создавать военные базы и проводить испытания оружия, строить промышленные объект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2" w:after="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используемой литературы</w:t>
      </w:r>
    </w:p>
    <w:p>
      <w:pPr>
        <w:pStyle w:val="Normal"/>
        <w:shd w:fill="FFFFFF" w:val="clear"/>
        <w:spacing w:before="62" w:after="0"/>
        <w:ind w:firstLine="540"/>
        <w:jc w:val="both"/>
        <w:rPr/>
      </w:pPr>
      <w:r>
        <w:rPr>
          <w:color w:val="000000"/>
          <w:sz w:val="24"/>
          <w:szCs w:val="24"/>
        </w:rPr>
        <w:t>Жижина Е.А. Контрольно-измерительные материалы. – М: ВАКО, 20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2:00Z</dcterms:created>
  <dc:creator>User</dc:creator>
  <dc:description/>
  <cp:keywords/>
  <dc:language>en-US</dc:language>
  <cp:lastModifiedBy>User</cp:lastModifiedBy>
  <dcterms:modified xsi:type="dcterms:W3CDTF">2013-02-17T12:39:00Z</dcterms:modified>
  <cp:revision>3</cp:revision>
  <dc:subject/>
  <dc:title/>
</cp:coreProperties>
</file>