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      </w:t>
      </w:r>
      <w:r>
        <w:rPr>
          <w:sz w:val="28"/>
          <w:szCs w:val="28"/>
        </w:rPr>
        <w:t>ГКОУ школа – интернат с. Великовечное Краснодарского края</w:t>
      </w:r>
      <w:r>
        <w:rPr>
          <w:b/>
          <w:i/>
          <w:sz w:val="40"/>
          <w:szCs w:val="40"/>
        </w:rPr>
        <w:t xml:space="preserve">                  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color w:val="5F497A"/>
          <w:sz w:val="40"/>
          <w:szCs w:val="40"/>
        </w:rPr>
      </w:pPr>
      <w:r>
        <w:rPr>
          <w:b/>
          <w:i/>
          <w:color w:val="5F497A"/>
          <w:sz w:val="40"/>
          <w:szCs w:val="40"/>
        </w:rPr>
        <w:t xml:space="preserve">                       </w:t>
      </w:r>
      <w:r>
        <w:rPr>
          <w:b/>
          <w:i/>
          <w:color w:val="5F497A"/>
          <w:sz w:val="40"/>
          <w:szCs w:val="40"/>
        </w:rPr>
        <w:t>ПЛАН – КОНСПЕКТ</w:t>
      </w:r>
    </w:p>
    <w:p>
      <w:pPr>
        <w:pStyle w:val="Normal"/>
        <w:spacing w:lineRule="auto" w:line="360"/>
        <w:rPr>
          <w:b/>
          <w:b/>
          <w:i/>
          <w:i/>
          <w:color w:val="5F497A"/>
          <w:sz w:val="40"/>
          <w:szCs w:val="40"/>
        </w:rPr>
      </w:pPr>
      <w:r>
        <w:rPr>
          <w:b/>
          <w:i/>
          <w:color w:val="5F497A"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color w:val="5F497A"/>
          <w:sz w:val="40"/>
          <w:szCs w:val="40"/>
        </w:rPr>
      </w:pPr>
      <w:r>
        <w:rPr>
          <w:b/>
          <w:i/>
          <w:color w:val="5F497A"/>
          <w:sz w:val="40"/>
          <w:szCs w:val="40"/>
        </w:rPr>
        <w:t xml:space="preserve">                  </w:t>
      </w:r>
      <w:r>
        <w:rPr>
          <w:b/>
          <w:i/>
          <w:color w:val="5F497A"/>
          <w:sz w:val="40"/>
          <w:szCs w:val="40"/>
        </w:rPr>
        <w:t>ОТКРЫТОГО      УРОКА</w:t>
      </w:r>
    </w:p>
    <w:p>
      <w:pPr>
        <w:pStyle w:val="Normal"/>
        <w:spacing w:lineRule="auto" w:line="360"/>
        <w:rPr>
          <w:b/>
          <w:b/>
          <w:i/>
          <w:i/>
          <w:color w:val="5F497A"/>
          <w:sz w:val="40"/>
          <w:szCs w:val="40"/>
        </w:rPr>
      </w:pPr>
      <w:r>
        <w:rPr>
          <w:b/>
          <w:i/>
          <w:color w:val="5F497A"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color w:val="5F497A"/>
          <w:sz w:val="40"/>
          <w:szCs w:val="40"/>
        </w:rPr>
      </w:pPr>
      <w:r>
        <w:rPr>
          <w:b/>
          <w:i/>
          <w:color w:val="5F497A"/>
          <w:sz w:val="40"/>
          <w:szCs w:val="40"/>
        </w:rPr>
        <w:t xml:space="preserve">           </w:t>
      </w:r>
      <w:r>
        <w:rPr>
          <w:b/>
          <w:i/>
          <w:color w:val="5F497A"/>
          <w:sz w:val="40"/>
          <w:szCs w:val="40"/>
        </w:rPr>
        <w:t>ПО  ФИЗИЧЕСКОЙ  КУЛЬТУРЫ</w:t>
      </w:r>
    </w:p>
    <w:p>
      <w:pPr>
        <w:pStyle w:val="Normal"/>
        <w:spacing w:lineRule="auto" w:line="360"/>
        <w:rPr>
          <w:b/>
          <w:b/>
          <w:i/>
          <w:i/>
          <w:color w:val="5F497A"/>
          <w:sz w:val="40"/>
          <w:szCs w:val="40"/>
          <w:lang w:val="en-US" w:eastAsia="en-US"/>
        </w:rPr>
      </w:pPr>
      <w:r>
        <w:rPr>
          <w:b/>
          <w:i/>
          <w:color w:val="5F497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153035</wp:posOffset>
            </wp:positionV>
            <wp:extent cx="5938520" cy="4475480"/>
            <wp:effectExtent l="0" t="0" r="0" b="0"/>
            <wp:wrapTight wrapText="bothSides">
              <wp:wrapPolygon edited="0">
                <wp:start x="-132" y="-176"/>
                <wp:lineTo x="-132" y="21739"/>
                <wp:lineTo x="21732" y="21739"/>
                <wp:lineTo x="21732" y="-176"/>
                <wp:lineTo x="-132" y="-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7548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вела  Лагунова  Наталья 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010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 1. Общеразвивающие   упражнения с рифмованными стр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одвижная игра « Космонавты»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движная игра « Запрещённое движ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     1. Учить детей играть в игру, правильно произносить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чить детей правильно выполнять физические упраж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я, ловкость, быстроту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реакции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Воспитывать чувства товарищества, честность в игре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900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каз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  в    о    д    н    а    я                  ч    а    с    т    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, 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развивающие упражнени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ифмованными стр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ижная игра « Космонавты» и «Запрещённое дви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егодня мы с вами отправляемся в поход по родному краю. Класс Напра-во! За направляющим налево в обход шагом – Мар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ся в 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ас открытий ж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агаем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 и зелёным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у став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ках – Марш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у став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ятках – Марш!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во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ая сдача рапо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выполнения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ере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лу обратить внимание на ходьб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ние туловища, головы, выноса рук. Идёт подсчёт, локти смотрят в стороны, колени не сгиб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ёд не наклоняе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м строго на пя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    В   О   Д   Н    А    Я          Ч    А    С    Т    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лес мы все зашли, появились ком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- хлопок над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 – хлопок дру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ше по лесу шагае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я мы встреча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у кладём и вразвалочку ид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шёл. шёл, шё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у нашё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исел землянику съ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лся и опять идти собра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шёл, шёл, шё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ихой речке пришё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полный по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ечку пошел  вб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шёл, шёл, шё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жайку пришё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прыгал по лужа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, ловко словно за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ажнение на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уки дугами наружу вверх-вд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уки дугами наружу вниз –выд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из одной колонны по одному, в колонну по три в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ок выполня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внешней стороне стопы с покачиванием влево,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 с переходом на ходь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ным ша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звращением в первоначальное 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поворотом 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еходом на ходьбу с высоким подниманием кол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обеих но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движением 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рук перед груд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вдох через нос, выдох через 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кание на вытянутые руки.</w:t>
            </w:r>
          </w:p>
        </w:tc>
      </w:tr>
      <w:tr>
        <w:trPr>
          <w:trHeight w:val="15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1. Комплекс упражнений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ифмованными стр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 сейчас мы с вами дет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летаем на рак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носки поднимись, а 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2 стойка на носках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адони образуют купол ракеты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сновная ст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САМ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и в стороны – в по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правляем сам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ое крыло 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вое плечо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, два, три, четыре – поле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ш сам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П.- стойка ноги вроз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и в сторо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пра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ле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ЛЬНИЦ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руки в сторон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, завывает наш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у вращ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з, два, три, четыр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ертелось, закруж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п. – наклон вперёд, рук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ороны, стойка ноги вроз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рукой коснуться пол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рука назад в сторо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ложени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НАСО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насос включа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ду из реки кача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ево - раз, вправо- д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текла ручьём во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, два, три, четыре (3р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рошо мы потрудилис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п. – стойка ноги вроз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 наклон вперёд, правая рук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зит вверх, вдоль туловищ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подмышечной впади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и.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 наклон вле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- и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ПОМОШ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ружно помогаем м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ы бельё, полощем с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, два, три, четыре- потя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клонились (3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рошо мы потрудилис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 стойка на носках, руки ввер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тянулис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наклон вперёд, покачивае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вправо, вле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СЁЛЫЕ  ПРЫЖ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, два – стоит ракета (упр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и, четыре – самолёт (упр.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з, два – хлопок в ладоши, 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том на каждый с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, два, три, четыре –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ше, ноги 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, два, три, четыре (3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на месте поход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- стойка ноги врозь, руки вверх 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– стойка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ходьбе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износятся 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к солдаты на пар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ы шагаем ряд, за ря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евой - раз, левой - д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мотрите все на н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ласс – стой, раз, 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Космонав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хором проговаривают слова: « Ждут нас быстрые ракеты для прогулок по планете, на какую захотим на такую полетим. Но в игре один секрет, опоздавшим места 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 этих слов ребята занимают место в обручах (рак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тался без места т.е без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уче тот выбивает из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.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Запрещённое дви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лагает играющим, выполнять за ним все движения за исключением «запрещённого» например: руки на пояс. Руководитель начинает выполнять разные движения, а все играющие повторяют их, неожиданно он выполняет запрещённое движение, участник игры выполнивший  его делает шаг вперёд и продолжает иг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ерез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рх, подняться на носки, руки через стороны вниз осно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мотрят т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ем дружно, под счёт,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ыполняем как можно глубже, 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ит вдоль туловища пла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тягивани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емся  удерж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, покач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ое, наклон как можно глуб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 хлопки выполнять дружно под счёт, дышим н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высоко поднимая кол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шка рук, смотр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обой,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гры  сабл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рядок, друг друга не толкать, п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ки не став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обязаны повторять все движения за учителям, кроме запрещён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авшие прад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ют играть, а за каждую ошибку выполняют шаг вперёд.</w:t>
            </w:r>
          </w:p>
        </w:tc>
      </w:tr>
      <w:tr>
        <w:trPr>
          <w:trHeight w:val="1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1. Комплекс упражнений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ифмованными стр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РАК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 сейчас мы с вами дет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летаем на рак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носки поднимись, а по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ки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2 стойка на носках, рук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адони образуют купол ракеты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основная ст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САМ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и в стороны – в по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правляем сам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ое крыло 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вое плечо впер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, два, три, четыре – поле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ш сам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П.- стойка ноги вроз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и в сторо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пра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вле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ЛЬНИЦ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руки в сторон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дует, завывает наш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у вращ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з, два, три, четыр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ертелось, закруж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п. – наклон вперёд, рук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ороны, стойка ноги вроз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й рукой коснуться пола,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рука назад в сторо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ложени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НАСО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насос включа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ду из реки кача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лево - раз, вправо- д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текла ручьём вод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, два, три, четыре (3р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орошо мы потрудилис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п. – стойка ноги вроз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 наклон вперёд, правая рук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зит вверх, вдоль туловищ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подмышечной впади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и.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 наклон влев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- и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ПОМОШ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ружно помогаем м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ы бельё, полощем с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, два, три, четыре- потя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клонились (3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рошо мы потрудилис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 стойка на носках, руки ввер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тянулис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наклон вперёд, покачивае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вправо, вле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СЁЛЫЕ  ПРЫЖ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, два – стоит ракета (упр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и, четыре – самолёт (упр.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з, два – хлопок в ладоши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том на каждый сч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, два, три, четыре –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ше, ноги ш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, два, три, четыре (3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на месте поход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- стойка ноги врозь, руки вверх 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– стойка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ходьбе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износятся 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к солдаты на пар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ы шагаем ряд, за ря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евой - раз, левой - д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мотрите все на н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ласс – стой, раз, 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Космонав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хором проговаривают слова: « Ждут нас быстрые ракеты для прогулок по планете, на какую захотим на такую полетим. Но в игре один секрет, опоздавшим места 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ле этих слов ребята занимают место в обручах (рак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тался без места т.е без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уче тот выбивает из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. 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Запрещённое дви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лагает играющим, выполнять за ним все движения за исключением «запрещённого» например: руки на пояс. Руководитель начинает выполнять разные движения, а все играющие повторяют их, неожиданно он выполняет запрещённое движение, участник игры выполнивший  его делает шаг вперёд и продолжает иг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через сто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рх, подняться на носки, руки через стороны вниз осно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мотрят т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ыполняем дружно, под счёт,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ыполняем как можно глубже, р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ит вдоль туловища пла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тягивании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емся  удерж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, покач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ое, наклон как можно глуб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 хлопки выполнять дружно под счёт, дышим н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высоко поднимая коле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шка рук, смотр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обой, дых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игры  сабл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рядок, друг друга не толкать, п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ки не став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 обязаны повторять все движения за учителям, кроме запрещён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авшие прад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ют играть, а за каждую ошибку выполняют шаг вперёд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8"/>
        <w:gridCol w:w="902"/>
        <w:gridCol w:w="324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З  А  К  Л  Ю  Ч  И  Т  Е  Л  Ь  Н  А  Я       Ч  А  С  Т  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на расслабление мышц плечевого поя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нимаем и опускаем пл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- поднимаем плечи как можно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опускаем их свободно в нормальное положение (сбрасываем плечи вни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Бу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ный маленький бутон, свер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, туго он солнце луч ему протянет. И бутон гвоздикой ста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ю в плечи 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ягиваем, руки расслабл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ко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ив крепко к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, голова опущ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ленно встают, вып-  рямляясь, плавно поднимая руки и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детей по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. По ут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тренню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у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журнал «Нача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мплексная программа физического воспитания учащихся 1-11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4:00Z</dcterms:created>
  <dc:creator>URSO</dc:creator>
  <dc:description/>
  <cp:keywords/>
  <dc:language>en-US</dc:language>
  <cp:lastModifiedBy>URSO</cp:lastModifiedBy>
  <dcterms:modified xsi:type="dcterms:W3CDTF">2013-10-09T10:13:00Z</dcterms:modified>
  <cp:revision>5</cp:revision>
  <dc:subject/>
  <dc:title/>
</cp:coreProperties>
</file>