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 «Звениговская санаторная школа-интернат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ивотуберкулезная санаторная школа-интернат)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 -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ительно-обобщающего урока физ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8 классе по теме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Электрические явления»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а Любовь Евстаф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учебн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, обобщить и углубить знания учащихся по теме «Электрические явления», научиться применять полученные знания, умения, навыки работы с электрическими приборами на практике, соблюдая меры безопасности, подготовиться к контрольной рабо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учащихся об основных понятиях по теме «Электрические явления»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ить уровень усвоения учащимися материала по теме «Электрические явления» и подготовить их к контрольной работе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умений работать с электрическими схемами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умений решать жизненно важные задачи, применяя полученные 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активной мыслительной деятель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умений переноса опорных знаний учащихся в новую ситу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чить извлекать пользу из образовательного опы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навыки работы с интерактивной доско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ознавательной деятельности  уч-ся, интереса к физик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одолжить работу по воспитанию культуры научного труда посредством наблюдения, усвоения научной информаци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целеустремленности к процессам позна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еодолению трудностей в процессе интеллектуа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сотрудничать и работать в группах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ичностные качества: активность, самостоятельность, аккуратность в работ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формировать навыки самоконтроля и самооцен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ть дух поиска и сотрудничества, показать практическую значимость знаний данной тем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детей самостоятельно объективно оценивать свою рабо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 с презентацией к уроку,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ая доска,  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задачами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тоны для гостей,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электрическими схемами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точники тока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ические лампы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ючи, резисторы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ктродвигатель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мперметр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ьтметр,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а,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зы за урок.</w:t>
      </w:r>
    </w:p>
    <w:p>
      <w:pPr>
        <w:pStyle w:val="Normal"/>
        <w:spacing w:before="280" w:after="280"/>
        <w:ind w:left="720" w:hanging="0"/>
        <w:jc w:val="right"/>
        <w:rPr/>
      </w:pPr>
      <w:r>
        <w:rPr>
          <w:sz w:val="28"/>
          <w:szCs w:val="28"/>
        </w:rPr>
        <w:t xml:space="preserve">«Физика-это наука понимать природу»   </w:t>
      </w:r>
    </w:p>
    <w:p>
      <w:pPr>
        <w:pStyle w:val="Normal"/>
        <w:spacing w:before="280" w:after="28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(Эрик Роджерс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 - </w:t>
      </w:r>
      <w:r>
        <w:rPr>
          <w:i/>
          <w:color w:val="000000"/>
          <w:sz w:val="28"/>
          <w:szCs w:val="28"/>
          <w:shd w:fill="FFFFFF" w:val="clear"/>
        </w:rPr>
        <w:t>профессор Принстонского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университета</w:t>
      </w:r>
      <w:r>
        <w:rPr>
          <w:sz w:val="28"/>
          <w:szCs w:val="28"/>
        </w:rPr>
        <w:t>)</w:t>
      </w:r>
      <w:r>
        <w:rPr>
          <w:i/>
          <w:iCs/>
          <w:color w:val="333333"/>
          <w:sz w:val="28"/>
          <w:szCs w:val="28"/>
          <w:shd w:fill="EEEEEE" w:val="clear"/>
        </w:rPr>
        <w:t xml:space="preserve">                      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ьм «Электрические явления»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пись темы на доске, объявление цели урока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ная часть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конкурс «Добывание еды». (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ие и контроль знаний основных физических терминов и закон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конкурс  «Заработай сосуд для воды» (</w:t>
      </w:r>
      <w:r>
        <w:rPr>
          <w:i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3 конкурс  «Добывание огня» (</w:t>
      </w:r>
      <w:r>
        <w:rPr>
          <w:i/>
          <w:sz w:val="28"/>
          <w:szCs w:val="28"/>
        </w:rPr>
        <w:t>Работа со схемами. Решение задач. Виртуальная лаборатория (Интернет)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4 конкурс « Ты должен знать» (</w:t>
      </w:r>
      <w:r>
        <w:rPr>
          <w:i/>
          <w:sz w:val="28"/>
          <w:szCs w:val="28"/>
        </w:rPr>
        <w:t>техника безопасности при обращении с электроприборами -  интерактивная доска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дороги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садиться…Сегодняшний урок я хочу начать словами  </w:t>
      </w:r>
      <w:r>
        <w:rPr>
          <w:color w:val="000000"/>
          <w:sz w:val="28"/>
          <w:szCs w:val="28"/>
          <w:shd w:fill="FFFFFF" w:val="clear"/>
        </w:rPr>
        <w:t>профессора Принстон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ниверситета</w:t>
      </w:r>
      <w:r>
        <w:rPr>
          <w:sz w:val="28"/>
          <w:szCs w:val="28"/>
        </w:rPr>
        <w:t xml:space="preserve"> Эрика Роджерса  «Физика-это наука понимать природу». Давайте посмотрим фрагмент из фильма </w:t>
      </w:r>
      <w:hyperlink r:id="rId2">
        <w:r>
          <w:rPr>
            <w:rStyle w:val="InternetLink"/>
            <w:sz w:val="28"/>
            <w:szCs w:val="28"/>
          </w:rPr>
          <w:t>http://www.ssyoutube.com/watch?v=3I3edylPm80</w:t>
        </w:r>
      </w:hyperlink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            Да… Каждый наш день начинается и заканчивается использованием электрической энергии. Хотя мы только приступили к изучению электричества, но уже сейчас мы можем объяснить многие явления, наблюдаемые в природе, технике, окружающей жизни.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 xml:space="preserve">Цель сегодняшнего урока – выяснить уровень ваших знаний по данной теме, проверить, как вы </w:t>
      </w:r>
      <w:r>
        <w:rPr>
          <w:sz w:val="28"/>
          <w:szCs w:val="28"/>
        </w:rPr>
        <w:t xml:space="preserve">научились применять полученные знания, умения, навыки работы с электрическими приборами на практике, соблюдая меры безопасности, тем самым подготовиться к контрольной работе, которая состоится на следующем уроке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 сегодняшнему уроку вы должны были повторить темы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«Электрический ток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«Электрическое напряжени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«Электрическое сопротивлени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«Закон Ома для участка цеп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«Удельное сопротивлени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«Параллельное и последовательное соединение провод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так, сели прямо, спина прямая. Пишем  в тетрадях тему уро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о теме «Электрические яв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рогие ребята, я еще раз рада  вас приветствовать в бескрайнем океане физики на маленьких островках наших знаний. Сегодня две команды, которых мы назовем именами ученых Ампер де Мари и и Вольта Алессандро, оказались на необитаемом острове и только знания об электрических явлениях, сила и выносливость в умах и огромное желание стать «героем урока» – это значит, грамотным в физике, стойким и выносливым в борьбе и просто хорошим человеком, помогут выбраться из этого ост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 проведём жеребьё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манды определяются по имени ученого и карточек, которые соответствуют открытию законов, понятий этими учеными.)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мпер Андре Мари: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Годы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 Ампер Андре Ма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1775-1836)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м занимался </w:t>
      </w:r>
      <w:r>
        <w:rPr>
          <w:rFonts w:cs="Times New Roman" w:ascii="Times New Roman" w:hAnsi="Times New Roman"/>
          <w:i/>
          <w:sz w:val="28"/>
          <w:szCs w:val="28"/>
        </w:rPr>
        <w:t>Ампер Андре Мари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  <w:r>
        <w:rPr>
          <w:rFonts w:cs="Times New Roman" w:ascii="Times New Roman" w:hAnsi="Times New Roman"/>
          <w:i/>
          <w:sz w:val="28"/>
          <w:szCs w:val="28"/>
        </w:rPr>
        <w:t xml:space="preserve"> (Это французский физик и математик. Он создал первую теорию, которая выражала связь электрических и магнитных явлений. Он ввёл в физику понятие «Электрический ток»)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к называется этот  прибор?</w:t>
      </w:r>
      <w:r>
        <w:rPr>
          <w:rFonts w:cs="Times New Roman" w:ascii="Times New Roman" w:hAnsi="Times New Roman"/>
          <w:i/>
          <w:sz w:val="28"/>
          <w:szCs w:val="28"/>
        </w:rPr>
        <w:t xml:space="preserve">  (амперметр)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бозначается этот прибор в цепи?  </w:t>
      </w:r>
      <w:r>
        <w:rPr>
          <w:rFonts w:cs="Times New Roman" w:ascii="Times New Roman" w:hAnsi="Times New Roman"/>
          <w:i/>
          <w:sz w:val="28"/>
          <w:szCs w:val="28"/>
        </w:rPr>
        <w:t xml:space="preserve">(его знак  имеет изображение в виде первой буквы латинского алфавита А).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к соединяется амперметр в цепи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следовательно).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меряет Амперметр? </w:t>
      </w:r>
      <w:r>
        <w:rPr>
          <w:rFonts w:cs="Times New Roman" w:ascii="Times New Roman" w:hAnsi="Times New Roman"/>
          <w:i/>
          <w:sz w:val="28"/>
          <w:szCs w:val="28"/>
        </w:rPr>
        <w:t>(силу тока)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силы тока?</w:t>
      </w:r>
      <w:r>
        <w:rPr>
          <w:rFonts w:cs="Times New Roman" w:ascii="Times New Roman" w:hAnsi="Times New Roman"/>
          <w:i/>
          <w:sz w:val="28"/>
          <w:szCs w:val="28"/>
        </w:rPr>
        <w:t xml:space="preserve"> (Ампер)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ьта Алессандро: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Годы жизни </w:t>
      </w:r>
      <w:r>
        <w:rPr>
          <w:i/>
          <w:sz w:val="28"/>
          <w:szCs w:val="28"/>
        </w:rPr>
        <w:t>Вольта Алессандро (1745-1827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Чем занимался </w:t>
      </w:r>
      <w:r>
        <w:rPr>
          <w:i/>
          <w:sz w:val="28"/>
          <w:szCs w:val="28"/>
        </w:rPr>
        <w:t>Вольта Алессандро (Итальянский физик, один из основателей учения об электрическом ток. Он создал первый гальванический элемент.)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это за прибор? (вольтметр)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обозначается вольтметр?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ак вольтметр соединяется в цепи?</w:t>
      </w:r>
      <w:r>
        <w:rPr>
          <w:rFonts w:cs="Times New Roman" w:ascii="Times New Roman" w:hAnsi="Times New Roman"/>
          <w:i/>
          <w:sz w:val="28"/>
          <w:szCs w:val="28"/>
        </w:rPr>
        <w:t xml:space="preserve"> (параллельно к проводнику).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меряет вольтметр? </w:t>
      </w:r>
      <w:r>
        <w:rPr>
          <w:rFonts w:cs="Times New Roman" w:ascii="Times New Roman" w:hAnsi="Times New Roman"/>
          <w:i/>
          <w:sz w:val="28"/>
          <w:szCs w:val="28"/>
        </w:rPr>
        <w:t>(Напряжение на участке цепи).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напряж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ль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имают места за игровыми стол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Главная часть: </w:t>
      </w:r>
      <w:r>
        <w:rPr>
          <w:b/>
          <w:color w:val="FF0000"/>
          <w:sz w:val="28"/>
          <w:szCs w:val="28"/>
        </w:rPr>
        <w:t>1 конкурс. Добывание ед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мотрим, умеют ли наши дети  находить вкусные коренья, чтобы не умереть с голода на наших остр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м блиц-опрос. За правильный ответ вы получите жетон. Если не отвечает участник одной команды, может ответить участник другой, тем самым заработать себе дополнительную еду. Итак, проверяем ответы по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Назовите заряженную  частицу, имеющую  наименьший заряд (</w:t>
      </w:r>
      <w:r>
        <w:rPr>
          <w:i/>
          <w:color w:val="000000"/>
          <w:sz w:val="28"/>
          <w:szCs w:val="28"/>
        </w:rPr>
        <w:t>Электрон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Укажите его  знак (</w:t>
      </w:r>
      <w:r>
        <w:rPr>
          <w:i/>
          <w:color w:val="000000"/>
          <w:sz w:val="28"/>
          <w:szCs w:val="28"/>
        </w:rPr>
        <w:t>отрицательный)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а электрона 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  <w:lang w:val="en-GB"/>
        </w:rPr>
        <w:t>m</w:t>
      </w:r>
      <w:r>
        <w:rPr>
          <w:rStyle w:val="Emphasis"/>
          <w:color w:val="000000"/>
          <w:sz w:val="28"/>
          <w:szCs w:val="28"/>
          <w:vertAlign w:val="subscript"/>
          <w:lang w:val="en-GB"/>
        </w:rPr>
        <w:t>e</w:t>
      </w:r>
      <w:r>
        <w:rPr>
          <w:rStyle w:val="Emphasis"/>
          <w:color w:val="000000"/>
          <w:sz w:val="28"/>
          <w:szCs w:val="28"/>
        </w:rPr>
        <w:t>=9,1 × 10</w:t>
      </w:r>
      <w:r>
        <w:rPr>
          <w:rStyle w:val="Emphasis"/>
          <w:color w:val="000000"/>
          <w:sz w:val="28"/>
          <w:szCs w:val="28"/>
          <w:vertAlign w:val="superscript"/>
        </w:rPr>
        <w:t xml:space="preserve">-31 </w:t>
      </w:r>
      <w:r>
        <w:rPr>
          <w:rStyle w:val="Emphasis"/>
          <w:color w:val="000000"/>
          <w:sz w:val="28"/>
          <w:szCs w:val="28"/>
        </w:rPr>
        <w:t>кг)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 электрон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GB"/>
        </w:rPr>
        <w:t>q</w:t>
      </w:r>
      <w:r>
        <w:rPr>
          <w:i/>
          <w:color w:val="000000"/>
          <w:sz w:val="28"/>
          <w:szCs w:val="28"/>
        </w:rPr>
        <w:t>= -1,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> × 10</w:t>
      </w:r>
      <w:r>
        <w:rPr>
          <w:rStyle w:val="Appleconvertedspace"/>
          <w:color w:val="000000"/>
          <w:sz w:val="28"/>
          <w:szCs w:val="28"/>
          <w:vertAlign w:val="superscript"/>
        </w:rPr>
        <w:t xml:space="preserve">-19 </w:t>
      </w:r>
      <w:r>
        <w:rPr>
          <w:rStyle w:val="Emphasis"/>
          <w:color w:val="000000"/>
          <w:sz w:val="28"/>
          <w:szCs w:val="28"/>
        </w:rPr>
        <w:t xml:space="preserve">Кл).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Кто экспериментально доказал существование электрона</w:t>
      </w:r>
      <w:r>
        <w:rPr>
          <w:i/>
          <w:color w:val="000000"/>
          <w:sz w:val="28"/>
          <w:szCs w:val="28"/>
        </w:rPr>
        <w:t>? (Иоффе и Милликен)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лектроскоп?</w:t>
      </w:r>
      <w:r>
        <w:rPr>
          <w:i/>
          <w:color w:val="000000"/>
          <w:sz w:val="28"/>
          <w:szCs w:val="28"/>
        </w:rPr>
        <w:t xml:space="preserve"> (Прибор, при помощи которого выясняют, наэлектризовано ли тело).</w:t>
      </w:r>
    </w:p>
    <w:p>
      <w:pPr>
        <w:pStyle w:val="Normal"/>
        <w:numPr>
          <w:ilvl w:val="0"/>
          <w:numId w:val="11"/>
        </w:numPr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заимодействуют электрические заряды? </w:t>
      </w:r>
      <w:r>
        <w:rPr>
          <w:i/>
          <w:color w:val="000000"/>
          <w:sz w:val="28"/>
          <w:szCs w:val="28"/>
        </w:rPr>
        <w:t>(Тела, имеющие электрические заряды одного знака, взаимно отталкиваются, а тела, имеющие заряды противоположного знака, взаимно притягиваются.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 xml:space="preserve">Что  такое электрический ток? </w:t>
      </w:r>
      <w:r>
        <w:rPr>
          <w:i/>
          <w:color w:val="000000"/>
          <w:sz w:val="28"/>
          <w:szCs w:val="28"/>
        </w:rPr>
        <w:t>(упорядоченное движение заряженных частиц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существует электрическое поле? </w:t>
      </w:r>
      <w:r>
        <w:rPr>
          <w:i/>
          <w:color w:val="000000"/>
          <w:sz w:val="28"/>
          <w:szCs w:val="28"/>
        </w:rPr>
        <w:t>(Электрическое поле существует в пространстве, где находится электрический заряд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жите о немецком физике Ом Георг (</w:t>
      </w:r>
      <w:r>
        <w:rPr>
          <w:i/>
          <w:color w:val="000000"/>
          <w:sz w:val="28"/>
          <w:szCs w:val="28"/>
        </w:rPr>
        <w:t>Ом Георг открыл теоретически и подтвердил на опыте закон, выражающий связь между силой тока в цепи, напряжением и сопротивлением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ы сопротивления: 1 мОм = 0,001 Ом, 1 кОм=1000 Ом, 1 Мом=1000 000 Ом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Ома для участка цеп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равильный ответ учащиеся получают жет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в чьей команде больше верных ответ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конкурс. Заработай сосуд для питьевой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трове важна питьевая вода и нужно заработать хорошую ёмкость для воды. Команда получит такой сосуд, если ответит на вопросы (по 1 человеку из каждой команды). Поработаем на интерактивной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607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447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4470" cy="110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955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4805" cy="121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4805" cy="121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28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6405" cy="128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ежде чем приступить к следующему  конкурсу,  давайте вспомним Технику безопасности при работе с электрическими приборами. 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 время работы нужн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ть  внимательным, дисциплинированным, осторожным, точно выполнять указания учи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включением тока   пригласить уч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ть  « зашкаливания» прибо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ать установку лишь для производства измерений, наблюдений, а после этого отключить её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егать перекрещивания пров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включения и выключения тока в цепи использовать выключатели и только ими прерывать т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началом работы  снимем свое мышечное напряжение. </w:t>
      </w:r>
      <w:r>
        <w:rPr>
          <w:color w:val="000000"/>
          <w:sz w:val="28"/>
          <w:szCs w:val="28"/>
        </w:rPr>
        <w:t>Все упражнения необходимо выполнять с хорошим эмоциональным настроем, то есть с улыбкой.  Французский невролог Дученни установил, что мимические мышцы лица во время улыбки посылают сигналы в специальные отделы мозга и  оттуда по всему телу, к каждому органу эритроцитами крови разносится информация о радостном, приподнятом настроении. Органы и системы начинают работать уверенно и слаженно. От нас с вами зависит наше здоровь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онкурс. Добывание огня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 поработаем с вами в виртуальной лаборатории. Вы должны определить цену деления шкал приборов, записать данные на этих приборах и сделать вывод, как это мы делаем на наших лабораторных работах. Виртуальная лаборатория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youtube.com/watch?v=G9T0aIHbcLA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шим героям очень  нужен огонь. Физика - наука эксперимент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работаем электриками. Вы должны собрать цепь, которую видите на экране документ -камеры , и начертить схему эт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решаем задачи в тетрадях.   </w:t>
      </w:r>
    </w:p>
    <w:p>
      <w:pPr>
        <w:pStyle w:val="Normal"/>
        <w:rPr/>
      </w:pPr>
      <w:r>
        <w:rPr>
          <w:sz w:val="28"/>
          <w:szCs w:val="28"/>
        </w:rPr>
        <w:t xml:space="preserve">1. Найти силу тока на лампочке, если напряжение в сети 220 В, а сопротивление 11 Ом. (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) Ответ: 20 А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Style w:val="Style17"/>
          <w:rFonts w:cs="Times New Roman"/>
          <w:b w:val="false"/>
          <w:sz w:val="28"/>
          <w:szCs w:val="28"/>
        </w:rPr>
        <w:t>Никелиновая проволока длиной 120 м и площадью поперечного сечения 0,5 мм2 включена в цепь с напряжением 127 В. Определить силу тока в проволоке. Ответ: 1,3 А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802130" cy="1351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конкурс</w:t>
      </w:r>
      <w:r>
        <w:rPr>
          <w:color w:val="FF0000"/>
          <w:sz w:val="28"/>
          <w:szCs w:val="28"/>
        </w:rPr>
        <w:t>. «</w:t>
      </w:r>
      <w:r>
        <w:rPr>
          <w:b/>
          <w:color w:val="FF0000"/>
          <w:sz w:val="28"/>
          <w:szCs w:val="28"/>
        </w:rPr>
        <w:t>Ты должен зна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оследняя вершина, которую вы обязательно должны взять. Сейчас Вы увидите слайды, изображающие жизненные ситуации, в которых нарушена техника безопасности при обращении с электроприборами. Вы должны назвать, какие правила безопасности нарушены. </w:t>
      </w:r>
      <w:r>
        <w:rPr>
          <w:rFonts w:cs="Times New Roman" w:ascii="Times New Roman" w:hAnsi="Times New Roman"/>
          <w:b/>
          <w:sz w:val="28"/>
          <w:szCs w:val="28"/>
        </w:rPr>
        <w:t>(Интерактивная доска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36700" cy="1146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3670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36700" cy="1146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ражение электричеством проявляется</w:t>
        <w:br/>
        <w:t>в следующих фор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ка сердца или дыхания при прохождении электрического тока через тел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ог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ческая травма из-за сокращения мышц под действием то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лепление электрической дугой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Более уязвимые участки тела, страдающие от действия электрического тока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ковые поверхности шеи, виск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льная сторона ладони, поверхность ладони между большим и указательным пальцам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а на участке выше ки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чо, спин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няя часть ноги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машнее задание: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йти в Интернете по адресу </w:t>
      </w:r>
      <w:hyperlink r:id="rId17">
        <w:r>
          <w:rPr>
            <w:rStyle w:val="InternetLink"/>
            <w:sz w:val="28"/>
            <w:szCs w:val="28"/>
          </w:rPr>
          <w:t>http://www.edunews.ru/cgi/mainpage.cgi?item=15/mari-el</w:t>
        </w:r>
      </w:hyperlink>
      <w:r>
        <w:rPr>
          <w:sz w:val="28"/>
          <w:szCs w:val="28"/>
        </w:rPr>
        <w:t xml:space="preserve"> училища, колледжи, лицеи  и техникумы Марий Эл, где получают специальности электрика, монтажника, наладчика по эксплуатации электрооборудования промышленных и гражданских зданий, специалиста по электрификации и автоматизации сельского хозяйства и т. д., то есть профессии, связанные с электрическими явлениями и сделать сообщение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дготовиться  к контрольной работе,  я вам предлагаю дома решить итоговый тест в форме ГИА. Он состоит из 19 заданий, максимальный балл за тест-59 баллов. Ответы и данный тест приложите к контроль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одим итоги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А теперь подсчитаем свои жетоны.  Победитель получает диплом "Самый умный" и приз  - "Сертификат на банковский чек в 100 интов"-денежный знак нашей детской организации Интерландия, медаль и оценку 5. За второе место и третье место - тоже медали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интерактивной доске я  прошу поставить смайлики , которые соответствуют вашему настроению ( подходят и ставят смайл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.  До свидания.  Всего хорошего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edunews.ru/cgi/mainpage.cgi?item=15/mari-el</w:t>
        </w:r>
      </w:hyperlink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youtube.com/watch?v=G9T0aIHbcLA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ssyoutube.com/watch?v=3I3edylPm80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www.smartboard.ru</w:t>
        </w:r>
      </w:hyperlink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hyperlink r:id="rId22" w:tgtFrame="_blank">
        <w:r>
          <w:rPr>
            <w:rStyle w:val="InternetLink"/>
            <w:sz w:val="28"/>
            <w:szCs w:val="28"/>
          </w:rPr>
          <w:t>www.exchange.smarttech.com</w:t>
        </w:r>
      </w:hyperlink>
    </w:p>
    <w:p>
      <w:pPr>
        <w:pStyle w:val="Normal"/>
        <w:numPr>
          <w:ilvl w:val="0"/>
          <w:numId w:val="17"/>
        </w:numPr>
        <w:spacing w:before="0" w:after="280"/>
        <w:jc w:val="both"/>
        <w:rPr>
          <w:b/>
          <w:b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proshkolu.ru/contest/pauza/</w:t>
        </w:r>
      </w:hyperlink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8"/>
        <w:numPr>
          <w:ilvl w:val="0"/>
          <w:numId w:val="1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Перышкин, учебник «Физика 8 класс»: §25-49</w:t>
        <w:br/>
        <w:t>А.В. Перышкин, «Сборник задач по физике 7-9 классы</w:t>
      </w:r>
    </w:p>
    <w:p>
      <w:pPr>
        <w:pStyle w:val="Style18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рышкин А.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борник задач по физике 7 – 9 классы», Москва, «Экзамен», 2006 г.</w:t>
      </w:r>
    </w:p>
    <w:p>
      <w:pPr>
        <w:pStyle w:val="Style18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.А. Ор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Тематические тесты по физике 7 – 8 классы», Москва, «Вербум – М», 2001 г.</w:t>
      </w:r>
    </w:p>
    <w:p>
      <w:pPr>
        <w:pStyle w:val="Style18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Г.Н. Степанова, А.П. Степан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борник вопросов и задач по физике 5-9 классы», Санкт-Петербург, «Валерии СПД», 2001 г.</w:t>
      </w:r>
    </w:p>
    <w:p>
      <w:pPr>
        <w:pStyle w:val="Style18"/>
        <w:numPr>
          <w:ilvl w:val="0"/>
          <w:numId w:val="12"/>
        </w:numPr>
        <w:spacing w:before="0" w:after="280"/>
        <w:rPr/>
      </w:pPr>
      <w:r>
        <w:rPr>
          <w:rStyle w:val="Emphasis"/>
          <w:color w:val="000000"/>
          <w:sz w:val="28"/>
          <w:szCs w:val="28"/>
        </w:rPr>
        <w:t>В.И. Григорьев, Г.Я. Мякиш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илы в природе», Москва, «Наука», 1988.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5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likelink">
    <w:name w:val="post_like_link"/>
    <w:basedOn w:val="Style13"/>
    <w:qFormat/>
    <w:rPr/>
  </w:style>
  <w:style w:type="character" w:styleId="Postlikecount">
    <w:name w:val="post_like_count"/>
    <w:basedOn w:val="Style13"/>
    <w:qFormat/>
    <w:rPr/>
  </w:style>
  <w:style w:type="character" w:styleId="Reldate">
    <w:name w:val="rel_date"/>
    <w:basedOn w:val="Style13"/>
    <w:qFormat/>
    <w:rPr/>
  </w:style>
  <w:style w:type="character" w:styleId="Replylink">
    <w:name w:val="reply_link"/>
    <w:basedOn w:val="Style13"/>
    <w:qFormat/>
    <w:rPr/>
  </w:style>
  <w:style w:type="character" w:styleId="Divide">
    <w:name w:val="divi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youtube.com/watch?v=3I3edylPm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hyperlink" Target="http://www.youtube.com/watch?v=G9T0aIHbcLA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edunews.ru/cgi/mainpage.cgi?item=15/mari-el" TargetMode="External"/><Relationship Id="rId18" Type="http://schemas.openxmlformats.org/officeDocument/2006/relationships/hyperlink" Target="http://www.edunews.ru/cgi/mainpage.cgi?item=15/mari-el" TargetMode="External"/><Relationship Id="rId19" Type="http://schemas.openxmlformats.org/officeDocument/2006/relationships/hyperlink" Target="http://www.youtube.com/watch?v=G9T0aIHbcLA" TargetMode="External"/><Relationship Id="rId20" Type="http://schemas.openxmlformats.org/officeDocument/2006/relationships/hyperlink" Target="http://www.ssyoutube.com/watch?v=3I3edylPm80" TargetMode="External"/><Relationship Id="rId21" Type="http://schemas.openxmlformats.org/officeDocument/2006/relationships/hyperlink" Target="http://www.smartboard.ru/" TargetMode="External"/><Relationship Id="rId22" Type="http://schemas.openxmlformats.org/officeDocument/2006/relationships/hyperlink" Target="http://www.exchange.smarttech.com/" TargetMode="External"/><Relationship Id="rId23" Type="http://schemas.openxmlformats.org/officeDocument/2006/relationships/hyperlink" Target="http://www.proshkolu.ru/contest/pauza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9:00Z</dcterms:created>
  <dc:creator>Оксана</dc:creator>
  <dc:description/>
  <cp:keywords/>
  <dc:language>en-US</dc:language>
  <cp:lastModifiedBy>Admin</cp:lastModifiedBy>
  <cp:lastPrinted>2013-02-17T18:43:00Z</cp:lastPrinted>
  <dcterms:modified xsi:type="dcterms:W3CDTF">2013-05-30T12:35:00Z</dcterms:modified>
  <cp:revision>8</cp:revision>
  <dc:subject/>
  <dc:title/>
</cp:coreProperties>
</file>