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ы научного познания.</w:t>
      </w:r>
    </w:p>
    <w:p>
      <w:pPr>
        <w:pStyle w:val="Normal"/>
        <w:jc w:val="right"/>
        <w:rPr/>
      </w:pPr>
      <w:r>
        <w:rPr/>
        <w:t>У научного изучения предметов две основные цели:</w:t>
      </w:r>
    </w:p>
    <w:p>
      <w:pPr>
        <w:pStyle w:val="Normal"/>
        <w:jc w:val="right"/>
        <w:rPr/>
      </w:pPr>
      <w:r>
        <w:rPr/>
        <w:t>предвидение и польза.                       Д.И. Мендел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257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25748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й за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3760"/>
                            <a:ext cx="1257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68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488c4" stroked="t" o:allowincell="f" style="position:absolute;left:359;top:1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color2="#96ab94"/>
                  <v:stroke color="blue" weight="57240" joinstyle="miter" endcap="flat"/>
                  <w10:wrap type="none"/>
                </v:shape>
                <v:shape id="shape_0" fillcolor="#8488c4" stroked="t" o:allowincell="f" style="position:absolute;left:3419;top:178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й закон</w:t>
                        </w:r>
                      </w:p>
                    </w:txbxContent>
                  </v:textbox>
                  <v:fill o:detectmouseclick="t" color2="#96ab94"/>
                  <v:stroke color="blue" weight="57240" joinstyle="miter" endcap="flat"/>
                  <w10:wrap type="none"/>
                </v:shape>
                <v:shape id="shape_0" fillcolor="#8488c4" stroked="t" o:allowincell="f" style="position:absolute;left:6840;top:1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а</w:t>
                        </w:r>
                      </w:p>
                    </w:txbxContent>
                  </v:textbox>
                  <v:fill o:detectmouseclick="t" color2="#96ab94"/>
                  <v:stroke color="blue" weight="57240" joinstyle="miter" endcap="flat"/>
                  <w10:wrap type="none"/>
                </v:shape>
                <v:line id="shape_0" from="2339,539" to="3417,53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" to="6838,539" stroked="t" o:allowincell="f" style="position:absolute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ЗИЧЕСКАЯ ТЕОР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яет несколько опытных закономерностей и гипотез и даёт объяснение целой области явлений природы с единой точки зрения, позволяет предсказывать новые 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1c39f" stroked="t" o:allowincell="f" style="position:absolute;margin-left:0pt;margin-top:3.3pt;width:458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яет несколько опытных закономерностей и гипотез и даёт объяснение целой области явлений природы с единой точки зрения, позволяет предсказывать новые 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257300" cy="457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8pt;margin-top:11.7pt;width:9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1257300" cy="4572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80pt;margin-top:11.7pt;width:9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ия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257300" cy="457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351pt;margin-top:11.7pt;width:9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8001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pt" to="179.95pt,2.1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9144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350.95pt,2.1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8293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 научного исследования, в котором изучаемое физическое явление (или) объект заменяется другим, сходным с ним – модел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18pt;margin-top:8.1pt;width:45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 научного исследования, в котором изучаемое физическое явление (или) объект заменяется другим, сходным с ним – модель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b/>
          <w:caps/>
        </w:rPr>
        <w:t>модел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914400" cy="457200"/>
                <wp:effectExtent l="13335" t="260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350.95pt,47.6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914400" cy="457200"/>
                <wp:effectExtent l="0" t="26035" r="133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79.95pt,47.6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371600" cy="6858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45pt;margin-top:6.3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371600" cy="6858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306pt;margin-top:6.3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е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Физические теории</w:t>
      </w:r>
    </w:p>
    <w:p>
      <w:pPr>
        <w:pStyle w:val="Normal"/>
        <w:jc w:val="center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914400" cy="457200"/>
                <wp:effectExtent l="0" t="26035" r="133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88.95pt,35.7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914400" cy="457200"/>
                <wp:effectExtent l="13335" t="260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23.95pt,35.7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371600" cy="6858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 принцип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97pt;margin-top:8.15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 принципов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1371600" cy="6858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 модельных гипотез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45pt;margin-top:8.15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 модельных гипотез 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ринципы создания теорий</w:t>
      </w:r>
    </w:p>
    <w:p>
      <w:pPr>
        <w:pStyle w:val="Normal"/>
        <w:jc w:val="center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914400" cy="685800"/>
                <wp:effectExtent l="635" t="22860" r="171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206.95pt,55.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914400" cy="685800"/>
                <wp:effectExtent l="17145" t="2286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314.95pt,55.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371600" cy="6858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цип соответстви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08pt;margin-top:0.35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цип соответствия 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371600" cy="6858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цип причинности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43pt;margin-top:0.35pt;width:10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цип причинности </w:t>
                      </w:r>
                    </w:p>
                  </w:txbxContent>
                </v:textbox>
                <v:fill o:detectmouseclick="t" color2="#96ab94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5829300" cy="10287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артина мира- это физическая модель природы построенная на основе наиболее общих принципов, законов и теорий, соответствующих конкретному историческому пери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9pt;margin-top:9.35pt;width:458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артина мира- это физическая модель природы построенная на основе наиболее общих принципов, законов и теорий, соответствующих конкретному историческому период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хема метода научного позн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хема метода научного познания мира</w:t>
      </w:r>
    </w:p>
    <w:p>
      <w:pPr>
        <w:pStyle w:val="Normal"/>
        <w:jc w:val="center"/>
        <w:rPr>
          <w:b/>
          <w:b/>
          <w:caps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105275" cy="53340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0:00Z</dcterms:created>
  <dc:creator>Таня</dc:creator>
  <dc:description/>
  <cp:keywords/>
  <dc:language>en-US</dc:language>
  <cp:lastModifiedBy>Таня</cp:lastModifiedBy>
  <dcterms:modified xsi:type="dcterms:W3CDTF">2009-05-08T17:41:00Z</dcterms:modified>
  <cp:revision>5</cp:revision>
  <dc:subject/>
  <dc:title>МЕТОДЫ НАУЧНОГО ПОЗНАНИЯ</dc:title>
</cp:coreProperties>
</file>