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9pt;width:727.6pt;height:148.9pt;mso-wrap-style:none;v-text-anchor:middle;mso-position-vertical:top" type="_x0000_t136">
            <v:path textpathok="t"/>
            <v:textpath on="t" fitshape="t" string=" &#10;ТЕМА:&#10; РЕАЛИЗАЦИЯ КОМПЕТЕНТНОСТНОГО ПОДХОДА &#10;НА УРОКАХ И ВО ВНЕУРОЧНОЙ ДЕЯТЕЛЬНОСТИ" style="font-family:&quot;Times New Roman&quot;;font-size:12pt"/>
            <v:fill o:detectmouseclick="t" type="solid" color2="aqua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08"/>
        <w:rPr/>
      </w:pPr>
      <w:r>
        <w:rPr>
          <w:rFonts w:eastAsia="TimesNewRomanPS-BoldMT;MS Mincho"/>
          <w:sz w:val="28"/>
          <w:szCs w:val="28"/>
        </w:rPr>
        <w:t xml:space="preserve">В последнее время произошел качественный скачок в развитии новых технологий,  резко возросла потребность общества в людях, обладающих нестандартным мышлением, вносящих новое содержание во все сферы жизнедеятельности, умеющих ставить и решать новые задачи. </w:t>
      </w:r>
      <w:r>
        <w:rPr>
          <w:sz w:val="28"/>
          <w:szCs w:val="28"/>
        </w:rPr>
        <w:t>Одной из важнейших задач современного образования является сохранение здоровья школьников. Поэтому, наравне с решением педагогических задач перед педагогами стоит задача   сопоставления учебной нагрузки с индивидуальными особенностями учащихся для сохранения их здоровья. Цель современного учителя физической культуры не только развивать физические способности своих учеников, но и формировать навыки самостоятельных физических занятий, сознательного укрепления  тела физическими упражнения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омпетенции </w:t>
      </w:r>
      <w:r>
        <w:rPr>
          <w:sz w:val="28"/>
          <w:szCs w:val="28"/>
        </w:rPr>
        <w:t xml:space="preserve">- это знания, умения, опыт в области физической культуры. Поэтому учитель должен все это передать своему ученику. Это относится не только к его физическим способностям, но и умения вести здоровый образ жизни, организовывать свой досуг и т.д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(В.А.Болотов) - это способность человека   эффективно действовать за пределами учебных сюжетов и учебных ситуаций.   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роках физической культуры и во внеурочной деятельности мы формируем следующие компетенции: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8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Ключевые компетенции</w:t>
      </w:r>
      <w:r>
        <w:rPr>
          <w:b/>
          <w:color w:val="0000FF"/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Социальная компетенция</w:t>
      </w:r>
      <w:r>
        <w:rPr>
          <w:sz w:val="28"/>
          <w:szCs w:val="28"/>
        </w:rPr>
        <w:t xml:space="preserve"> (спортивные игры как средство развития социальной компетенции)</w:t>
      </w:r>
      <w:r>
        <w:rPr>
          <w:b/>
          <w:sz w:val="28"/>
          <w:szCs w:val="28"/>
        </w:rPr>
        <w:t>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, работа в команде, коммуникативные навык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нимать собственные решения, стремиться к осознанию собственных потребностей и целей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целостность, умение определить личностную роль в обществ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чностных качеств, саморегулирование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игре физические, эмоциональные, умственные качества учащихся включаются в творческий процесс, при котором учащиеся вступают в социальное взаимодействие, а значит, должны обладать социальной компетенцией.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критериями социальной компетенции</w:t>
      </w:r>
      <w:r>
        <w:rPr>
          <w:sz w:val="28"/>
          <w:szCs w:val="28"/>
        </w:rPr>
        <w:t xml:space="preserve"> учащихся, проявляемой (например) в спортивных играх, будут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сотрудничать со взрослыми и сверстниками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(то есть обладание кругом соответствующих умений) следовать правилам игры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отовность (то есть обладание кругом соответствующих умений) систематически приобретать новые знания и умения и делиться ими с другими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адекватно реагировать на мнения, позиции, отношения других членов команды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понимать других игроков как выразителей интересов коллектива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целенаправленно взаимодействовать с командой в ходе игры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пользоваться невербальными, специфическими для данной игры, символами и знаками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использовать своеобразность функций, закрепленных за игроком. 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компетенция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е достижения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ллектуальные задания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читься и оперировать знаниями.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компетенция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дивидуальных способностей и талантов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своих сильных и слабых сторон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рефлекси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намичность знаний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Информационная компетенция.</w:t>
      </w:r>
      <w:r>
        <w:rPr>
          <w:sz w:val="28"/>
          <w:szCs w:val="28"/>
        </w:rPr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Эта компетенция обеспечивает навыки деятельности ученика с информацией, содержащейся в учебных предметах и образовательных областях, а также в окружающем мире. 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. 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, и др. 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тельная компетенция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самообразованию, организации собственных приемов самообучения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ственность за уровень личной самообразовательной деятельност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бкость применения знаний, умений и навыков в условиях быстрых изменений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ый самоанализ, контроль своей деятельности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Компетенция самоконтроля и индивидуального физического развития</w:t>
      </w:r>
      <w:r>
        <w:rPr>
          <w:sz w:val="28"/>
          <w:szCs w:val="28"/>
        </w:rPr>
        <w:t xml:space="preserve">- особенности индивидуального здоровья, физического развития и физической подготовленности; возможности их положительной коррекции посредством занятий физическими упражнениями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обенности организации индивидуальных форм занятий физическими упражнениями, их функциональную направленность и планирование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ять индивидуальные комплексы упражнений корригирующей направленности (в зависимости от физического развития) и лечебной физической культуры (в зависимости от показаний здоровья). 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е отношение к собственному здоровью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матическое здоровь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иническое здоровь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 здоровье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валеологических знаний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8"/>
        <w:outlineLvl w:val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Предметные компетенции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Оздоровительно-адаптивная компетенция</w:t>
      </w:r>
      <w:r>
        <w:rPr>
          <w:sz w:val="28"/>
          <w:szCs w:val="28"/>
        </w:rPr>
        <w:t xml:space="preserve"> - особенности динамики работоспособности человека в дневном и недельном цикле, возможности ее оптимизации средствами физической культуры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акторы положительного влияния здорового образа жизни (режим дня, активный отдых, занятия физическими упражнениями, закаливающие процедуры, отказ от вредных привычек и т.п.) на предупреждение раннего развития профессиональных заболеваний и старение организма, поддержание репродуктивной функции человека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производственной гимнастики (по выбору, при умственной или физической деятельности)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ыполнять комплексы аутогенной тренировки для снятия утомления и повышения работоспособности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Двигательно-прикладная компетенция</w:t>
      </w:r>
      <w:r>
        <w:rPr>
          <w:sz w:val="28"/>
          <w:szCs w:val="28"/>
        </w:rPr>
        <w:t xml:space="preserve"> - овладение способами и навыками прикладного характера, способствующие дальнейшей профессиональной деятельности (с учетом индивидуальных особенностей физического развития и медицинских показаний)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ять передвижение по гимнастическому бревну с грузом на плечах, преодолевать препятствия способом перелазания, передвижения в висе и упоре на руках (юноши)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ыполнять самостоятельно составленную акробатическую комбинацию (девушки)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полнять тестовые задания на выявление индивидуального уровня физической подготовленности, демонстрировать приросты показателей в развитии основных физических качеств;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Спортивно-рекреативная компетенция</w:t>
      </w:r>
      <w:r>
        <w:rPr>
          <w:sz w:val="28"/>
          <w:szCs w:val="28"/>
        </w:rPr>
        <w:t xml:space="preserve"> связана с формированием физкультурно - спортивного стиля жизни и </w:t>
      </w:r>
      <w:r>
        <w:rPr>
          <w:b/>
          <w:sz w:val="28"/>
          <w:szCs w:val="28"/>
        </w:rPr>
        <w:t>физкультурно – спортивных компетенций</w:t>
      </w:r>
      <w:r>
        <w:rPr>
          <w:sz w:val="28"/>
          <w:szCs w:val="28"/>
        </w:rPr>
        <w:t xml:space="preserve"> подрастающего поколения. Ее сущность заключается в опосредованном управлении физическим воспитанием детей и молодежи через построение и обогащение физкультурно - спортивной среды, создающей условия и предоставляющей возможности для саморазвития и самовыражения лич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урока физической культуры проходит в несколько этапов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, определение целей и постановка задач. При этом необходимо совместить задачи физического развития учащихся и задачи развития их социальной компетенции. Объединение этих задач в ходе проведения уроков физкультуры, по моему мнению, является новизной и особенностью этих уроко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последовательности шагов в работе учителя и учащихся на уроке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бор форм, средств и методов взаимодействия педагога и детей на каждом этапе урока. Для решения задач, поставленных на уроке, выбираются преимущественно групповые и командные формы организации деятельности учащихся в каждой из частей урока (подготовительной, основной, заключительной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урока и сравнение полученных результатов с тем, что планировалось. Выявление положительных и отрицательных моментов проведенного урока. Уровень готовности учащихся оценивается по двум направлениям: физическая культура и социальная компетентность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 ученика должна быть высокой степени самостоятельной, носить творческий и исследовательский характер. При формировании ключевых компетентностей необходимо сопровождать  учебный материал примерами влияния природных, внешних и внутренних факторов на здоровье человека, методами измерения и определения основных физических характеристик человека</w:t>
      </w:r>
    </w:p>
    <w:tbl>
      <w:tblPr>
        <w:tblW w:w="15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7135"/>
        <w:gridCol w:w="6403"/>
      </w:tblGrid>
      <w:tr>
        <w:trPr/>
        <w:tc>
          <w:tcPr>
            <w:tcW w:w="15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явление ключевых компетенций в процессе образования в области физической культуры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ючевые компетенции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льная значимость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чностная значимость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1.Общекультурная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знание культурно-исторических основ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; сохранение здоровья и высокой работоспособности; подготовка к труду и защите Отечества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Определение значения систематических занятий физкультурой для улучшения здоровья, повышения уровня физической подготовленности и профилактики заболеваний; развитие интереса и привычки к систематическим занятиям физической культурой и спортом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2.Учебно-познавательная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знание основ физического развития и воспитания с целью формирования духовно богатой и физически здоровой личности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риобретение знаний, необходимых для занятий физической культурой и спортом; знание основ личной и общественной гигиены; владение знаниями о правилах регулирования физической нагрузки в условиях проведения утренней зарядки, регулярных занятий спортом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3. Коммуникативная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ладение разными видами информации; умение вести дискуссию по проблемам развития спорта и занятий физической культурой; выработка собственной позиции по данным вопросам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мение анализировать и оценивать деятельность друзей, одноклассников; умение давать рекомендации для самостоятельных занятий физкультурой, опираясь на современные физкультурно-оздоровительные технологии</w:t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4. Социальная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Понимание пользы занятий физическими упражнениями для здоровья человека, повышения его трудоспособности и увеличения продолжительности жизни, а также роли физических упражнений в профилактике профессиональных заболеваний, в борьбе с производственным травматизмом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мение 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</w:t>
            </w:r>
          </w:p>
        </w:tc>
      </w:tr>
      <w:tr>
        <w:trPr>
          <w:trHeight w:val="1149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5. Личностная</w:t>
            </w:r>
          </w:p>
        </w:tc>
        <w:tc>
          <w:tcPr>
            <w:tcW w:w="7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ладение приемами самореализации; личное и жизненное самоопределение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Владение приемами личностного самовыражения и саморазвития; умение контролировать физическое состояние организма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4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5951"/>
        <w:gridCol w:w="6044"/>
      </w:tblGrid>
      <w:tr>
        <w:trPr/>
        <w:tc>
          <w:tcPr>
            <w:tcW w:w="14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 физической культуры по формированию ключевых компетенций обучающихся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Формируемые компетенции </w:t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Цели физического воспитания 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едства физической культуры, умения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и знания, обеспечивающие индивидуальное здоровье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Личностная 1. </w:t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оспитание бережного отношения к собственному здоровью, приобретение умений и навыков в индивидуальных занятиях физической культурой, ориентированных на повышение работоспособности, предупреждение заболеваний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плексы лечебной физической культуры.</w:t>
              <w:br/>
              <w:t>Оказание первой помощи при травмах.</w:t>
              <w:br/>
              <w:t>Определение индивидуальных особенностей физического развития и подготовленности.</w:t>
              <w:br/>
              <w:t>Понимание значения здорового образа жизни, профилактика вредных привычек средствами физической культуры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. Социальная,</w:t>
              <w:br/>
              <w:t>компетентность в оздоровительно-реабилитационной деятельност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нимание пользы занятий физическими упражнениями для здоровья человека, повышения его трудоспособности и увеличения продолжительности жизни, а также роли физических упражнений в профилактике профессиональных заболеваний, в борьбе с производственным травматизмом. Овладение технологиями современных оздоровительных систем физического воспитания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плексы профессионально-прикладных физических упражнений.</w:t>
              <w:br/>
              <w:t>Простейшие приемы аутогенной тренировки и релаксации для снятия утомления и повышения работоспособности.</w:t>
              <w:br/>
              <w:t>Знание особенностей физической работоспособности человека, факторов положительного влияния физических упражнений на здоровье и формирование здорового образа жизни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. Учебно-познавательная, компетентность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богащение двигательного опыта профессионально-прикладными упражнениями, ориентированными на подготовку к предстоящей жизнедеятельности с целью формирования духовно богатой и физически здоровой личности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иобретение знаний, необходимых для занятий физической культурой и спортом; знание основ личной и общественной гигиены; владение знаниями о правилах регулирования физической нагрузки в условиях проведения утренней зарядки, регулярных занятий спортом.  Умение выполнять тестовые задания, определяющие индивидуальный уровень физической подготовленности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4. Общекультурная, личностна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значения систематических занятий физкультурой для улучшения здоровья, повышения уровня физической подготовленности и профилактики заболеваний; развитие интереса и привычки к систематическим занятиям физической культурой и спортом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нание особенностей индивидуального здоровья, физического развития, возможностей их коррекции посредством занятий физическими упражнениями; владение методикой организации индивидуальных форм занятий физическими упражнениями; умение выполнять индивидуальные комплексы упражнений, использовать приобретенные знания и умения в практической деятельности</w:t>
            </w:r>
          </w:p>
        </w:tc>
      </w:tr>
      <w:tr>
        <w:trPr/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ммуникативная </w:t>
            </w:r>
          </w:p>
        </w:tc>
        <w:tc>
          <w:tcPr>
            <w:tcW w:w="5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ладение разными видами информации; умение вести дискуссию по проблемам развития спорта и занятий физической культурой; выработка собственной позиции по данным вопросам</w:t>
            </w:r>
          </w:p>
        </w:tc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мение анализировать и оценивать деятельность друзей, одноклассников; умение давать рекомендации для самостоятельных занятий физкультурой, опираясь на современные физкультурно-оздоровительные технологии</w:t>
            </w:r>
          </w:p>
        </w:tc>
      </w:tr>
    </w:tbl>
    <w:p>
      <w:pPr>
        <w:pStyle w:val="Style16"/>
        <w:spacing w:lineRule="auto" w:line="360"/>
        <w:rPr/>
      </w:pPr>
      <w:r>
        <w:rPr>
          <w:sz w:val="28"/>
          <w:szCs w:val="28"/>
        </w:rPr>
        <w:t>Внедрение данной программы по формированию компетенций в учебный процесс поможет сформировать у обучающихся:</w:t>
        <w:br/>
        <w:t>•способность работать без постоянного руководства, брать на себя ответственность по собственной инициативе;</w:t>
        <w:br/>
        <w:t>• умение проявлять инициативу, не спрашивая других, следует ли это делать;</w:t>
        <w:br/>
        <w:t>•готовность замечать проблемы и искать пути их решения;</w:t>
        <w:br/>
        <w:t>•умение анализировать новые ситуации и применять в них уже имеющиеся знания;</w:t>
        <w:br/>
        <w:t>•умение уживаться с другими;</w:t>
        <w:br/>
        <w:t>• готовность приобретать новые знания по собственной инициативе (учитывая свой опыт и обратную связь с окружающими);</w:t>
        <w:br/>
        <w:t>• умение перенимать новое у спортсменов более высокого класса.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пускник школы должен обладать умениями и способностями, которые пригодятся независимо от того, какую профессию он изберет. Эти способности и называются ключевыми компетенциями. Это коммуникативная компетентность (общение) и компетентность в решении проблем (человек способен понять причины проблемы, предложить и воплотить идею решения). Ключевые компетенции – это то, что дает ключ к становлению компетентности. Если эти ключевые компетенции сформированы, это значит, что у человека есть некий особый ресурс достижения высокого уровня компетенции в любом виде деятельности.</w:t>
      </w:r>
    </w:p>
    <w:p>
      <w:pPr>
        <w:pStyle w:val="Msonormaltxt3txt3txt3"/>
        <w:spacing w:before="0" w:after="0"/>
        <w:ind w:left="540" w:hanging="0"/>
        <w:rPr/>
      </w:pPr>
      <w:r>
        <w:rPr/>
        <w:t xml:space="preserve">Список литератур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дреев А. Знания или компетенции?// Высшее образование в России.-2005.-№2.-С.3-11;</w:t>
      </w:r>
    </w:p>
    <w:p>
      <w:pPr>
        <w:pStyle w:val="Style17"/>
        <w:numPr>
          <w:ilvl w:val="0"/>
          <w:numId w:val="1"/>
        </w:numPr>
        <w:rPr/>
      </w:pPr>
      <w:r>
        <w:rPr/>
        <w:t>Баранников А.В. Содержание общего образования. Компетентностный подход – М., ГУ ВШЭ, 2002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рмус А.Г. Проблемы и перспективы реализации компетентностного подхода в образовании. - </w:t>
      </w:r>
      <w:hyperlink r:id="rId2" w:tgtFrame="_blank">
        <w:r>
          <w:rPr>
            <w:rStyle w:val="InternetLink"/>
          </w:rPr>
          <w:t>http://www.eidos.ru/journal/2005/0910-12.htm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Вербицкий А. Психолого-педагогические основы образования взрослых: контекстный подход // </w:t>
      </w:r>
      <w:r>
        <w:rPr>
          <w:lang w:val="en-US"/>
        </w:rPr>
        <w:t>http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имняя И.А. Ключевые компетенции – новая парадигма результатов образования//Высшее образование сегодня. №5, 2003 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имняя И.А. Ключевые компетенции как результативная целевая основа компетентностного подхода в образовании – М., Исследовательский центр проблем качества подготовки специалистов, 2004 г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>Каникин В.Б. Введение в теорию коммуникации. – Воронеж., ВГУ, 2000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>Кларин М. Педагогические технологии и инновационные тенденции в современном образовании (зарубежный опыт) // Инновационное движение в российском школьном образовании. – М., 1997. – с. 337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 xml:space="preserve">Ключевые компетенции и образовательные стандарты. Стенограмма  обсуждения доклада А.В.Хуторского в РАО // Интернет-журнал "Эйдос". -  2002. - 23 апреля. http://www.eidos.ru/journal/2002/0423-1.htm. - В  надзаг: Центр дистанционного образования "Эйдос", e-mail: </w:t>
      </w:r>
      <w:hyperlink r:id="rId4">
        <w:r>
          <w:rPr>
            <w:rStyle w:val="InternetLink"/>
          </w:rPr>
          <w:t>list@eidos.ru</w:t>
        </w:r>
      </w:hyperlink>
      <w:r>
        <w:rPr/>
        <w:t>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>Краевский В.В. О культурологическом и компетентностном подходах к  формированию содержания образования / Доклады 4-й Всероссийской  дистанционной августовской педагогической конференции "Обновление  российской школы" (26 августа - 10 сентября 2002 г.). -  http://www.eidos.ru/conf/  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 xml:space="preserve">О.Е.Лебедев. Компетентностный подход в образовании. </w:t>
      </w:r>
      <w:hyperlink r:id="rId5">
        <w:r>
          <w:rPr>
            <w:rStyle w:val="InternetLink"/>
          </w:rPr>
          <w:t>http://www.nekrasovspb.ru/publication/cgi-bin/publ.cgi?event=3&amp;id=22;</w:t>
        </w:r>
      </w:hyperlink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>Носов И.А. Модель учителя физической культуры // Сибирский учитель, №3, 2000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>Ровен Дж. Компетентность в современном обществе. – М., Когито-центр, 2002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>Селевко Г.К. Современные образовательные технологии. Учебное пособие для педагогических университетов и институтов повышения квалификации. – М., Народное образование, 1998. – с. 34-28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>Филатова Л.О.. Компетентностный подход к построению содержания обучения как фактор развития преемственности школьного и вузовского образования//Дополнительное образование.-2005.-№7.-С.9-11;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>Фрумин И.О. Компетентностный подход как естественный этап обновления содержания образования // Педагогика развития: ключевые компетентности и их становление: материалы 9 –ой научно-практической конференции. – Красноярск, 2003. – с. 41-44.</w:t>
      </w:r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>Хуторской А.В. Ключевые компетенции как компонент  личностно-ориентированной парадигмы образования / Доклады 4-й  Всероссийской дистанционной августовской педагогической конференции  "Обновление российской школы" (26 августа - 10 сентября 2002 г.). -  </w:t>
      </w:r>
      <w:hyperlink r:id="rId6">
        <w:r>
          <w:rPr>
            <w:rStyle w:val="InternetLink"/>
          </w:rPr>
          <w:t>http://www.eidos.ru/conf/</w:t>
        </w:r>
      </w:hyperlink>
    </w:p>
    <w:p>
      <w:pPr>
        <w:pStyle w:val="Msonormaltxt3txt3txt3"/>
        <w:numPr>
          <w:ilvl w:val="0"/>
          <w:numId w:val="1"/>
        </w:numPr>
        <w:spacing w:before="0" w:after="0"/>
        <w:rPr/>
      </w:pPr>
      <w:r>
        <w:rPr/>
        <w:t xml:space="preserve">Хуторской А.В. Ключевые компетенции и образовательные стандарты //  Интернет-журнал "Эйдос". - 2002. - 23 апреля.  http://www.eidos.ru/journal/2002/0423.htm. - В надзаг: Центр  дистанционного образования "Эйдос", e-mail: </w:t>
      </w:r>
      <w:hyperlink r:id="rId7">
        <w:r>
          <w:rPr>
            <w:rStyle w:val="InternetLink"/>
          </w:rPr>
          <w:t>list@eidos.ru</w:t>
        </w:r>
      </w:hyperlink>
      <w:r>
        <w:rPr/>
        <w:t>. 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Хуторской А.В.. Определение общепредметного содержания и ключевых компетенций как характеристика нового подхода к конструированию образовательных стандартов". - </w:t>
      </w:r>
      <w:hyperlink r:id="rId8" w:tgtFrame="_blank">
        <w:r>
          <w:rPr>
            <w:rStyle w:val="InternetLink"/>
          </w:rPr>
          <w:t>http://www.eidos.ru/journal/2002/0423.htm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Хуторской А. Ключевые компетенции. — Журнал «Народное образование» № 2, 2003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txt3txt3txt3">
    <w:name w:val="msonormal txt3 txt3 txt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5/0910-12.htm" TargetMode="External"/><Relationship Id="rId3" Type="http://schemas.openxmlformats.org/officeDocument/2006/relationships/hyperlink" Target="http://www.znanie.ru/" TargetMode="External"/><Relationship Id="rId4" Type="http://schemas.openxmlformats.org/officeDocument/2006/relationships/hyperlink" Target="mailto:list@eidos.ru" TargetMode="External"/><Relationship Id="rId5" Type="http://schemas.openxmlformats.org/officeDocument/2006/relationships/hyperlink" Target="http://www.nekrasovspb.ru/publication/cgi-bin/publ.cgi?event=3&amp;id=22;" TargetMode="External"/><Relationship Id="rId6" Type="http://schemas.openxmlformats.org/officeDocument/2006/relationships/hyperlink" Target="http://mou140.am9.ru/wrn.php?www.eidos.ru/conf/" TargetMode="External"/><Relationship Id="rId7" Type="http://schemas.openxmlformats.org/officeDocument/2006/relationships/hyperlink" Target="mailto:list@eidos.ru" TargetMode="External"/><Relationship Id="rId8" Type="http://schemas.openxmlformats.org/officeDocument/2006/relationships/hyperlink" Target="http://www.eidos.ru/journal/2002/0423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5:00Z</dcterms:created>
  <dc:creator>ОЛЬЧИК</dc:creator>
  <dc:description/>
  <cp:keywords/>
  <dc:language>en-US</dc:language>
  <cp:lastModifiedBy>ОЛЬЧИК</cp:lastModifiedBy>
  <dcterms:modified xsi:type="dcterms:W3CDTF">2013-04-11T18:44:00Z</dcterms:modified>
  <cp:revision>7</cp:revision>
  <dc:subject/>
  <dc:title/>
</cp:coreProperties>
</file>