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081"/>
        <w:gridCol w:w="5259"/>
      </w:tblGrid>
      <w:tr>
        <w:trPr>
          <w:trHeight w:val="251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 xml:space="preserve">Тихонова Р. П. </w:t>
            </w:r>
            <w:r>
              <w:rPr>
                <w:sz w:val="28"/>
                <w:szCs w:val="28"/>
              </w:rPr>
              <w:t>/____________/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«__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____________2011г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о УВР «МОУ СОШ с. Ключи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Горох Н. Г. </w:t>
            </w:r>
            <w:r>
              <w:rPr>
                <w:sz w:val="28"/>
                <w:szCs w:val="28"/>
              </w:rPr>
              <w:t>/______________/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____________2011г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МОУ  СОШ с. Ключи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Богданова Н. В. </w:t>
            </w:r>
            <w:r>
              <w:rPr>
                <w:sz w:val="28"/>
                <w:szCs w:val="28"/>
              </w:rPr>
              <w:t>/______________/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Приказ № ___ от «__»____________2011г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 СЕЛА КЛЮЧИ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лоницыной Натальи Владимировн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(2 категория) 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  <w:t>протокол № ____</w:t>
      </w:r>
      <w:r>
        <w:rPr>
          <w:sz w:val="28"/>
          <w:szCs w:val="28"/>
        </w:rPr>
        <w:t>от «__»_______20_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-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тическое планирование составлено на основе учебной программы «Комплексная программа физического воспитания учащихся 1- 11 классов» (В. И. Лях, А. А. Зданевич. – М. Просвещение, 2007) и является частью Федерального учебного плана для образовательных учреждений Российской Федераци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БУПП учебный предмет «Физическая культура» вводится как обязательный предмет в основной школе и на его преподавание отводится 68 часов (102) часов в го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ный материал усложняется по разделам каждый год за счёт увеличения сложности элементов на базе ранее пройденных. В 7- 9 классах единоборства заменяются разделами лёгкой атлетики и кроссовой подготовки. Для прохождения теоретических сведений можно выделять время, как в процессе уроков, так и один час урочного времени в каждой четвер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й особенностью образовательного процесса в основной школе является оценивание учащихся. Оценивание учащихся предусмотрено как по окончании изучения раздела, так и мере текущего освоения умений и навыков. По окончании основной школы учащийся должен показывать уровень физической подготовленности не ниже результатов приведённых в разделе «Демонстрировать», что соответствует обязательному минимуму содержания образования, По окончании основной школы учащийся может сдавать экзамен по физической культуре как экзамен по выбору или дифференцированный зач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физического воспитания учащихся  9 класса.</w:t>
      </w:r>
    </w:p>
    <w:p>
      <w:pPr>
        <w:pStyle w:val="Normal"/>
        <w:jc w:val="center"/>
        <w:rPr/>
      </w:pPr>
      <w:r>
        <w:rPr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крепление здоровья, разностороннее физическое развитие на основе требований программы физического воспитани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владение умениями оценить уровень своего здоровья, физическое развитие, физическую и двигательную подготовленность и, в соответствии с этим, решать задачи личного физического совершенствования;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учение учащихся новыми видами двигательных действий в гимнастике, лёгкой атлетике, лыжной подготовке, спортивных играх, плавании и др., совершенствование их выполнения в различных по сложности условиях, быстро меняющейся обстановк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а  к овладению требованиями уровней физической подготовленности, а также нормами спортивной классификаци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обретение системных знаний по физической культуре и спорту, овладение умениями использовать физические упражнения с целью индивидуального физического развития, двигательной и физической подготовленности. Формирование индивидуального двигательного режима;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равственное воспитание в соответствии с требованиями общественной морал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льнейшее воспитание физически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2365</wp:posOffset>
                </wp:positionH>
                <wp:positionV relativeFrom="paragraph">
                  <wp:posOffset>92710</wp:posOffset>
                </wp:positionV>
                <wp:extent cx="5091430" cy="364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364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880"/>
                              <w:gridCol w:w="1980"/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ичество часов 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з н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15" w:after="15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процессе урока 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15" w:after="15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15" w:after="15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15" w:after="15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15" w:after="15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15" w:after="15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портивные игры. (Волейбол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15" w:after="15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15" w:after="15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Гимнастика с элементами акробатики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15" w:after="15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15" w:after="15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Лыжная подготовка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15" w:after="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252" w:before="15" w:after="15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15" w:after="15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15" w:after="15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скетбол. Волейбол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15" w:after="15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15" w:after="1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15" w:after="15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286.7pt;mso-wrap-distance-left:9pt;mso-wrap-distance-right:9pt;mso-wrap-distance-top:0pt;mso-wrap-distance-bottom:0pt;margin-top:7.3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8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880"/>
                        <w:gridCol w:w="1980"/>
                        <w:gridCol w:w="179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программного материал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ичество часов 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 н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15" w:after="15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3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роцессе урока 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15" w:after="15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15" w:after="15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15" w:after="15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15" w:after="15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15" w:after="15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портивные игры. (Волейбол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15" w:after="15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15" w:after="15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Гимнастика с элементами акробатики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15" w:after="15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15" w:after="15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Лыжная подготовка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15" w:after="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252" w:before="15" w:after="15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ариативная част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15" w:after="15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15" w:after="15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скетбол. Волейбол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15" w:after="15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15" w:after="1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15" w:after="15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граммного материал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Спортивные игры. </w:t>
      </w:r>
      <w:r>
        <w:rPr>
          <w:sz w:val="28"/>
          <w:szCs w:val="28"/>
          <w:lang w:val="en-US" w:eastAsia="en-US"/>
        </w:rPr>
        <w:t>Позиционное нападение и личная за- щита в игровых взаимодействиях 2:2, 3:3, 4:4, 5:5 на одну корзину. Взаимодействие трех игроков(тройка и малаявосьмерка) Игра по упрощенньтм правилам баскетбола. Взаимодействие двух игроков в защите через «заслон». Удар по катящемуся мячу внешней стороной подъема, носком, серединой лба (по летящему мячу) Вбрасывание мяча из-за боковой линии с места и с шагом.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ередача мячанад собой, вовстречных колоннах. Отбивание мяча кулаком через сетку. Игра по упро- щенным прави лам волейбола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Гимнастика с элементами акробатики. </w:t>
      </w:r>
      <w:r>
        <w:rPr>
          <w:sz w:val="28"/>
          <w:szCs w:val="28"/>
          <w:lang w:val="en-US" w:eastAsia="en-US"/>
        </w:rPr>
        <w:t xml:space="preserve">Переход с шага на месте на ходьбу в колонне и в шеренге; перестроения из колонны по одному в колонны по два, по четыре в движении. </w:t>
      </w:r>
      <w:r>
        <w:rPr>
          <w:i/>
          <w:sz w:val="28"/>
          <w:szCs w:val="28"/>
          <w:lang w:val="en-US" w:eastAsia="en-US"/>
        </w:rPr>
        <w:t>Мальчики</w:t>
      </w:r>
      <w:r>
        <w:rPr>
          <w:sz w:val="28"/>
          <w:szCs w:val="28"/>
          <w:lang w:val="en-US" w:eastAsia="en-US"/>
        </w:rPr>
        <w:t>: прыжок согнув ног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(козел в длину, высота 115 ем) </w:t>
      </w:r>
      <w:r>
        <w:rPr>
          <w:i/>
          <w:sz w:val="28"/>
          <w:szCs w:val="28"/>
          <w:lang w:val="en-US" w:eastAsia="en-US"/>
        </w:rPr>
        <w:t>Девочки</w:t>
      </w:r>
      <w:r>
        <w:rPr>
          <w:sz w:val="28"/>
          <w:szCs w:val="28"/>
          <w:lang w:val="en-US" w:eastAsia="en-US"/>
        </w:rPr>
        <w:t xml:space="preserve">: прыжок боком (конь в ширину, высоту, та 110 см) </w:t>
      </w:r>
      <w:r>
        <w:rPr>
          <w:i/>
          <w:sz w:val="28"/>
          <w:szCs w:val="28"/>
          <w:lang w:val="en-US" w:eastAsia="en-US"/>
        </w:rPr>
        <w:t>Мальчики</w:t>
      </w:r>
      <w:r>
        <w:rPr>
          <w:sz w:val="28"/>
          <w:szCs w:val="28"/>
          <w:lang w:val="en-US" w:eastAsia="en-US"/>
        </w:rPr>
        <w:t xml:space="preserve">: из упора присев силой стойка на голове и руках; длинный кувырок вперед с трех шагов разбега </w:t>
      </w:r>
      <w:r>
        <w:rPr>
          <w:i/>
          <w:sz w:val="28"/>
          <w:szCs w:val="28"/>
          <w:lang w:val="en-US" w:eastAsia="en-US"/>
        </w:rPr>
        <w:t>Девочки</w:t>
      </w:r>
      <w:r>
        <w:rPr>
          <w:sz w:val="28"/>
          <w:szCs w:val="28"/>
          <w:lang w:val="en-US" w:eastAsia="en-US"/>
        </w:rPr>
        <w:t>: равно кувырок в весе на одной; выпад вперед; кувырок вперед.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Лёгкая атлетика. </w:t>
      </w:r>
      <w:r>
        <w:rPr>
          <w:sz w:val="28"/>
          <w:szCs w:val="28"/>
          <w:lang w:val="en-US" w:eastAsia="en-US"/>
        </w:rPr>
        <w:t xml:space="preserve">Эстафеты, старты из различных и. п., бег с ускорением, с максимальной скоростью.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Всевозможные прыжки и многоскоки, метания в цель и на дальность разных снарядов из разных и. п., толчки и броски набивных мячей весом до 3 кг с учетом возрастных и половых особенностей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Лыжная подготовка. </w:t>
      </w:r>
      <w:r>
        <w:rPr>
          <w:sz w:val="28"/>
          <w:szCs w:val="28"/>
          <w:lang w:val="en-US" w:eastAsia="en-US"/>
        </w:rPr>
        <w:t>Попеременный четырехшажный ход. Переход с попеременных ходов на одно- временные. Преодоление контруклона. Прохождение дистанции до 5 км. Горнолыжная эстафета с преодолением препятствий и др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4. УРОВЕНЬ РАЗВИТИЯ ФИЗИЧЕСКОЙ КУЛЬТУРЫ УЧАЩИХСЯ, ОКАНЧИВАЮЩИХ ОСНОВНУЮ ШКОЛУ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результате освоения Обязательного минимума содержания учебного предмета «физическая культура» учащиеся по окончании основной школы должны достигнуть следующего уровня развития физической культуры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нать: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основы истории развития физической культуры в России (в СССР);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особенности развития избранного вида спорта;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психофункциональные особенности собственного организма;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правила личной гигиены, профилактики травматизма и оказания доврачебной помощи при занятиях физическими у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US" w:eastAsia="en-US"/>
        </w:rPr>
        <w:t>ражнениями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меть: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проврдить самостоятельные занятия по развитию основных физических способностей, коррекции осанки и телосложения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демонстрировать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972"/>
        <w:gridCol w:w="3421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е способно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е упражн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 с высокого старта с опорой на руку, с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м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нимание туловища, лёжа на спине руки за головой, количество раз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носливо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 м, мин, с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ординаци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выполнение пяти кувырков, 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роски малого мяча в стандартную мишень, 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-20"/>
          <w:sz w:val="28"/>
          <w:szCs w:val="28"/>
        </w:rPr>
        <w:t>В. И. Лях. А. А. Зданевич. Физическая культура 8-9 классы. М..Просвещение, 2009.-207 с.</w:t>
      </w:r>
    </w:p>
    <w:p>
      <w:pPr>
        <w:pStyle w:val="Normal"/>
        <w:numPr>
          <w:ilvl w:val="0"/>
          <w:numId w:val="2"/>
        </w:numPr>
        <w:rPr/>
      </w:pPr>
      <w:r>
        <w:rPr>
          <w:spacing w:val="-20"/>
          <w:sz w:val="28"/>
          <w:szCs w:val="28"/>
        </w:rPr>
        <w:t>Комплексная программа физического воспитания учащихся 1-11 классов (под редакцией В.И. Ляха и А.А. Зданевича, 200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>
          <w:spacing w:val="-20"/>
          <w:sz w:val="28"/>
          <w:szCs w:val="28"/>
        </w:rPr>
        <w:t xml:space="preserve">   </w:t>
      </w:r>
      <w:r>
        <w:rPr>
          <w:spacing w:val="-20"/>
          <w:sz w:val="28"/>
          <w:szCs w:val="28"/>
        </w:rPr>
        <w:t>Ковалько В. И. Поурочные разработки по физкультуре 5-9 классы.- М.. ВАКО, 2009 – 400 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Список литературы: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pacing w:val="-20"/>
          <w:sz w:val="28"/>
          <w:szCs w:val="28"/>
        </w:rPr>
        <w:t>Дидактические материалы по основным разделам и темам учебного предмета «физическая культура»</w:t>
      </w:r>
    </w:p>
    <w:p>
      <w:pPr>
        <w:pStyle w:val="Normal"/>
        <w:rPr>
          <w:rStyle w:val="StrongEmphasis"/>
          <w:b w:val="false"/>
          <w:b w:val="false"/>
          <w:spacing w:val="-2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spacing w:lineRule="auto" w:line="276" w:before="0" w:after="200"/>
        <w:rPr>
          <w:rFonts w:eastAsia="Calibri"/>
          <w:bCs/>
          <w:spacing w:val="-20"/>
          <w:sz w:val="28"/>
          <w:szCs w:val="28"/>
          <w:lang w:eastAsia="en-US"/>
        </w:rPr>
      </w:pPr>
      <w:r>
        <w:rPr>
          <w:spacing w:val="-20"/>
          <w:sz w:val="28"/>
          <w:szCs w:val="28"/>
        </w:rPr>
        <w:t xml:space="preserve">     </w:t>
      </w:r>
      <w:r>
        <w:rPr>
          <w:b/>
          <w:spacing w:val="-20"/>
          <w:sz w:val="28"/>
          <w:szCs w:val="28"/>
        </w:rPr>
        <w:t>2</w:t>
      </w:r>
      <w:r>
        <w:rPr>
          <w:spacing w:val="-20"/>
          <w:sz w:val="28"/>
          <w:szCs w:val="28"/>
        </w:rPr>
        <w:t>.  Кофман.  Л.Б. Настольная книга учителя физической культуры. – М., Физкультура и спорт,  1998.</w:t>
      </w:r>
    </w:p>
    <w:p>
      <w:pPr>
        <w:pStyle w:val="Normal"/>
        <w:rPr>
          <w:rStyle w:val="StrongEmphasis"/>
          <w:b w:val="false"/>
          <w:b w:val="false"/>
          <w:spacing w:val="-20"/>
          <w:sz w:val="28"/>
          <w:szCs w:val="28"/>
        </w:rPr>
      </w:pPr>
      <w:r>
        <w:rPr>
          <w:rStyle w:val="StrongEmphasis"/>
          <w:b w:val="false"/>
          <w:spacing w:val="-20"/>
          <w:sz w:val="28"/>
          <w:szCs w:val="28"/>
        </w:rPr>
        <w:t xml:space="preserve">    </w:t>
      </w:r>
      <w:r>
        <w:rPr>
          <w:rStyle w:val="StrongEmphasis"/>
          <w:spacing w:val="-20"/>
          <w:sz w:val="28"/>
          <w:szCs w:val="28"/>
        </w:rPr>
        <w:t>3.</w:t>
      </w:r>
      <w:r>
        <w:rPr>
          <w:rStyle w:val="StrongEmphasis"/>
          <w:b w:val="false"/>
          <w:spacing w:val="-20"/>
          <w:sz w:val="28"/>
          <w:szCs w:val="28"/>
        </w:rPr>
        <w:t xml:space="preserve"> </w:t>
      </w:r>
      <w:r>
        <w:rPr>
          <w:bCs/>
          <w:spacing w:val="-20"/>
          <w:sz w:val="28"/>
          <w:szCs w:val="28"/>
        </w:rPr>
        <w:t>Холодов Ж.К., Кузнецов В.С. Практикум по теории  и методики физического воспитания 2001г.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   </w:t>
      </w:r>
      <w:r>
        <w:rPr>
          <w:b/>
          <w:spacing w:val="-20"/>
          <w:sz w:val="28"/>
          <w:szCs w:val="28"/>
        </w:rPr>
        <w:t xml:space="preserve">4.  </w:t>
      </w:r>
      <w:r>
        <w:rPr>
          <w:bCs/>
          <w:spacing w:val="-20"/>
          <w:sz w:val="28"/>
          <w:szCs w:val="28"/>
        </w:rPr>
        <w:t>Лях В.И. Тесты в физическом воспитании школьников. Пособие для учителя Издательство Москва 1998.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комплексной программы физического воспитания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1-11    классов по физической культуре для учащихся 9 класс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40"/>
        <w:gridCol w:w="1709"/>
        <w:gridCol w:w="795"/>
        <w:gridCol w:w="2308"/>
        <w:gridCol w:w="2123"/>
        <w:gridCol w:w="2111"/>
        <w:gridCol w:w="1844"/>
        <w:gridCol w:w="780"/>
        <w:gridCol w:w="781"/>
      </w:tblGrid>
      <w:tr>
        <w:trPr>
          <w:trHeight w:val="6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раздела программы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о часов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ребования  к уровню подготовленности обучающих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>
          <w:trHeight w:val="6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Спринтерский бег, эстафетный бе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изкий старт 30м. Бег по дистанции (70-80 м). Эстафеты. Специальные беговые упражнения. ОРУ. Инструктаж по ТБ. Развитие скоростных качест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нать правила по ТБ на уроках л/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пробегать 60 м с максимальной скоростью с низкого стар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изкий старт до 30 м. Развитие скоростных каче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авила использования л/а упражнений для развития скоростных качест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пробегать 60 м с максимальной скоростью с низкого ста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изкий старт до 30 м. Бег по дистанции (70-80 м). Правила соревновани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пробегать 60 м с максимальной скоростью с низкого стар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изкий старт до 30 м. Бег по дистанции (70-80 м). Правила соревновани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пробегать 60 м с максимальной скоростью с низкого стар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изкий старт до 30 м. Бег по дистанции (70-80 м). Правила соревновани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пробегать 60 м с максимальной скоростью с низкого стар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ег на результат 100 м. Эстафеты. Развитие скоростных качест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пробегать 100 м с максимальной скорость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льчики: 8,6; 8,9; 9,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9,6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 10-9,8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ыжок,  в длину согнув ноги, метание малого мяч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ыжок в длину с 11-13 беговых шагов. Отталкивание. Метание теннисного мяча на дальность и на заданное расстояние. Развитие скоростных способносте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прыгать в длину с 11-13 беговых шагов, метать на да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ыжок в длину с 9-11 беговых шагов. Отталкивание. Метание теннисного мяча на дальность и на заданное расстояние. Развитие скоростных способност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прыгать в длину с разбега, метать на дальность мя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ыжок в длину с 9-11 беговых шагов. Отталкивание. Метание теннисного мяча на дальность и на заданное расстояние. Развитие скоростных способност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прыгать в длину с разбега, метать на дальность мя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ыжок в длину на результат. Техника выполнения метание мяча с разбег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прыгать в длину с 13- 15 беговых шагов, метать на дальность мя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альчики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20, 400, 380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вочки: 380, 360, 340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ег на средние дистан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ег 1500 м (девочки), 2000 м (мальчики) (мин). Правила соревнований. Развитие вынослив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пробегать дистанцию 1500 м (20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 8,30-9.00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-9,2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 7,30-9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россовая подготовк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ег по пересечённой местности, преодоление препятствий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мбинированны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ег 20 минут Спортивные игры. Развитие вынослив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бежать в равномерном темпе 20 мину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ег 20 минут Спортивные игры. Развитие вынослив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бежать в равномерном темпе 20 мину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ег 20 минут. Понятие об объёме упражнени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бежать в равномерном темпе 20 мину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ег 20 минут Спортивные игры. Развитие вынослив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бежать в равномерном темпе 20 мину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ег 20 минут. Понятие об объёме упражнени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бежать в равномерном темпе 20 мину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ег 17 минут Спортивные игры. Развитие вынослив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бежать в равномерном темпе 17 мину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ег 20 минут Спортивные игры. Развитие вынослив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бежать в равномерном темпе 20 мину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ег 17 минут Спортивные игры. Развитие вынослив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бежать в равномерном темпе 17 мину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ег 20 минут Спортивные игры. Развитие вынослив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бежать в равномерном темпе 20 мину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ег 3 км. Развитие выносливости. Спортивные игры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бежать в равномерном темпе 20 мину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16,0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 10,30; 11,30; 12-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исы. Строевые упражнения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авила ТБ на уроках гимнастики. Упражнения на гимнастической скамейке. Развитие силовых способносте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нать правила по ТБ на уроках гимнастики; страховку и помощь во время выполнения гимнастических упражнений. Уметь выполнять строевые упражнения; упражнения в вис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ыполнение команд: «Прямо!», поворот направо, налево в движени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выполнять строевые упражнения, упражнения в вис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ыполнение команд: «Полшага!», «Полный шаг!». Подтягивание в висе. Эстафеты. Упражнения на гимнастической скамейке. Развитие силовых способносте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выполнять строевые упражн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ыполнение команд: «Прямо!», поворот направо, налево в движени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выполнять строевые упражнения, упражнения в вис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ыполнение команд: «Прямо!», поворот направо, налево в движени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выполнять строевые упражнения, упражнения в вис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ыполнение упражнений на технику. Подтягивание в вис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выполнять строевые упражнения, подтягивание на результа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в вис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-10-8-6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Подтягивание ног в вис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-16-12-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, прикладные упражнения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Выполнение команды «Прямо!» поворотов направо, налево в движении. Развитие скоростно-силовых способносте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выполнять строевые упраж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ыполнение команды «Прямо!», поворотов направо, налево в движени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выполнять строевые упраж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ыполнение команды «Прямо!» поворотов направо, налево в движении. Развитие скоростно-силовых способносте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выполнять строевые упражн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ерестроение из колонны по одному в колонну по два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Эстафеты. Развитие скоростно-силовых способностей. Прикладные упражнения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полнять строевые упражнения. Владеть переноской партнёра вдвоём на рука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ерестроение из колонны по одному в колонну по два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 Развитие скоростно-силовых способностей. Прикладные упражн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строевые упражн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ть переноской партнёра вдвоём на рука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ыполнение команды «Прямо!» поворотов направо, налево в движении. Развитие скоростно-силовых способносте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выполнять строевые упраж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кробатик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увырок назад, стойка ноги «врозь» (мальчики). Развитие силовых способносте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выполнять комбинации из разученных элемент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увырок назад и вперёд, длинный кувырок. Развитие силовых способносте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выполнять комбинации из разученных элем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увырок назад, стойка «ноги врозь». Длинный кувырок. Развитие силовых способносте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выполнять комбинации из разученных элем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увырок назад и вперёд, длинный кувырок. Развитие силовых способносте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выполнять комбинации из разученных элем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увырок назад, стойка «ноги врозь». Длинный кувырок. Развитие силовых способносте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выполнять комбинации из разученных элем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увырок назад, стойка «ноги врозь». Длинный кувырок, стойка на голове (мальчики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выполнять комбинации из разученных элем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ценка техники выполнения акробатических элементо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портивные игры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ого материа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йка и перемещение игрока. Передача мяча сверху двумя руками в парах через сетку. Эстафеты. Игра по упрощённым правилам. Правила ТБ на уроках спортивных иг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играть в волейбол по упрощённым прави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ценка техники передачи сверху двумя руками в парах через сетку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йка и перемещение игрока. Передача мяча с верху двумя руками в парах через сетку. Эстафеты. Нижняя прямая подача, Игра по упрощённым правила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играть в волейбол по упрощённым прави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йка и перемещение игрока. Передача мяча с верху двумя руками в парах через сетку. Эстафеты. Нижняя прямая подача, Игра по упрощённым правила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играть в волейбол по упрощённым правилам, выполнять технические действия в игр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ценка техники передачи мяча с низу двумя руками в парах через сетк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йка и перемещение игрока. Передача мяча с верху двумя руками в парах через сетку. Эстафеты. Нижняя прямая подача, Игра по упрощённым правила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играть в волейбол по упрощённым прави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йка и перемещение игрока. Передача мяча с верху двумя руками в парах через сетку. Эстафеты. Нижняя прямая подача, Игра по упрощённым правила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играть в волейбол по упрощённым прави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йка и перемещение игрока. Комбинации из освоенных элементов. Тактика свободного падения. Игра по упрощённым правила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играть в волейбол по упрощённым прави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ценка техники нижней прямой подачи мяч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йка и перемещение игрока. Комбинации из освоенных элементов. Тактика свободного падения. Игра по упрощённым правила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играть в волейбол по упрощённым прави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йка и перемещение игрока. Комбинации из освоенных элементов. Тактика свободного падения. Игра по упрощённым правила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играть в волейбол по упрощённым прави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йка и перемещение игрока. Комбинации из освоенных элементов. Тактика свободного падения. Игра по упрощённым правила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играть в волейбол по упрощённым прави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йка и перемещение игрока. Комбинации из освоенных элементов. Тактика свободного падения. Игра по упрощённым правила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играть в волейбол по упрощённым прави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йка и перемещение игрока. Комбинации из освоенных элементов. Тактика свободного падения. Игра по упрощённым правила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играть в волейбол по упрощённым прави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редвижение игрока. Повороты с мячом. Остановка прыжком. Передачи мяча на месте с пассивным сопротивлением защитника. Ведение мяча на месте с разной высотой отскока. Бросок мяча в движении двумя руками снизу. Развитие координационных способностей.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играть в волейбол и баскетбол по упрощённым прави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редвижение игрока. Повороты с мячом. Остановка прыжком. Передачи мяча на месте с пассивным сопротивлением защитника. Ведение мяча на месте с разной высотой отскока. Бросок мяча в движении двумя руками снизу. Развитие координационных способносте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играть в волейбол и баскетбол по упрощённым прави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редвижение игрока. Повороты с мячом. Остановка прыжком. Передачи мяча на месте с пассивным сопротивлением защитника. Ведение мяча на месте с разной высотой отскока. Бросок мяча в движении двумя руками снизу. Развитие координационных способносте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играть в волейбол и баскетбол по упрощённым прави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ценка техники нападающий удар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редвижение игрока. Повороты с мячом. Остановка прыжком. Передачи мяча на месте с пассивным сопротивлением защитника. Ведение мяча на месте с разной высотой отскока. Бросок мяча в движении двумя руками снизу. Развитие координационных способносте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играть в волейбол и баскетбол по упрощённым прави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Лыжная подготовк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ход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Инструктаж по ТБ во время лыжной подготовки. Овладение двигательными способностями на лыжах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дновременный одношажный ход. Скоростной (стартовый) вариан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хника катания на лыжах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дновременный одношажный ход. Скоростной (стартовый) вариан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хника катания на лыжах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дновременный одношажный ход. Скоростной (стартовый) вариан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хника катания на лыжах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дновременный одношажный ход. Скоростной (стартовый) вариан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хника катания на лыжах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дновременный одношажный ход. Скоростной (стартовый) вариан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хника катания на лыжах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дновременный одношажный ход. Скоростной (стартовый) вариан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хника катания на лыжах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дновременный одношажный ход. Скоростной (стартовый) вариан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хника катания на лыжах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дновременный одношажный ход. Скоростной (стартовый) вариан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хника катания на лыжах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дновременный одношажный ход. Скоростной (стартовый) вариан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хника катания на лыжах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ворот переступанием после спуска в правую и левую сторону, затем на равнине поворот переступанием по кругу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хника катания на лыжах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ворот переступанием после спуска в правую и левую сторону, затем на равнине поворот переступанием по кругу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хника катания на лыжах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ворот переступанием после спуска в правую и левую сторону, затем на равнине поворот переступанием по кругу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хника катания на лыжах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ворот переступанием после спуска в правую и левую сторону, затем на равнине поворот переступанием по кругу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хника катания на лыжах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ворот переступанием после спуска в правую и левую сторону, затем на равнине поворот переступанием по кругу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хника катания на лыжах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ворот переступанием после спуска в правую и левую сторону, затем на равнине поворот переступанием по кругу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хника катания на лыжах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очерёдное отталкивания ногами с внутреннего ребра лыжи при спуске (затем на равнине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хника катания на лыжах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ворот переступанием после спуска в правую и левую сторону, затем на равнине поворот переступанием по кругу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очерёдное отталкивания ногами с внутреннего ребра лыжи при спуске (затем на равнине)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Уметь кататься на лыжах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дновременным одношажный ходом, спускаться  торможением «плугом». Делать поворот «плугом»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хника катания на лыжах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. Баскетбол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ого материа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йка и перемещение игрока. Передача мяча сверху двумя руками в парах через сетку. Эстафеты. Игра по упрощённым правилам. Правила ТБ на уроках спортивных иг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играть в волейбол по упрощённым прави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ценка техники передачи сверху двумя руками в парах через сетку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йка и перемещение игрока. Передача мяча с верху двумя руками в парах через сетку. Эстафеты. Нижняя прямая подача, Игра по упрощённым правила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играть в волейбол по упрощённым прави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йка и перемещение игрока. Передача мяча с верху двумя руками в парах через сетку. Эстафеты. Нижняя прямая подача, Игра по упрощённым правила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играть в волейбол по упрощённым прави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ценка техники передачи мяча с низу двумя руками в парах через сетк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йка и перемещение игрока. Передача мяча с верху двумя руками в парах через сетку. Эстафеты. Нижняя прямая подача, Игра по упрощённым правила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играть в волейбол по упрощённым прави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йка и перемещение игрока. Передача мяча с верху двумя руками в парах через сетку. Эстафеты. Нижняя прямая подача, Игра по упрощённым правила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играть в волейбол по упрощённым прави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играть в волейбол по упрощённым правила, применять в игре технические приём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играть в волейбол по упрощённым прави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йка и перемещение игрока. Передача мяча с верху двумя руками в парах через сетку. Эстафеты. Нижняя прямая подача, Игра по упрощённым правила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играть в волейбол по упрощённым прави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йка и перемещение игрока. Комбинации из освоенных элементов. Тактика свободного падения. Игра по упрощённым правила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играть в волейбол по упрощённым прави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ценка техники нижней прямой подачи мяч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йка и перемещение игрока. Комбинации из освоенных элементов. Тактика свободного падения. Игра по упрощённым правила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играть в волейбол по упрощённым прави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йка и перемещение игрока. Комбинации из освоенных элементов. Тактика свободного падения. Игра по упрощённым правила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играть в волейбол и баскетбол по упрощённым прави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ёмов передвижений и остановок, приёмов передач, ведения бросков. Бросок одной рукой от плеча в прыжке. Штрафной бросок. Правила баскетбол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баскетбол по упрощённым правилам, применять в игре технические приём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четание приёмов передвижений и остановок, приёмов передач, ведения бросков. Бросок одной рукой от плеча в прыжке. Штрафной бросок. Учебная игр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играть в баскетбол по упрощённым правилам, применять в игре технические приём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четание приёмов передвижений и остановок, приёмов передач, ведения бросков. Бросок одной рукой от плеча в прыжке. Штрафной бросок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играть в баскетбол по упрощённым правилам, применять в игре технические приём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четание приёмов передвижений и остановок, приёмов передач, ведения бросков. Бросок одной рукой от плеча в прыжке. Штрафной бросок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играть в баскетбол по упрощённым правилам, применять в игре технические приём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четание приёмов передвижений и остановок, приёмов передач, ведения и бросков. Бросок одной рукой от плеча в прыжке с сопротивлением. Позиционное нападение и личная защита в игровых взаимодействиях 4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4, 3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3. Учебная игра. Правила баскетбол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волейбол и баскетбол по упрощённым прави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росок одной рукой от плеча в прыжке с сопротивлением. Позиционное нападение и личная защита в игровых взаимодействиях 4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4, 3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3. Учебная игра. Правила баскетбол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волейбол и баскетбол по упрощённым прави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сок одной рукой от плеча в прыжке с сопротивлением. Позиционное нападение и личная защита в игровых взаимодействиях 2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2, 3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3. Учебная игра. Правила баскетбол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волейбол и баскетбол по упрощённым прави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сок одной рукой от плеча в прыжке с сопротивлением. Позиционное нападение и личная защита в игровых взаимодействиях 2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2, 3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3. Учебная игра. Правила баскетбол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волейбол и баскетбол по упрощённым прави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сок одной рукой от плеча в прыжке с сопротивлением. Позиционное нападение и личная защита в игровых взаимодействиях 4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4, 3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3. Учебная игра. Правила баскетбол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волейбол и баскетбол по упрощённым прави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сок одной рукой от плеча в прыжке с сопротивлением. Позиционное нападение и личная защита в игровых взаимодействиях 4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4, 3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3. Учебная игра. Правила баскетбол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волейбол и баскетбол по упрощённым прави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йка и перемещение игрока. Комбинации из освоенных элементов. Тактика свободного падения. Игра по упрощённым правила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волейбол и баскетбол по упрощённым прави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йка и перемещение игрока. Комбинации из освоенных элементов. Тактика свободного падения. Игра по упрощённым правила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играть в волейбол и баскетбол по упрощённым прави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редвижение игрока. Повороты с мячом. Остановка прыжком. Передачи мяча на месте с пассивным сопротивлением защитника. Ведение мяча на месте с разной высотой отскока. Бросок мяча в движении двумя руками снизу. Развитие координационных способносте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играть в волейбол и баскетбол по упрощённым прави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ценка техники нападающий уда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афетный бег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Низкий  старт до 30 м. Эстафеты. Развитие скоростных качеств. Правила соревнований. Инструктаж по ТБ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пробегать 60 м с максимальной скоростью с низкого стар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Низкий  старт до 30 м. Эстафеты. Развитие скоростных качеств. Правила соревнований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пробегать 60 м с максимальной скоростью с низкого стар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Низкий  старт до 30 м. Эстафеты. Развитие скоростных качеств. Правила соревнований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пробегать 60 м с максимальной скоростью с низкого стар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ег на результат 100 м. Развитие скоростных качеств. Правила соревнов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пробегать 100 м с максимальной скоростью с низкого стар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 «5» - 8,6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 8,9; «3» - 9,1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: «5» - 9,1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- 9,3; «3» - 9,7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ыжки в длину, метание малого мяча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мбинированны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тание мяча (150 г) на дальность с 5-6 шагов. Развитие скоростно-силовых качеств. Правила использования л/а упражнений для развития скоростно - силовых качест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прыгать в длину, метать мяч на дальность с разбег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мбинированны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ть прыгать в длину, метать мяч на дальность с разбег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ценка техники прыжка и метания мяча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- 3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077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40:00Z</dcterms:created>
  <dc:creator>учитель</dc:creator>
  <dc:description/>
  <cp:keywords/>
  <dc:language>en-US</dc:language>
  <cp:lastModifiedBy>Наталья</cp:lastModifiedBy>
  <cp:lastPrinted>2011-09-10T00:11:00Z</cp:lastPrinted>
  <dcterms:modified xsi:type="dcterms:W3CDTF">2011-09-09T20:12:00Z</dcterms:modified>
  <cp:revision>23</cp:revision>
  <dc:subject/>
  <dc:title/>
</cp:coreProperties>
</file>