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етодической разработке представлена серия занятий из общего учебно-тематического плана подпрограмм «Азбука вежливости» и «Умелые ручки», водящих в предметный цикл комплексной образовательной программы «Семицветик» для детей дошкольного возраста 5-6 лет, рассчитанной на 2 год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ерия занятий объединена общей целью – знакомство детей с праздничными и знаменательными датами России, не входящими в календарь официальных государственных праздников, но имеющих важное значение в патриотическом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равственном воспитании подрастающего поколен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разработка может быть адресована педагогам системы дополнительного образования, работающими с вышеуказанной  возрастной категорией детей, а также воспитателям дошкольных образовательных учреждений, предварительно адаптировав к своим условиям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ни менялось общество, воспитание у подрастающего поколения любви к своей стране, гордости за нее необходимо в люб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-патриотическое воспитание ребенка дошкольника — сложный педагогический процесс. В основе его лежит 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>Актуальность проблемы</w:t>
      </w:r>
      <w:r>
        <w:rPr/>
        <w:t xml:space="preserve"> 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старикам, редко сострадают чужому горю. Они уже с малолетства вовлечены в компьютерные технологии, больше знакомы с иностранными игрушками через мультфильмы и массовую продажу этих персонаж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>Задача педагогов и родителей</w:t>
      </w:r>
      <w:r>
        <w:rPr>
          <w:i/>
        </w:rPr>
        <w:t xml:space="preserve"> –</w:t>
      </w:r>
      <w:r>
        <w:rPr/>
        <w:t xml:space="preserve"> как можно раньше пробудить в наших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родной улице, городу формировать чувство гордости за достижения страны, любовь и уважение к армии, гордость за мужество воинов, за успехи спортсменов, развивать интерес к доступным ребенку явлениям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включает в себя решение задач не только нравственного, но и трудового, умственного, эстетического, а также физического воспитания. Будущие граждане нашей страны должны расти сильными, ловкими, здоровым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Главное в построении образовательных маршрутов для дошкольников  – отобрать из массы впечатлений, получаемых ребенком, наиболее доступные ему: природа и мир животных, родной дом, родной край, труд людей, традиции. Знакомство с общественными событиями, к которым привлекается внимание детей, должно быть ярким, образным, конкретными, вызывающими интерес. Если мы хотим, чтобы наши дети полюбили свою страну, свой город, нам нужно показывать их с привлекательной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этого, работа по нравственно-патриотическому воспитанию в рамках </w:t>
      </w:r>
      <w:r>
        <w:rPr>
          <w:rFonts w:cs="Times New Roman" w:ascii="Times New Roman" w:hAnsi="Times New Roman"/>
          <w:sz w:val="24"/>
          <w:szCs w:val="24"/>
        </w:rPr>
        <w:t>комплексной образовательной программы «Семицвети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целый комплекс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дошкольников любви и привязанности к своей семье, дому,  улице, городу, образовательному учреждению, где он занимается (детский сад, УДОД, спортшкола, бассейн, школа искусств и т.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ережного отношения к природе и всему живо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труду (человеку-труженику, результатам его труд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русским традициям и промысл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детей с символами государства (герб, флаг, гимн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увства ответственности и гордости за достижения ст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защитникам Отечества, традициям государства, общественным праздни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толерантности, чувства уважения к другим народам, их традициям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учебно-тематическом плане подпрограммы «Азбука вежливости» и «Умелые ручки» предусмотрены занятия по разнообразной тематике: экология, этика, правила поведения в различных местах, и, конечно, знакомство с основными праздничными датами, отмечаемыми в стране, имеющими статус нерабочих праздничных дней. Это – Новый год, День Защитника Отечества, Международный день 8 Марта, День Побед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Официально нашим правительством утверждены несколько праздничных дат, связанные с важнейшими историческими событиями в жизни государства и общества, которые значимы для нашего народа или для отдельных категори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такими знаменательными датами тоже может быть полезно в контексте нравственно-патриотического воспитания  дошкольников. Поэтому, я разработала цикл тематических занятий, освещаемых такие праздничные дни как: День российского флага, День пожилого человека, День матери, День космонавтики, празднование Масленицы, Олимпиада-2014. Данные занятия распределены в календарно-тематическом плане в соответствии с датами празднования и проводились накануне или «день в день» в зависимости от даты занятия с группой. Занятие, посвящённое Дню российского флага, было приурочено к Дню согласия и примирения (4 ноября), где дети знакомились со всей государственной символикой России.  Подготовке и проведению Х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имней Олимпиады в городе Сочи также было посвящено занятие, которое, несомненно, укрепило в моих воспитанниках чувство гордости за нашу страну и её героев-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пособствует эффективному и системному усвоению детьми знаний. Причем, темы повторяются в каждой группе. Изменяются только содержание, объем познавательного материала и сложность, в зависимости от ступени обучения. Для обучающихся 2 года (дети 6 лет) теоретический материал и уровень практического задания подбирается сложнее, чем у «пятилеток», так как у них есть уже определённая база знаний, а практические навыки создания творческих работ в различных техниках прикладного творчества немного вы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рганизационной формой нравственно-патриотического воспитания детей являются тематические занятия, </w:t>
      </w:r>
      <w:r>
        <w:rPr>
          <w:rFonts w:cs="Times New Roman" w:ascii="Times New Roman" w:hAnsi="Times New Roman"/>
          <w:sz w:val="24"/>
          <w:szCs w:val="24"/>
        </w:rPr>
        <w:t xml:space="preserve">так как они повышают детскую мыслительную активность. Этому помогают приемы сравнения, вопросы, выучивание коротких стихов, индивидуальные задания. Дети постепенно приучаются самостоятельно анализировать увиденное, делать обобщения, выв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</w:t>
      </w:r>
      <w:r>
        <w:rPr>
          <w:rFonts w:cs="Times New Roman" w:ascii="Times New Roman" w:hAnsi="Times New Roman"/>
          <w:sz w:val="24"/>
          <w:szCs w:val="24"/>
        </w:rPr>
        <w:t>я использую различные формы и методы обучения:  рассказ, беседа, викторины, загадки, конкурсы,  игры,  показ компьютерной презентации, введение персонажей-игру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без участия семьи, родителей нельзя добиться устойчивых результатов по нравственно-патротическому воспитанию маленького гражданина. Поэтому, работа в рамках комплексной программы «Семицветик» не ограничивается только образовательными занятиями. Родители, как полноправные участники образовательного процесса, приглашаются на открытые занятия, вместе с детьми участвуют в выставках на заданные темы. Для всех членов семьи проводятся досуговые мероприятия познавательного характера, приуроченные к праздничным и знаменательным дат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Heading1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пект № 1. </w:t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Комплексное занятие для 2 года обучения (6 ле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Дню пожилого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В гости к бабуш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знаний, умений, навыков детей в разделах «Животный мир», «Растительный мир», «Техника пластилинограф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закрепить знания и представления детей о диких животных, овощах и фруктах; научить детей умениям  работы с пластилином в технике «пластилинография», выявить и закрепить навыки лепки жгу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слуховое и зрительное внимание, память,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ызвать у детей желание помогать героям в трудной ситуации, воспитывать аккуратность в работе с пласт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 Зайца, чудесный мешочек, муляжи  или фотографии овощей и фруктов, фотографии лесных животных. Пластилин, картон в форме сердечка, уго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од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то это пришел к нам на занятие? (появляется Зая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Здравствуйте ребята! Меня мама отправила в гости к бабушке. В лесу я встретил волка и он не хочет меня пустить к бабушке, пока я не выполню его задания. Одному мне не справиться! Очень нужна ваша помощь. Вы мне помож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Ребята, поможем Зайчику? (Да, помож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Моя бабушка живёт в домике на полянке за лесом. Но чтобы пройти лес, нужно выполнить задания волка. Ну что, отправляемся в путь? Или вы передумали и испуг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Ц: Ну, вот и первое задание: "Какие животные живут в лесу?" Ну-ка, ребята, скажите какие же животные живут в лесу? (ребята перечисляют, педагог вывешивает картинки) . Как их называют? (дикие, лес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какие вы молодцы, как много знаете животных. Ну вот, с первым заданием справились. Пошлите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следующее задание очень трудное, нужно отгадать загад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/>
        <w:t xml:space="preserve"> Ребята, нам ведь трудности не страшны. Справимся и с этим заданием.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56"/>
        <w:gridCol w:w="333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ходит без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е сосен и берё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имой он спит в берлоге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ороза прячет нос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в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баку он пох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и зуб – то острый нож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бежит, оскалив п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вцу готов напасть. (волк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плу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го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хвост – кр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 это?. . (лиса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не иго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е и кол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вернётся он в клу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и головы, ни ног. (ёж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 зверь ле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, как столбик под со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оит среди трав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 больше головы? (заяц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Ц: Молодцы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 здесь какой -то мешочек лежит. Это наверно следующ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: нужно разделить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очереди достают муляжи овощей или фруктов из мешочка, называют его, выделяют свойства и говорят, где растет. (Если нет муляжей, то дети разделяют картинки овощей и фруктов на ученической доске, разделённой на две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Ребята, давайте немножко отдохнем и поигра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день по ут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м зарядку (ходьба на 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нравится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по поряд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 шагать (ходьб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поднимать (руки ввер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дать и вставать (присед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ать и скакать (прыж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 заинька ска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ать заинька гораз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дпрыгнул 10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Ну, вот мы и дошли до бабушки! Вон она меня уже встречает. Спасибо вам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Дети, а вас есть бабушки и дедуш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те, что у всех бабушек и дедушек есть праздничные дни? Как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 (</w:t>
      </w:r>
      <w:r>
        <w:rPr>
          <w:rFonts w:cs="Times New Roman" w:ascii="Times New Roman" w:hAnsi="Times New Roman"/>
          <w:sz w:val="24"/>
          <w:szCs w:val="24"/>
        </w:rPr>
        <w:t>день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А  какой ещё существует для них праздник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День пожилого человека! Он празднуется 1 октября кажд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ФИЛЬМ  «Бабушка уд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часть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авайте мы с вами сегодня сделаем вашим бабушкам и дедушкам подарок.  Что же они будут ценить больше всего?    Конечно, ваше сердце, которое будет с ним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делаем панно «Сердце с букетом ро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 знакомую вам уже технику «пластилинографию»  (намазывание картонной основы пластилин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 из пластилина я научу вас делать. Это новая техника работы с пластили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занятия дети свои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рят бабуш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пект № 2. </w:t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Комплексное занятие для 2 года обучения (6 ле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Дню согласия и примирения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>Тема</w:t>
      </w:r>
      <w:r>
        <w:rPr>
          <w:b/>
          <w:i/>
        </w:rPr>
        <w:t xml:space="preserve">: </w:t>
      </w:r>
      <w:r>
        <w:rPr>
          <w:b/>
          <w:u w:val="single"/>
        </w:rPr>
        <w:t>«Россия – Родина моя»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бучающ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приобретение дошкольниками четких представлений о государственных символах России, обобщение понятия «Родин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создание условий для установления межличностных контактов, осознания личных чувств, мыслей.</w:t>
        <w:br/>
      </w:r>
      <w:r>
        <w:rPr>
          <w:i/>
        </w:rPr>
        <w:t>Развивающ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развитие познавательного интереса к историческому наследию России, эмоционально – патриотического воспитания символики России, чувства любви и гордости к Отечеств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развитие памяти, коммуникативных навыков, творческого воображения.</w:t>
        <w:br/>
      </w:r>
      <w:r>
        <w:rPr>
          <w:i/>
        </w:rPr>
        <w:t>Воспитывающ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воспитание  познавательного интереса и уважения к символам России.</w:t>
        <w:br/>
      </w:r>
      <w:r>
        <w:rPr>
          <w:b/>
          <w:i/>
        </w:rPr>
        <w:t>Материалы и оборудов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компьютерная презентация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флажок России на подставке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плакат с изображение берёзы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ленточки-бантики (по количестве детей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карточки-пазлы с изображением герба РФ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фонограммы: «Песня о России» Г. Струве; гимн России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бумага для аппликаций белого, синего, красного цвета (по количестве детей каждого цвета), клей, ножницы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i/>
          <w:i/>
        </w:rPr>
      </w:pPr>
      <w:r>
        <w:rPr/>
        <w:t>шпажки для древка флага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Ход занятия в сопровождении компьютерной презентации: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(1 слайд)</w:t>
      </w:r>
    </w:p>
    <w:p>
      <w:pPr>
        <w:pStyle w:val="Style15"/>
        <w:spacing w:before="0" w:after="0"/>
        <w:rPr/>
      </w:pPr>
      <w:r>
        <w:rPr>
          <w:b/>
        </w:rPr>
        <w:t>Педагог:</w:t>
      </w:r>
      <w:r>
        <w:rPr/>
        <w:t xml:space="preserve">  У каждого человека есть слова, которые вызывают сильные чувства. Есть такое слово и у русского народа. Это слово - «Родина». </w:t>
        <w:br/>
        <w:t xml:space="preserve">- А что такое Родина?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(ответы детей:  Родина - это мой дом, город в котором я живу) </w:t>
        <w:br/>
      </w:r>
      <w:r>
        <w:rPr>
          <w:b/>
          <w:i/>
        </w:rPr>
        <w:t>Педагог:</w:t>
      </w:r>
      <w:r>
        <w:rPr>
          <w:i/>
        </w:rPr>
        <w:t xml:space="preserve"> Верно. Родина - это место, где ты родился. Но человек не всегда остается в том месте, где родился, поэтому Родина - это твой город, дом, в котором ты живешь, твой двор, улица, детский сад. Это - твоя страна. </w:t>
        <w:br/>
        <w:t>- Ребята, а кто знает стихи о Родине? (дети читают выученные стих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Родина слово большое, большое!</w:t>
              <w:br/>
              <w:t>Пусть не бывает на свете чудес,</w:t>
              <w:br/>
              <w:t>Если сказать это слово с душою,</w:t>
              <w:br/>
              <w:t>Глубже морей оно, выше небес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В нем умещается ровно полмира:</w:t>
              <w:br/>
              <w:t>Мама и папа, соседи, друзья.</w:t>
              <w:br/>
              <w:t>Город родимый, родная квартира,</w:t>
              <w:br/>
              <w:t>Бабушка, школа, котенок… и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Зайчик солнечный в ладошке,</w:t>
              <w:br/>
              <w:t>Куст сирени за окошком</w:t>
              <w:br/>
              <w:t>И на щечке роди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же Родина.</w:t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>Педагог:</w:t>
      </w:r>
      <w:r>
        <w:rPr/>
        <w:t xml:space="preserve">                   А как называется наша страна? </w:t>
      </w:r>
      <w:r>
        <w:rPr>
          <w:i/>
        </w:rPr>
        <w:t>(Россия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, мы, живущие в не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ссия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rPr>
          <w:rFonts w:ascii="Bernard MT Condensed;Bodoni MT Condensed" w:hAnsi="Bernard MT Condensed;Bodoni MT Condensed" w:cs="Bernard MT Condensed;Bodoni MT Condensed"/>
          <w:b/>
          <w:b/>
          <w:i/>
          <w:i/>
        </w:rPr>
      </w:pPr>
      <w:r>
        <w:rPr/>
        <w:t xml:space="preserve">-   Россия. Вслушайтесь в звучание этого слова. </w:t>
        <w:br/>
        <w:t>Россия. Как из песни слово,</w:t>
        <w:br/>
        <w:t xml:space="preserve">Березок юная листва. </w:t>
        <w:br/>
        <w:t xml:space="preserve">Вокруг моря, сады и горы, </w:t>
        <w:br/>
        <w:t xml:space="preserve">Раздолье, русская душа. </w:t>
        <w:br/>
        <w:t xml:space="preserve">- Издавна русский народ воспевал красоту нашей земли в песнях. Воспевает и по сей день. Послушайте «Песню о России». </w:t>
      </w:r>
      <w:r>
        <w:rPr>
          <w:b/>
          <w:i/>
        </w:rPr>
        <w:t>(2 - 16 слайды)</w:t>
      </w:r>
    </w:p>
    <w:p>
      <w:pPr>
        <w:pStyle w:val="Style15"/>
        <w:spacing w:before="0" w:after="0"/>
        <w:rPr/>
      </w:pPr>
      <w:r>
        <w:rPr>
          <w:i/>
        </w:rPr>
        <w:t>(звучит фонограмма «Песня о России» Г. Струве)</w:t>
      </w:r>
      <w:r>
        <w:rPr/>
        <w:t xml:space="preserve"> </w:t>
        <w:br/>
      </w:r>
      <w:r>
        <w:rPr>
          <w:b/>
        </w:rPr>
        <w:t>Педагог:</w:t>
      </w:r>
      <w:r>
        <w:rPr/>
        <w:t xml:space="preserve">   Какая музыка прозвучала?</w:t>
      </w:r>
    </w:p>
    <w:p>
      <w:pPr>
        <w:pStyle w:val="Style15"/>
        <w:spacing w:before="0" w:after="0"/>
        <w:rPr>
          <w:rFonts w:ascii="Bernard MT Condensed;Bodoni MT Condensed" w:hAnsi="Bernard MT Condensed;Bodoni MT Condensed" w:cs="Bernard MT Condensed;Bodoni MT Condensed"/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(ответы детей:  тихая, спокойная, плавная, нежная)</w:t>
      </w:r>
      <w:r>
        <w:rPr/>
        <w:t xml:space="preserve"> </w:t>
        <w:br/>
      </w:r>
      <w:r>
        <w:rPr>
          <w:b/>
        </w:rPr>
        <w:t>Педагог:</w:t>
      </w:r>
      <w:r>
        <w:rPr/>
        <w:t xml:space="preserve">   А какое дерево славит Россию своей царственной красотой? </w:t>
      </w:r>
      <w:r>
        <w:rPr>
          <w:i/>
        </w:rPr>
        <w:t xml:space="preserve">(Береза) </w:t>
      </w:r>
      <w:r>
        <w:rPr>
          <w:b/>
          <w:i/>
        </w:rPr>
        <w:t>(17слайд)</w:t>
      </w:r>
    </w:p>
    <w:p>
      <w:pPr>
        <w:pStyle w:val="Style15"/>
        <w:spacing w:before="0" w:after="0"/>
        <w:rPr/>
      </w:pPr>
      <w:r>
        <w:rPr/>
        <w:t xml:space="preserve">- Как вы думаете, за что русские люди любят березу? </w:t>
      </w:r>
      <w:r>
        <w:rPr>
          <w:i/>
        </w:rPr>
        <w:t>(за красоту, за доброту)</w:t>
      </w:r>
      <w:r>
        <w:rPr/>
        <w:t xml:space="preserve"> </w:t>
        <w:br/>
        <w:t xml:space="preserve">- Верно. За красоту, за доброту, за березовый сок, дающий бодрость и силу, за бересту, давшую знания, за березовые почки и веники, сохраняющие здоровье. </w:t>
        <w:br/>
        <w:t xml:space="preserve">- А весной березу наряжали, как невесту и водили вокруг нее хороводы. </w:t>
      </w:r>
    </w:p>
    <w:p>
      <w:pPr>
        <w:pStyle w:val="Style15"/>
        <w:spacing w:before="0" w:after="0"/>
        <w:rPr/>
      </w:pPr>
      <w:r>
        <w:rPr/>
        <w:t xml:space="preserve">Но, сейчас на улице осень. Наши берёзы сбросили листву но, красота их не стала меньше! </w:t>
        <w:br/>
        <w:t>- Посмотрите какая берёзка есть у нас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открыть доску с плакатом, где нарисована берёза с ветками без листиков)</w:t>
      </w:r>
    </w:p>
    <w:p>
      <w:pPr>
        <w:pStyle w:val="Style15"/>
        <w:spacing w:before="0" w:after="0"/>
        <w:rPr/>
      </w:pPr>
      <w:r>
        <w:rPr>
          <w:b/>
        </w:rPr>
        <w:t>Педагог:</w:t>
      </w:r>
      <w:r>
        <w:rPr/>
        <w:t xml:space="preserve">   У меня есть красивые ленточки, давайте с вами нарядим нашу березку.</w:t>
      </w:r>
    </w:p>
    <w:p>
      <w:pPr>
        <w:pStyle w:val="Style15"/>
        <w:spacing w:before="0" w:after="0"/>
        <w:rPr>
          <w:rFonts w:ascii="Bernard MT Condensed;Bodoni MT Condensed" w:hAnsi="Bernard MT Condensed;Bodoni MT Condensed" w:cs="Bernard MT Condensed;Bodoni MT Condensed"/>
          <w:b/>
          <w:b/>
          <w:i/>
          <w:i/>
        </w:rPr>
      </w:pPr>
      <w:r>
        <w:rPr>
          <w:i/>
        </w:rPr>
        <w:t>(Дети по очереди подходят к доске и прикрепляют ленточки-бантики к веткам берёзы с помощью магнитов)</w:t>
      </w:r>
      <w:r>
        <w:rPr/>
        <w:br/>
      </w:r>
      <w:r>
        <w:rPr>
          <w:b/>
        </w:rPr>
        <w:t>Педагог:</w:t>
      </w:r>
      <w:r>
        <w:rPr/>
        <w:t xml:space="preserve">   Да, ребята, русская красавица береза - это краса и гордость России. </w:t>
        <w:br/>
        <w:t>- Но есть у нашего государства и другая гордость - это флаг, герб и гимн, символы нашей России, при виде которых человек любой страны мира может догадаться, о какой стране идет речь.</w:t>
        <w:br/>
        <w:t xml:space="preserve">- это какой символ России? </w:t>
      </w:r>
      <w:r>
        <w:rPr>
          <w:i/>
        </w:rPr>
        <w:t>(флаг)</w:t>
      </w:r>
      <w:r>
        <w:rPr>
          <w:rFonts w:cs="Calibri" w:ascii="Calibri" w:hAnsi="Calibri"/>
          <w:b/>
          <w:i/>
        </w:rPr>
        <w:t xml:space="preserve"> </w:t>
      </w:r>
      <w:r>
        <w:rPr>
          <w:b/>
          <w:i/>
        </w:rPr>
        <w:t>(18слайд)</w:t>
      </w:r>
    </w:p>
    <w:p>
      <w:pPr>
        <w:pStyle w:val="Style15"/>
        <w:spacing w:before="0" w:after="0"/>
        <w:rPr/>
      </w:pPr>
      <w:r>
        <w:rPr/>
        <w:t>- Давайте рассмотрим флаг.</w:t>
        <w:br/>
        <w:t xml:space="preserve">- Что вы можете о нем сказать? Какой он? </w:t>
      </w:r>
      <w:r>
        <w:rPr>
          <w:i/>
        </w:rPr>
        <w:t xml:space="preserve">(Торжественный, нарядный, трехцветный, большой) </w:t>
        <w:br/>
      </w:r>
      <w:r>
        <w:rPr/>
        <w:t xml:space="preserve">- Какие цвета вы видите на флаге? </w:t>
      </w:r>
      <w:r>
        <w:rPr>
          <w:i/>
        </w:rPr>
        <w:t>(ответы детей)</w:t>
      </w:r>
    </w:p>
    <w:p>
      <w:pPr>
        <w:pStyle w:val="Style15"/>
        <w:spacing w:before="0" w:after="0"/>
        <w:rPr/>
      </w:pPr>
      <w:r>
        <w:rPr/>
        <w:t>Цвету флага придается особый смысл.</w:t>
      </w:r>
    </w:p>
    <w:p>
      <w:pPr>
        <w:pStyle w:val="Style15"/>
        <w:spacing w:before="0" w:after="0"/>
        <w:rPr/>
      </w:pPr>
      <w:r>
        <w:rPr>
          <w:u w:val="single"/>
        </w:rPr>
        <w:t>Белый</w:t>
      </w:r>
      <w:r>
        <w:rPr/>
        <w:t xml:space="preserve"> – означает мир и чистоту совести,</w:t>
        <w:br/>
      </w:r>
      <w:r>
        <w:rPr>
          <w:u w:val="single"/>
        </w:rPr>
        <w:t xml:space="preserve">Синий </w:t>
      </w:r>
      <w:r>
        <w:rPr/>
        <w:t>– обозначает верность и правду,</w:t>
        <w:br/>
      </w:r>
      <w:r>
        <w:rPr>
          <w:u w:val="single"/>
        </w:rPr>
        <w:t>Красный</w:t>
      </w:r>
      <w:r>
        <w:rPr/>
        <w:t xml:space="preserve"> – это огонь и отвага. </w:t>
      </w:r>
    </w:p>
    <w:p>
      <w:pPr>
        <w:pStyle w:val="Style15"/>
        <w:spacing w:before="0" w:after="0"/>
        <w:rPr/>
      </w:pPr>
      <w:r>
        <w:rPr/>
        <w:t>Все страны мира, все государства, существующие на земле, имеют свои флаги и гербы, которые являются отличительным знаком государства.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t xml:space="preserve">Государственный флаг означает единство страны и его независимость от других государств. Герб и флаг страны созданы в соответствии со строгими правилами и олицетворяют красоту и справедливость, победу добра над злом. На фоне белой, синей и красной полос в центре расположен герб России. </w:t>
      </w:r>
      <w:r>
        <w:rPr>
          <w:b/>
          <w:i/>
        </w:rPr>
        <w:t>(19 слайд)</w:t>
      </w:r>
    </w:p>
    <w:p>
      <w:pPr>
        <w:pStyle w:val="Style15"/>
        <w:spacing w:before="0" w:after="0"/>
        <w:ind w:firstLine="709"/>
        <w:rPr/>
      </w:pPr>
      <w:r>
        <w:rPr/>
        <w:t>Эти цвета издревле почитались на Руси народом, ими украшали свои жилища, вышивали затейливые узоры на одеждах и одевали их по праздникам.</w:t>
        <w:br/>
        <w:t>«Да она шила – вышивала тонко бело полотно,</w:t>
        <w:br/>
        <w:t>Да тонко бело полотно, да бело-бархатное,</w:t>
        <w:br/>
        <w:t>Она строки строчила красным золотом».</w:t>
      </w:r>
    </w:p>
    <w:p>
      <w:pPr>
        <w:pStyle w:val="Style15"/>
        <w:spacing w:before="0" w:after="0"/>
        <w:ind w:firstLine="709"/>
        <w:rPr/>
      </w:pPr>
      <w:r>
        <w:rPr/>
        <w:t xml:space="preserve">Православные христиане видели в расположении полос флага </w:t>
      </w:r>
      <w:r>
        <w:rPr>
          <w:u w:val="single"/>
        </w:rPr>
        <w:t>строение мира</w:t>
      </w:r>
      <w:r>
        <w:rPr/>
        <w:t>.</w:t>
        <w:br/>
        <w:t xml:space="preserve">Вверху – божественный мир, воплощенный в белом, небесном свете, </w:t>
      </w:r>
    </w:p>
    <w:p>
      <w:pPr>
        <w:pStyle w:val="Style15"/>
        <w:spacing w:before="0" w:after="0"/>
        <w:rPr/>
      </w:pPr>
      <w:r>
        <w:rPr/>
        <w:t>ниже – синий небосвод,     а под ним мир людей, красный цвет.</w:t>
      </w:r>
    </w:p>
    <w:p>
      <w:pPr>
        <w:pStyle w:val="Style15"/>
        <w:spacing w:before="0" w:after="0"/>
        <w:ind w:firstLine="709"/>
        <w:rPr/>
      </w:pPr>
      <w:r>
        <w:rPr/>
        <w:t>Мы говорим: белый цвет, синее море, весна красна, красная девица, употребляя слово «красный» в значении «красивый».</w:t>
      </w:r>
    </w:p>
    <w:p>
      <w:pPr>
        <w:pStyle w:val="Style15"/>
        <w:spacing w:before="0" w:after="0"/>
        <w:ind w:firstLine="709"/>
        <w:rPr/>
      </w:pPr>
      <w:r>
        <w:rPr/>
        <w:t>Видимо все же не случайно стали они цветами государственного флага России.</w:t>
        <w:br/>
        <w:t>И герб сочетает эти же цвета:</w:t>
      </w:r>
      <w:r>
        <w:rPr>
          <w:b/>
          <w:i/>
        </w:rPr>
        <w:t xml:space="preserve"> (20 слайд)</w:t>
      </w:r>
      <w:r>
        <w:rPr/>
        <w:br/>
        <w:t xml:space="preserve">             Белый – Святой Георгий Победоносец, </w:t>
        <w:br/>
        <w:t xml:space="preserve">             Синий – развевающийся плащ всадника,</w:t>
        <w:br/>
        <w:t xml:space="preserve">             Красный – фон, щит герба.</w:t>
      </w:r>
    </w:p>
    <w:p>
      <w:pPr>
        <w:pStyle w:val="Style15"/>
        <w:spacing w:before="0" w:after="0"/>
        <w:ind w:firstLine="709"/>
        <w:rPr/>
      </w:pPr>
      <w:r>
        <w:rPr/>
        <w:t>Изображение всадника, копьем поражающего черного дракона, означает победу справедливости, добра над злом. В народных преданиях говорят: Два орла несут по белу свету колесницу, в центре возница правит парой птиц, а наверху само солнце; два крыла его сестры – Заря Утренняя и Заря Вечерняя.</w:t>
      </w:r>
    </w:p>
    <w:p>
      <w:pPr>
        <w:pStyle w:val="Style15"/>
        <w:spacing w:before="0" w:after="0"/>
        <w:ind w:firstLine="709"/>
        <w:rPr/>
      </w:pPr>
      <w:r>
        <w:rPr/>
        <w:t>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ел является гербом нашей России.</w:t>
        <w:br/>
      </w:r>
      <w:r>
        <w:rPr>
          <w:i/>
        </w:rPr>
        <w:t>(стих читает ребёнок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У России величавой</w:t>
        <w:br/>
        <w:t>На гербе орел двуглавый,</w:t>
        <w:br/>
        <w:t xml:space="preserve">Чтоб на запад - на восток </w:t>
        <w:br/>
        <w:t>Он смотреть бы сразу мог.</w:t>
        <w:br/>
        <w:t>Сильный, мудрый, он и гордый.</w:t>
        <w:br/>
        <w:t xml:space="preserve">Он – России дух свободный.  </w:t>
      </w:r>
    </w:p>
    <w:p>
      <w:pPr>
        <w:pStyle w:val="Style15"/>
        <w:spacing w:before="0" w:after="0"/>
        <w:rPr/>
      </w:pPr>
      <w:r>
        <w:rPr>
          <w:b/>
        </w:rPr>
        <w:t>Педагог:</w:t>
      </w:r>
      <w:r>
        <w:rPr/>
        <w:t xml:space="preserve">   Вот он, флаг и герб нашей Российской Федерации, символ единства и независимости нашего народа.</w:t>
      </w:r>
    </w:p>
    <w:p>
      <w:pPr>
        <w:pStyle w:val="Style15"/>
        <w:spacing w:before="0" w:after="0"/>
        <w:rPr/>
      </w:pPr>
      <w:r>
        <w:rPr/>
        <w:t xml:space="preserve">Государственный флаг поднимается во время торжественных мероприятий, праздников, и в это время всегда звучит </w:t>
      </w:r>
      <w:r>
        <w:rPr>
          <w:u w:val="single"/>
        </w:rPr>
        <w:t xml:space="preserve">гимн </w:t>
      </w:r>
      <w:r>
        <w:rPr/>
        <w:t xml:space="preserve">Российской Федерации. </w:t>
        <w:br/>
        <w:t xml:space="preserve">Давайте и мы послушаем торжественный гимн нашей России стоя! </w:t>
      </w:r>
      <w:r>
        <w:rPr>
          <w:b/>
          <w:i/>
        </w:rPr>
        <w:t>(21 слайд)</w:t>
      </w:r>
      <w:r>
        <w:rPr/>
        <w:br/>
      </w:r>
      <w:r>
        <w:rPr>
          <w:i/>
        </w:rPr>
        <w:t>(Звучит «Гимн Российской Федерации»)</w:t>
        <w:br/>
      </w:r>
      <w:r>
        <w:rPr>
          <w:b/>
        </w:rPr>
        <w:t>Педагог:</w:t>
      </w:r>
      <w:r>
        <w:rPr/>
        <w:t xml:space="preserve">   Россия…Родина… Это край, где вы родились, где мы живем. Это наш дом, это все то, что нас окружает. Россия…Какое красивое слово! И роса, и сила, и синие просторы…</w:t>
      </w:r>
    </w:p>
    <w:p>
      <w:pPr>
        <w:pStyle w:val="Style15"/>
        <w:spacing w:before="0" w:after="0"/>
        <w:rPr/>
      </w:pPr>
      <w:r>
        <w:rPr/>
        <w:t>(Дети читают стихи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Россия… Как из песни слово, </w:t>
              <w:br/>
              <w:t>Березок юная листва</w:t>
              <w:br/>
              <w:t>Кругом леса, поля и реки</w:t>
              <w:br/>
              <w:t>Раздолье – русская ду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Люблю тебя, моя Россия</w:t>
              <w:br/>
              <w:t>За ясный свет твоих очей,</w:t>
              <w:br/>
              <w:t>За ум, за подвиги святые,</w:t>
              <w:br/>
              <w:t>За голос звонкий, как руч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Люблю, глубоко понимаю</w:t>
              <w:br/>
              <w:t>Степей задумчивую грусть</w:t>
              <w:br/>
              <w:t>Люблю все то, что называю</w:t>
              <w:br/>
              <w:t xml:space="preserve">Одним широким словом – Русь! </w:t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</w:rPr>
        <w:t>П</w:t>
      </w:r>
      <w:r>
        <w:rPr>
          <w:b/>
          <w:i/>
          <w:u w:val="single"/>
        </w:rPr>
        <w:t xml:space="preserve">рактическая часть занятия. </w:t>
      </w:r>
      <w:r>
        <w:rPr>
          <w:b/>
          <w:i/>
        </w:rPr>
        <w:t>(22 слайд)</w:t>
      </w:r>
    </w:p>
    <w:p>
      <w:pPr>
        <w:pStyle w:val="Style15"/>
        <w:spacing w:before="0" w:after="0"/>
        <w:rPr/>
      </w:pPr>
      <w:r>
        <w:rPr/>
        <w:t>Молодцы! Берегли родную землю русские люди, воспевали о ней песни, трудились во славу богатства Родины. Давайте и мы потрудимся и отобразим в своих работах флаг и герб нашей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Флаг и гер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 тестовое задание - каждому ребёнку нужно сложить картонный пазл с изображением герба Росс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 этап: конструирование и аппликация флага Российской Федер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№ 3. </w:t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Комплексное открытое занятие для 2 года обучения (6 ле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Дню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ый родной мой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ама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нтереса к семейным традиция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теплых взаимоотношений в семь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од занятия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о маме. Дети и родители приглашаются в кабинет и рассаживаю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На свете добрых слов не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сех добрее и важнее 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двух слогов простое слово: «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ту слов дороже, чем о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ама» - одно из самых древних на Земле. Все люди уважают и любят матерей. Сегодня наше занятие посвящено празднику – Дню матери, который будет отмечать наша страна завтра, 25 ноября. В каждой стране нашей огромной планеты в определённый день разные народы отмечают праздник матерей. У нас, в России, этот праздник отмечается в последнее воскресенье но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на занятии самые дорогие и любимые люди - ваши мамы! Давайте порадуем их сти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ходят читать стих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: Мама</w:t>
        <w:tab/>
        <w:t xml:space="preserve"> -</w:t>
        <w:tab/>
        <w:t xml:space="preserve"> самый</w:t>
        <w:tab/>
        <w:t xml:space="preserve"> лучший,</w:t>
        <w:tab/>
        <w:t xml:space="preserve"> самый                                                                                 Родной</w:t>
        <w:tab/>
        <w:t xml:space="preserve"> человек</w:t>
        <w:tab/>
        <w:t xml:space="preserve"> на</w:t>
        <w:tab/>
        <w:t xml:space="preserve"> свете!                                                                                                                                           Мам</w:t>
        <w:tab/>
        <w:t xml:space="preserve"> мы</w:t>
        <w:tab/>
        <w:t xml:space="preserve"> наших</w:t>
        <w:tab/>
        <w:t xml:space="preserve"> поздравляем                                                                                                            И здоровья вам жел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>: Слово</w:t>
        <w:tab/>
        <w:t xml:space="preserve"> мама</w:t>
        <w:tab/>
        <w:t xml:space="preserve"> –</w:t>
        <w:tab/>
        <w:t xml:space="preserve"> дорогое,                                                                                          Мамой</w:t>
        <w:tab/>
        <w:t xml:space="preserve"> нужно</w:t>
        <w:tab/>
        <w:t xml:space="preserve"> дорожить,                                                                                                                        С</w:t>
        <w:tab/>
        <w:t xml:space="preserve"> ее </w:t>
        <w:tab/>
        <w:t>лаской</w:t>
        <w:tab/>
        <w:t xml:space="preserve"> и</w:t>
        <w:tab/>
        <w:t xml:space="preserve"> заботой,                                                                                                          Легче нам на свете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Нашей</w:t>
        <w:tab/>
        <w:t xml:space="preserve"> мамы</w:t>
        <w:tab/>
        <w:t xml:space="preserve"> нету</w:t>
        <w:tab/>
        <w:t xml:space="preserve"> лучше,                                                                                    Нет</w:t>
        <w:tab/>
        <w:t xml:space="preserve"> добрей</w:t>
        <w:tab/>
        <w:t xml:space="preserve"> ее,</w:t>
        <w:tab/>
        <w:t xml:space="preserve"> нежней,                                                                                                    Станем</w:t>
        <w:tab/>
        <w:t xml:space="preserve"> навсегда</w:t>
        <w:tab/>
        <w:t xml:space="preserve"> послушны,                                                                                              И поздравим матер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Ребено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Пусть</w:t>
        <w:tab/>
        <w:t xml:space="preserve"> несет</w:t>
        <w:tab/>
        <w:t xml:space="preserve"> с</w:t>
        <w:tab/>
        <w:t xml:space="preserve"> собою</w:t>
        <w:tab/>
        <w:t xml:space="preserve"> ветер                                                                                           То,</w:t>
        <w:tab/>
        <w:t xml:space="preserve"> что</w:t>
        <w:tab/>
        <w:t xml:space="preserve"> всем</w:t>
        <w:tab/>
        <w:t xml:space="preserve"> открою</w:t>
        <w:tab/>
        <w:t xml:space="preserve"> я:                                                                                                                 В</w:t>
        <w:tab/>
        <w:t xml:space="preserve"> ценном</w:t>
        <w:tab/>
        <w:t xml:space="preserve"> мире,</w:t>
        <w:tab/>
        <w:t xml:space="preserve"> в</w:t>
        <w:tab/>
        <w:t xml:space="preserve"> ценном</w:t>
        <w:tab/>
        <w:t xml:space="preserve"> свете                                                                                         Мама лучше всех – м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Ребено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Им </w:t>
        <w:tab/>
        <w:t>желаем</w:t>
        <w:tab/>
        <w:t xml:space="preserve"> только</w:t>
        <w:tab/>
        <w:t xml:space="preserve"> счастья,                                                                              Чтоб</w:t>
        <w:tab/>
        <w:t xml:space="preserve"> спокойно</w:t>
        <w:tab/>
        <w:t xml:space="preserve"> на</w:t>
        <w:tab/>
        <w:t xml:space="preserve"> душе,                                                                                                        Чтоб</w:t>
        <w:tab/>
        <w:t xml:space="preserve"> ушли</w:t>
        <w:tab/>
        <w:t xml:space="preserve"> с</w:t>
        <w:tab/>
        <w:t xml:space="preserve"> души</w:t>
        <w:tab/>
        <w:t xml:space="preserve"> ненастья,                                                                                       Молодеть и хорош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ама во всем самая-самая! Сегодня мы предлагаем нашим мамам поучаствовать в  </w:t>
        <w:tab/>
        <w:t xml:space="preserve">   конкурсах вместе со сво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Конкур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Мы знаем друг д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 оно очень простое: мамам предстоит с закрытыми глазами найти</w:t>
        <w:tab/>
        <w:t xml:space="preserve"> св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новая инструментальная му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ют все дети и все мамы. Дети выстраиваются, мамы проходят мимо них с закрытыми глазами и пытаются найти своего ребен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Только</w:t>
        <w:tab/>
        <w:t xml:space="preserve"> мама</w:t>
        <w:tab/>
        <w:t xml:space="preserve"> понимает,                                                                                     Даже</w:t>
        <w:tab/>
        <w:t xml:space="preserve"> если</w:t>
        <w:tab/>
        <w:t xml:space="preserve"> ты</w:t>
        <w:tab/>
        <w:t xml:space="preserve"> не</w:t>
        <w:tab/>
        <w:t xml:space="preserve"> прав.                                                                                                     Только</w:t>
        <w:tab/>
        <w:t xml:space="preserve"> мама</w:t>
        <w:tab/>
        <w:t xml:space="preserve"> обнимает,                                                                                                      Всех родней на свете 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онкурс: </w:t>
      </w:r>
      <w:r>
        <w:rPr>
          <w:rFonts w:cs="Times New Roman" w:ascii="Times New Roman" w:hAnsi="Times New Roman"/>
          <w:b/>
          <w:i/>
          <w:sz w:val="24"/>
          <w:szCs w:val="24"/>
        </w:rPr>
        <w:t>«Книга в сем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Проверим, как вы внимательно читаете детям сказки, а ваши дети их</w:t>
        <w:tab/>
        <w:t>слушают</w:t>
        <w:tab/>
        <w:t>и</w:t>
        <w:tab/>
        <w:t>запоминают.                                                                                          Вопросы я буду задавать детям; если они затрудняются ответить, то мамы им помогают и дают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укали</w:t>
        <w:tab/>
        <w:t xml:space="preserve"> котята: «Надоело</w:t>
        <w:tab/>
        <w:t>нам</w:t>
        <w:tab/>
        <w:t xml:space="preserve"> мяукать!                                                                       Мы хотим, как поросята, хрюкать!»                         (Пута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бабушке пошла, пироги</w:t>
        <w:tab/>
        <w:t xml:space="preserve">ей </w:t>
        <w:tab/>
        <w:t>понесла                                                                 Серый волк за ней следил, обманул и проглотил.  (Красная шап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*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и</w:t>
        <w:tab/>
        <w:t>от</w:t>
        <w:tab/>
        <w:t>грязнули</w:t>
        <w:tab/>
        <w:t>чашки, ложки</w:t>
        <w:tab/>
        <w:t>и</w:t>
        <w:tab/>
        <w:t>кастрюли.                                                             Ищет их она, зовет  и в дороге слезы льет.            (Федорино г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онок, и волчица – все бегут к нему лечиться.   (Айбо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дали </w:t>
        <w:tab/>
        <w:t>маму</w:t>
        <w:tab/>
        <w:t xml:space="preserve"> с</w:t>
        <w:tab/>
        <w:t>молоком,</w:t>
        <w:tab/>
        <w:t>а пустили волка в дом                                                               Кто же были эти маленькие дети?                               (Семеро козл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  <w:tab/>
        <w:t xml:space="preserve"> у</w:t>
        <w:tab/>
        <w:t xml:space="preserve"> Бабы</w:t>
        <w:tab/>
        <w:t xml:space="preserve"> у</w:t>
        <w:tab/>
        <w:t xml:space="preserve"> Яги</w:t>
        <w:tab/>
        <w:t xml:space="preserve"> нет</w:t>
        <w:tab/>
        <w:t xml:space="preserve"> совсем</w:t>
        <w:tab/>
        <w:t xml:space="preserve"> одной</w:t>
        <w:tab/>
        <w:t xml:space="preserve"> ноги,                                                                         Зато есть замечательный  аппарат летательный. Какой?    (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</w:t>
        <w:tab/>
        <w:t xml:space="preserve"> утка,</w:t>
        <w:tab/>
        <w:t xml:space="preserve"> знает</w:t>
        <w:tab/>
        <w:t xml:space="preserve"> птица,</w:t>
        <w:tab/>
        <w:t>где</w:t>
        <w:tab/>
        <w:t>Кощея смерть</w:t>
        <w:tab/>
        <w:t xml:space="preserve">таится.                                                         Что же это за предмет?                                         </w:t>
        <w:tab/>
        <w:t xml:space="preserve">(Игла)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я</w:t>
        <w:tab/>
        <w:t xml:space="preserve"> калачи,</w:t>
        <w:tab/>
        <w:t>ехал</w:t>
        <w:tab/>
        <w:t>парень</w:t>
        <w:tab/>
        <w:t>на</w:t>
        <w:tab/>
        <w:t>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</w:t>
        <w:tab/>
        <w:tab/>
        <w:t>по</w:t>
        <w:tab/>
        <w:t xml:space="preserve">деревне </w:t>
        <w:tab/>
        <w:t>и</w:t>
        <w:tab/>
        <w:t>женился</w:t>
        <w:tab/>
        <w:t>на</w:t>
        <w:tab/>
        <w:t xml:space="preserve">царевне. (Емеля)                                                                                  </w:t>
        <w:br/>
      </w: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  <w:tab/>
        <w:t xml:space="preserve"> быстро</w:t>
        <w:tab/>
        <w:t>от</w:t>
        <w:tab/>
        <w:t>принца</w:t>
        <w:tab/>
        <w:t>девица</w:t>
        <w:tab/>
        <w:t>бежала,</w:t>
        <w:br/>
        <w:t>Что</w:t>
        <w:tab/>
        <w:t>туфельку</w:t>
        <w:tab/>
        <w:t>даже</w:t>
        <w:tab/>
        <w:t>она</w:t>
        <w:tab/>
        <w:t>потеряла.                              (Зол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*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  <w:tab/>
        <w:t>отца</w:t>
        <w:tab/>
        <w:t>есть</w:t>
        <w:tab/>
        <w:t>мальчик</w:t>
        <w:tab/>
        <w:t>странный, необычный,</w:t>
        <w:tab/>
        <w:t>деревянный,</w:t>
        <w:br/>
        <w:t>На</w:t>
        <w:tab/>
        <w:t>земле</w:t>
        <w:tab/>
        <w:tab/>
        <w:t>и</w:t>
        <w:tab/>
        <w:t>под</w:t>
        <w:tab/>
        <w:t>водой</w:t>
        <w:tab/>
        <w:t xml:space="preserve"> ищет</w:t>
        <w:tab/>
        <w:t xml:space="preserve"> ключик</w:t>
        <w:tab/>
        <w:t>золотой,</w:t>
        <w:br/>
        <w:t>Всюду</w:t>
        <w:tab/>
        <w:t>нос</w:t>
        <w:tab/>
        <w:t>сует</w:t>
        <w:tab/>
        <w:t>свой</w:t>
        <w:tab/>
        <w:t>длинный…Кто</w:t>
        <w:tab/>
        <w:t>же</w:t>
        <w:tab/>
        <w:t>это?..</w:t>
        <w:tab/>
        <w:t xml:space="preserve">    (Бурати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олодцы, справи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ля любого человека слово мама – дорогое. Мы все любим своих мам и эту любовь выражаем в обращении к ним, в том, как мы их наз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риглашают мам и встают в круг. (Мамы становятся в круг лицом к детям.) Каждый ребёнок говорит нежное слово своей маме и дарит ей воздушный шарик. Так по очереди по кругу делает каждый воспитан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Молодцы! Это был последнее теоретическое задание. С ним вы тоже хорошо справились. Пусть ваши лица устают только от улыбок, а руки от букетов цветов. Пусть ваши дети будут послушны, а мужья внимательны! Пусть ваш дом украшают уют, достаток и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ребятами сделаем маме поздравительную открытку.  Мамы сегодня могут помогать своим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аппликация «Цветы в ваз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 лист белого картона А4, цветная бумага, цветной картон, шаблоны вазы, цветов, листьев, клей-карандаш, салфетка-клеёнка, влажные салфетки.                                                                                                                                     Для открытки потребуется: 1 ваза из картона; 3 цветка из разноцветной бумаги; 3 стебля из зеленой бумаги; 3 кружочка для середины цветков; 2 зеленых листика; 4 полоски для оформления рамки в соответствии с размерами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А4 нарисован карандашом контур вазы для того, чтобы дети безошибочно могли расположить стебли цветов в вазе, а затем и приклеить саму</w:t>
        <w:tab/>
        <w:t xml:space="preserve">вазу.                                                                                                                                  1 этап: приклеить стебли трёх цветков, расположив их в контуре вазы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 приклеить головки цветов, кончики стеблей расположить между двух лепестков.                                                                                                                                        3 этап: приклеить кружочки, имитирующие сердцевину цветков.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этап:  приклеить </w:t>
        <w:tab/>
        <w:t>листики</w:t>
        <w:tab/>
        <w:t xml:space="preserve"> к</w:t>
        <w:tab/>
        <w:t xml:space="preserve"> стеблям</w:t>
        <w:tab/>
        <w:t xml:space="preserve"> (2</w:t>
        <w:tab/>
        <w:t>шт.).                                                           5 этап:</w:t>
        <w:tab/>
        <w:t>приклеить</w:t>
        <w:tab/>
        <w:t xml:space="preserve"> сверху</w:t>
        <w:tab/>
        <w:t>стеблей</w:t>
        <w:tab/>
        <w:t>вазу</w:t>
        <w:tab/>
        <w:t>по</w:t>
        <w:tab/>
        <w:t>контуру.                                                             6 этап: приклеить детали рамк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пект № 4. </w:t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Комплексное занятие для 2 года обучения (6 лет).</w:t>
      </w:r>
    </w:p>
    <w:p>
      <w:pPr>
        <w:pStyle w:val="Heading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Навстречу Олимпиаде 2014 год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Цель</w:t>
      </w:r>
      <w:r>
        <w:rPr/>
        <w:t xml:space="preserve">: Формирование у детей представления об Олимпийских играх, как мирном соревновании в рамках социально-нравственного совершенствования людей. 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/>
      </w:pPr>
      <w:r>
        <w:rPr/>
        <w:t>Знакомство обучающихся  с историей и развитием  олимпийского движения, а также с олимпийскими талисман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/>
      </w:pPr>
      <w:r>
        <w:rPr/>
        <w:t>Знакомство с зимними видами спорта, расширение словарного запас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/>
      </w:pPr>
      <w:r>
        <w:rPr/>
        <w:t>Развитие познавательного интереса детей, увлечения спортивными играми и занятиями спорт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/>
      </w:pPr>
      <w:r>
        <w:rPr/>
        <w:t xml:space="preserve">Воспитание у детей таких черт характера как организованность, инициативность, трудолюби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/>
      </w:pPr>
      <w:r>
        <w:rPr/>
        <w:t>Воспитание патриотизма, чувства  гордости за Россию.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 xml:space="preserve">Материалы и оборудование: </w:t>
      </w:r>
      <w:r>
        <w:rPr/>
        <w:t>компьютер, монитор (проктор), компьютерная презентация, мягкие игрушки талисманов Олимпиады в Сочи: Зайчик, Северный мишка и Леопард, карточки с названиями зимних видов спорта, шоколадные медали по количеству детей,  листы для рисования формат А4, восковые мелки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Ход занятия: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едагог:</w:t>
      </w:r>
      <w:r>
        <w:rPr/>
        <w:t xml:space="preserve"> Ребята я сегодня спешила к вам на занятие и по пути встретила почтальона, который передал для нашей группы письмо. </w:t>
      </w:r>
    </w:p>
    <w:p>
      <w:pPr>
        <w:pStyle w:val="Style15"/>
        <w:shd w:fill="FFFFFF" w:val="clear"/>
        <w:spacing w:before="0" w:after="0"/>
        <w:rPr/>
      </w:pPr>
      <w:r>
        <w:rPr/>
        <w:t>Что же в нем? Откроем, прочитаем. Там для вас задание. О! Тут ваши любимые  загадки, необходимо их отгадать, согласны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У меня такие ноги, что ношусь я по дороге, </w:t>
      </w:r>
    </w:p>
    <w:p>
      <w:pPr>
        <w:pStyle w:val="Style15"/>
        <w:shd w:fill="FFFFFF" w:val="clear"/>
        <w:spacing w:before="0" w:after="0"/>
        <w:rPr/>
      </w:pPr>
      <w:r>
        <w:rPr/>
        <w:t>Летом серый - весь в тревоге, а зимою, - снег в подмоге;</w:t>
      </w:r>
    </w:p>
    <w:p>
      <w:pPr>
        <w:pStyle w:val="Style15"/>
        <w:shd w:fill="FFFFFF" w:val="clear"/>
        <w:spacing w:before="0" w:after="0"/>
        <w:rPr/>
      </w:pPr>
      <w:r>
        <w:rPr/>
        <w:t>Хвостик - куцый одуванчик, называют меня - (</w:t>
      </w:r>
      <w:r>
        <w:rPr>
          <w:b/>
        </w:rPr>
        <w:t>Зайчик.</w:t>
      </w:r>
      <w:r>
        <w:rPr/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2.Может кто то не поверит любят холод эти звери</w:t>
      </w:r>
    </w:p>
    <w:p>
      <w:pPr>
        <w:pStyle w:val="Style15"/>
        <w:shd w:fill="FFFFFF" w:val="clear"/>
        <w:spacing w:before="0" w:after="0"/>
        <w:rPr/>
      </w:pPr>
      <w:r>
        <w:rPr/>
        <w:t>Шубок белых не снимают в шубах спят, едят, играют,</w:t>
      </w:r>
    </w:p>
    <w:p>
      <w:pPr>
        <w:pStyle w:val="Style15"/>
        <w:shd w:fill="FFFFFF" w:val="clear"/>
        <w:spacing w:before="0" w:after="0"/>
        <w:rPr/>
      </w:pPr>
      <w:r>
        <w:rPr/>
        <w:t>Даже в шубах рыбу ловят, где вы видели такое</w:t>
      </w:r>
    </w:p>
    <w:p>
      <w:pPr>
        <w:pStyle w:val="Style15"/>
        <w:shd w:fill="FFFFFF" w:val="clear"/>
        <w:spacing w:before="0" w:after="0"/>
        <w:rPr/>
      </w:pPr>
      <w:r>
        <w:rPr/>
        <w:t>Если знаешь, то ответь, это… (</w:t>
      </w:r>
      <w:r>
        <w:rPr>
          <w:b/>
        </w:rPr>
        <w:t>Северный медведь</w:t>
      </w:r>
      <w:r>
        <w:rPr/>
        <w:t xml:space="preserve">)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3.То не лев, не тигр, не кошка, хоть похож и не немножко. </w:t>
      </w:r>
    </w:p>
    <w:p>
      <w:pPr>
        <w:pStyle w:val="Style15"/>
        <w:shd w:fill="FFFFFF" w:val="clear"/>
        <w:spacing w:before="0" w:after="0"/>
        <w:rPr/>
      </w:pPr>
      <w:r>
        <w:rPr/>
        <w:t>Пусть не виден в нём азарт! Это хищник - (</w:t>
      </w:r>
      <w:r>
        <w:rPr>
          <w:b/>
        </w:rPr>
        <w:t>Леопард</w:t>
      </w:r>
      <w:r>
        <w:rPr/>
        <w:t>) .</w:t>
      </w:r>
    </w:p>
    <w:p>
      <w:pPr>
        <w:pStyle w:val="Style15"/>
        <w:shd w:fill="FFFFFF" w:val="clear"/>
        <w:spacing w:before="0" w:after="0"/>
        <w:rPr/>
      </w:pPr>
      <w:r>
        <w:rPr/>
        <w:t>- Молодцы, справились с заданием. И сегодня к нам в гости пришли Зайка, Белый медведь и Леопард. Они не просто так собрались вместе, угадайте, почему? Правильно! Это символы предстоящей зимней олимпиады, которая будет проходить у нас в России в городе Сочи с 7 по 24 февраля 2014 года.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(первый обращается к ребятам Зайчик) 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Зайчик:</w:t>
      </w:r>
      <w:r>
        <w:rPr/>
        <w:t xml:space="preserve">  - Ребята давайте вначале мы с вами подробнее узнаем, что же такое олимпиада!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лимпийские игры — это крупнейшие международные комплексные спортивные соревнования современности, которые проводятся каждые четыре года. Традиция проведения таких соревнований, существовавшая в древней Греции, в конце XIX века была возрождена французским общественным деятелем Пьером де Кубертеном. Олимпийские игры, известные также как Летние Олимпийские игры, проводились каждые четыре года, начиная с 1896 года, за исключением лет, пришедшихся на мировые войны. В 1924 году были учреждены Зимние Олимпийские игры, которые первоначально проводились в тот же год, что и летние. Однако, начиная с 1994 время проведения зимних Олимпийских игр сдвинуто на два года относительно времени проведения летних игр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Олимпийские игры бывают зимние и летние, поэтому, в зависимости от времени года, меняются и виды спорта, представленные на олимпиады. 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едагог:</w:t>
      </w:r>
      <w:r>
        <w:rPr/>
        <w:t xml:space="preserve"> Ребята, давайте нашим талисманам покажем, что мы тоже любим физкультуру. Вставайте в кру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 приятно в речке плавать! (2 раза)   </w:t>
      </w:r>
      <w:r>
        <w:rPr>
          <w:i/>
        </w:rPr>
        <w:t>(Плавательные движения.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Берег слева, берег справа.                    </w:t>
      </w:r>
      <w:r>
        <w:rPr>
          <w:i/>
        </w:rPr>
        <w:t>(Повороты влево и вправо.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Речка лентой впереди.                          (</w:t>
      </w:r>
      <w:r>
        <w:rPr>
          <w:i/>
        </w:rPr>
        <w:t>Потягивания - руки вперёд</w:t>
      </w:r>
      <w:r>
        <w:rPr/>
        <w:t xml:space="preserve">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верху мостик - погляди.                      </w:t>
      </w:r>
      <w:r>
        <w:rPr>
          <w:i/>
        </w:rPr>
        <w:t xml:space="preserve">(Потягивания - руки вверх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Чтобы плыть ещё скорей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адо нам грести быстрей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ы работаем руками. </w:t>
      </w:r>
    </w:p>
    <w:p>
      <w:pPr>
        <w:pStyle w:val="Style15"/>
        <w:shd w:fill="FFFFFF" w:val="clear"/>
        <w:spacing w:before="0" w:after="0"/>
        <w:rPr/>
      </w:pPr>
      <w:r>
        <w:rPr/>
        <w:t>Кто угонится за нами?                           (</w:t>
      </w:r>
      <w:r>
        <w:rPr>
          <w:i/>
        </w:rPr>
        <w:t>Плавательные движения</w:t>
      </w:r>
      <w:r>
        <w:rPr/>
        <w:t xml:space="preserve">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А теперь пора нам, братцы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а песочке поваляться. </w:t>
      </w:r>
    </w:p>
    <w:p>
      <w:pPr>
        <w:pStyle w:val="Style15"/>
        <w:shd w:fill="FFFFFF" w:val="clear"/>
        <w:spacing w:before="0" w:after="0"/>
        <w:rPr/>
      </w:pPr>
      <w:r>
        <w:rPr/>
        <w:t>Мы из речки вылезаем                          (</w:t>
      </w:r>
      <w:r>
        <w:rPr>
          <w:i/>
        </w:rPr>
        <w:t>Ходьба на месте.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И на травке отдыхаем.                          (</w:t>
      </w:r>
      <w:r>
        <w:rPr>
          <w:i/>
        </w:rPr>
        <w:t>садятся на места</w:t>
      </w:r>
      <w:r>
        <w:rPr/>
        <w:t xml:space="preserve">)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Белый мишка:</w:t>
      </w:r>
      <w:r>
        <w:rPr/>
        <w:t xml:space="preserve"> - Я хочу узнать, какие зимние виды спорта вы знаете, а о тех с которыми вы не знакомы я расскажу и покажу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а «Крокодил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Дети жестами показывают вид спорта, который загадал мишка (конькобежный бег, лыжи, биатлон, кёрлинг, хоккей, фигурное катание, санный спорт).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(карточки с видами спорта)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едагог:</w:t>
      </w:r>
      <w:r>
        <w:rPr/>
        <w:t xml:space="preserve"> Молодцы ребята, кто показывал и кто угадывал. А теперь давайте определим, к какой олимпиаде относится каждый угаданный вами вид спорта, к зимней или летней?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(показ презентации с зимними видами спорта, с загадками на известные детям виды спорта) 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(к детям выходит Леопард)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Леопард:</w:t>
      </w:r>
      <w:r>
        <w:rPr/>
        <w:t xml:space="preserve"> - Ребята, конечно, каждая страна гордится своими спортсменами и желает им победы. Для спортсменов участие на Олимпиаде уже маленькая победа, так как они перед этим много работали и старались. Так же, это большая ответственность. И мы должны помогать нашим спортсменам. Как же мы это можем сделать?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(ответы детей) </w:t>
      </w:r>
    </w:p>
    <w:p>
      <w:pPr>
        <w:pStyle w:val="Style15"/>
        <w:shd w:fill="FFFFFF" w:val="clear"/>
        <w:spacing w:before="0" w:after="0"/>
        <w:rPr/>
      </w:pPr>
      <w:r>
        <w:rPr/>
        <w:t>- просматривать трансляции Олимпиады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олеть и поддерживать  спортсменов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и, конечно, развивать в себе спортивные качества, соблюдать здоровый образ жизни, делая каждый день зарядку, чаще бывать на свежем воздухе, кататься на санках, лыжах, коньках. 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Педагог: </w:t>
      </w:r>
    </w:p>
    <w:p>
      <w:pPr>
        <w:pStyle w:val="Style15"/>
        <w:shd w:fill="FFFFFF" w:val="clear"/>
        <w:spacing w:before="0" w:after="0"/>
        <w:rPr/>
      </w:pPr>
      <w:r>
        <w:rPr/>
        <w:t>Кто сказал, друзья, что немы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Знаки, символы, эмблемы? </w:t>
      </w:r>
    </w:p>
    <w:p>
      <w:pPr>
        <w:pStyle w:val="Style15"/>
        <w:shd w:fill="FFFFFF" w:val="clear"/>
        <w:spacing w:before="0" w:after="0"/>
        <w:rPr/>
      </w:pPr>
      <w:r>
        <w:rPr/>
        <w:t>Нет, они глазам ребя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чень много говорят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ыне каждый замечает </w:t>
      </w:r>
    </w:p>
    <w:p>
      <w:pPr>
        <w:pStyle w:val="Style15"/>
        <w:shd w:fill="FFFFFF" w:val="clear"/>
        <w:spacing w:before="0" w:after="0"/>
        <w:rPr/>
      </w:pPr>
      <w:r>
        <w:rPr/>
        <w:t>Из колец сплетённый знак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у, а что он означает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ждый знает, иль не так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епременно нужно, братцы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этом всем нам разобраться. </w:t>
      </w:r>
    </w:p>
    <w:p>
      <w:pPr>
        <w:pStyle w:val="Style15"/>
        <w:shd w:fill="FFFFFF" w:val="clear"/>
        <w:spacing w:before="0" w:after="0"/>
        <w:rPr/>
      </w:pPr>
      <w:r>
        <w:rPr/>
        <w:t>- Ребята, кто поможет мне рассказать какого цвета имеют кольца Олимпиады? Выходите ко мне.</w:t>
      </w:r>
    </w:p>
    <w:p>
      <w:pPr>
        <w:pStyle w:val="Style15"/>
        <w:shd w:fill="FFFFFF" w:val="clear"/>
        <w:spacing w:before="0" w:after="0"/>
        <w:rPr/>
      </w:pPr>
      <w:r>
        <w:rPr/>
        <w:t>(дети читают стих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79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. Что за символ пять колец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во-наперво понять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очему их ровно пять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А не шесть и не четыре? Почему?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 Ответ таков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На планете в нашем мир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ять жилых материков»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3. Ну, а пять материков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ак доверенных постов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Шлют спортивные отряд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На призыв Олимпиады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. Солнце из-за океан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однимается в зенит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 востоке рано-ран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олнце окна золотит.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5. Ну, а в Африке друзей немало –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Олимпийцы всей земли –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нают, что чёрный цве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Знойной Африки привет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6. Цвет травы, зелёный цвет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Из Австралии привет!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. Из Европы дружбы троп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 нам спешат, препятствий нет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А какой же цвет Европы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лубой Европы цвет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8. У Америки есть тоже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лимпийский свой привет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ри, Джон, Хуан и Ру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расное кольцо везут.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 xml:space="preserve">Леопард:           </w:t>
      </w:r>
      <w:r>
        <w:rPr/>
        <w:t>Все мы в дружбу верим свято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</w:t>
      </w:r>
      <w:r>
        <w:rPr/>
        <w:t>Каждый в дружбе молодец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</w:t>
      </w:r>
      <w:r>
        <w:rPr/>
        <w:t>И рисуют все ребят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</w:t>
      </w:r>
      <w:r>
        <w:rPr/>
        <w:t xml:space="preserve">Добрый знак пяти колец.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(Леопард предлагает произнести клятву спортсменов)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 xml:space="preserve">- </w:t>
      </w:r>
      <w:r>
        <w:rPr/>
        <w:t xml:space="preserve">Прошу произнести клятву. </w:t>
      </w:r>
    </w:p>
    <w:p>
      <w:pPr>
        <w:pStyle w:val="Style15"/>
        <w:shd w:fill="FFFFFF" w:val="clear"/>
        <w:spacing w:before="0" w:after="0"/>
        <w:rPr/>
      </w:pPr>
      <w:r>
        <w:rPr/>
        <w:t>Навеки спорту верным быть: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>Здоровье с юности хранить: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>Не плакать и не унывать: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>Соперников не обижать: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>Соревнования любить: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>Стараться в играх первым быть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 xml:space="preserve">Клянемся!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Леопард, Белый медведь и Зайка желают удачи ребятам во все начинаниях и вручают им </w:t>
      </w:r>
      <w:r>
        <w:rPr>
          <w:b/>
          <w:i/>
        </w:rPr>
        <w:t>шоколадные медали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едагог: Ребята, а мы должны поблагодарить героев и на память нарисовать для них </w:t>
      </w:r>
      <w:r>
        <w:rPr>
          <w:b/>
        </w:rPr>
        <w:t xml:space="preserve">рисунки </w:t>
      </w:r>
      <w:r>
        <w:rPr/>
        <w:t xml:space="preserve">на тему «Олимпийские соревнования в Сочи»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Практическая часть занятия</w:t>
      </w:r>
      <w:r>
        <w:rPr/>
        <w:t>: рисование восковыми карандашами рисунков на заданную тематику.</w:t>
      </w:r>
    </w:p>
    <w:p>
      <w:pPr>
        <w:pStyle w:val="Heading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Конспект № 4. 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мплексное занятие для 2 года обучения (6 лет), </w:t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посвящённого </w:t>
      </w:r>
      <w:r>
        <w:rPr>
          <w:b/>
          <w:bCs/>
          <w:color w:val="000000"/>
          <w:sz w:val="24"/>
          <w:szCs w:val="24"/>
        </w:rPr>
        <w:t>Дню космонавти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Человек поднялся в неб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ять и углублять знания дошкольников о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ланетами солнечной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создания первой космической ракеты, первым космонавтом Ю.А. Гагарины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детей и развить их вообра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патриотизма и гордости за Оте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компьютер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ребята, знаете ли вы, какой праздник отмечает весь мир 12 апреля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ень космонавтики. А что такое КОСМОС? Что вы знаете о космосе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«космос» равнозначно понятию «Вселенн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през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– это звёзды и планеты, кометы и астероиды, различные космические светила и межзвёздное пространство. Всё это взаимосвязано между собой и существует, подчиняясь только им известным законам, которые человек пытается  и будет пытаться разгадать всю свою жизнь. Еще космос – это всё пространство за пределами Земли со всеми его составляющими.</w:t>
        <w:br/>
        <w:t>Космическое пространство условно разделено на ближний космос (или околоземное пространство) и дальний косм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учёных, весь космос состоит из множества галактик. Само  слово «галактика» произошло от греческого galaktikos – молочный, что превратилось в название нашей звёздной</w:t>
        <w:tab/>
        <w:t xml:space="preserve"> галактики</w:t>
        <w:tab/>
        <w:t>«Млечный</w:t>
        <w:tab/>
        <w:t xml:space="preserve">путь». </w:t>
        <w:br/>
        <w:t>Каждая галактика в свою очередь имеет своё специфическое строение. Наша Галактика, называемая Солнечной системой, состоит из «главной» звезды (Солнца) и планет, которые вокруг неё вращаются, а также из множества разнообразных космических тел и пыли. Всё это «держится» и вращается вокруг Солнца благодаря его мощному магнитному притяжению. Планеты движутся вокруг Солнца каждая по своему пути, называемому орбитой. И у многих планет есть свои спутники, которые в свою очередь вращаются вокруг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Солнечная система включает в себя восемь планет. Из них четыре планеты называют внутренними или планетами земной группы (Земля, Венера, Меркурий, Марс), и четыре внешних планеты или газовые гиганты (Сатурн, Юпитер, Нептун, Уран). Газовые гиганты значительно крупнее</w:t>
        <w:tab/>
        <w:t>планет</w:t>
        <w:tab/>
        <w:t>земной</w:t>
        <w:tab/>
        <w:t xml:space="preserve">группы. </w:t>
        <w:br/>
        <w:t xml:space="preserve">Рассмотрим характеристики каждой планеты в отд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ем с главного компонента Солнечной системы – Солнц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Солнце</w:t>
        <w:br/>
      </w:r>
      <w:r>
        <w:rPr>
          <w:rFonts w:cs="Times New Roman" w:ascii="Times New Roman" w:hAnsi="Times New Roman"/>
          <w:sz w:val="24"/>
          <w:szCs w:val="24"/>
        </w:rPr>
        <w:t>Солнце – одна из самых больших и ярких звезд нашей галактики.     Она дала начало существованию Солнечной системы. Оно собрало вокруг себя планеты, их спутники, метеориты, кометы, астероиды и космическую</w:t>
        <w:tab/>
        <w:t>пыль.</w:t>
        <w:br/>
        <w:t xml:space="preserve">Солнце представляет собой раскаленную плазменную сферу и имеет массу более чем в 300 тыс. раз больше массы Земли. Температура поверхности - более 5000 град. К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курий</w:t>
      </w:r>
      <w:r>
        <w:rPr>
          <w:rFonts w:cs="Times New Roman" w:ascii="Times New Roman" w:hAnsi="Times New Roman"/>
          <w:sz w:val="24"/>
          <w:szCs w:val="24"/>
        </w:rPr>
        <w:br/>
        <w:t>Меркурий – первая планета вблизи Солнца, является самой маленькой планетой системы, у неё нет спутников и она расположена</w:t>
        <w:tab/>
        <w:t xml:space="preserve"> ближе</w:t>
        <w:tab/>
        <w:t xml:space="preserve"> других</w:t>
        <w:tab/>
        <w:t xml:space="preserve"> планет</w:t>
        <w:tab/>
        <w:t xml:space="preserve"> к</w:t>
        <w:tab/>
        <w:t xml:space="preserve">Солнцу. </w:t>
        <w:br/>
        <w:t>На поверхности Меркурия находится множество кратеров (ямок), возникших, когда более 3,5 млрд. лет назад на планету падали многочисленные огромные метеориты. Встречаются кратеры с диаметром</w:t>
        <w:tab/>
        <w:t>более</w:t>
        <w:tab/>
        <w:t>чем</w:t>
        <w:tab/>
        <w:t>1000</w:t>
        <w:tab/>
        <w:t>км.</w:t>
        <w:br/>
        <w:t>Так как планета находится не далеко от Солнца, ее поверхность раздувается солнечным ветром. Жизнь там невозможна, потому что температура поверхности Меркурия колеблется от -180 до +440 С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ра</w:t>
      </w:r>
      <w:r>
        <w:rPr>
          <w:rFonts w:cs="Times New Roman" w:ascii="Times New Roman" w:hAnsi="Times New Roman"/>
          <w:sz w:val="24"/>
          <w:szCs w:val="24"/>
        </w:rPr>
        <w:br/>
        <w:t>Венера – вторая от Солнца планета. По своим размерам Венера почти такая же как Земля, поэтому</w:t>
        <w:tab/>
        <w:t>ее</w:t>
        <w:tab/>
        <w:t>еще</w:t>
        <w:tab/>
        <w:t>называют</w:t>
        <w:tab/>
        <w:t>«сестрой</w:t>
        <w:tab/>
        <w:t>Земли».</w:t>
        <w:br/>
        <w:t>Атмосферу составляет углекислый газ с примесями кислорода и азота. Давление воздуха на планете</w:t>
        <w:tab/>
        <w:t>в</w:t>
        <w:tab/>
        <w:t>35</w:t>
        <w:tab/>
        <w:t>раз</w:t>
        <w:tab/>
        <w:t>больше,</w:t>
        <w:tab/>
        <w:t>чем</w:t>
        <w:tab/>
        <w:t>земное.</w:t>
        <w:br/>
        <w:t>Венеру называют «самой горячей планетой». Температура ее поверхности достигает 460°С. Это вызвано тем, что углекислый газ вызывает парниковый эффект, атмосфера уплотненная, а</w:t>
        <w:tab/>
        <w:t>близость</w:t>
        <w:tab/>
        <w:t>Солнца</w:t>
        <w:tab/>
        <w:t>нагревает</w:t>
        <w:tab/>
        <w:t xml:space="preserve">ее. 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br/>
        <w:t>Земля – это третья от Солнца планета и единственная во Вселенной, где на сегодняш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</w:t>
        <w:tab/>
        <w:t>обнаружена</w:t>
        <w:tab/>
        <w:t>жизнь. Этим она отличается от всех других планет Солнечной системы. На Земле есть атмосфера, которую составляет азот, кислород, углекислый газ, аргон и водяной пар. Наличие атмосферы сглаживает и</w:t>
        <w:tab/>
        <w:t>температурные</w:t>
        <w:tab/>
        <w:t>колебания</w:t>
        <w:tab/>
        <w:t>днем</w:t>
        <w:tab/>
        <w:t>и</w:t>
        <w:tab/>
        <w:t xml:space="preserve"> ночью. Естественный спутник Земли</w:t>
        <w:tab/>
        <w:t>–</w:t>
        <w:tab/>
        <w:t>Луна.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арс</w:t>
        <w:br/>
      </w:r>
      <w:r>
        <w:rPr>
          <w:rFonts w:cs="Times New Roman" w:ascii="Times New Roman" w:hAnsi="Times New Roman"/>
          <w:sz w:val="24"/>
          <w:szCs w:val="24"/>
        </w:rPr>
        <w:t>Его еще называют «Красной планетой» из-за большого количества оксида железа в грунте. Есть</w:t>
        <w:tab/>
        <w:t>у</w:t>
        <w:tab/>
        <w:t>Марса</w:t>
        <w:tab/>
        <w:t>два</w:t>
        <w:tab/>
        <w:t>спутника.</w:t>
        <w:br/>
        <w:t xml:space="preserve">Поверхность Марса тоже как у Меркурия покрыта кратерами и вулканами, есть  пустыни, а также ледяные полярные шапки наподобие земных. Марс знаменит самой высокой горой в Солнечной системе – это потухший вулкан Олимп  высотой 27 км.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питер</w:t>
        <w:br/>
      </w:r>
      <w:r>
        <w:rPr>
          <w:rFonts w:cs="Times New Roman" w:ascii="Times New Roman" w:hAnsi="Times New Roman"/>
          <w:sz w:val="24"/>
          <w:szCs w:val="24"/>
        </w:rPr>
        <w:t>Юпитер - самая крупная планета Солнечной системы. Она в 318 раз тяжелее Земли, и в 2,5 раза крупнее, чем все наши планеты вместе взятые. По составу он похож на Солнце – состоит в основном из водорода и гелия и излучает огромное количество тепла. Но для того, чтобы стать звездой, Юпитеру не хватает массы, он должен быть еще в 80 раз тяжелее.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атур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атурн всем известен своей системой колец, которая на самом деле состоит из различных ледяных частиц, горных пород и пыли.</w:t>
        <w:br/>
        <w:t>Спутников у Сатурна 62. Скорость ветра на планете может достигать 1800 км/ч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Уран</w:t>
        <w:br/>
      </w:r>
      <w:r>
        <w:rPr>
          <w:rFonts w:cs="Times New Roman" w:ascii="Times New Roman" w:hAnsi="Times New Roman"/>
          <w:sz w:val="24"/>
          <w:szCs w:val="24"/>
        </w:rPr>
        <w:t xml:space="preserve">Уран стал первой планетой, обнаруженной при помощи телескопа. Он единственный оборачивается вокруг Солнца «лежа на боку». </w:t>
        <w:br/>
        <w:t>Состоит планета из  большого количества льда, поэтому её «ледяные гиганты». Уран – самая холодная планета, минимальная температура которой –</w:t>
        <w:tab/>
        <w:t>это</w:t>
        <w:tab/>
        <w:t>-224°С.</w:t>
        <w:br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ептун</w:t>
        <w:br/>
      </w:r>
      <w:r>
        <w:rPr>
          <w:rFonts w:cs="Times New Roman" w:ascii="Times New Roman" w:hAnsi="Times New Roman"/>
          <w:sz w:val="24"/>
          <w:szCs w:val="24"/>
        </w:rPr>
        <w:t>Нептун – удивительная планета, которую, прежде чем увидеть в телескоп, ученые вычислили с помощью математических расчетов. На этой планете дуют самые быстрые ветра Солнечной системы со скоростью 2200 км/ч.</w:t>
        <w:br/>
        <w:t xml:space="preserve">Нептун очень похож на Уран, поэтому он является еще одним «ледяным гигантом».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инамическая пауза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осмическая считалка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(для запоминания планет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(Дети встают со стульев в круг, педагог –ведущий встаёт в середину круга и начинает игру. Педагог повторяет считалку от двух до четырех раз, потом вызывает ребенка, который лучше всего запомнил этот стишок и меняется с ним ролями, ребенок становится ведущим)</w:t>
      </w:r>
    </w:p>
    <w:p>
      <w:pPr>
        <w:pStyle w:val="Style15"/>
        <w:spacing w:before="0" w:after="0"/>
        <w:ind w:left="800" w:hanging="0"/>
        <w:rPr/>
      </w:pPr>
      <w:r>
        <w:rPr/>
        <w:t xml:space="preserve">На Луне жил звездочёт </w:t>
        <w:br/>
        <w:t xml:space="preserve">Он планетам вёл учёт: </w:t>
        <w:br/>
        <w:t xml:space="preserve">Меркурий — раз, </w:t>
        <w:br/>
        <w:t xml:space="preserve">Венера — два-с, </w:t>
        <w:br/>
        <w:t xml:space="preserve">Три — Земля, </w:t>
        <w:br/>
        <w:t xml:space="preserve">Четыре — Марс, </w:t>
        <w:br/>
        <w:t xml:space="preserve">Пять — Юпитер, </w:t>
        <w:br/>
        <w:t xml:space="preserve">Шесть — Сатурн, </w:t>
        <w:br/>
        <w:t xml:space="preserve">Семь — Уран, </w:t>
        <w:br/>
        <w:t xml:space="preserve">Восемь — Нептун. </w:t>
        <w:br/>
        <w:t xml:space="preserve">Девять — дальше всех Плутон, </w:t>
        <w:br/>
        <w:t>Кто не видит — выйди вон.</w:t>
      </w:r>
    </w:p>
    <w:p>
      <w:pPr>
        <w:pStyle w:val="Style15"/>
        <w:spacing w:before="0" w:after="0"/>
        <w:ind w:left="800" w:hanging="0"/>
        <w:rPr>
          <w:i/>
          <w:i/>
        </w:rPr>
      </w:pPr>
      <w:r>
        <w:rPr>
          <w:i/>
        </w:rPr>
        <w:t>(дети садятся на свои 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ошло много веков, прежде чем человечество нашло способ преодолеть земное притяжение и подняться в космическое пространство. Ребята, вспомните сказки и легенды. На чем только не летали сказочные геро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летучих мышах и орлах, на коврах-самолетах и бородах волшебников, на Коньке-Горбунке и волшебных стрелах..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Еще несколько столетий назад никому и в голову не могло прийти, что самый быстрый «транспорт» для перемещения — это ракета. Раньше в военном деле применялись пороховые мини-ракеты для устройства фейерверков или подачи сигналов. В середине прошлого века в России,  </w:t>
      </w:r>
      <w:r>
        <w:rPr>
          <w:rFonts w:cs="Times New Roman" w:ascii="Times New Roman" w:hAnsi="Times New Roman"/>
          <w:i/>
          <w:sz w:val="24"/>
          <w:szCs w:val="24"/>
        </w:rPr>
        <w:t>боевую функцию</w:t>
      </w:r>
      <w:r>
        <w:rPr>
          <w:rFonts w:cs="Times New Roman" w:ascii="Times New Roman" w:hAnsi="Times New Roman"/>
          <w:sz w:val="24"/>
          <w:szCs w:val="24"/>
        </w:rPr>
        <w:t xml:space="preserve"> ракете придал генерал артиллерии К.И. Константинов. Его ракеты могли преодолеть расстояние до трех кил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, кто увидел в ракете снаряд, способный вынести землян в межпланетные пространства, был великий русский ученый К.Э. Циолковский. Он так говорил по этому поводу: «Земля — наша колыбель, но нельзя жить вечно в колыбели». Ракете не нужен воздух, значит, она может летать в пустоте, в космосе, и развить там огромную скорость. Создать первую ракету стоило многих трудов. Ее построили русские ученые, рабочие, инженеры. Именно в нашей стране был запущен первый искусственный спутник Земли. Ребята, а вы знаете, кто был первым космонавтом? Что вы знаете об этом человеке? Когда был совершен первый космический по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i/>
          <w:iCs/>
          <w:sz w:val="24"/>
          <w:szCs w:val="24"/>
        </w:rPr>
        <w:t>выслушивает ответы детей, задает уточняющ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олнечное утро 12 апреля 1961 г. Ракета «Восток-1» стремительно рванула в небо, оставляя за собой огненный след сгорающего топлива. Так с космодрома «Байконур» стартовал первый в истории космический корабль с человеком на борту. А первым космонавтом Земли стал наш соотечественник Юрий Алексеевич Гаг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зывной «Кедр» узнали все жители нашей планеты. Хотя Гагарин и пробыл в космосе всего 108 минут, совершив при этом лишь один виток вокруг Земли, но это было только начало — начало освоения человеком космического пространства. С тех пор прошло полвека, но за это время в космосе побывали космонавты многих стран, как мужчины, так и женщины. Первый полет человека в космос открыл дорогу для освоения космоса беспилотными международными космическими станциями, которые смогли долететь ближайшие к Земле планеты — Марс и Венеру, взять образцы грунта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нести разнообразие в беседу, провод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Подбери рифм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и поля голубого 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блеск огня больш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а огонь тут ход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-матушку обход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есело в оконц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, это ... (солнц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сными ноч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мама с доч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м не твердит о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 ложитесь, поздно! 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ть — лу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чурки ... (звезд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ква А, буква А 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а го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ова, знает Св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 похожа на ... (рак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смические полеты стали для нас, жителей Земли, совершенно привычным делом. Верится, что не за горами и освоение других планет, на которые сможет высадится человек. Но начало этому было положено нашим русским космонавтом. Американский астронавт Нил Армстронг, первый из землян, побывавший на Луне, так сказал о полете Юрия Гагарина: «Он всех нас позвал в косм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час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в исполнении Ю. Гуляева «Знаете, каким он парнем был...» (муз. А. Пахмутовой, сл. Н. Добронравова), во время которой дети выполняют практическое задание. Обучающиеся лепят ракету и космонавта около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(крышечка от какой-либо банки) - подставка дл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ки фоль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чистки или сп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разноцв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вто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ланета, на которой мы жив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лнечная систем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ланеты ты знаешь в Солнечной системе? Какая из них самая больша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ланету называют красной? Почему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находится ближе всех к Солнц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путник Земли? Что ты о нем знаешь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космонавтом Зем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первые человек полетел в космос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ихи ты знаешь о космос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 хотел стать космонавтом? Поче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читаешь, какими качествами должен обладать космонав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дошкольный возраст отличается повышенной восприимчивостью к социальным воздействиям. Ребенок, придя в этот мир, впитывает в себя все человеческое: способы общения, поведения, отношения, используя для этого собственные наблюдения, эмпирические выводы и умозаключения, подражание взрослым. И, двигаясь путем проб и ошибок, он может в конце концов овладеть элементарными нормами жизни и поведения в человеческ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любого нравственного качества важно, чтобы оно проходило осознанно. Поэтому нужны знания, на основе которых у ребенка будут складываться представления о сущности нравственного качества, о его необходимости и о преимуществах овладения им. У ребенка должно появиться желание овладеть нравственным качеством, то есть важно, чтобы возникли мотивы для приобретения соответствующего нравственного кач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рабатывая тематические занятия для своих обучающихся, я стремлюсь к тому, чтобы в результате наших занятий у детей появилось или укрепилось сознание собственной индивидуальности, повысилась самооценка, чтобы он почувствовал интерес и уважение к себе со стороны окружающих, как взрослых, так и рове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нравственные качества – терпение, доброта, милосердие, стремление к духовности, готовность встать на защиту Родины, всегда являлись сутью русско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эти истинные, непреходящие, унаследовав их, ребенок станет много богач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5:00Z</dcterms:created>
  <dc:creator>Василисса</dc:creator>
  <dc:description/>
  <cp:keywords/>
  <dc:language>en-US</dc:language>
  <cp:lastModifiedBy>Катерина</cp:lastModifiedBy>
  <dcterms:modified xsi:type="dcterms:W3CDTF">2014-11-27T08:55:00Z</dcterms:modified>
  <cp:revision>2</cp:revision>
  <dc:subject/>
  <dc:title/>
</cp:coreProperties>
</file>