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Сценарий отчётного концерт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« Весенняя капель »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дается  музыка на сцену выходит ведущий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дорогие друзья, я очень рада видеть вас в этом прекрасном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рассказать вам хоче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дивительной «Планете детст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 занимаются твор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й замечательной планете можно петь, танцевать, мастерить, заниматься рукоделием, рисовать, выступать на сцене, сочинять, фантазировать и вообра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рукоплещет громко зал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 отличных он собра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равнодушных не найдешь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зей захочешь обрет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и сегодня тут как тут,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жите как же их зову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 приветствуем ДО « Планета детс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 всех детских объединений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детского твор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тственным словом к вам обращается директор Дома детского творчества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ыступл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нцуют, лепят, масте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уют, думают, творя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чем мечтают чем живу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непременно увидите т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прожили не скуч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здники все отмеч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акончили мы в срок подвести пора уро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 ли, низко 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о ли, близко 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 высокой за гор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оры живут, и сегодня они ту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ц вам  покажут, пантомимой все расскаж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детского объединения «Сувенир» танец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ям мы очень рады, гостей мы очень ждё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, чем богата ВЫСТАВКА, на суд ваш отдаё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красиво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но здесь всё на див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кем-нибудь, деть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 порой не отв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Гости рассматривают экспонаты выставки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йте ДО « Кудесницы». (выступ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аплодисменты ребя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ами, увы, не рождаю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новятся ими не в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к таланту и труд полага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достигнуть вершин в мастерств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м мастерством с нами поделиться ДО « Художественная выстав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ыступл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скучали –встрепенитесь</w:t>
      </w:r>
    </w:p>
    <w:p>
      <w:pPr>
        <w:pStyle w:val="Normal"/>
        <w:jc w:val="both"/>
        <w:rPr/>
      </w:pPr>
      <w:r>
        <w:rPr>
          <w:sz w:val="28"/>
          <w:szCs w:val="28"/>
        </w:rPr>
        <w:t>Вам «Сувенир» вы улыбните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ление детского объединения «Сувенир» танец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наш праздник, и следующие мастера  нашей планеты ДО «Юный дизайнер»». Чем любят заниматься девочки этого кружка они вам сами об этом расскажут! Встречайте!(выступ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очень легко и просто вы можете изготовить шикарный подарок своим близким и родным людя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тских объедин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много гово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главная 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ых буднях свет да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рты мы прово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заб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снями мы в свет выхо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ываем крики бра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йте бурными аплодисментами ДО « Очумелые ручки »</w:t>
      </w:r>
    </w:p>
    <w:p>
      <w:pPr>
        <w:pStyle w:val="Normal"/>
        <w:jc w:val="both"/>
        <w:rPr/>
      </w:pPr>
      <w:r>
        <w:rPr>
          <w:sz w:val="28"/>
          <w:szCs w:val="28"/>
        </w:rPr>
        <w:t>У них не только очумелые ручки ,но и очумелые песни и стих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е ДО « Очумелые ручки» (песня + стихотвор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Публика хороша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уем всех, кто любит сме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ую шутку, песню, прибаут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нную пляску, добрую сказ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а вы любите сказки? Ну, тогда смотрите ! Для вас говорит и показывает ДО « Алый пару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а 1-я – интересная!  « Акселера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а 2-я – задорная! « Клоун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а 3-я – жизненная!  монолог« Кат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Ребята , а вы знаете  кто такие волонтёры? (добровольцы).Помогать пожилым людям, берегут чистоту города, борятся за ЗОЖ и поднимают настроение. И нашей планете существует такое ДО « Поколение независимых». Этим ребятам никогда не скучно ! Живут на позитиве! Встречайте!ДО</w:t>
      </w:r>
      <w:r>
        <w:rPr>
          <w:b/>
          <w:sz w:val="28"/>
          <w:szCs w:val="28"/>
        </w:rPr>
        <w:t>«Поколение независимых». (выступ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ебята у кого есть всякие коробочки, бутылочки и разные интересные вещи приносите к нам, они превратятся в сказочные поделки. А знаете почему?Потому что в нашем Доме творчества ребята из детского объединения «Умелые ручки» у них поделки все искусны. Из любого материала могут сделать шедев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ер художественной самодеятельности  от ДО  « Умелые ручки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Сколько в зале симпатичных девчонок ! Глаз не отвести! Настоящие  красавицы, умницы и модницы! А сейчас встречайте модниц наш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ланеты дет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 « Модницы» (показ м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 быть модницей не обязательно одеваться как взрослые. Нужно одеваться по возрасту и по сезону. Соблюдать цвет и гамму. И вообще об этом лучше всего знают воспитанники ДО «Рукодел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йте ДО «Рукодел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>В нашем Доме есть люди, без которых улыбок не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которых чудес не бывает, но а кто она каждый знает!</w:t>
      </w:r>
    </w:p>
    <w:p>
      <w:pPr>
        <w:pStyle w:val="Normal"/>
        <w:jc w:val="both"/>
        <w:rPr/>
      </w:pPr>
      <w:r>
        <w:rPr>
          <w:sz w:val="28"/>
          <w:szCs w:val="28"/>
        </w:rPr>
        <w:t>Это жители нашей планеты педагоги и воспитанники  Дома детского творчества!Наступает торжественный момент! Слово предоставляется директору Дома детского творчества_________( выступление, вручение грам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Богата талантами наша педагогическая пла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люди не знают пок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т средь трудностей – счаст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вание носят просто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 любимого маст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лавятся чаще ваши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едагоги – честь и хвала!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ья не хочется прощаться. Но праздник закончен. А впрочем, нет! Пусть никогда не кончается ваша любовь к творчеству и ваше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приятное мгновение, пережитое в этом з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ия! До новых встреч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 « Алые парус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40:00Z</dcterms:created>
  <dc:creator>ддт</dc:creator>
  <dc:description/>
  <cp:keywords/>
  <dc:language>en-US</dc:language>
  <cp:lastModifiedBy>Ольга</cp:lastModifiedBy>
  <dcterms:modified xsi:type="dcterms:W3CDTF">2014-11-19T08:35:00Z</dcterms:modified>
  <cp:revision>9</cp:revision>
  <dc:subject/>
  <dc:title>(Раздается веселая музыка на сцену выходят 2 ведущих мальчик и девочка одетые в современную одежду)</dc:title>
</cp:coreProperties>
</file>