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Интегрированное внеклассное мероприятие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нкурс « Физика? Биология?»</w:t>
      </w:r>
    </w:p>
    <w:p>
      <w:pPr>
        <w:pStyle w:val="Normal"/>
        <w:rPr>
          <w:sz w:val="28"/>
        </w:rPr>
      </w:pPr>
      <w:r>
        <w:rPr>
          <w:sz w:val="28"/>
        </w:rPr>
        <w:t>Цели: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Обучающие: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Умение работать со схемами и раздаточным материал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и углубление знаний по предмет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истематизировать и обобщать  информацию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логически мыслить, рассуждать и излагать  свои умозаключения</w:t>
      </w:r>
    </w:p>
    <w:p>
      <w:pPr>
        <w:pStyle w:val="Normal"/>
        <w:rPr>
          <w:sz w:val="28"/>
        </w:rPr>
      </w:pPr>
      <w:r>
        <w:rPr>
          <w:sz w:val="28"/>
        </w:rPr>
        <w:t>Воспитательные: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Умение работать в коллективе, умение выслушивать   мнение других и аргументировано отстаивать свою точку зр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концентрировать свое внимание и внимание других на поставленной задач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 быстро   ориентироваться в предложенной ситу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Показать единство окружающего мира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Показать  подчинение окружающего мира единым законам природы</w:t>
      </w:r>
    </w:p>
    <w:p>
      <w:pPr>
        <w:pStyle w:val="Normal"/>
        <w:tabs>
          <w:tab w:val="clear" w:pos="708"/>
          <w:tab w:val="left" w:pos="31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9" w:leader="none"/>
        </w:tabs>
        <w:spacing w:lineRule="auto" w:line="24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ab/>
        <w:t>Физико - биологический конкурс</w:t>
      </w:r>
    </w:p>
    <w:p>
      <w:pPr>
        <w:pStyle w:val="Normal"/>
        <w:tabs>
          <w:tab w:val="clear" w:pos="708"/>
          <w:tab w:val="left" w:pos="319" w:leader="none"/>
        </w:tabs>
        <w:spacing w:lineRule="auto" w:line="24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Физика? Биология?</w:t>
      </w:r>
    </w:p>
    <w:p>
      <w:pPr>
        <w:pStyle w:val="Normal"/>
        <w:tabs>
          <w:tab w:val="clear" w:pos="708"/>
          <w:tab w:val="left" w:pos="319" w:leader="none"/>
        </w:tabs>
        <w:spacing w:lineRule="auto" w:line="240"/>
        <w:rPr/>
      </w:pPr>
      <w:r>
        <w:rPr>
          <w:u w:val="single"/>
        </w:rPr>
        <w:t>Веду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Мы начинаем наш конкурс.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( Звучит музыка( «Школьная страна)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Не крутите пестрый глобус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Не найдете вы на нем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Той страны, страны особой,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>
          <w:rFonts w:eastAsia="Calibri"/>
        </w:rPr>
        <w:t xml:space="preserve"> </w:t>
      </w:r>
      <w:r>
        <w:rPr/>
        <w:t>О которой мы поём.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Эти две больших планеты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Изучаем мы давно,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Но все новые секреты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Открываем вновь и вновь.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Пусть в этой игре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 xml:space="preserve">Повезет не везде , не всегда, 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Но нам не впервые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Еще возвращаться сюда.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 xml:space="preserve">Мы все распознаем изучим. 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И свзи наук обнаружим,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болельщик поможет всегда(2 раза)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>
          <w:rFonts w:eastAsia="Calibri"/>
        </w:rPr>
        <w:t xml:space="preserve"> </w:t>
      </w:r>
      <w:r>
        <w:rPr/>
        <w:t>Представляем жюри: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Но прежде. Чем приступить к борьбе, нам нужно создать команды.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Приглашаю капитанов пока еще неизвестных команд на жеребьевку. И вот сейчас мы с вами  узнаем , честь какой науки им придется защищать.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Команды просим занять свои места.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>
          <w:u w:val="single"/>
        </w:rPr>
        <w:t>1 конкурс</w:t>
      </w:r>
      <w:r>
        <w:rPr/>
        <w:t xml:space="preserve">- </w:t>
      </w:r>
      <w:r>
        <w:rPr>
          <w:color w:val="993366"/>
        </w:rPr>
        <w:t>конкурс приветствий</w:t>
      </w:r>
      <w:r>
        <w:rPr/>
        <w:t>( название и эмблема)….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Ведущие: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>
          <w:rFonts w:eastAsia="Calibri"/>
        </w:rPr>
        <w:t xml:space="preserve"> </w:t>
      </w:r>
      <w:r>
        <w:rPr/>
        <w:t>И преграды вас не остановят!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Новые миры к себе манят.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Вам оставить след в науке стоит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И внести в открытия свой вклад!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Только в области какой? ..Не знаю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В физику иль  в мир биологов пойти,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 xml:space="preserve">И , в историю открытий окунаясь, 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Перед вами распахнутся все пути,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Но вначале нужно вам  подумать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И ответить ,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/>
        <w:t>Какая из наук важней?</w:t>
      </w:r>
    </w:p>
    <w:p>
      <w:pPr>
        <w:pStyle w:val="Normal"/>
        <w:tabs>
          <w:tab w:val="clear" w:pos="708"/>
          <w:tab w:val="left" w:pos="3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прозвучало название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тор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" w:leader="none"/>
        </w:tabs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  <w:u w:val="single"/>
        </w:rPr>
        <w:t>«Что важнее?»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лельщики могут  дополнять и отдавать свои балы любой команд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...Как прекрасны эти все науки</w:t>
        <w:br/>
        <w:t>Какая ширь, какой прос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Но наука сама по себе не существует. Её создают, двигают вперёд. И это</w:t>
        <w:br/>
        <w:t>делают учёные, которые всю жизнь посвящают великим идея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И так следующ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u w:val="single"/>
        </w:rPr>
        <w:t>«О эти великие лю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ставить мини- рассказ (кто быстрее и более полно).</w:t>
      </w:r>
    </w:p>
    <w:p>
      <w:pPr>
        <w:pStyle w:val="Normal"/>
        <w:tabs>
          <w:tab w:val="clear" w:pos="708"/>
          <w:tab w:val="left" w:pos="328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конвертах даны высказывания об уче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А каких учёных физиков вы можете назв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ём итоги конкурсов. Слово предоставляется жюри.</w:t>
      </w:r>
    </w:p>
    <w:p>
      <w:pPr>
        <w:pStyle w:val="Normal"/>
        <w:tabs>
          <w:tab w:val="clear" w:pos="708"/>
          <w:tab w:val="left" w:pos="3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нкурс- панто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3" w:leader="none"/>
        </w:tabs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800080"/>
          <w:sz w:val="24"/>
          <w:szCs w:val="24"/>
          <w:u w:val="single"/>
        </w:rPr>
        <w:t>В гостях у К. Райкина».</w:t>
      </w:r>
    </w:p>
    <w:p>
      <w:pPr>
        <w:pStyle w:val="Normal"/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Команда физиков для биологов (</w:t>
      </w:r>
      <w:r>
        <w:rPr>
          <w:rFonts w:cs="Times New Roman" w:ascii="Times New Roman" w:hAnsi="Times New Roman"/>
          <w:sz w:val="24"/>
          <w:szCs w:val="24"/>
          <w:u w:val="single"/>
        </w:rPr>
        <w:t>рост и старе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cy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иологи должны</w:t>
        <w:br/>
        <w:t>угадать, что было продемонстрирован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)Команда биологов для физиков (</w:t>
      </w:r>
      <w:r>
        <w:rPr>
          <w:rFonts w:cs="Times New Roman" w:ascii="Times New Roman" w:hAnsi="Times New Roman"/>
          <w:sz w:val="24"/>
          <w:szCs w:val="24"/>
          <w:u w:val="single"/>
        </w:rPr>
        <w:t>диффузия или движение молекул в</w:t>
        <w:br/>
        <w:t>жидк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о что за ералаш?</w:t>
        <w:br/>
        <w:t>А ну возьмите карандаш.</w:t>
        <w:br/>
        <w:t>Я даю задание вам</w:t>
        <w:br/>
        <w:t>Всё расставить по местам.</w:t>
        <w:br/>
        <w:t>Составить схему (кто быстрее и правильно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возмутимый строй во всём</w:t>
        <w:br/>
        <w:t>Созвучье полное в природе» (Тютче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 Составить схемы  «Силы в природе»   и «Обмен веществ»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О роли физических сил и обмена веществ в природе)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" w:leader="none"/>
        </w:tabs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  <w:u w:val="single"/>
        </w:rPr>
        <w:t>«Всё смешалось в этом мир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 основ, речь пойдёт о понятиях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мешалось в голове и в этом мире. А теперь проследите взаимосвязь</w:t>
        <w:br/>
        <w:t>между этими понятиями</w:t>
        <w:br/>
        <w:t>В конвертах карточки с понятиями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я:                                                                   Физика: </w:t>
      </w:r>
    </w:p>
    <w:p>
      <w:pPr>
        <w:pStyle w:val="Normal"/>
        <w:tabs>
          <w:tab w:val="clear" w:pos="708"/>
          <w:tab w:val="left" w:pos="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ыхание.                                         1. Диффузия</w:t>
      </w:r>
    </w:p>
    <w:p>
      <w:pPr>
        <w:pStyle w:val="Normal"/>
        <w:tabs>
          <w:tab w:val="clear" w:pos="708"/>
          <w:tab w:val="left" w:pos="3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ищеварение.                              2. Капиллярные 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моральная регуляция               3. Влаж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организма..</w:t>
      </w:r>
    </w:p>
    <w:p>
      <w:pPr>
        <w:pStyle w:val="Normal"/>
        <w:tabs>
          <w:tab w:val="clear" w:pos="708"/>
          <w:tab w:val="left" w:pos="323" w:leader="none"/>
          <w:tab w:val="left" w:pos="50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Газообмен в тканях</w:t>
      </w:r>
      <w:r>
        <w:rPr/>
        <w:t xml:space="preserve">                        4 Смачивание</w:t>
      </w:r>
    </w:p>
    <w:p>
      <w:pPr>
        <w:pStyle w:val="Normal"/>
        <w:tabs>
          <w:tab w:val="clear" w:pos="708"/>
          <w:tab w:val="left" w:pos="323" w:leader="none"/>
          <w:tab w:val="left" w:pos="5073" w:leader="none"/>
        </w:tabs>
        <w:rPr/>
      </w:pPr>
      <w:r>
        <w:rPr/>
        <w:t>Подведение итог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9:00Z</dcterms:created>
  <dc:creator>Елена</dc:creator>
  <dc:description/>
  <cp:keywords/>
  <dc:language>en-US</dc:language>
  <cp:lastModifiedBy>Елена</cp:lastModifiedBy>
  <dcterms:modified xsi:type="dcterms:W3CDTF">2013-04-03T12:11:00Z</dcterms:modified>
  <cp:revision>1</cp:revision>
  <dc:subject/>
  <dc:title>Интегрированное внеклассное мероприятие </dc:title>
</cp:coreProperties>
</file>