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Творческий проект: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«Разноцветный павлин»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направление: декоративно-прикладное творчество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ыполнила:      Соловьёва Анастас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алерье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:   Зенкова Ольга  Михайловна,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едагог  дополнительного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МБОУ ДОД ДДТ</w:t>
        <w:tab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зываевск –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а                                                                        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лучшего варианта                                        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 материалы                                                                3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асходы                                                                   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 выполнения                                                                   4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                                                                                 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а                                                                             5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проект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рисовать. Рисуя, я использую не только фломастеры или краски, а также  цветные карандаши. Конечно же, их приходится регулярно точить. Стружка  всегда  вызывала  у меня интерес. Её приятно просто рассматривать, держать в руках, выкладывать различными кольцами. Зачем выбрасывать  такую красоту, если  из неё можно сделать яркую картину и подарить  , например , маме на 8 Марта или на день рождения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: изготовить картину  в технике карандашной стружки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ыбрать наилучший вариант сюжета карт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самостоятельно выполнять работ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и обоснование лучшего вариант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,чтобы определиться с выбором сюжета картины , я решила просмотреть свои раскраски . В одной из них я увидела павлина и  подумала , что это то, что мне нужно.  В  технике  карандашной стружки павлин будет смотреться  ярко и красочно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ы и материал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Для  изготовления картины  мне понадобятся следующие материалы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цветные карандаши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лей ПВ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цветная бархатная бумага для фон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мка для оформл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очилк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ожницы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 кис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ие расход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з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0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архатная бума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. 50 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. 50 коп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ром : 2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рубле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Из вышеперечисленного мне понадобились только фоторамка и  цветные карандаши  производства «</w:t>
      </w:r>
      <w:r>
        <w:rPr>
          <w:sz w:val="28"/>
          <w:szCs w:val="28"/>
          <w:lang w:val="en-US"/>
        </w:rPr>
        <w:t>TUKZAR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выполн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Для начала рисуем тело павлина на цветной бумаге. Затем вырезаем и наклеиваем   его на белый лист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ым карандашом дорисовываем  объём хвоста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ваем  стружку, начиная сверху, при помощи клея. Чередуем  цвета для более яркого вида. Таким образом, клеим 5-6 рядов. Также стружку можно выложить в форме цветка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м «перья» на голове павлина при помощи клея и стружки стержня цветных карандашей. Приклеиваем клюв, глазик, крылья и лап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езаем павлина для того, чтобы перенести на фон и вставляем в фоторам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работ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получилась яркая  и  необычная картина. Изготовить её было не трудно.  Теперь вы тоже знаете  применение карандашной стружке. Творите и фантазируйте 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Журнал для умелых ребят «Коллекция  идей»  № 6 -2012 г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нет – источник 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nli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li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9:00Z</dcterms:created>
  <dc:creator>1</dc:creator>
  <dc:description/>
  <cp:keywords/>
  <dc:language>en-US</dc:language>
  <cp:lastModifiedBy>Ольга</cp:lastModifiedBy>
  <dcterms:modified xsi:type="dcterms:W3CDTF">2014-11-19T10:53:00Z</dcterms:modified>
  <cp:revision>9</cp:revision>
  <dc:subject/>
  <dc:title/>
</cp:coreProperties>
</file>