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ная работа по предмету Физическая культу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еселые  Старты»: соревнования или творчество?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примере спортивного праздника, посвященного Юбилею школы №195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апа, мама, я – спортивная семья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 проекта: </w:t>
        <w:tab/>
        <w:tab/>
        <w:tab/>
        <w:tab/>
        <w:tab/>
      </w:r>
      <w:r>
        <w:rPr>
          <w:sz w:val="28"/>
          <w:szCs w:val="28"/>
        </w:rPr>
        <w:t>Деревягина Ю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Фомина Ю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омашова Дарь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етина Екатери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айдаржи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елех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е руководители</w:t>
      </w:r>
      <w:r>
        <w:rPr>
          <w:sz w:val="28"/>
          <w:szCs w:val="28"/>
        </w:rPr>
        <w:t xml:space="preserve">: </w:t>
        <w:tab/>
        <w:tab/>
        <w:tab/>
        <w:t>учитель физ. культуры Смирнова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  <w:t>учитель физ. культуры Шутих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портивного праздника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ю учащихся к самостоятельному научному поиску, овладению умениями и навыками исследовательской работ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е детей к участию в творческой, познавательной, интеллектуальной деятельности, вовлечение их в изобретательскую и иную творческую деятель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успешного опыта участия школьников в творческой исследовательской деятельности через основные учебные занятия, круж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и методическое обеспечение учебной деятельности средствами реализации исследовательских проектов как способа обновления содержа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по исследовательской деятельности школьников, изучение нормативных, методических документ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передового педагогического опы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едагогический эксперимент; педагогическое наблюдение; анализ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авнение, обобщение, классификация, систематизация, анализ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Основной результат</w:t>
      </w:r>
      <w:r>
        <w:rPr>
          <w:sz w:val="28"/>
          <w:szCs w:val="28"/>
        </w:rPr>
        <w:t xml:space="preserve"> – достижение нового качества образования, раскрытие творческих способностей учащихся, самооткрытие  собственных способностей и возможностей как первой ступени к самореализации личности.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08 г. – февраль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подготовительны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этап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возрастной порог участников проекта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>Очень важно сразу ответить на вопрос: для кого? Ведь для разных возрастов нужны разные по сложности эстафеты, разные идеи, которые объединяют все старты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спортивном празднике были выбраны учащиеся 5-6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дания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Идея праздника</w:t>
      </w:r>
      <w:r>
        <w:rPr>
          <w:sz w:val="28"/>
          <w:szCs w:val="28"/>
        </w:rPr>
        <w:t xml:space="preserve"> (приурочить  праздник  к какому – либо событию в школе)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ля начала – посмотреть на то, что происходит вокруг: в школе, в классах, может быть на улице. В нашем случае праздник спорта был проведен в рамках Школьной Спартакиады и посвящен Юбилею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спортивного зала.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формление зала должно отражать идею стартов и хорошее настро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мывание будущих конкурсов и эстафет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на подбор эстафет уходит 70% всего времени подготовки. Очень важно сделать конкурсы веселыми, интересными и доступными для всех. Например, комбинированная эстафета – полоса препятствий в миниатюре – обычно является самой сложной, но и самой красочной, следовательно, интересной, поэтому она была поставлена в конце соревнований. В то же время, было понятно, что первые эстафеты не должны быть трудными, так как они являются маленькой разминкой. Затем был продуман порядок, в котором эстафеты должны были проходить на самом празднике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ля разнообразия праздника были включены конкурсы капитанов, мам., пап, а также показательные выступления гимнастической студии «Конфетти», которые были очень красочными  и запоминающимися как зрителями, так и судьями празд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ролей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данном этапе работы очень важно четко распределить роли, решить кто чем будет заниматься во время подготовки и на самом празднике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ролей выглядит следующим образ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едущий – 1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щники в командах – 2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ственные за инвентарь – 2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ственный за музыкальное сопровождение  - 1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о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мощник ведущего – 1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заводилы» болельщиков – 2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нвентаря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я подготовительная работа в спортивном зале ложится на плечи людей, отвечающих за инвентарь.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ля начала необходимо нарисовать расположение инвентаря во время разных эстафет на заранее подготовленных планах зала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том готовится список инвентаря. Некоторый инвентарь пришлось делать своими руками. Шили мешки, клеили и раскрашивали коробки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Для судей составлены протоколы, где ведется счет очкам. Заранее были подготовлены красивые грамоты. Важно, чтобы грамоты получили обе команд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ольшую роль в  «Веселых стартах» играет музыкальное сопровождение. К музыке нельзя относиться легкомысленно. Песни должны быть выбраны ритмичные – под них должно быть приятно бегать, прыгать, пробуждать, энерг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 перед стартами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лавной задачей человека, работающего с командой, является знакомство с ребятами. «Помощники команды» должны были приходить в классы не менее трех раз перед соревнован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у, на которую назначен праздник, нужно заранее согласовать  с кафедрой физкультуры – она должна предоставить зал. Кроме того, необходимо договориться с классными руководителями будущих команд, удобно ли для них предложенное время проведения «Веселых стартов». После этого помощник должен познакомиться с ребятами и сообщить им всю информацию о предстоящих «Веселых стартах»: дату, время количество человек в команде и т.п. Необходимо попросить класс подумать о составе и названии команды, придумать эмблемы, девиз и «кричалки»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амым главным этапом работы является последнее посещение непосредственно перед «Веселыми стартами». Следует вселить в детей бодрое настроение, отрепетировать с ними название и девиз. Настроение детей зависит от настроения помощников. Постараться вселить в них веру в себя! Главное – не победа, 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н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Теперь, когда все готово  и кажется, что всевозможные ходы просчитаны до мелочей, наступает самый ответственный момент подготовки – прогон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На прогоне надо попробовать инсценировать все старты. Испытать эстафеты, наложить на них музыку, засечь время каждой эстафет и ее подготовки.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ну должны быть готовы все документы (предварительные сценарные планы, списки эстафет, протоколы, схемы зала), каждый должен знать место, где он может находиться во время стартов. Показательные выступления тоже желательно включить в прогон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еред прогоном всем раздается сценарный план, куда каждый должен заносить нужные пометки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едущему на прогоне важно проговорить весь текст (речь), который будет произноситься. Это очень поможет выявить недостатки, возможные проблемы и пути их решения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ля «инвентарщиков» прогон также очень важен. На прогоне они должны выбрать для каждого оптимальное место нахождения в зале, потренироваться быстро расставлять и убирать инвентарь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сле прогона у каждого должен остаться сценарий с пометками, что он делает во время того или иного этапа. Все планы должны быть согласов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 этап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ля создателей проекта этот- праздник – плод долгого труда, поисков и ошибок. Для всех, кто придет посмотреть и поучаствовать, - это просто праздник, они не видели той работы, которая была проведена. А значит и судить о вашей подготовке будут только по самим стартам. Теперь самое главное – почувствовать себя одним целым, работать слажено и четко. И, конечно, очень важно хорошее настроение, которым должны заразить всех присутствующих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одним из главных действующих лиц становится ведущий: успех или провал всего во многом зависит от его действий. Его главная обязанность – объединение работы всех остальных. Если что-то не будет получаться на этапе подготовки, то еще можно что-то изменить, а если что-нибудь случится во время проведения, загладить этот момент должен ведущий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едущий направляет детей, и, если он упустит их внимание, они сразу начнут шуметь и прибавят работы помощникам в командах. У ведущего не должно быть такого вида, будто он исполняет рутинную обязанность, давно ему наскучившую. Сохраняйте атмосферу праздника и ощущение того, что происходит что-то необычное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остоянно держать связь с людьми, отвечающими за инвентарь, судьями, чтобы быть в курсе вс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амое главное – терпимо относиться к промахам детей, не теряться и сохранять хорошее настроение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Один из самых главных моментов – завершение. Его надо провести максимально четко, и это зависит от каждого, кто готовил соревнования. Нужно вручить командам грамоты и всех поздравить. Если вы украшали зал воздушными шариками, то дети очень обрадуются, если вы отдадите шарики им. Все, даже проигравшие команды, должны уйти с ощущением радости и удовлетвор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й праздник «ПАПА, МАМА, Я – спортивная семья!», посвященный 10-летнему юбилею школы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февраля 2009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70-80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-6 – х клас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ведра, 22 кег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шлема, 2 клюшки, 2 куб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длинные скакал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надутых шар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каната, 2 обруч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гимнастических пал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мешка с дном, 4 короб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мешка без дна, 4 набивных мяча, 2 обруча, 2 короб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20 воздушных шариков, 2 повязки на глаза, 2 микрофона,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минтонных ракетки, 2 корзины, 2 комплекта одежды «лыжника» и «пловца», 2 комплекта цветных букв  «С днем рождения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Судейство осуществляется после каждого конкур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музыку участники входят в спортивный зал и строятся в шерен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На спортивную площадку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Приглашаем дети вас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Начинается сейч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Добрый день наши уважаемые гости, участники праздника, учителя! Мы рады приветствовать вас в этом зале. Сегодня у нас праздник молодости и здоровья! Мы назвали наш праздник «Папа, мама, я – спортивная семья!» и приурочили этот праздник юбилею нашей любимой школы!  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Разрешите познакомить вас с нашими командами: команда 5-6-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дания «Шустрики»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апа и мама команды «Шустрики» -  Шелехов Александр и Фомина Юлия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Команда 5-6-х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дания «Орлят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па и мама команды «Орлята» - Гайдаржи Евгений и Ромашова Дарь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разрешите познакомить вас с нашим уважаемым жюри: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>-А сейчас ребята вам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Я вопрос один задам: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К испытаниям готовы?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Все ли вы у нас здоровы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- </w:t>
        <w:tab/>
        <w:t>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 Айболит:</w:t>
      </w:r>
      <w:r>
        <w:rPr>
          <w:sz w:val="28"/>
          <w:szCs w:val="28"/>
        </w:rPr>
        <w:t xml:space="preserve"> У стоящего впереди ведро с кеглями, их число на одну меньше, чем игроков. По команде первый ставит градусники всем членам команды, обегает стойку, собирает градусники и передает последнему, а сам садится на пол. Эстафета продолжается. Первая бежит мама, второй – пап, затем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 А к проверке вы гото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</w:t>
        <w:tab/>
        <w:t>Да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Очень рада, но с начала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Говоря без лишних слов</w:t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>Каждый день зарядку делай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Будешь сильный, будешь смелый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tab/>
        <w:t>Чтобы было здоровье в порядке</w:t>
      </w:r>
    </w:p>
    <w:p>
      <w:pPr>
        <w:pStyle w:val="Normal"/>
        <w:ind w:left="1428" w:firstLine="696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Не забудь сделать утром зарядку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выполняют упражнения ритмической гимнастики под музыкальное сопровождени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Да, осмотром я довольна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Из ребят никто не болен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Каждый бодр и здоров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К испытаниям готов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Итак, начинаем соревнования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Испытаний трижды три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Девять конкурсов пройди</w:t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>Проскочи, пронеси, пробе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</w:t>
        <w:tab/>
        <w:tab/>
        <w:t>В честной борьбе побе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анадский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ведем обводя стойки, обратно – гладко (клюшкой 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мама, 2 – папа, затем помогают дети в переодевании шлема. Шлем – пере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ыжки через длинную вращающуюся скакал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апа  вращают скакалку, дети по очереди прыгают  3 прыжка, обегают стойку и передают эстафету следующему, мама и папа последними прыгают вместе через одну скакалку в движении до стой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Эстафета с надувным шар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, подбивают мяч рукой до стойки, а обратно – бегом с шариком в руках. Папа и мама до стойки двигаются месте приставными шагами, держа один шарик животом, второй вытянутыми вверх руками (Лицом друг к другу), обегают стойку и обратно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ПАП  «Троеборье»</w:t>
      </w:r>
    </w:p>
    <w:p>
      <w:pPr>
        <w:pStyle w:val="Normal"/>
        <w:rPr/>
      </w:pPr>
      <w:r>
        <w:rPr>
          <w:sz w:val="28"/>
          <w:szCs w:val="28"/>
        </w:rPr>
        <w:t>а)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ее одеть форму лыжника</w:t>
      </w:r>
    </w:p>
    <w:p>
      <w:pPr>
        <w:pStyle w:val="Normal"/>
        <w:rPr/>
      </w:pPr>
      <w:r>
        <w:rPr>
          <w:sz w:val="28"/>
          <w:szCs w:val="28"/>
        </w:rPr>
        <w:t>в) переодеться в форму пл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омандные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а прыгает до стойки и обратно через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ьчик прыгает до стойки и обратно через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вочки прыгают до стойки и обратно через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ма прыгает до стойки и обратно через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страиваются в колонну по одному перед линией старта (папа – первый, затем дети, мама – последняя). Правая рука на плече впереди стоящего, левая рука удерживает ногу впереди стоящего игрока. Команда выполняет прыжки в колонне по одному до стойки и обратно все в колонне за папой, взявшись за руки – бегом. Команда считается закончившей эстафету, когда последний игрок пересечет линию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волейбольной сетки натягивается шнур, к которому привязаны  20 воздушных шариков. Капитаны стоят за стойками с завязанными глазами. Папы с микрофонами в руках помогают своим капитанам и направляют их к шарам. Капитаны выполняют команды пап: вперед, назад, направо, налево, прямо,  хватай и т.д.   Кто из капитанов соберет больше мя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е выступления гимнастической студии «Конфет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Эстафета с гимнастическими палками.</w:t>
      </w:r>
    </w:p>
    <w:p>
      <w:pPr>
        <w:pStyle w:val="Normal"/>
        <w:rPr/>
      </w:pPr>
      <w:r>
        <w:rPr>
          <w:sz w:val="28"/>
          <w:szCs w:val="28"/>
        </w:rPr>
        <w:t>Начинают дети, мама и папа -  последние. Команды построены в колонны, у направляющего в руках гимнастическая палка. По команде он бежит вперед, обегает стойку и, возвратившись к своей колонне, протягивает второй конец палки второму игроку. Затем оба игрока, опустив палку, проносят ее под ногами всех игроков своей команды. Те, перепрыгивают поочередно через палку, первый номер остается в конце колон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А второй с палкой в руках  повторяет эстафет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ерейти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могает у стойки.</w:t>
      </w:r>
    </w:p>
    <w:p>
      <w:pPr>
        <w:pStyle w:val="Normal"/>
        <w:rPr/>
      </w:pPr>
      <w:r>
        <w:rPr>
          <w:sz w:val="28"/>
          <w:szCs w:val="28"/>
        </w:rPr>
        <w:t>а) папа прыгает в мешке до стойки, обратно – бегом и остается на старте, помогает мальчикам забираться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ьчики прыгают в мешке до стойки – обратно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вочки передвигаются до стойки при помощи двух коробок, обратно - гладки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мама и папа последние выполняют прыжки в мешке стоя в нем одной ногой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теннисной ракеткой подбивают воздушный шарик и пытаются забросить его в коробку (не помогая второй рукой)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Большая заключительн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держат мешок и бегут после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олезть в сквозно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енять местами набив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лезть в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нуть из коробки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эстафеты, команда первая выполнившая задание поднимает вверх буквы, показывая фразу «С днем рождени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Пока наше многоуважаемое жюри подводит итоги, мы хотим предложить вам посмотреть гимнастический номер группы «Конфе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граждени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Вы все сегодня очень старались! Вы много тренировались и стремились к победе! Вы все молодцы! Но я вам хочу сказать о том, что в спорте надо уметь выигрывать и проигрывать. Команда, которая сегодня проиграет, должна принять это с достоинством.  Но проигравших в этих веселых стартах не должно быть. Ведь все получили заряд бодрости, энергии, чувства общего локтя и гордости а свой дружный коллектив!  А теперь слово предоставляется нашему уважаем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  Заключитель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этапе подводятся итоги, проводится анализ и оценка деятельности. Рецензенты и оппоненты из числа учителей и присутствующих учащихся дают предварительную оценку проделанной работе, выявляют слабые стороны исследования, оказывают помощь в решении возникших вопросов. Таким образом, повышаются критерии требовательности и ответственности к уровню выполняемой работы среди учащихс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ключение исследовательской работы учащихся в процесс обучения в общеобразовательной школе  позволит привнести в него не только индивидуализацию и дифференциацию образования, стать средством определения индивидуального образовательного маршрута с учетом способностей и интересов ученика, но и быть реальной основой объединения основного и дополнительного образования, что является условием развития личности ученика и его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0:00Z</dcterms:created>
  <dc:creator>Admin</dc:creator>
  <dc:description/>
  <cp:keywords/>
  <dc:language>en-US</dc:language>
  <cp:lastModifiedBy>user</cp:lastModifiedBy>
  <cp:lastPrinted>2009-03-30T21:22:00Z</cp:lastPrinted>
  <dcterms:modified xsi:type="dcterms:W3CDTF">2013-02-02T20:59:00Z</dcterms:modified>
  <cp:revision>6</cp:revision>
  <dc:subject/>
  <dc:title>Проектная работа по предмету Физическая культура</dc:title>
</cp:coreProperties>
</file>