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8-1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1-1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Методическое обеспечение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5-1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0-21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 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2-3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я учащ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репертуарный пл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2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я для занятий по хоровому    п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35 стр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хорового п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одифицированной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Музыкально-хоровое воспитание является одним из средств формирования личности ребенка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уманизации образования, выдвинутое психологами, педагогами, предполагает большее внимание к развитию творческих способностей ребенка, лучших его личностных качеств. Важно не только дать знания, развить навыки и умения, но и пробудить интерес к познанию. Это в большей степени касается и музыкального воспитания дошкольников. Очень важно уже в раннем и дошкольном возрасте дать детям яркие музыкальные впечатления, побудить сопереживать музыке, а не обучать попеременно отдельным навыкам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для ребенка, по словам педагога-музыканта Н.А. Ветлугиной, - мир радостных переживаний. Она вызывает у детей эмоциональный отклик, взволнованность, стремление к действию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аиболее прямом и непосредственном смысле содержанием музыки являются чувства, эмоции, настроения» - писал видный психолог Б.М. Теплов. «Доказано, что музыка, которую слушает и поет будущая мать, оказывает влияние на самочувствие ребенка, а может уже и формирует его вкусы и предпочтения». Концепции выдающихся отечественных психологов и педагогов служат основой для теории и методики воспитания детей средствами музыкального искусств.  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– основной вид музыкальной деятельности ребенка. Песня позволяет человеку не только выразить свои чувства, передать свое внутреннее состояние, но и вызвать у других соответствующий эмоциональный отклик, который созвучен с передаваемым настроением исполнителя. Песня учит и воспитывает человека. И крылатые слова А.В. Гоголя «Под песню пеленается, женится и хоронится русский человек» тому вечное подтверждение, так как песня сопровождает человека всю жизнь. Недаром психологи утверждают, что сейчас многие дети страдают эмоциональной глухотой, часто бывают жестокими и равнодушными, оглушенными средствами массовой информации, несущими бездуховность и низкую культуру. Именно песне принадлежит роль «душевного катализатора». «… В песне есть нечто воспитывающее душу и, в особенности, чувство», - говорил К.Д. Ушинский. 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вызывает у ребенка положительное отношение ко всему прекрасному, доброму и, порой, убеждает его сильнее, чем информация, полученная другим путем. Детям, известно, свойственно подражание взрослым. И они подражают: солистам, исполняя песни по одному; ансамблем, собираясь в группы, а, подключая свою игровую деятельность, с удовольствием инсценируют песню, заранее распределив роли. С учетом данных особенностей необходимо заниматься развитием и расширением певческих возможностей дошкольников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музыкально-хорового воспитания и образования трудно переоценить значение работы с детьми дошкольного возраста, так как именно этот возраст является наиболее благоприятным сензетивным для становления музыкальных способностей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хорового пения» создана для обучения детей дошкольного возраста хоровому пению в музыкально-хоровом центре «Лель» (МХЦ «Лель»), который решает задачи семейно-музыкального воспитания, активно привлекая родителей к образовательному процессу, общественной и концертной деятельности. Программа создана на основе практического педагогического опыта работы педагогов с детьми в хоровом центре и специальной, психолого-педагогической литерату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закончив обучение по данной программе и желающие заниматься в хоре, могут перейти на обучение по программе «Основы хорового пения. Младший хор» ознакомительного уровня 1 ступе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хоровому пению и эмоциональное развитие детей в коллективном исполнительств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вческой установ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ординации голоса и слуха, певческого дыха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памяти, навыков певческой выразитель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кальной артикуляции, расширение диапазона голос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общения с музыкой и готовности к эстетической певческ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40" w:leader="none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действия педагога с родителями и привлечения их в процесс обучения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3-6 лет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2 го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режим занятий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рупповые занятия проводятся 1 раз в неделю по 30 мин. (со сменой деятельности: игровая разминка, зарядка для голоса, беседа о гигиене голоса и т.д.), 22 часа в год, 15 чел. в групп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р принимаются все желающие. Дети, закончив обучение по данной программе, и желающие заниматься в хоре, переходят на следующий этап обучения – программу «Основы хорового пения. Младший хор» ознакомительного уровня 1 ступен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1-ый год обуче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(дети от 3-х до 4-х лет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т 3х до 4х лет требует к себе повышенное внимание. Голос маленького ребенка очень хрупкий и нежный, к которому необходимо крайне бережное отношение. Не допускается физическое переутомление. Дети в данном возрасте очень неусидчивы, в связи с этим ожидаемые результаты от детей не носят требовательный характер. Результат каждого ребенка индивидуален, и будет зависеть от его эмоционально-психологической готовности воспринимать педагогический материа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учения дети долж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меть владеть основным приемом взятия дыхания (уметь делать небольшой, спокойный вдох, надувая живот и не поднимая плечи, его задерживать и петь ровно короткие фразы на одном дых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еть в диапазоне МИ1 – ЛЯ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ть при пении прямо, не напряж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знать тексты изученных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еть только с мягкой ата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песни и уметь двигаться под мело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еть легким звуком, стараться его «тянуть» без всякого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равильно и ясно выговаривать слова пес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учебном году должно быть пройдено 10-12 песен. Некоторые из них могут быть пройдены в порядке ознакомления без детального разуч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и выступают 3 раза в год на итоговых открытых занятиях перед родителями, на Новогоднем концерте, празднике для мам, отчетном концерте в конце учебного года. Таким образом, каждый учащийся показывает результат обучения по изучаемому предмету, которые заносятся педагогом в личную карточку учащегося (см. Приложение 2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2-ой год обуче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(дети от 4-х до 6-ти лет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т 4х до 6 лет также требует к себе повышенное внимание, как и к детям младшего дошкольного возраста. Учитывая, что в старшем дошкольном возрасте дети более восприимчивы к педагогическому материалу, более эмоциональны, открыты к обучению, характер требований уже может быть приближен к ожидаемым результата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учения дети долж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меть владеть основным приемом взятия дыхания (уметь делать небольшой, спокойный вдох, надувая живот и не поднимая плечи, его задерживать и петь ровно короткие фразы на одном дыхан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онимать элементарные дирижерские жесты и правильно следовать им: внимание, начало пения и его окон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ть в диапазоне МИ1 – СИ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тоять при пении прямо, не напряж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нать тексты изученных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ть только с мягкой ата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песни и уметь двигаться под мело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ть легким звуком, стараться его «тянуть» без всякого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авильно и ясно выговаривать слова пес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учебном году должно быть пройдено 12-15 песен. Некоторые из них могут быть пройдены в порядке ознакомления без детального разуч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и выступают 3 раза в год на итоговых открытых занятиях перед родителями, на Новогоднем концерте, празднике для мам, отчетном концерте в конце учебного года. Таким образом, каждый учащийся показывает результат обучения по изучаемому предмету, которые заносятся педагогом в личную карточку учащегося (см. Приложение 2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52"/>
        <w:gridCol w:w="1560"/>
        <w:gridCol w:w="1560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 — теоретическая подготов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музыкальной грамот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игра и движение под 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окально-хоровые навыки: звукообразование, дикция, звуковедение, артикуляц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жанре вокально-инструментальной музыки - песн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 жанра –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ая пес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ой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52"/>
        <w:gridCol w:w="1560"/>
        <w:gridCol w:w="1560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 — теоретическая подготов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музыкальной грамот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игра и движение под 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окально-хоровые навыки: звукообразование, дикция, звуковедение, артик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жанре вокально-инструментальной музыки - песн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 жанра –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ая пес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. Типология песен на примере простых детских песенок, попевок. Новые музыкальные понятия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узыкально — теоретическая подготов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щие понятия о музыкальных жанрах. Знакомство с нотной грамотой: ноты, музыкальный ключ, длительности нот, размер, ритм, пульс. Беседы с детьми, направленные на активизацию внимания, памяти, координации дви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Развитие навыков самостоятельного контроля за чистотой интонации. Изучение игр, различных движений под музыку, ритмические упра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гигиены голоса, здорового образа жизни. Особенности исполнения певчески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становка корпуса, головы, рта во время пения, освобождение от зажатости лицевых мышц. Работа над дикцией – пение скороговорок, речевы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жанре вокально-инструментальной музыки – пес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иографические данные о поэтах-песенниках. Объяснение приемов исполнительской техники простых песе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песен, выступление на концерта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ультура слушателя и исполнителя, общая культу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сещение концертов, праздников, выступление перед родителя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историей возникновения и развития хора. Типология песен на примере простых детских песенок, попевок. Новые музыкальные понятия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узыкально — теоретическая подготов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щие понятия о музыкальных жанрах. Знакомство с нотной грамотой: ноты, музыкальный ключ, длительности нот, размер, ритм, пульс. Беседы с детьми, направленные на активизацию внимания, памяти, координации дви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Развитие навыков самостоятельного контроля за чистотой интонации. Изучение игр, различных движений под музыку, ритмические упра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гигиены голоса, здорового образа жизни. Особенности исполнения пев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становка корпуса, головы, рта во время пения, освобождение от зажатости лицевых мышц. Расширение диапазона голоса. Работа над дикцией – пение скороговорок, речевы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Работа в жанре вокально-инструментальной музыки – пес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иографические данные о поэтах-песенниках. Объяснение приемов исполнительской техники простых песе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песен, выступление на концерта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ультура слушателя и исполнителя, общая культу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сещение концертов, праздников, выступление перед родителя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е пение в хоре на первом году обучения помогает развитию у детей музыкального слуха, даёт уверенность в исполнении, учит выразительно исполнять детские песни, не форсируя звука, учит бережно относиться к своему голосу. Хоровые занятия способствуют развитию музыкальных способностей и соответственно формированию качеств певческого голоса ребе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авильной работы голосового аппарата во время пения является соблюдение </w:t>
      </w:r>
      <w:r>
        <w:rPr>
          <w:b/>
          <w:sz w:val="28"/>
          <w:szCs w:val="28"/>
        </w:rPr>
        <w:t>певческой установки</w:t>
      </w:r>
      <w:r>
        <w:rPr>
          <w:sz w:val="28"/>
          <w:szCs w:val="28"/>
        </w:rPr>
        <w:t xml:space="preserve">: прямое положение корпуса, руки опущены вдоль тела или на коленях. Если дети сидят, то плечи развернуты и опущены, живот немного втяну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ым способом </w:t>
      </w:r>
      <w:r>
        <w:rPr>
          <w:b/>
          <w:sz w:val="28"/>
          <w:szCs w:val="28"/>
        </w:rPr>
        <w:t>звукообразования</w:t>
      </w:r>
      <w:r>
        <w:rPr>
          <w:sz w:val="28"/>
          <w:szCs w:val="28"/>
        </w:rPr>
        <w:t xml:space="preserve"> следует считать мягкую атаку. Дыхание должно быть в меру активным, вдох спокойным, без поднятия плеч, выдох спокойным, без напряжения и утечки возду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дикцией</w:t>
      </w:r>
      <w:r>
        <w:rPr>
          <w:sz w:val="28"/>
          <w:szCs w:val="28"/>
        </w:rPr>
        <w:t xml:space="preserve"> в детском хоре имеет большое значение для формирования правильного произношения слов и развития подвижности речеобразующих органов. В первые месяцы занятий детям напоминают, что текст песни должен быть понятен слушателям, поэтому слова произносятся активно и четк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Голосовой аппарат</w:t>
      </w:r>
      <w:r>
        <w:rPr>
          <w:sz w:val="28"/>
          <w:szCs w:val="28"/>
        </w:rPr>
        <w:t xml:space="preserve"> детей в дошкольном возрасте очень хрупок. Для голосов детей характерно головное звучание, небольшая сила звука. Поэтому очень важно уделять внимание работе над качеством звучания – развитию звонкости, полётности, ровности звуковедения. Пение ребят должно быть активным, но не форсирован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звитие ритмического слуха</w:t>
      </w:r>
      <w:r>
        <w:rPr>
          <w:sz w:val="28"/>
          <w:szCs w:val="28"/>
        </w:rPr>
        <w:t xml:space="preserve"> можно начать с простого прохлопывания ритма (легкие хлопки по время пения), затем прохлопываются сильные доли, потом размер. Так постепенно переходят к простым ритмическим фигур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</w:t>
      </w:r>
      <w:r>
        <w:rPr>
          <w:b/>
          <w:sz w:val="28"/>
          <w:szCs w:val="28"/>
        </w:rPr>
        <w:t>работы над хоровыми произведениями</w:t>
      </w:r>
      <w:r>
        <w:rPr>
          <w:sz w:val="28"/>
          <w:szCs w:val="28"/>
        </w:rPr>
        <w:t>, учитывая особенности развития детей данного возраста, на занятии включают и другие виды деятельности: слушание музыки, музыкальную игру и движение под музыку, музыкальную грамоту, певческую импровиз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нение детских музыкальных инструментов</w:t>
      </w:r>
      <w:r>
        <w:rPr>
          <w:sz w:val="28"/>
          <w:szCs w:val="28"/>
        </w:rPr>
        <w:t xml:space="preserve"> при исполнении песен полностью подчинено задачам певческого воплощения музыкального образа, т.е. поддерживает и украшает хоровое звучание, не подавляя его. Применение инструментов помогает в развитии тембрового слуха обучающихся, повышает интерес к самостоятельным музыкальным проявления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певческой импровизацией</w:t>
      </w:r>
      <w:r>
        <w:rPr>
          <w:sz w:val="28"/>
          <w:szCs w:val="28"/>
        </w:rPr>
        <w:t xml:space="preserve"> активизирует внимание детей, развивают внутренний слух, фантазию, воображ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удовольствие у ребят вызывает введение на занятиях </w:t>
      </w:r>
      <w:r>
        <w:rPr>
          <w:b/>
          <w:sz w:val="28"/>
          <w:szCs w:val="28"/>
        </w:rPr>
        <w:t>музыкальной игры</w:t>
      </w:r>
      <w:r>
        <w:rPr>
          <w:sz w:val="28"/>
          <w:szCs w:val="28"/>
        </w:rPr>
        <w:t xml:space="preserve"> и движений под музыку. Использование этой формы работы в конце занятий помогает преодолевать некоторую усталость и напряжение, возникшее у детей в течение занятия. Игры и движения под музыку помогают наладить двигательную координацию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ажно у детей формировать умения следить за дирижерским показом одновременного вступления и окончания пения. Очень важно в начало обучения детей формировать все вокально-хоровые навыки, музыкальный слух, память, внимание, эмоциональную отзывчивость на музыку. Необходимо постоянное соблюдение певческой установки на занятиях: спокойный вдох, правильное звукообразование, сохранение состояния вдоха перед началом пения, экономный выдох, пение естественным звонким, небольшим по силе звуком; правильное формирование гласных, четкое и короткое произношение согласных зву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щается внимание на развитие певческого диапазона, начиная со звучащей зоны ми1 – си1, на выравнивание хорового звучания от звука «соль» вверх и вниз, выработка чистого унисона. Обучение пению без сопровождения и с сопровождением, умение слушать себя и своих товарищей при пении. Все требования к исполнению связывают с образным содержанием произведения и добиваются выразительного, художественного исполн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 рассказывает о песне в форме интересной для детей дошкольного возраста. Формы работы: практические занятия, исполнение народных песен, показ-исполнение песни; рассказ о содержании песни, о характерных особенностях музыкального языка; разучивание песен разных стран. При композиторской песни: показ-исполнение, краткий рассказ о поэте-песеннике, беседа о музыке и тексте песни, раскрытие ее художественного содерж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рассказ о распевании, о его роли в развитии певческих навыков, упражн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ы работы: показ упражнений, разучивание и впевание их, введение новых упражнений в зависимости от учебных задач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качестве подготовительных упражнений к выполнению импровизации на короткое стихотворение использу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песенки на одной ноте с четким соблюдением ритма стиха (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на двух нотах (Д-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вниз (Д-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(Д-Т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с мелодическим движением по желанию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анная форма работы с детьми формирует эмоциональное восприятие музыкального произведения. Вводятся понятия: вступление, запев, припев, куплет, вариац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изучения музыкальной грамоты педагог знакомит учащихся с основными музыкально-выразительными средствами: мелодией, гармонией, ладом, темпом, ритмом, размером, динамикой. Происходит постепенное формирование слуховых представлений, связанных с ощущение лада, устойчивых ступеней; изучение и пение тонико-доминантовых тяготений: Д-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постепенно, на легких примерах, приучают к пению без сопровож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работа хорового класса должна строиться по определенному плану. В нем следует отразить учебно-воспитательные, организационные и эстетические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епертуар хорового класса, включенный педагогом в план работы соответствует тем навыкам, которым педагог обучает детей. Произведения, отобранные для работы, разнообразны (см. Приложение 3)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, с мебелью, соответствующей возрасту де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Методические усло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борники музыкаль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наглядный материал: иллюстрации, плакаты, репродук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Альбрехт Ю.Б. "О рациональном преподавании пения и музыки в школах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М., Конорова Е. Первые шаги в музыке. М.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борник. СПБ 1970 г. кн. 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фьев Б.В. "О народной музыке". Л. 1987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Апраксина О. А. Выявление неверно поющих детей и методы работы с ними // Музыкальное воспитание.  1992. №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 Н.А. "Музыкальное развитие ребенка" М. 1967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 Н.А. "Музыкальное воспитание в детском саду". М. 1981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ва А.Д. "Развитие частоты интонации в пении дошкольников"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М. 1960г. Домогацкая И. Е. Программа по предмету «Развитие музыкальных способностей детей 3-5ти лет». М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тузова И. А. ,Кудрявцева А. А. «Музыкальные праздники в детском саду». М. 2005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ов Н.А. "Песни для сада". М. 1958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М.А. "Поем, играем, танцуем в доме и в саду". М. 1997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лова Т.М. "Учите детей петь. </w:t>
      </w:r>
      <w:r>
        <w:rPr>
          <w:sz w:val="28"/>
          <w:szCs w:val="28"/>
        </w:rPr>
        <w:t>Песни и упражнения для развития голоса у детей 5-6 лет</w:t>
      </w:r>
      <w:r>
        <w:rPr>
          <w:sz w:val="28"/>
        </w:rPr>
        <w:t>». М. 198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Подшибякина С. Ю. «Хоровод круглый год». Волгоград: ИТД «Учитель"2007 г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, Груздова И.В., Комисарова Л.Н. Практикум по методике музыкального воспитания дошкольников. М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ыкова О., Катинене А., Палавандишвили. Музыкальное воспитание дошкольников. М., 199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личная  Т. А. «Праздники без проблем». М. 2006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ашенко  Н. Б. «Музыка.  Старшая группа. Нестандартные занятия». Волгоград: ИТД «Корифей»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ашенко  Н. Б. «Музыка. Занятия с детьми старшей и подготовительной групп». Волгоград: ИТД «Корифей»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ашенко  Н. Б. «Музыка. Нестандартные занятия. Подготовительная группа». Волгоград: ИТД «Корифей»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http://muzruk.info/?p=727</w:t>
        </w:r>
      </w:hyperlink>
      <w:r>
        <w:rPr>
          <w:sz w:val="28"/>
          <w:szCs w:val="28"/>
        </w:rPr>
        <w:t xml:space="preserve"> – «Хоровое пение в начальной школ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http://festival.1september.ru/articles/618991/ - «Влияние пения на здоровье человек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dolgushin.com/downloads/students/04_children%27s-chorus.htm</w:t>
        </w:r>
      </w:hyperlink>
      <w:r>
        <w:rPr>
          <w:sz w:val="28"/>
          <w:szCs w:val="28"/>
        </w:rPr>
        <w:t xml:space="preserve"> – «Детский хор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vugi10art.ru/index.php?option=com_kunena&amp;func=view&amp;catid=9&amp;id=144&amp;Itemid=516</w:t>
        </w:r>
      </w:hyperlink>
      <w:r>
        <w:rPr>
          <w:sz w:val="28"/>
          <w:szCs w:val="28"/>
        </w:rPr>
        <w:t xml:space="preserve"> – «Хоровое пение – это полезно! Влияние занятий хорового пения на развитие детей младшего школьного возраста»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беспечить оптимальное певческое развитие каждого участника хора, педагог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этим 2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итоговых занятиях дети выполняют зада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с показом ручных зна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3-6 песен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одержании заданной песни из выученного репертуар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ебёнок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одержание исполняемой пес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ребенком выполнено менее качеств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 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 содержании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ено некачественно с допущением ребенком максимального количества недочетов в воспроизведении текста, интонации, ритма; с допущением незнания точного ответа о содержании песни; исполнение песни маловыразительно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анные заносятся в протокол. В результате определяется уровень усвоения детьми программы «Основы хорового пения» (см. Протокол)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 xml:space="preserve">«Основы хорового пения»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_Год обучения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0"/>
        <w:gridCol w:w="1509"/>
        <w:gridCol w:w="1509"/>
        <w:gridCol w:w="1315"/>
        <w:gridCol w:w="1409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ный план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й список для 1-го год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Андрей – воробей» (р.н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Лиса» (р.н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Здравствуй, утенок» (венгерская детская песн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Горош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Жуч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Порося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</w:rPr>
        <w:t>«Веселая дудочка». Муз. М.Красева, ст. Н.Френк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</w:rPr>
        <w:t>«Лошадка». Муз. А.Филиппенко, ст. Т.Волги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</w:rPr>
        <w:t>«Жук». Муз. Макшанцевой и Кальб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</w:rPr>
        <w:t>«Песенка-шутка «Р». Муз. Макшанцевой и Кальб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Небылицы». Муз.Шах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</w:rPr>
      </w:pPr>
      <w:r>
        <w:rPr>
          <w:sz w:val="28"/>
        </w:rPr>
        <w:t>«Песенка про хомячка». Муз. Л.Абеля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пертуарный список для 2-го года обуче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у наших у ворот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Хохлатка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Лиса-плутовка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Потанцуй со мной. дружок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 «Петушок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ольская народная песня «Кузнец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Лошадка». Муз. А.Филиппенко, ст. Т.Волгин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По малину в сад пойдем». Муз. А.Филиппенко, ст. Т.Волгин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Пестрый колпачек». Муз. Г.Струве, ст. Н.Соловьев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Рыжий пес». Муз. Г.Струве, ст.В.Степанов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Про меня и муравья». Муз. и ст. Л.Абелян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Простая песенка». Муз. В.Дементьева,  ст. В.Семернин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Музыка». Муз. и сл. О.Романов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Кот – мореход». Муз. Ж.Металлиди, сл. О.Сердобольского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Хоровод». Муз. В.Кикты, ст. В.Татарино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Мальчишки и мышки». Муз. Т.Чудовой, ст. В.Татарино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Вместе будет веселей». Муз. М.Парцхаладзе, ст. В.Татарино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</w:rPr>
        <w:t>«Плюшевые тигры». Муз. Е.Попляковой, ст. В.Татаринов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ес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и 2-ой года обуч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расев, З. Александрова «Ёлочк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М. Лаписова «Вот какая ёлочк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Зим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Шел веселый Дед Мороз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Е. Макшанцевой «Снег-снежок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Г. Бойко «Пришла зим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Фиготин, Н. Коваль «Мы встречаем Новый Год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иличеева, Л. Некрасова «Что нам нравится зимой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 Чичков «Что такое Новый Год?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еменов, Л.Дымова «Если снег идет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Ёлочка любима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Дед Мороз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автор «Белый снег, белешенький»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занятий по хоровому пению</w:t>
      </w:r>
    </w:p>
    <w:p>
      <w:pPr>
        <w:pStyle w:val="Style18"/>
        <w:spacing w:lineRule="auto" w:line="360" w:before="0" w:after="0"/>
        <w:contextualSpacing/>
        <w:jc w:val="both"/>
        <w:rPr>
          <w:rStyle w:val="Emphasis"/>
          <w:b/>
          <w:b/>
          <w:bCs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пражнение-игра «Кто дольше слышит звук»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 играет на фортепиано один звук и просит детей слушать. Когда дети перестают слышать звук, поднимают руку. В это время стоит напряженная тишина, которая необходима для восприятия музык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торой раз играет, все слушают (ребенок мысленно представляет звук), потом потихоньку, вместе с учителем, пробует пропевать звук: “А”, “О”, “У”, “Э”, “И” (поочередно). Как бы продолжая звучание инструмент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язательно после пения сравнивать их исполнение “красиво – некрасиво”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вук при атаке осуществляется интонационно точно, без глиссандо, поэтому необходимо учитывать три атаки: мягкая – создающая условия для эластичной работы связок; твердое – голосовая щель плотно смыкается до начала вдоха (рекомендуется для ребенка, склонного к вялости); придыхательное – голосовые связки смыкаются после начала вдоха (рекомендуется чрезмерно активному ребенку)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звукообразованием</w:t>
      </w:r>
      <w:r>
        <w:rPr>
          <w:sz w:val="28"/>
          <w:szCs w:val="28"/>
        </w:rPr>
        <w:t xml:space="preserve"> связана с певческим дыханием. Постепенно способствует умению слышать. Развивает устойчивость слуха, внимание, воспроизведение звука интонационно точно. Подражание должно быть осмысленным: слышать – сравнивать – оценивать. Добиваться высокого, легкого, звонкого, мягкого напевного, подвижного звука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певность звучания помогает правильное формирование гласных: “А”, “О”, “У”, “Э”, “И” (Легато). Равномерно, без толчков и остановок, вести по линии пальцем и одновременно пропевать гласные. Все время на одной высоте – одинаково, монотонно, не прерывая пение до конца линии, протяжно, слитно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ирная линия (прерывистая) (Нон легато) ______ ______ _______ _______ ______ ______ _______ Равномерно вести по линии пальцем и пропевать гласные буквы, делая перерыв в звучании (отдельно, не связно). Во время паузы палец не отрывают от линии бумаги, а равномерно двигают до конца линии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 из точек. (Стаккато) . . . . . . . . . . . . . . . . . . . . . . . . . . . . . . . . . . . . . . Быстро дотрагиваться пальцем до каждой из них, пропевать отрывисто и активно. Можно петь на гласные звуки и слоги (“ле-ле”), с полузакрытым ртом. Очень важно точно выговаривать гласные, особенно в конце слов. Желательно пропевать на слоги “динь-динь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ть звуки на легато, нон легато, стаккато. При разучивании </w:t>
      </w:r>
      <w:r>
        <w:rPr>
          <w:rStyle w:val="StrongEmphasis"/>
          <w:sz w:val="28"/>
          <w:szCs w:val="28"/>
        </w:rPr>
        <w:t>распевок</w:t>
      </w:r>
      <w:r>
        <w:rPr>
          <w:sz w:val="28"/>
          <w:szCs w:val="28"/>
        </w:rPr>
        <w:t>, песен это делает песню еще выразительней. Формирование навыка артикуляции предлагает становления тембрального родства гласных, главным условием чего является стремление сохранить устойчивое положение гортани при пении различных гласных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еобходимо добиваться свободы певческого аппарата, положение разжатых зубов при положении “А” и “О”. Собранность губ “И” и “Ю”. Округлость звучания гласной “Я”, близкой по вертикальности к формированию “Ё”. Перед проговариванием букв необходимо провести гимнастику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сохранить устойчивое положение гортани при пении различных гласных необходимо учитывать очередность формирования гласных. Рот надо открывать вертикально, а не в ширину, во избежание крикливого, “белого” звука. Нижняя челюсть отходит свободно вниз, губы подвижны, упруги (не вялы). Мягкое небо с маленьким язычком, которое очень подвижно помогает подниматься, что способствует произношению гласных “О”, “У”. Согласных “К”, “Г”, “Х”. Благодаря им звук свободно направляется от гортани к отверстию рта. Сочетание гласных “О”, “А” с согласными губными “Б”, “П”, “В”, “Ф” или “Д”, “Т”, “Л”, “З” приближает звук к зубам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пения удобны три звука: “А”, “О”, “У”. Гласная “А” обеспечивает ротоглоточному каналу рукообразную форму, помогает освободить артикуляционный аппарат, выявить естественную работу связок, индивидуальный тембр голос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О” способствует поднятию мягкого неба, наводит на ощущение зевка, помогает снять горловой призвук при пении или ликвидировать зажатость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У” больше всех поднимает мягкое небо, очень хорошо организует зевок, активизирует губы, голосовые связки, помогает освобождению нижней челюсти, формирует у детей головной регистр, обеспечивает проточность. Однако “У” – самый темный и глубокий гласный, если и хор поет глухим звуком, этим гласным не стоит пользоваться. Гласный “У” очень полезен в сочетании легато и стаккато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ккато в начале упражнений дает смыкание голосовых связок, активизирует движение диафрагмы (ощущение движение передней стенки живота – “животик прыгает”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гласных: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Э, А, О, У” – увеличивает размер ротовой полост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У, О, Э, А” – уменьшает напряженность голосовых мышц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А, О, Э, У, И” – повышает подсвязочное давление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огласные в пении “Л”, “Н”, “М” – способствуют кантилену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”, “Б”, “Р” – четкость дикции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на недостаток – зажатость нижней челюсти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дбородку поставить кисть руки и следить, как опускается подбородок при пении особенно гласных “А”, “У”, “О”. Необходимо следить внимательно затем, чтобы ребята не задирали и не опускали низко подбородок, так то и другое свидетельствует о неправильном положении гортани, о нарушении физиологии певческого процесса. Необходимо, чтобы дети не наклоняли голову в разные стороны, так как важно сохранить вертикальное положение гортан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му формированию певческого звука способствует также манера произношения слов – </w:t>
      </w:r>
      <w:r>
        <w:rPr>
          <w:rStyle w:val="StrongEmphasis"/>
          <w:sz w:val="28"/>
          <w:szCs w:val="28"/>
        </w:rPr>
        <w:t>дикц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изношение гласных и согласных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авила орфоэпии. Пишется – Произносится</w:t>
        <w:br/>
        <w:t>б, г, д, ж, з в конце слова п, к, ф, т, ш, с о безударная а д, з, с, т перед мягкими согласными дь, зь, сь, ть я безударное я, е н, нн мягко ж и ш перед мягкими согласными твердо ж удвоенное (жж) мягко – жьжь ся и сь – возвратные частицы са и с чн, чт шн, шт ч и н, разделенные согласными ч и н стн, здн сн, зн; т и д выпадают сш и зн ш твердое, долгое сч и зч щ долгое кк, тт (удвоенные согласные) кь, ть (вторая согласная выпадает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в пение строится на общих правилах орфоэпии. Дикция в пении несколько отличается от речевого произношения. Одной из специфических особенностей певческой дикции является “перенесение” последнего согласного звука в слоги к началу следующего за ним слогом, что в итоге способствует протяженности гласного звука в слоге. При этом роль согласных несколько не должна преуменьшаться, чтоб произношение не затруднило восприятие слушателя. Навык четкой дикции можно использовать работу артикуляционного аппарата.</w:t>
      </w:r>
    </w:p>
    <w:p>
      <w:pPr>
        <w:pStyle w:val="Style18"/>
        <w:spacing w:lineRule="auto" w:line="360" w:before="0" w:after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емы, способствующие правильному произношению слов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разительно чтение текста, песни взрослыми в процессе разучивания песни. Коллективно читать слова на высоком звучании в ритме песни (применять этот прием исполнения в быстром темпе). Выразительно читать слова по одному человеку на высоком звучании (это способствует выразительному исполнению). Прочитать текст песни “по секрету” – шепотом, четко произносить слова. Возвратившись к песни, исключив утрированность движения губ, сохранить четкость и ясность в произношении текст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Часто при пении неправильно произносят окончания слов. Необходимо применять приемы правильного произношения слов по слогам (всем классом или по одному). Например: се-ра-и (говорят с ошибкой) се-ры-е (правильно) сол-ну-шко – сол-ныш-ко Не проглатывать окончания. Отчетливо произносить согласные звуки в конце слов. Например: листопад (пишется) – листопат (поется). наряд – нарят. Формируя навык высокой певческой позиции необходимо научиться:</w:t>
        <w:br/>
        <w:t>Различать высокие и низкие звуки, мысленно представлять себе мелодию и правильно произвести голосом. Развивая звуковысотный слух у детей, развивается мелодический, гармонический и ритмический слух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вуковысотного представления</w:t>
      </w:r>
      <w:r>
        <w:rPr>
          <w:sz w:val="28"/>
          <w:szCs w:val="28"/>
        </w:rPr>
        <w:t xml:space="preserve"> у детей используется две основные системы: абсолютная и относительная. В обеих системах необходимо широко использовать наглядность в обучении. 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фразы голосом героев из мультфильмов и сказок “Сказочное заклинание”, разные интонации – разные лады: а) громким – страшным голосом злодея, б) печально – жалобно, как сестрица Алёнушка, в) мышка-норушка.</w:t>
      </w:r>
    </w:p>
    <w:p>
      <w:pPr>
        <w:pStyle w:val="Style18"/>
        <w:spacing w:lineRule="auto" w:line="360" w:before="0" w:after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звуков в разных октавах. Сначала один и тот же звук играют во второй октаве – потом этот же звук в малой октаве; во второй октаве – первой октаве; все звуки в первой октаве. Дать понятие: “высокие”, “средние”, “низкие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накомство с песней. Показ игрушки или картинки. Исполнять песню, как написал автор. На следующем уроке в разных регистрах. Например: где лает большая собака – а где щенок; мяукает кошка – котенок. 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гадай, сколько звуков играю” (1-2-3). Понятия “высокий – низкий”. Для получения высокого звучания петь попевки на небольшие интервалы (3-4).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Упражнение 5</w:t>
      </w:r>
      <w:r>
        <w:rPr>
          <w:b/>
          <w:i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ние звуков восходящих и нисходящих (</w:t>
      </w:r>
      <w:r>
        <w:rPr>
          <w:rStyle w:val="StrongEmphasis"/>
          <w:sz w:val="28"/>
          <w:szCs w:val="28"/>
        </w:rPr>
        <w:t>“Хоровое сольфеджио” Г.А. Струве</w:t>
      </w:r>
      <w:r>
        <w:rPr>
          <w:sz w:val="28"/>
          <w:szCs w:val="28"/>
        </w:rPr>
        <w:t xml:space="preserve">) осмысленное пение ступеней и осознание их место в ладу: а) пение по ручным знакам вверх и вниз три ступени мо-ле-ви; б) эти ступени на слоги ми-мо-ма (показывая движение мелодии вверх и вниз); в) эти же ступени показывая ручными знаками пропевать на слова </w:t>
      </w:r>
      <w:r>
        <w:rPr>
          <w:rStyle w:val="StrongEmphasis"/>
          <w:sz w:val="28"/>
          <w:szCs w:val="28"/>
        </w:rPr>
        <w:t>русских народных попевок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есен</w:t>
      </w:r>
      <w:r>
        <w:rPr>
          <w:sz w:val="28"/>
          <w:szCs w:val="28"/>
        </w:rPr>
        <w:t>; г) пение при помощи ручных знаков по лесенке; д) использовать элементы двухголосия: первая группа поет три ступени, вторая на первом звуке задерживается (можно менять по-разному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ние по ручным знакам тесно связано с </w:t>
      </w:r>
      <w:r>
        <w:rPr>
          <w:b/>
          <w:sz w:val="28"/>
          <w:szCs w:val="28"/>
        </w:rPr>
        <w:t xml:space="preserve">развитием </w:t>
      </w:r>
      <w:r>
        <w:rPr>
          <w:rStyle w:val="Emphasis"/>
          <w:b/>
          <w:i w:val="false"/>
          <w:sz w:val="28"/>
          <w:szCs w:val="28"/>
        </w:rPr>
        <w:t>метроритмического чувств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детей, поскольку восприятия музыкального ритма тесно связано с двигательными реакциями, первые ритмические мотивы состоят из четвертей и восьмых. Шаг и бег (таблица длительностей).</w:t>
      </w:r>
    </w:p>
    <w:p>
      <w:pPr>
        <w:pStyle w:val="Style18"/>
        <w:spacing w:lineRule="auto" w:line="360" w:before="0" w:after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аг и бег: четверть и восьмая. </w:t>
      </w:r>
      <w:r>
        <w:rPr>
          <w:rStyle w:val="Emphasis"/>
          <w:sz w:val="28"/>
          <w:szCs w:val="28"/>
        </w:rPr>
        <w:t>Дон и ди – ли</w:t>
      </w:r>
      <w:r>
        <w:rPr>
          <w:sz w:val="28"/>
          <w:szCs w:val="28"/>
        </w:rPr>
        <w:t xml:space="preserve"> (составляются ритмы с карточками)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ительности усложняются. При пении необходим ансамбль. Ансамбль – это единство, согласованность всех компонентов исполнения: динамических, ритмических, тембровых. Пение в хоре тесно связано с хоровым строем – точное интонирование одноголосного пения (горизонтальный строй) и многоголосного (вертикальный строй). Чистый унисон – это основа, на которой возможно строить обучение на два голоса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боте над строем придерживаться правил интонирования (таблица мажорного и минорного лада). Для детей с плохим интонированием необходимо систематические занятия (рекомендация по работе с неверно поющими детьми)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омендации по работе с неверно поющими детьми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у провести прослушивание с целью выявления “Гудошников”. Выявить причины неверного пения, при необходимости рекомендовать консультацию у отоларинголога. Необходимо сажать “гудошников” впереди: они так не мешают остальным ученикам, и учитель имеет возможность больше времени уделять им. Учить слушать себя. М. И. Глинка, вспоминая начало своих занятий, писал: “Хотя у меня слух был отличный, первые месяца непривычно слушать себя, я пел неверно.” Плотное закрывание ушей ладонями рук. При этом ушные раковины следует пригладить вперед. Пение звуков на гласную “у” приемом стаккато (на слабой доле) с переходом на легато, раскрепощение нижней челюст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каждом занятии давать возможность “гудошникам” как можно активнее проявлять себя, участвовать в выполнении всех заданий в доступных им пределах, постепенно расширяя эти пределы. Вызывать слабого ученика вместе с хорошо “поющим”. Если ребенок неверно интонирует, то сначала послушать правильно “поющего”, а потом вместе. Хвалить “гудошников” за самый незначительный успех. Ни в коем случае не исключать “гудошника” из работы всего класса. Строй (правильность и чистота мелодической интонации) – одно из самых важных хоровых певческих умений.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иемы должны подчеркивать взаимосвязь чистого интонирования, активной деятельности слуха, развивать у детей слуховое внимание, слуховой контроль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сни учитель тихо напевает, как бы настраивая детей: Затем с этой ноты начинает петь с детьми разучиваемую песню, предлагая детям протяжно петь один звук, при этом учитель говорит: “Поем все как один, будто одна дудочка играет ду-ду!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еснях, где есть “трудные места”: две одинаковые фразы, в которых окончания разное, окончание целесообразно отрабатывать несколько раз отдельно. Есть два варианта исполнения: дети более с низким голосом поют мелодию первой и второй фразы, а дети с более высокими голосами поют только заключительные слова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азвития динамического</w:t>
      </w:r>
      <w:r>
        <w:rPr>
          <w:rStyle w:val="StrongEmphasis"/>
          <w:sz w:val="28"/>
          <w:szCs w:val="28"/>
        </w:rPr>
        <w:t xml:space="preserve"> ансамбля</w:t>
      </w:r>
      <w:r>
        <w:rPr>
          <w:sz w:val="28"/>
          <w:szCs w:val="28"/>
        </w:rPr>
        <w:t xml:space="preserve"> можно использовать </w:t>
      </w:r>
      <w:r>
        <w:rPr>
          <w:rStyle w:val="StrongEmphasis"/>
          <w:sz w:val="28"/>
          <w:szCs w:val="28"/>
        </w:rPr>
        <w:t>упражнение “Воображаемая гармошка”</w:t>
      </w:r>
      <w:r>
        <w:rPr>
          <w:sz w:val="28"/>
          <w:szCs w:val="28"/>
        </w:rPr>
        <w:t xml:space="preserve">. Для выработки </w:t>
      </w:r>
      <w:r>
        <w:rPr>
          <w:rStyle w:val="StrongEmphasis"/>
          <w:sz w:val="28"/>
          <w:szCs w:val="28"/>
        </w:rPr>
        <w:t>вокально-хоровых навыков</w:t>
      </w:r>
      <w:r>
        <w:rPr>
          <w:sz w:val="28"/>
          <w:szCs w:val="28"/>
        </w:rPr>
        <w:t xml:space="preserve"> используется материал в качестве упражнений: специальных и упражнений на разучиваемом </w:t>
      </w:r>
      <w:r>
        <w:rPr>
          <w:rStyle w:val="StrongEmphasis"/>
          <w:sz w:val="28"/>
          <w:szCs w:val="28"/>
        </w:rPr>
        <w:t>репертуа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muzruk.info/?p=727" TargetMode="External"/><Relationship Id="rId11" Type="http://schemas.openxmlformats.org/officeDocument/2006/relationships/hyperlink" Target="http://www.dolgushin.com/downloads/students/04_children&apos;s-chorus.htm" TargetMode="External"/><Relationship Id="rId12" Type="http://schemas.openxmlformats.org/officeDocument/2006/relationships/hyperlink" Target="http://vugi10art.ru/index.php?option=com_kunena&amp;func=view&amp;catid=9&amp;id=144&amp;Itemid=516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6:00Z</dcterms:created>
  <dc:creator>Елена</dc:creator>
  <dc:description/>
  <cp:keywords/>
  <dc:language>en-US</dc:language>
  <cp:lastModifiedBy>LenovoThink</cp:lastModifiedBy>
  <cp:lastPrinted>2009-08-29T14:30:00Z</cp:lastPrinted>
  <dcterms:modified xsi:type="dcterms:W3CDTF">2014-09-16T13:03:00Z</dcterms:modified>
  <cp:revision>4</cp:revision>
  <dc:subject/>
  <dc:title>д</dc:title>
</cp:coreProperties>
</file>