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доровьесбережение и факторы его формирующие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Есть система работы  по здоровьесбережению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то пятиминутные беседы лекторской группы о ЗОЖ созданной из учеников проводимой во всех классах 1 раз в месяц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то стенгазеты, стенды достижений успеваемости и результатов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еурочные системы ФВ: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) подвижные перемены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) спортивные секции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) спортивно – оздоровительный клуб «СКИФ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) клуб «Родители и спорт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) дни здоровья. Один из которых мы в этом году провели на пляже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) дни физкультуры совместно с администрацией и участниками завода «Фанагория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) турпоходы и экскурсии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) спортивные праздники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) обеспечение правильного и качественного питания в школе и дома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) осуществление контроля дисциплины учащихся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Физкультпаузы и физкультминутки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Проведение ежегодных медицинских обследований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Проведение прогулок со школьниками на свежем воздухе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Выполнение санитарно-гигиенических норм в школе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В общешкольный план – программу по здоровьесбережению – входят следующие программы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1. Военно-патриотическа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2. Антинаркотическа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3. Спортивного клуб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4. Психологического сопровожде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5. Санитарно – гигиеническа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6. Образовательна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ниторинг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ниторинг по медицинскому измерению физического развития учащихся(рост, вес, динамометрия.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ниторинг по выявлению и фиксации хронических заболеваний и определение групп здоровья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ниторинг уровня физической подготовленности учащихся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ниторинг уровня обученности по четвертным, годовым и экзаменационным отметкам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  Мониторинг о количестве учащихся принявших участие в спортивных соревнованиях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9:00Z</dcterms:created>
  <dc:creator>Admin</dc:creator>
  <dc:description/>
  <cp:keywords/>
  <dc:language>en-US</dc:language>
  <cp:lastModifiedBy>Admin</cp:lastModifiedBy>
  <cp:lastPrinted>2009-02-09T12:03:00Z</cp:lastPrinted>
  <dcterms:modified xsi:type="dcterms:W3CDTF">2009-02-09T09:07:00Z</dcterms:modified>
  <cp:revision>1</cp:revision>
  <dc:subject/>
  <dc:title>Здоровьесбережение и факторы его формирующие</dc:title>
</cp:coreProperties>
</file>