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____"______________20__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540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Основы хорового пения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Музыкально-хоровой центр «Лель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- художествен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– 3-6 л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коленов Юрий Павлович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дина Елена Викторо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ина Алина Анатолье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Основы хорового пения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(Музыкально-хоровой центр «Лель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8:00Z</dcterms:created>
  <dc:creator>Дмитрий Каленюк</dc:creator>
  <dc:description/>
  <cp:keywords/>
  <dc:language>en-US</dc:language>
  <cp:lastModifiedBy>LenovoThink</cp:lastModifiedBy>
  <dcterms:modified xsi:type="dcterms:W3CDTF">2014-09-16T12:20:00Z</dcterms:modified>
  <cp:revision>17</cp:revision>
  <dc:subject/>
  <dc:title/>
</cp:coreProperties>
</file>