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6"/>
          <w:szCs w:val="26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05pt;width:539.25pt;height:44.95pt;mso-wrap-style:none;v-text-anchor:middle;mso-position-vertical:top" type="_x0000_t136">
            <v:path textpathok="t"/>
            <v:textpath on="t" fitshape="t" string="Личностно-ориентированый подход к обучению и в борьбе с наркоманией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26"/>
          <w:szCs w:val="26"/>
        </w:rPr>
        <w:t>В нашей школе он реализуется в  нашей школе через уроки по физической культуре, секции, внеурочные занятия, игры, дни здоровья, соревнования, лекции и семин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приобретение навыков в физкультурно-оздоровительной и спортивно-оздоровительной деятельности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работаны так же программы по физической культуре. Основным акцентом в них является ребёнок как лич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Содействие всестороннему развитию личности ребён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, пропаганда ЗОЖ, а так же знания о вреде наркомании и вредных привыч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репление здоровья, содействие гармоническому физическому развит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е жизненно важным двигательным умениям и навы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двигательных (кондиционных и координационных) способ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бретение необходимых знаний в области физической культуры и 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йствие воспитанию нравственных и волевых качеств, развитие психических процессов и свойств лич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ая цель и задачи ориентируют педагогический процесс на подготовку выпускников средней школы к предстоящей жизнедеятельности (к общественно-производительному труду, службе в Армии, к воспитанию детей), а также организации и проведению на основе индивидуальных методик самостоятельных занятий физическими упражнениями, способных удовлетворить потребности в крепком здоровье, ведении здорового образа жизни.   </w:t>
      </w:r>
    </w:p>
    <w:p>
      <w:pPr>
        <w:pStyle w:val="Normal"/>
        <w:rPr/>
      </w:pPr>
      <w:hyperlink r:id="rId2">
        <w:r>
          <w:rPr>
            <w:sz w:val="26"/>
            <w:szCs w:val="26"/>
          </w:rPr>
        </w:r>
      </w:hyperlink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разовательная направленность учебного предмета «Физическая культура и здоровье» оказывает формирующее влияние не только на физические, но и интеллектуальные, психические, психологические, морально-волевые и другие качества личности. При этом максимально соблюдается преемственность содержания учебного предмета с физическим воспитанием в дошкольных учреждениях за счет целенаправленного формирования школы движений и построения учебно-воспитательного процесса на основе игров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формулированные цель и задачи базируются на требованиях “Обязательного минимума содержания среднего (полного) общего образования” и отражают основные направления педагогического процесса по формированию физической культуры личности: теоретическая, практическая и физическая подготовка учащих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663366"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9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19197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fvs.unibel.by/html/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34:00Z</dcterms:created>
  <dc:creator>Госкомспорт</dc:creator>
  <dc:description/>
  <cp:keywords/>
  <dc:language>en-US</dc:language>
  <cp:lastModifiedBy>Admin</cp:lastModifiedBy>
  <cp:lastPrinted>2010-04-12T08:52:00Z</cp:lastPrinted>
  <dcterms:modified xsi:type="dcterms:W3CDTF">2010-04-12T04:52:00Z</dcterms:modified>
  <cp:revision>9</cp:revision>
  <dc:subject/>
  <dc:title>Личностно-ориентированый подход к обучению и в борьбе с наркоманией реализуется в  нашей школе через уроки по физической культуре, секции, внеурочные занятия, игры, дни здоровья, соревнования, лекции и семинары</dc:title>
</cp:coreProperties>
</file>