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рвихинска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урочной деятельности (ФГО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Спортивно – оздоровительное направле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деятельнос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ок «Чемпион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Ахмедовой Людмилы Робертовн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физической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ставляет собой вариант программы организации внеурочной деятельности школьников и предназначена для реализации в одном отдельно взятом классе.</w:t>
      </w:r>
    </w:p>
    <w:p>
      <w:pPr>
        <w:pStyle w:val="Normal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330 ч и предполагает равномерное распределение этих часов по неделям и проведение регулярных еженедельных внеурочных занятий со школьниками (10 ч в неделю).</w:t>
      </w:r>
    </w:p>
    <w:p>
      <w:pPr>
        <w:pStyle w:val="Normal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10 относительно самостоятельных разделов, каждый из которых предполагает организацию определённого вида внеурочной деятельности первоклассников и направлена на решение своих собственных педагогических задач.</w:t>
      </w:r>
    </w:p>
    <w:p>
      <w:pPr>
        <w:pStyle w:val="Normal"/>
        <w:ind w:left="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программы</w:t>
      </w:r>
    </w:p>
    <w:p>
      <w:pPr>
        <w:pStyle w:val="Normal"/>
        <w:ind w:left="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620"/>
        <w:gridCol w:w="1800"/>
        <w:gridCol w:w="19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звание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о – оздоровительная деятельность: занятия кружка «Чемпион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психических проце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деятельность: работа кружка «Если хочешь быть здоров – правильно питайс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проду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йте узнаем о продуктах. Витами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правилах этикета. Культура и гигиена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русской кухни. Поговорим о кулинарных волшебни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ая деятельность: занятия в театральном круж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ектак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спектак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ая деятельность: Работа студии «Волшебный каранда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каранд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угово – развлекательная деятельность: занятия литературного кружка «В гостях у сказ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деятельность: занятия в школьном кружке «Почему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озду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катаклиз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, энергия, с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деятельность: занятия кружка «Моя родословн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родосло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ё 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ей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обязанности и трад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но – ценностное общение: работа кружка «Этикет поведения и общ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 значимая добровольческая деятельность: проект «Цветы для школьного двор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тельская деятельность: занятия в кружке «Я – исследоват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прак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реализации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Результаты первого уровня (приобретение школьником социальных знаний, понимания социальной реальности и повседневной жизни): </w:t>
      </w:r>
      <w:r>
        <w:rPr>
          <w:sz w:val="28"/>
          <w:szCs w:val="28"/>
        </w:rPr>
        <w:t>приобретение  школьниками знаний  об этике и эстетике повседневной жизни человека; о принятых в обществе нормах  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Результаты второго уровня (формирование позитивного отношения школьника к базовым ценностям нашего общества и к социальной реальности в целом):</w:t>
      </w:r>
      <w:r>
        <w:rPr>
          <w:sz w:val="28"/>
          <w:szCs w:val="28"/>
        </w:rPr>
        <w:t xml:space="preserve"> 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Результаты третьего уровня (приобретение школьником опыта самостоятельного социального действия):</w:t>
      </w:r>
      <w:r>
        <w:rPr>
          <w:sz w:val="28"/>
          <w:szCs w:val="28"/>
        </w:rPr>
        <w:t xml:space="preserve"> школьник может приобрести опыт исследовательск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Спортивно – оздоровительное направле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деятельнос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ок «Чемпион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  содействие  всестороннему развитию личности, приобщение к самостоятельным занятиям физическими упражнен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чи   </w:t>
      </w:r>
      <w:r>
        <w:rPr>
          <w:sz w:val="28"/>
          <w:szCs w:val="28"/>
        </w:rPr>
        <w:t>направлены на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укрепление здоровья учащихся, приобщение их к занятиям физической культурой и здоровому образу жизни, содействие гармоническому, физическому развитию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обучение жизненно важным двигательным умениям и навыкам;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оспитание дисциплинированности, доброжелательного отношения к товарищам, формирование коммуникативных компетен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ышенная двигательная активность – биологическая потребность детей, она необходима им для нормального роста и разви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вижная игра – естественный источник радостных эмоций, обладающий великой воспитательной силой. 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, желании обладать силой, ловкостью, выносливостью, быстротой и красотой движений, стремлением к побе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 – ведущая деятельность детей. По содержанию все народные игры лаконичны, выразительны и несложны. Они вызывают активную работу мысли, способствуют расширению кругозора, уточнению представлений об окружающем мире, совершенствованию всех психических процессов, стимулируют переход детского организма е более высокой ступени развития. В играх много познавательного материала, содействующего расширению сенсорной сферы детей, развитию их мышления и самостоятельности действ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ы на развитие психических процессов (мышления, памяти, внимания, восприятия, речи, эмоционально – волевой сферы личности) развивают произвольную сферу (умение сосредоточиться, переключить внимание, усидчивость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редставлена четырьмя блоками:  народные игры, игры на развитие психических процессов, подвижные игры, спортивные иг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науча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ать активно, самостоятельно и с удовольствием, в любой игровой ситуации самим регулировать степень внимания и мышечного напряжения, приспосабливаться к изменяющимся условиям окружающей среды, находить выход из критического положения, быстро принимать решение и приводить его в исполнение, проявлять инициативу, оказывать товарищескую поддержку, добиваться достижения общей цел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ть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 способах и особенностях движение и передвижений человека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 системе дыхания. работе мышц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б общих и индивидуальных основах личной гигиены, о правилах использования закаливающих процедур, профилактике нарушения осанки;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 причинах травматизма  и правилах его предупрежд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оставлять и правильно выполнять комплексы физических упражнений на развитие координации, на формирование правильной осанк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рганизовывать и проводить самостоятельно подвижные игры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меть взаимодействовать с одноклассниками в процессе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42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ые иг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игра «У медведя во бор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овые правила. Отработка игровых приёмов. Игр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ая народная игра «Филин и пташ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овые правила. Выбор и ограничение игрового пространства. Проведение и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народная игра «Горел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игры. Проведение и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народная игра «Кот и мыш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игры. Разучивание игры. Проведение и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народная игра «Блуждающий мяч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игры. Проведение и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народная игра «Зарниц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игры.  Проведение игры. Эстафет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на развитие психических процесс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ы на развитие восприят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с правилами и проведение</w:t>
            </w:r>
            <w:r>
              <w:rPr>
                <w:b/>
              </w:rPr>
              <w:t xml:space="preserve"> </w:t>
            </w:r>
            <w:r>
              <w:rPr/>
              <w:t>игр «Выложи сам»,  «Магазин ковров»,  «Волшебная палитра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ажнения и игры на вним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ажнение «Ладонь – кулак», игры  «Ищи безостановочно»,  «Заметь всё»,  «Запомни порядок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ы на развитие памя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ы «Повтори за мной», «Запомни движения», «Художник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ы на развитие вообра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ы «Волшебное яйцо», «Узнай, кто я?», «Возьми и передай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ы на развитие мышления и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ы «Ну-ка, отгадай»,  «определим игрушку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коррекцию эмоциональной сферы ребён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Баба Яга»,  «Три характер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гры на внимание «Класс, смирно», «За флажками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игры. Строевые упражнения; перестро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гра с элементами ОРУ «Море волнуется – раз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игры. Комплекс утренней гигиенической гимнасти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а с мячом «Охотники и ут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плекс ОРУ с мячом. строевые упражнения с перестроением из колонны по одному в колонну по д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сёлые старты с мяч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имнастические упражнения. Эстафет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а «Волк во рв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мячом: ловля, бросок, передач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сёлые старты со скакалк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плекс ОРУ со скакалко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прыжками «Попрыгунчики-воробуш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игры. Проведение и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 «Два Деда Мороза», «Метко в цел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ание на лыжах. Разучивание и проведение игр.</w:t>
            </w:r>
          </w:p>
          <w:p>
            <w:pPr>
              <w:pStyle w:val="Normal"/>
              <w:rPr/>
            </w:pPr>
            <w:r>
              <w:rPr/>
              <w:t>Метание снежков в цел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елки, волки, лис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. Проведение и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а «Совуш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игры. Проведение и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Удоч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со скакалкой, мячо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еремена мес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роение. Строевые упражнения6 перемещ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а «Салки с мяч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игры. Проведение и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а «Прыгай через р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ршенствование координации движен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тб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правила. Отработка игровых приёмов. Игр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правила. Отработка игровых приёмов. Броски в корзин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эстафеты, Весёлые мину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Познавате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Если хочешь быть здоров – правильно питайс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 xml:space="preserve">формирование представлений о здоровье, мотивации на здор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раз жизни  посредством рационального питан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крепление знаний о полезных продуктах и витаминах,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держащихся в н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закрепить представление  о необходимости заботы о здоровье;  важности правильного питания как составной части сохранения и укрепления здоровь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акрепить знания о здоровом питании, необходимости витаминов в пище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ответственности за своё здоровье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ормировать активный познавательный интерес к окружающему ми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ализации этого вида деятельности используется УМК «Разговор о правильном питании» авторов М. М. Безруких,  Т. А. Филипп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ориентирована на детей  6 – 8 лет (младших школьников). Основная цель программы – воспитание у детей представления о рациональном питании как составной части культуры здоровья. Выбор содержания программы не случаен, ведь правильное питание – один из «краеугольных камней», на котором базируется здоровь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включает в себя  4 раздела, освещающих наиболее важные проблемы, связанные с организацией рационального питания ребят этого возраст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говорим о продукта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авайте узнаем о продуктах.  Витамин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говорим о правилах этикета.  Культура и гигиена пит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з истории русской кухни.  Поговорим о кулинарах – волшебни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грамме  ребёнку предлагается множество интересных игр. В них ребенок не только учится сам, но и учит других – своих друзей, родителей. Малыши в игре узнают  о полезных и необременительных для семейного бюджета блюд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3423"/>
        <w:gridCol w:w="15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форма занят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оворим о продукта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питании и приготовлении пищ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Если хочешь быть здоров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седа.  Рассказ о продуктах питания.  Рисовани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ворим о пище. </w:t>
            </w:r>
          </w:p>
          <w:p>
            <w:pPr>
              <w:pStyle w:val="Normal"/>
              <w:rPr/>
            </w:pPr>
            <w:r>
              <w:rPr/>
              <w:t>Из чего состоит наша пищ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сследование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пы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 вредные привычк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седа по теме.  Игр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е полезные продукты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а. Выбор полезных продук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авильно составить свой рацион питания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пустыню Обжор.  Практическая работа «Составление меню».  Игр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к готовят пищу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столовую. Конкурс рисунков «Кухня моей семь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айте узнаем о продукта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чего варят кашу и как сделать кашу полезной. блюда из зерн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следование «Получение муки и крупы из зерна».</w:t>
            </w:r>
          </w:p>
          <w:p>
            <w:pPr>
              <w:pStyle w:val="Normal"/>
              <w:rPr/>
            </w:pPr>
            <w:r>
              <w:rPr/>
              <w:t>Путешествие по дороге «Хлебной». Игр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– всему голов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следование «Ценность зёрнышка».  Практическая работа «Приготовление бутерброда». Рисунк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локо и молочные продукты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седа о производстве молока. Игр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чему полезно есть рыбу.  Рыба и рыбные блюд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сказ «Дары моря». Просмотр видеофильм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и мясные блюд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сказ, беседа, игра-конкурс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езные продукты: сладости, чипсы, напитки (пепси, фанта и т. д.), торты, сало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сказ, видеофильм, игра, анкет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вощи. Давно ли человек выращивает овощ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сказ, исследование, игр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вощи, ягоды и фрукты – самые полезные продукты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сказ, исследование, загадки, раскрашивание. Практическая работа «Приготовление салатов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лознакомые и редко используемые овощи и овощная зелень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сказ, загадки, рисунк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якому овощу – своё время. Дары лес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еседа, загадки, кроссвор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де найти витамины зимой и весной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, рассказ. Опыт (выращивание лука). Приготовление салат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оворим о правилах этикет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гигиена питан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к правильно есть. Режим питания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сказ. Игра. Анкетирование. Ведение дневника «Что ел сегодн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к правильно накрыть стол. Предметы сервировки стол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.  Ролевая игра «Правила этикета».  Практическая работа «Сервировка стола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к правильно вести себя за столом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а, конкурс рисунков по тем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гда человек начал пользоваться ножом и вилкой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сказ.  Исследование. Практическая работа «Сервировка стол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редные и полезные привычки в питани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следование. Игр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к правильно есть рыбу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. Практическая работ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истории русской кухн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оворим о кулинарных волшебниках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Щи да каша – пища наш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сказ.  Игр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готовили наши прабабушк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следовани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родные праздники, их меню и здоровье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сказ. Исследование. Составление меню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линары, повара – волшебник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треча с поварами. Исследовани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тоговое занятие «Здоровое питание – отличное настроение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здник – отчёт по тем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 – эстетическое направл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2    Кружок  «Волшебный карандаш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раскрытие творческого потенциала ребёнка художественно – изобразительными средствами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звитие  воображения, фантазии, художественного вкуса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расширение методов познания окружающей действительности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формирование культуры личности ребёнка во всех проявлениях;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оспитание нравственных и эстетических чувств, эмоционально – ценностного позитивного отношения к себе и окружающему  мир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кружка предполагает в большом объёме творческую деятельность, связанную с наблюдением окружающей жизни. Занятия художественно- практической деятельностью, знакомство с произведениями декоративно – прикладного искусства решают не только частные задачи художественного воспитания, но и более глобальные – развивают интеллектуально – творческий потенциал ребёнка. Практическая деятельность ребёнка направлена на отражение доступными для его возраста художественными средствами своего видения окружающего ми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видами деятельности учащихся на этих занятиях являются: художественное восприятие, информационное ознакомление, изобразительная деятельность, художественная коммуникация (рассуждения об увиденном, подбор литературных произведений, исполнение поэтических произведений, тематически связанных с изучаемым материалом, прослушивание и исполнение музыкальных произведений), т. е. использование всего объёма художественно – творческого опыта младшего школьника на уроках русского языка, литературного чтения, изобразительного искусства и художественного труда, музыки, и дальнейшее накопление этого опы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занятиях активно используются виды художественной деятельности:  выполняются зарисовки, иллюстрации, эскизы орнаментов, подбор цветов, элементов укра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883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ворческие работы на тему «Мои увлечения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увлечениях детей. Рисование по тем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исунки на тему «Я и моя семья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детей о своих семьях. Рисование по тем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курс на самый красивый фантик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акварелью. Орнамент. Сюже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ртрет Зайчика – огородника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цветными карандашами. Рисование по воображению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ллюстрация к сказке «Три медведя» (акварель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сказки. Выполнение иллюстрац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«Осенние сказки лесной феи» (акварель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изменения в лесу. Рисование картин осен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курс рисунков на тему: «Правила дорожные знать каждому положено»  (цв. карандаши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скизы придуманных дорожных знаков. Беседа о правилах дорожного движ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тему: «Мои любимые сказк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ожка любимой сказки. Герои сказки. Сказочная природ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на тему «Братья наши меньшие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животным. Любимое домашнее животно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огодних карнавальных масок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навал. Карнавальная мас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тему: «Птицы – наши друзья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жизни птиц зимой. Рисование по тем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Мы рисуем цветы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 о цветах. Рисование по тем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русской матрёшки. Знакомство с хохломой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накомство с народными промыслами. Роспись матрёш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на тему: «Вселенная глазами детей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я детей о космосе. Рисова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сказке «Петушок – золотой гребешок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сказки. Иллюстрац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ные богатыри. Илья Муромец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ылинами. Изображение богатырей по представлению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на тему:  «Зимние забавы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тем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: «Подводное царство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редставлению на заданную тем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сказке А. С. Пушкина «Сказка о рыбаке и рыбке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слушивание сказки. Иллюстрирова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афиши к спектаклю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 с понятием «афиша». Изготовление афиш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на тему: « Красота вокруг нас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ейзажей родного кра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-декорация «Сказочный домик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артин художников по теме . Рисование по представлению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на тему «Любимые геро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человека и животных разными художественными средства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исование на тему «Родина моя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красоты родного края выразительными средства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аздничной открытки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стого подарочного издел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сказке «Гуси – лебеди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южетных композиций на основ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трет живых персонажей из сказки Дж. Родари «Приключения Чиполлино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художественными средствами сказочных и фантастических образ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стические персонажи сказок: Баба – Яга, Водяной, Кащей – Бессмертный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сказочных и фантастических персонаже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-33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3  Театральная деятельность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занятий:   развивать интеллектуальную и психоэмоциональную сферу личности средствами театрального искусства, развитие творческих способностей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омплексно воздействовать на фундаментальные сферы психики ребёнка: ум, волю, чувств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коммуникаций «ученик – учитель»,  «ученик – ученик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еспечить ситуацию успеха для каждого ребёнк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ую сферу и произвольные психические процесс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вышать стрессоустойчивость и адаптивные возможности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ская школа актёрского тренинга, сложившаяся за последнее столетие и активно используемая сейчас психологами, предполагает систему упражнений на развитие произвольного внимания, памяти, фантазии, устной речи, пластики, коммуникативных способностей и т. 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которые области актерского тренинга подвластны только профессионалам, но многие упражнения можно использовать с учащимися начальной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занятиях школьники знакомятся с видами и жанрами театрального искусства, с процессом подготовки спектакля, со спецификой актёрского мастер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вый год работы в основном посвящается развивающим играм и упражнениям (на развитие памяти, внимания, постановке дыхания, развитие дикции, творческого воображения, фантазии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инство игр и упражнений являются комбинированными, т. е. развивают и внимание, и память, и речь, и воображение, и пластику.  Новые упражнения вводятся постепенно: на каждом занятии к знакомым заданиям добавляются 2 – 3 новых, а новые скороговорки не больше одной за занят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ервом полугодии первого класса развивающие упражнения занимают почти всё занятие, в дальнейшем часть урока посвящается вопросам теории театра, зрительской культуре.  Учащиеся знакомятся со спецификой кукольного, драматического, музыкального театра, с профессиями драматурга, режиссёра, гримёров, художника – постановщика и т. 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06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ражнения на расслабление мышц, развитие умения управлять мышцами тела (выполняется сто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пражнения «маятник»,  «дерево на ветру»,  «Петрушка» на расслабление мышц рук и др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остановку дыхания (выполняется стоя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 «Дуем на свечку (одуванчик, горячее молоко, пушинку)»,  «Надуваем щёки»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пальцев рук (мелкой моторики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сценировка пальчиками стихотворений, ситуаций (летит птица, ползёт улитка и т. д.);  теневой театр ру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ражнения на развитие артикуляционного аппара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ражнения для языка.  Упражнения для губ.»Радиотеатр; озвучиваем сказку (дует ветер, жужжат насекомые, скачет лошадка и т. п.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ражнение на развитие дикции (скороговорки, чистоговорки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есение скороговорок по очереди с разным темпом и силой звука, с разными интонация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ражнения на развитие произвольного вним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ажнения «Летает – не летает», «День  и ночь», «Совушка» и т. 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ражнения на развитие памя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жнения «Цепочка», «Что изменилось?»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ражнения на формирование умения выполнять звуко – буквенный анали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ажнения «Всего один звук», «Запомни слова», «Буква заблудилась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ажнения на ПФД (память физических действий) – действия с воображаемыми предмет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ы «Иголка и нитка», «игра с кубиками и мячами», «Угадай профессию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развитие творческого воображения, фантаз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тюды, сценки, «Сочиняем сказку»,  «Бином – фантазия и т. 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пражнения на согласованность коллективных действ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дания на время получить тот или иной результа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сценария «Сказки лесной фе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лективное обсуждение сценария после осенней экскурси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готовление персонажей, составление композиц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думывание персонажей, их костюмов. действ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а – драматиз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ановка спектакл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ерсонажей сказки «Терем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мывание внешнего вида персонажей сказк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петиция спектакля «Теремок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сказк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готовка спектакля по сказке «Лисичка со скалочкой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готовление персонажей. Репетиц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емьера спектакля «Лисичка со скалочкой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спектакл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а над сказкой «Сестрица Алёнушка и братец Иванушк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готовление костюмов. Репетиц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готовка спектакля по сказке «Сестрица Алёнушка и братец Иванушк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 декорациями. Репетиц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емьера спектакля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каз спектакля 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готовление персонажей и декораций к спектаклю по сказке К. И. Чуковского «Мойдоды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ерсонажей, декораций, афиши. Подготовка спектакл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 спектак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ступлени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ьера спектакля «Мойдоды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еред класс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готовление декораций и костюмов к спектаклю по сказке «Гуси – лебе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пектакл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дготовка к спектакл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тиц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готовка к спектакл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петиц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мьера спектакля «Гуси – лебед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еред классо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ер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(предметное) направл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1   Литературный кружок «В гостях у сказки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ь:   </w:t>
      </w:r>
      <w:r>
        <w:rPr>
          <w:sz w:val="28"/>
          <w:szCs w:val="28"/>
        </w:rPr>
        <w:t>формирование первоклассников как квалифицированных читателей, формирование интереса к сказкам и книгам, в которых их можно найти;  расширение читательского кругозора первокласс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дачи:  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ткрыть мир народной мысли, народных чувств, народной жизни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спользуя сказки о животных вселять уверенность в свои силы, оптимистический взгляд на жизнь, надежду на победу добра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звитие эмоционально – чувственной сферы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бучение чтению – рассматриванию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а чтения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учебного материала для формирования первоклассников – читателей – кружковцев выбрана фольклорная (народная) сказка. Выбор сделан не случайно. Первоклассник – читатель и слушатель особенный. Он больше эмоционален, чем рассудителен, и поэтому поэтические образы сказки для него убедительны и реальны. Сказка – это особое средство постижения жизни, близкий и понятный детям способ познания, изучения, раскрытия действительности. Вводя первоклассника в народный язык, мы открываем ему мир народной мысли, народного чувства, народной жизни. В сказке содержатся мечты народа, общественная мораль, народный характер, история жизни народа. Хорошо рассказанная сказка – это ещё и начало культурного воспит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ое значение имеет выбор сказки. По мнению знатоков литературы, лучшими сказками для детей шести – семи лет являются сказки о животных, которые вселяют в учеников веру в свои силы, оптимистический взгляд на жизнь, надежду на победу. А именно добра, надежды и оптимизма часто не хватает современным детя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2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ая народная сказка «Репка» и белорусская народная сказка «Пы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слушивание и сравнение сказок. Инсценировка сказки «Репка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краинская народная сказка «Колосок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и чтение сказки. Анализ содержа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Заячья избушка». Латвийская народная сказка «Заячий домик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слушивание сказок. Сравнение содержания сказок. Герои сказок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ая народная сказка  «Заяц – хваст». Сравнение с авторской сказкой Д. Н. Мамина – Сибиряка «Сказка про храброго зайца – длинные уши, косые глаза, короткий хвост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ок читающими детьми. Выявление отличительных признаков народной и авторской сказ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ыгейская сказка «Кто  сильнее» и мансийская сказка «Отчего у зайца длинные уш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ок. Анализ содержания. Действующие лиц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про зайце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дбор сказок про эайцев. Викторин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раинская народная сказка «Рукавичка».  Сказка «Теремок» в разных обработках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ок. Сравнение сюжетов. Инсценировк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укотская сказка «Хвост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ки. Анализ содержания. Иллюстрирова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дмуртская сказка «Как произошли медвед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ение сказки. Составление вопросов по содержанию сказ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рдовская сказка  «Благодарный медведь» Обобщение  знаний детей о сказочном герое – медвед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сказки. Иллюстрирование. Викторин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ая народная сказка «Бобовое зёрнышк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сказки. Работа над пересказо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народная сказка «У страха глаза велик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ки. Анализ сказки. Сочинение сказ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народная сказка «Бабушка, внучка да курочк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ение сказки. Иллюстрирова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ая народная сказка «Хаврошеч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сказки. придумывание вопросов к текст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казки про лису. Русская сказка «Думы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седа.  Чтение сказки. Анализ сказки. Рисун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зки про зайца, лису и медвед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ыставка книг. Чтение сказок. Викторина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рдовская сказка «Разудалый петушок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ки.  Чтение по ролям. Пересказ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лмыцкая сказка «Петух и павлин». «Весёлый вороб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. Сравнение с мордовской сказко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дмуртская сказка «Синица и старый вороб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ки. Работа по содержанию сказ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урятская сказка «Почему у сороки длинный хвост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ки. Анализ прочитанног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здник «В гостях у сказ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итературный праздн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нгушская сказка «Сокол и ворона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сказки. Работа над тексто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сская народная сказка «Байка про тетере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ки. Сравнение с другими сказками про птиц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народная сказка «Курочка, мышка и тетерев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и инсценирование сказ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усская сказка «Лиса и тетерев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ение сказки, чтение в лицах. Анализ сказ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казки про пти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ставка книг. Чтение. Сравн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любимая сказка о животн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и пересказ любимых сказок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итературная викторин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ер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е направлени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родословна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 подготовка учащихся к восприятию и усвоению систематического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предмета  истории в старших класса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учить младших школьников ориентироваться в историческ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нформ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буждение  интереса к истории своей семьи, Отечест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особствовать более близкому общению членов семь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вести  ребёнка в мир истории через вещно-материальную сред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учить детей видеть историю «вокруг себя»: в домах, которые нас окружают, в предметах быта, в названиях улиц, на которых мы живём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мочь понять, что история – это ключ к культуре любых эпох и цивилизаций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чащихся начальной школы предмет «история» интересен и доступ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циальный опыт детей достаточно мал, поэтому исторические события они рассматривают по аналогии с личным жизненным опытом, опираясь на знания о прошлом ближайшего социального окружения – своей семьи, своего родного гор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комство с историей страны начинается с истории семьи каждого ребёнка. Опора на историю семьи помогает школьникам усвоить идею, что история страны пишется через историю семей её граждан, осознать значимость прошлого и ценность исторических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ираясь на историю семьи, легче привить детям понятие исторического врем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 проблема изучения истории своей семьи особенно актуальна, потому что современные семьи теряют связь поколений, мало общаются не только дальние, но и близкие родственники. Изучение родословной способствует более близкому общению членов семьи, так как помощниками в исследованиях детей будут родители. Такая работа развивает интерес к истории своих предков, способствует укреплению духовных ценностей, повышает культурный уровень. Ценными помощниками в этой работе станут бабушки и дедушки школьни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а по изучению истории семьи содействует объединению детей, их родителей, бабушек и дедушек на основе общего интереса к генеалогии; формирует умения и навыки детей и взрослых в изучении своей родословной, способах её изображения и описания, в отборе и сохранении в семейном архиве наиболее ценных для последующих поколений материалов; развивает семейные увлечения и интересы, способствующие укреплению духовных ценностей семьи, повышению её интеллектуального и культурного уровня (прикладное творчество, семейные праздники, чтение, ведение здорового образа жизни); формирует коммуникативные умения детей, умения записывать воспоминания родственников, правильно задавать вопросы, беседовать; работать со словарями, с печатными документами, письмами, фотографиями, семейными реликви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знакомятся с понятиями «генеология»,  «родословная»,                            «род», «родственники», «поколение», «потомки», «предок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знают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сторию возникновения имён и фамилий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тепени родства в семье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 профессиях предков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 семейных увлечениях и традициях;</w:t>
      </w:r>
    </w:p>
    <w:p>
      <w:pPr>
        <w:pStyle w:val="Normal"/>
        <w:ind w:left="1813" w:hanging="0"/>
        <w:rPr>
          <w:sz w:val="28"/>
          <w:szCs w:val="28"/>
        </w:rPr>
      </w:pPr>
      <w:r>
        <w:rPr>
          <w:sz w:val="28"/>
          <w:szCs w:val="28"/>
        </w:rPr>
        <w:t>составят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«ленту времени» своей жизни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одословное древо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вместе с родителями разработают свой фамильный герб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одберут семейный дев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3243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я родословна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водное занятие. Понятие о родословной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 меня  есть своя история. Понятие родословно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я семья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я семь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коление, потомки, предк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накомство с понятиями «поколение»,  «потомки», «предки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словное древо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дословное древ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значение родословных в прошлом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о ли знать свою родословную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ставление родословного древа семь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кие события прошлого отразились в истории моей семь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моё им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Кто я?»   «Где живу?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еографические названия – свидетели прошлог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означают наши имена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накомство с историей  возникновения имё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ак родители выбирают имя ребёнку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исхождение современных имё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и прозвища в Древней Рус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мя и прозвищ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к нам пришли наши имена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лияние различных культур на проникновение имён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айны наших имён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начения имён.  Откуда к нам пришли наши имен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и ангел – хранитель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вославные имена, взятые из церковного календаря.  Именин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я фамилия. Моё отчество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тория возникновения фамилий и отчест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о могут рассказать имена, отчества и фамилии о прошлом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торическое прошлое  семь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Говорящие» фамили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о могут рассказать  фамилии о прошло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моей семь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фессии моих родителей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фесси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и братья и сёстры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епени родства в семь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и бабушки и дедушки. Их ближайшие родственник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епени родства в семь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то, кому и кем доводится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епени родства в семь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и прабабушка и прадедушка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вязь поколений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ессии моих предков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фессии предк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йные обязанности и традици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мы знаем о традициях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традиции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семейных увлечений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влечения моей семь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обязанност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язанности членов семь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мейные традици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кие традиции в моей семь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мильный герб и фамильный девиз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накомство с символами  семьи: гербом и девизом. Правила составления гербо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вое занятие  «Мы не свалились с Луны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ей жизнью ты обязан многим поколениям своей семь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2    Этикет поведения и общ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обучения учащихся культуре общения – формирование у них  адекватного коммуникативного пове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муникативное поведение человека – это совокупность норм и традиций общ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екватное коммуникативное поведение – это такое коммуникативное поведение, которое соответствует принятым для определённой ситуации нормам и является эффективны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учащиеся должны освоить этикетные нормы поведения (как надо?  как принято?) и правила  и приёмы эффективного общения (как лучше?  как эффективнее?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сформировать коммуникативную грамотность учащихся, заключающуюся  в знании ими функций общения, роли общения в жизни человека, коллектива и общества, понимание причин конфликтов, возникающих в общении людей, знании собственных коммуникативных характеристик и основных направлений  оптимизации своей коммуникативной деятельност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учить учащихся осмысливать свою и чужую коммуникативную практику, развивать у них внимание к собственной речи и речи собеседника, умение анализировать собственное коммуникативное поведение и коммуникативное поведение собеседника, замечать ошибки в своей и чужой реч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формировать у учащихся навык ответственного коммуникативного поведения, умение корректировать своё общение в зависимости от ситуации и участников акта общения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ооружить учащихся знанием принятых в культурном обществе норм этикета и общения, а также норм культуры реч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учить учащихся основным правилам и  приёмам эффективного поведения в различных ситуац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 задача программы – дать учащимся знания в сфере культуры поведения и общения. На занятиях учащиеся знакомятся с правилами, нормами, эталонами общения, вырабатывают навык анализа актов общения, как чужих, так и собственны. Дети должны усвоить, что надо делать и говорить и ка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ринципы работы со школьниками на занятиях: создание условий для активного продуктивного общения, отработка стандартных коммуникативных речевых и игровых умений;  развитие личностных особенностей (открытости, спонтанности и др.);  расширение кругозора, систематизации знаний по интересующим детей вопросам, помощь в осознании себя, своих возможностей, закрепление правил общ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а работы предусматривает использование ролевых игр, дискуссий, драматизаций, моделирования, проигрывания, анализа ситуаций общения, коллективного сочинения сказок, рисования. На занятиях предусмотрены различного типа задания по группам: составить незаконченный рассказ, придумать диалоги к картинке, нарисовать ситуацию общения из своей жизни, разыграть ситуацию общения. Предпочтение отдаётся игре, т. к. она является ведущей формой организации общения детей этого возра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Тематическое планирование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00"/>
        <w:gridCol w:w="3240"/>
        <w:gridCol w:w="190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м мы будем занимать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этикет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воё имя.  Будем общать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к люди общаются между собо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ра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обращения к разным людям на разных уровня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ветств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имся здороваться с разными людьми. Слова приветств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еты на приветств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ужно отвечать на приветств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вонок по телефон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вила начала разговора по телефону. Разговор по телефон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вонок по телефон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ктическая работа: моделирование телефонных разговоров с разными людь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бро пожаловать. Реакция на привлечение внимания (стук в дверь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ова вежливого общения на привлечение внима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 знакомлю разных люд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этикета при знакомстве со старшими, ровесниками, взрослы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 знакомлюсь са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о нужно говорить, когда представляешься са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глашение и ответ на не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ставление приглашений на разные мероприятия и варианты ответов на приглаш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исьменное приглашение. Приглашение по телефон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ставление письменного приглашения. Разыгрывание ситуаций приглашения по телефон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сьба, предложение. Скрытая просьб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рианты вежливого выражения просьб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гласие в ответ на просьбу, приглаш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ова и выражения соглас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аз в ответ на просьбу, предложение, приглаш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лова и выражения вежливого отказ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определённый ответ на просьбу, предложение, приглаш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левые игры, «маленький классный театр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здравление и пожел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ставление поздравлений с пожеланиями разным людя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винение и ответ на не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имся извиняться и отвечать на извинение. слова извин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плимент и ответ на не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накомство с понятием «комплимент». Конкурс на лучший комплимен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алоба и утеш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гда и как можно пожаловаться. Слова утеш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лагодарность и ответ на неё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 что нужно благодарить. Слова благодарност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к вести себя во время разгово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вежливого поведения во время разговор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мика и жес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ражение чувств и настроения с помощью мимики и жест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вайте договорим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читалка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щание, пожелание при проща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к надо прощаться. Слова прощания и пожелан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ражение собственной точки зрения. Согласие – несогласие – частичное согласие с мнением собеседни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лова и выражения согласия, несогласия, частичного соглас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то лучше и что хуже язы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веселит, огорчает, утешае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ая контроль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, что в высказываниях неправильн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=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 – полезная деятельнос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значимая добровольческая деятельность: проект «Цветы для школьного двора», проект «Добрые дела для моего класса», проект «Наши руки не знают скуки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обрести общественно – организаторские умения, почувствовать ответственность не только за свою, но и за общую работ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привлекательного пришкольного участк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ализация общественно – значимых инициати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ивлечь всех детей к активному участию в делах класса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учить детей навыкам общественной работы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оспитывать ответственное отношение к поручению коллектива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азвивать организационные и коммуникативные компетенции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оздание атмосферы сотрудничества между всеми участниками проекта;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делать территорию школы комфортной для учебы и отды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ение труда в жизни человека трудно переоценить. Он является источником материальной и духовной культуры, средством воспитания, условием правильного физического, умственного, нравственного и эстетического разви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овые качества не даются человеку от природы, они воспитываются в нём в течение жизни, начиная с детства.  Школьник приобщается к труду через самообслуживание, бытовой и учебный труд и общественно – полезный труд.  Активное участие детей в общественно – полезной деятельности имеет глубокий смысл. Дети учатся относиться к труду как к деятельности, которая требует усилий, напряжения, но доставляет радость, осознаётся как общественно полез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ственно – полезная работа строится на основе инициативы и заинтересованности школьников, способствует формированию коллективного мнения, учит самокритично оценивать свои поступки, учиться руководить и самому выполнять распоряжения друг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в первом классе ведется в рамках проектов: «Добрые дела для моего класса»,  «Наши руки не знают скуки»,  «Цветы для школьного двор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ый день дети будут решать практически ту или иную, пусть простую и маленькую, задачу общего труда. В течение всего учебного года ведётся опытная работа, приобретаются в процессе труда первоначальные знания и умения, необходимые для успешной работы по выращиванию растений. Зимой идёт подготовка к весенним работам. Дети знакомятся с семенами цветов, проверяют семена на всхожесть, выбирают необходимые сорта, проводят опыты: «Влияние света. тепла, влаги на развитие растений»,  «Влияние пикирования на развитие растени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удовые навыки, приобретённые во время работы над проектами, помогут учащимся успешно выполнять общественные поручения, положительно скажутся на развитии самостоятельности учащихся, заставят серьёзно относиться к любому тру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брые дела для моего класс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обязанностями дежурного в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в класс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Чистоклас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школьного двора  от бумажного мус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ниг в библиоте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комнатными растениями в класс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и руки не знают скуки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Сувенир». Работа мастерской по изготовлению сувениров для детского са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кораций для спектак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астерской Деда Мороза «Твори, выдумывай, пробуй». Изготовление ёлочных украш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к праздникам для мам, бабушек, пап, дедуше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кукольной одежды для детского са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ы для школьного двор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чвы для посадки семя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емя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цв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осевами (полив, рыхл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ирование ростков. Пересадка. Опы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рассадой. Опыт «Влияние света, тепла, влаги на развитие растен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рассады в грунт на территории школьного д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высаженными растени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исследовательского  обучения</w:t>
      </w:r>
    </w:p>
    <w:p>
      <w:pPr>
        <w:pStyle w:val="Normal"/>
        <w:ind w:left="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младших школьников </w:t>
      </w:r>
    </w:p>
    <w:p>
      <w:pPr>
        <w:pStyle w:val="Normal"/>
        <w:ind w:left="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граммы: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нсформация процесса развития интеллектуально-творческого потенциала личности ребёнка путём совершенствования его исследовательских способностей в процесс  саморазвития.</w:t>
      </w:r>
    </w:p>
    <w:p>
      <w:pPr>
        <w:pStyle w:val="Normal"/>
        <w:ind w:left="2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ых потребностей младших школьников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 младших школьников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Обучение детей младшего школьного возраста специальным знаниям, необходимым для проведения самостоятельных исследований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Формирование и развитие у детей младшего школьного возраста умений и навыков исследовательского поиска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Формирование у младших школьников и педагогов представлений об исследовательском обучении как ведущем способе учебной деятельности.</w:t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5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учебно- исследовательской деятельности учащихся  включает три относительно самостоятельных подпрограммы:</w:t>
      </w:r>
    </w:p>
    <w:p>
      <w:pPr>
        <w:pStyle w:val="Normal"/>
        <w:ind w:left="576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дпрограмма «Тренинг</w:t>
      </w:r>
      <w:r>
        <w:rPr>
          <w:sz w:val="28"/>
          <w:szCs w:val="28"/>
        </w:rPr>
        <w:t>».  Специальные занятия по приобретению учащимися специальных знаний и развитию умений и навыков исследовательского поиска.</w:t>
      </w:r>
    </w:p>
    <w:p>
      <w:pPr>
        <w:pStyle w:val="Normal"/>
        <w:ind w:left="576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дпрограмма «Исследовательская практика».   </w:t>
      </w:r>
      <w:r>
        <w:rPr>
          <w:sz w:val="28"/>
          <w:szCs w:val="28"/>
        </w:rPr>
        <w:t>Проведение учащимися самостоятельных исследований и выполнение творческих проектов.</w:t>
      </w:r>
    </w:p>
    <w:p>
      <w:pPr>
        <w:pStyle w:val="Normal"/>
        <w:ind w:left="576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дпрограмма «Мониторинг».</w:t>
      </w:r>
      <w:r>
        <w:rPr>
          <w:sz w:val="28"/>
          <w:szCs w:val="28"/>
        </w:rPr>
        <w:t xml:space="preserve">   Содержание и организация мероприятий, необходимых для управления процессом решения задач исследовательского обучения (мини-курсы, конференции, защиты исследовательских работ и творческих проектов и др.).</w:t>
      </w:r>
    </w:p>
    <w:p>
      <w:pPr>
        <w:pStyle w:val="Normal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одержания подпрограмм</w:t>
      </w:r>
    </w:p>
    <w:p>
      <w:pPr>
        <w:pStyle w:val="Normal"/>
        <w:ind w:left="5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а «Тренинг»</w:t>
      </w:r>
    </w:p>
    <w:p>
      <w:pPr>
        <w:pStyle w:val="Normal"/>
        <w:ind w:left="576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ходе тренинга развития исследовательских способностей учащиеся должны овладеть специальными знаниями, умениями и навыками исследовательского поиска. К ним относятся знания, умения и навыки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идеть проблемы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тавить вопросы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ыдвигать гипотезы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давать определение понятиям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классифицировать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наблюдать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оводить эксперименты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делать умозаключения и выводы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труктурировать материал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готовить тексты собственных докладов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бъяснять, доказывать и защищать свои идеи.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>Программирование данного учебного материала осуществляется по принципу «концентрических кругов». Занятия группируются в относительно цельные блоки, представляющие собой самостоятельные звенья общей цепи. Пройдя первый круг во второй и третьей четвертях первого класса, мы вернёмся к аналогичным занятиям во втором, третьем и четвёртом классах.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ественно, что при сохранении общей направленности заданий  они будут усложняться от класса к классу.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Исследовательская практика»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е содержание работы – проведение учащимися самостоятельных исследований и выполнение творческих проектов. Эта подпрограмма выступает в качестве основной, центральной. Занятия в рамках этой подпрограммы выстроены так, что степень самостоятельности ребёнка в процессе  исследовательского поиска постепенно возрастает.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Мониторинг»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а часть программы меньше других по объёму, но она так же важна, как и две предыдущие. Ребёнок должен знать, что результаты его работы интересны другим и он обязательно будет услышан. Ему необходимо освоить практику презентаций результатов собственных исследований, овладеть умениями аргументировать собственные суждения.</w:t>
      </w:r>
    </w:p>
    <w:p>
      <w:pPr>
        <w:pStyle w:val="Normal"/>
        <w:ind w:left="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особенности программы первого класс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нятия в рамках тренинга развития исследовательских способностей начинаются не с начала учебного года, а  только со второй четверти.  Дети к этому времени в основном адаптировались к школе и освоили ряд общих учебных навыков (начинают читать, писать, считать и др.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исследовательская практика в первом классе не предусмотрена (это возможно только для одарённых детей).  Программой предусматриваются часы на индивидуальную учебно-исследовательскую работу. Она выполняется ребёнком с высокой долей самостоятельности, но при участии педагог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зультаты собственной исследовательской работы  первоклассники представляют только на мини-конференциях и семинарах, проводимых после различных экспресс-исследований. Выделяется специальное время для участия первоклассников, в качестве зрителей, в конкурсных защитах исследовательских работ и творческих проектов учащихся вторых – четвёртых классов (и это отмечено в таблиц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440"/>
        <w:gridCol w:w="29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ё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2-й и 3-й четвертей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о всей группой (классом)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тельская прак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ё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, начиная со 2-й четвер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о всей группой (классом)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начале 2-й четвер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-й, 3-й и 4-й четвертей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ём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-й, 3-й  и 4-й четвертей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о всей группой (классом) учащихся (мини-конферен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й и 4-й четвертей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участие в процедурах защит исследовательских работ учащихся вторых – четвёртых клас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3-й и 4-й четвертей учебн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 в первом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4"/>
        <w:gridCol w:w="432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Тренинг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такое исслед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накомство с понятием «исследование». Корректировка детских представлений о том, что они понимают под словом «исследование». коллективное обсуждение вопроса о том, где использует человек свою способность исследовать окружающий мир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к и где  человек проводит исследование в быту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олько человек исследует мир или животные тоже умеют это делать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такое научные исследования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де и как используют люди результаты научных исследований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то такое научное открытие?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тод исследования как путь решения задач исследователя. Знакомство с основными  доступными нам методами исследования (подумать самостоятельно, спросить у другого человека. понаблюдать,  провести эксперимент и др.0 в ходе изучения доступных объектов (солнечный луч, комнатные растения, животные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ение и наблюдат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накомство с наблюдением как методом исследования.  Изучение преимуществ и недостатков  наблюдения. Выполнить задания на проверку и тренировку наблюдательност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такое эксперимен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амый главный способ получения научной информации. Проведение экспериментов с доступными объектами (вода, свет, бумага и др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мся вырабатывать гипотез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такое гипотеза.  Как создаются гипотезы.  Что такое провокационная идея и чем она отличается от гипотезы. Практические задания на продуцирование гипотез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логик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уждение. Как высказывать суждения. Правильные и ошибочные суждения – практическая работа. Что такое классификация и что значит «классифицировать». Практические задания на классифицирование предметов по разным основаниям.  Неправильные классификации – поиск ошибок.  Знакомство с понятиями и особенностями их формулирования. Загадки как определения понятий. Практические задания с использованием приёмов, сходных с определением понятий. Знакомство с умозаключением. Что такое вывод. Как правильно делать умозаключения – практические зада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задавать вопро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бывают вопросы. Какие слова используются при формулировке вопросов. Как правильно задавать вопросы. Практическое занятие по тренировке умений задавать вопрос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мся выделять главное и второстепенн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накомство с «матрицей по оценке идей». Практическая работа – выявление логической структуры текста. Практические задания типа – «что сначала, что потом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делать схе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накомство с понятиями:  схема, чертёж, рисунок, график, формула и т. п.  Практические задания по созданию схем объектов. Практическое задание – пиктограмм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работать с книг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акие книги используют исследователи, какие книги считаются научными. Что такое: справочник, энциклопедия и т. п.  С чего лучше начинать читать научные книги.  Практическая работа по структурированию текстов.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такое парадокс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такое парадокс.  Какие парадоксы нам известны. знакомство с самыми знаменитыми и доступными парадоксами. Практическая работа – эксперименты по изучению парадоксальных явлен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ысленные эксперименты и эксперименты на модел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такое мысленный эксперимент. Практические задания по проведению мысленных экспериментов. Что такое модель. Рассказать о наиболее известных и доступных экспериментах на моделях. Практическое задание по экспериментированию с моделям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сделать сообщение о результатах исслед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м исследование отличается от проекта. Практическое задание по проектированию и представлению итогов. Практическое задание по составлению планов проведения исследовательской работы и разработки проекта. Что такое доклад. Как составлять план своего доклада. Практические задания «Как сделать сообщение». Практические  задания на сравнения и метафо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Исследовательская практик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ровочное занятие по методике проведения самостоятельн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бор темы.</w:t>
            </w:r>
          </w:p>
          <w:p>
            <w:pPr>
              <w:pStyle w:val="Normal"/>
              <w:rPr/>
            </w:pPr>
            <w:r>
              <w:rPr/>
              <w:t>Составление плана исследования.</w:t>
            </w:r>
          </w:p>
          <w:p>
            <w:pPr>
              <w:pStyle w:val="Normal"/>
              <w:rPr/>
            </w:pPr>
            <w:r>
              <w:rPr/>
              <w:t>Сбор материала.</w:t>
            </w:r>
          </w:p>
          <w:p>
            <w:pPr>
              <w:pStyle w:val="Normal"/>
              <w:rPr/>
            </w:pPr>
            <w:r>
              <w:rPr/>
              <w:t>Обобщение полученных данных.</w:t>
            </w:r>
          </w:p>
          <w:p>
            <w:pPr>
              <w:pStyle w:val="Normal"/>
              <w:rPr/>
            </w:pPr>
            <w:r>
              <w:rPr/>
              <w:t>Докла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по «методике проведения самостоятельных исследовани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аждый ребёнок, получив «Папку исследователя», проводит собственные изыскания. Задача – собрать нужную информацию, используя возможности всех доступных источников, обобщить её и подготовить собственный доклад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ресс-исслед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ед прогулкой  или экскурсией класс делится на группы по два-три человека. Каждая группа получает задание провести собственное мини-исследование. По итогом этих исследований проводится мини конференция (желательно в тот же день). С краткими сообщениями выступают только желающ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 по итогам экскур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ная игра-исслед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ини-семинар по итогам исследования, выполненного на экскурсии, проводится на следующем после экскурсии занятии, через неделю. Каждому участнику в каждой микрогруппе выделяется время на сообщение и ответы на вопрос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ционир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ждый ребёнок выбирает тему для своей коллекции. И начинает сбор материал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ресс-исследование «Какие коллекции собирают люд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ти проводят это исследование, пользуясь методами, которые они освоили в ходе тренировочных занятий. Итоги подводятся в ходе специального мини-семинара, где у каждого будет возможность сообщить о своих результата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бщения о своих коллекция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минар, на котором дети смогут сообщить о том, какие коллекции ими собраны. Уточнить собственное исследовательское задание на летние каникул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Мониторинг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-конференция по итогам экспресс-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Дети выступают с короткими сообщениями по итогам  собственных изысканий, сделанных в результате экспресс-исследований. Присутствующие задают вопросы и высказывают собственные мнения об услышанно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-конференция по итогам собственн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Дети выступают с краткими докладами по итогам собственных исследований, проведённых по методикам «коллекционирование» и «продолжи исследование». Присутствующие задают вопросы и высказывают собственные мнения об услышанно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защитах исследовательских работ и творческих проектов учащихся вторых-четвёртых клас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астие предполагает  заслушивание всех докладов об итогах проведенных исследований и выполненных проектах, вопросы автор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защитах исследовательских работ и творческих проектов учащихся вторых-четвёртых класс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астие предполагает заслушивание всех докладов об итогах проведённых исследований и выполненных проектов, вопросы авторам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процедуру защиты исследовательских работ и творческих проектов учащихся в среднем уходит около двух академических часов. Поэтому два последних занятия по объёму вдвое превышают обычны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игорьев Д.В. Внеурочная деятельность школьников. Методический конструктор: пособие для учителя /Д.В. Григорьев, П.В. Степанов. – М. :Просвещение, 201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отков И.М. Подвижные игры во дворе. М. : Знание, 198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дыженская Т.А. и др. Детская риторика в рассказах и рисунках: Учебная тетрадь для первоклассника. В 2-х ч. – М. Издательский дом. С-инфо; Издательство «Баласс», 200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венков А.И. Методика исследовательского обучения младших школьников. – 2-е изд., исправленное и дополненное. – Самара: Издательство. Учебная литература, 200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плина Е.В., Саплина А.Н. Введение в историю. 3 класс :Учебник для общеобразовательных учебных заведений. – М. : Дрофа, 199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бочая тетрадь для школьников «Разговор о правильном питании»./ М.М. Безруких, Т.А. Филипповой – </w:t>
      </w:r>
      <w:r>
        <w:rPr>
          <w:sz w:val="28"/>
          <w:szCs w:val="28"/>
          <w:lang w:val="en-US"/>
        </w:rPr>
        <w:t>Nestle</w:t>
      </w:r>
      <w:r>
        <w:rPr>
          <w:sz w:val="28"/>
          <w:szCs w:val="28"/>
        </w:rPr>
        <w:t>, М. 200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тивные игры. / Под редакцией Ю.И. Портных. М. : Ф и С, 197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  <w:r>
        <w:rPr>
          <w:sz w:val="28"/>
          <w:szCs w:val="28"/>
        </w:rPr>
        <w:t>Шиловская Таисия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ОУ –СОШ № 1 г. Красный Кут Саратов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служенный учитель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бедитель ПНПО регионального масштаба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уководитель ШМО учителей нач.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4132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аратовская область г. Красный 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л. Московская д. 33  , кв.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ел. дом. 8-84560-5-22-2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>marinakhlopova@rambler.r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42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1200"/>
        </w:tabs>
        <w:ind w:left="1200" w:hanging="984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533"/>
        </w:tabs>
        <w:ind w:left="253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600"/>
        </w:tabs>
        <w:ind w:left="260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2:37:00Z</dcterms:created>
  <dc:creator>Пользователь</dc:creator>
  <dc:description/>
  <cp:keywords/>
  <dc:language>en-US</dc:language>
  <cp:lastModifiedBy>1234</cp:lastModifiedBy>
  <dcterms:modified xsi:type="dcterms:W3CDTF">2013-02-01T03:23:00Z</dcterms:modified>
  <cp:revision>4</cp:revision>
  <dc:subject/>
  <dc:title>Рабочая</dc:title>
</cp:coreProperties>
</file>