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                                                             «Основная общеобразовательная школа д. Верёхно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Юный Эколог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года обуч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учащихся 5- 9 классов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адаптирована, составлена                                                                                        Ивановой Н.К., учителем биологии на основе                                                                  образовательной программы                                                                                         «Исследователи природы»                                                                                                         Москва, «Просвещение», 1983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е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РФ «Об охране окружающей сре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и из Журналов «География в школе», «Биология в шко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ие газ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 альбом «Природное наслед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по экологическому образованию и воспитанию. г. В. Великий Новгород 1993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 для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«Тропинки в таинственный мир» В.М.Седя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астительный мир нашей родины» В.В.Пет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Голубое диво» Э.Г.Истомина, З. М. Яковл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Экология России» Б.М. Миркин, Л.Н.Наум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 Экология» Е.А.Криксу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 д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иоразнообразие леса – лес и его устойчивое использование» г.В.Новгород 19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ль « Деревья и кустарники зимой» Е.Т.Валягина-Малютина М.200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Школьный атлас – определитель беспозвоночных» М.А. Козлов, И.М.Олиг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«Определитель растений» К.П.Алявд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Экологический буквар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предполагает педагогически целенаправленное воздействие на учащихся,  в процессе которого они усваивают научные основы проблем взаимодействия общества и природы, овладевают прикладными знаниями и практическими умениями и  навыками по оптимизации воздействий на окружающую среду в различных видах деятельности.                                                                                                              Цель программы – воспитание у ребят убеждённости в необходимости её охраны и изучения; Формирования экологического понятия о целостности природных комплексов родного края, их динамики и путях рационального использования.                                                                                                        Исходя из этого, в задачи объединения входят:                                                                   - усвоение научных знаний о природе, которые могут быть использованы для охраны её, понимания многосторонней ценности природы для общества и человека;                                                                                                                             - овладение нормами правильного поведения в природной среде;                                 - развитие потребности общения с природой;                                                                 -  активизация деятельности по улучшению природной среды;                                        - воспитание эстетических чувств.                                                                                В основу программы положен экскурсионно – практический принцип. Каждый раздел тематического плана предусматривает экскурсии и походы в природу, лабораторные и практические работы в полевых условиях. Основным содержанием экскурсий и походов являются наблюдение и выполнение практических исследований в природе, а также пропаганда охраны природы. При проведении экскурсии следует:                                               -   показать  примеры рационального и нерационального природопользования;                                                                                                          -  обучать навыкам поведения в природе.                                                           Основой первого года занятий является раскрытие понятий среды, экологических факторов и их взаимодействие.                                                              Во второй год занятий обобщается взаимосвязь организмов, их влияние друг на друга на уровне популяций.                                                                           Двухлетняя программа построена на основе исследовательской работы.  Результатом работы объединения является знание экологических, климатических и географических особенностей своего края, умение проводить описание природных, территориальных комплексов родного края, умение устанавливать причинные связи в природе и в связи с деятельностью человека, овладение навыками полевых наблюдений и обработка результатов наблю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ъединения рассчитана на учащихся 5-9 класса. На реализацию данной программы отводится по 72 часа на каждый год. Она составлена на основе программы для внешкольных учреждений и общеобразовательных школ « Исследователи природы» М. « Просвещение». 1983г. В данной программе уменьшено количество часов на теоретическое и практическое занятия в более чем в два раза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год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одное занятие.                                                                                                 Знакомство с планом работы объединения.                                                 Практическая работа. Знакомство с работой. «  Распространение широколиственных пород на территории сельского совета».                                         2. Охрана природы, предмет и задачи экологии.                                                   Охрана природы – важнейшая задача государства. Закон об охране природы. Нарушение равновесия в природе. Экология – синтез биологических наук. Практическая работа. Сбор материалов по охране природы родного края. Составление календаря природы.                                                                                        3.Основные формы организации жизни.                                                                   Биологический круговорот кислорода и углерода. Границы биосферы. Отличие живого от неживого. Биосфера, биоценоз, популяции, организм – ступени организации жизни. Их характеристика и свойства.                         Оболочка как среда жизни человека.                                                              Практическая работа. Определение типов растительных сообществ на пробных площадках 10х10 м. Составление списка видов.                           Экскурсия. Знакомство с растительными сообществами.                                         4.Среды жизни на Земле и экологические факторы.                                           Вода, суша, почва и организм как  среды жизни. Воздействие среды на организм. Экологические факторы. Понятие о прямом и косвенном воздействии экологических факторов.                                                        Практическая работа. Составление геоботанических описаний участков леса, берега реки, болота. Определение на каждом участке растений – эдифакаторов и типов растительности.                                                                        5.Свет как абиотический фактор.                                                                     Влияние солнечного спектра, продолжительности, периодичности, интенсивности, освещённости на рост и развитие организм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е к поглощению световой энергии у растений и животных. Сезонные явления.                                                                                     Практическая работа. Определение высоты деревьев. Проведение наблюдений по суточной активности зимующих птиц.                                     Выявление влияния освещенности на суточную и сезонную активность животных в различных биоценозах.                                                              Лабораторная работа. Влияние освещенности на рост побегов древесных и кустарниковых растений.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ода как абиотический фа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составе живых организмов. Распределение влаги в течение сезона. Приспособление организмов к условиям водного режи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. Работа с гербарием и определителем по определению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экологических групп растений. Выявление приспособления насекомых к условиям водного режима. Выявления влияния снежного покрова на активность распределения и поведения животных различных биоценоз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 Измерение снежного покрова в различных биоценозах, выяснение жизнеспособности организмов под снеговым покровом до 15 сантиме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как абиотический фа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и физиологические процессы в организме. Теплолюбивые и холодолюбивые организмы. Влияние оптимальных температур сезонных и суточных колебаний на рост и развитие организмов, их распространение и поведение. Миграция и перелеты. Классификация растений по морфологическому и физиологическому приспособлениям к низким температурам. Взаимосвязь между температурой и влаж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роведение фенонаблюдений над деревьями и кустарниками и определение их в зимнем состоянии. Составление графиков температуры над и под снеговым покровом, определение промерзлости почвы в различных биоценоз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 Снег как экологический фа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дафогенные факт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и ее воздействие на организмы. Приспособление растений к различным типам почв. Воздух, его влияние. Роль ветра в рельеф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зятие проб на различных участках биоценоза; определение их механического состава и структуры. Изготовление почвенных разрезов и установление типов почв. Определение направления ветра и влажности в полевых услов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иотические факт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живой природы на организм природно-территориального комплекса и на абиотические условия окружающей среды. Прямое и косвенное влияние биотических факторов. Приспособление живых организмов к совместному общежитию. Изменение среды под воздействием живых организм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Описание видового состава различных лесных сообществ. Составление таблицы ярусности различных участков леса и луга. Определение проективного покрытия наземных частей растений на пробных площад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тропогенные факт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деятельности человека на биотические и абиотические факторы. Охрана редких растений и животных и мест их оби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яснение влияния фактора вытаптывания и фактора беспокойства на распределение, рост и размножение растений и животных. Составление цепи последствий антропогенного фактора. Составление памятки о поведении в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м и ср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действия экологических факторов. Природные зоны. Эндемики и релик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Составление общей схемы действия экологического фактора на примере биоценоза. Наблюдение над зарастанием неглубоких водоемов. Раскопка и зарисовка корней и корневищ растений в лесу и на лугу. На пробных площадках леса и луга выявление видов растений из одного семейства. Наблюдение над деятельностью и образом жизни мурав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 Взаимосвязи организмов и неживой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овые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биоценоза бол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 первого года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70"/>
        <w:gridCol w:w="2185"/>
        <w:gridCol w:w="2070"/>
      </w:tblGrid>
      <w:tr>
        <w:trPr>
          <w:trHeight w:val="177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водное занятие.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храна природы, предмет и задачи экологии.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сновные формы организации жизни.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реды жизни на Земле и экологические факторы.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вет как абиотический фактор.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да как абиотический факт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пература как абиотический факт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дафогенные факт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иотические факт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нтропогенные фактор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м и ср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Итоговые за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формление работ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летней работы. Знакомство с планом объед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ние об экологических систе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истем. Биологические свойства экосистем. Устойчивость экологической экосистемы. Понятие о внутренних и внешних связ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Составление схемы экосистемы. Выявление характера экосистем и их взаимосвязи. Обследование пробных площадок размером 25х 25 м. Составление таблиц по видовому составу и количественные оценки пробных площадей иссле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уляция. Общее представление и пон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видов. Видовой ареал. Неравномерное распределение особей в пределах аре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. Наблюдение на пастбищах или лугах. Выяснение поедаемости  растений скотом. Определение численности видов в различных услов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 площадке: изменение видового состава растительности по ярусам. Описание основных видов растений, их возрастные, количественные оцен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ка популя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и особей популяции. Пути регуляции численности и охраны природы. Рациональное и нерациональное  использование популя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Геоботанические описания двух лесных участков одного типа. Сравнение по указанным признакам. Обследование участков с сорными растениями. Составление таблицы по биологическим группам, встречаемости их в различных культурах и чис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ние о биогеоценоз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иогеоценоз – элемент биосферы. Компоненты: почва, фитоценоз, зооценоз, эндоценоз. Внешние черты биогеоценозов, их пространственная культура и динамика. Смены и причины их вызывающие. Звенья биогеоцено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ческие связи в биогеоценоз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Детальное описание всех компонентов биогеоценоза на пробной площа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иосфе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Вернадского В.И. о биосфере. Взаимосвязь биогеоценозов. Круговорот веществ и энергии в биосфере. Деятельность человека и экология биосфе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Составление экологической тро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овые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биогеоценозов ре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второго года занят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140"/>
        <w:gridCol w:w="1939"/>
        <w:gridCol w:w="1838"/>
      </w:tblGrid>
      <w:tr>
        <w:trPr>
          <w:trHeight w:val="160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зан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ое заня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ние об экологических систем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пуляция. Общее представление и поня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намика популя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ние о биогеоценоз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иосфе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овые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00Z</dcterms:created>
  <dc:creator>ВЕРЕХНОВО</dc:creator>
  <dc:description/>
  <cp:keywords/>
  <dc:language>en-US</dc:language>
  <cp:lastModifiedBy>Admin</cp:lastModifiedBy>
  <dcterms:modified xsi:type="dcterms:W3CDTF">2014-10-15T16:29:00Z</dcterms:modified>
  <cp:revision>5</cp:revision>
  <dc:subject/>
  <dc:title/>
</cp:coreProperties>
</file>