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-5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ограммы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7-8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Методическое обеспече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9-13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4-15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е 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6-30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3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3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ий 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9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34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репертуар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22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жнения для занятий по хоровому п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30 стр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Основы хорового п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и имеет художественно-эстетическую направленность. Он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4.12 и СанПин 2.4.4.1251-03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Новизна, актуальность, педагогическая целесообразность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ыкальное воспитание</w:t>
      </w:r>
      <w:r>
        <w:rPr>
          <w:sz w:val="28"/>
          <w:szCs w:val="28"/>
        </w:rPr>
        <w:t xml:space="preserve"> имеет решающее значение для полноценного формирования личности ребенка. На Руси пение было распространено исстари. На всех праздниках народ пел. Пели – работая, пели – отдыхая. В каждой деревне уважаемый человеком был тот, кто «работать мог и петь». В каждой приходской </w:t>
      </w:r>
      <w:r>
        <w:rPr>
          <w:rStyle w:val="StrongEmphasis"/>
          <w:b w:val="false"/>
          <w:sz w:val="28"/>
          <w:szCs w:val="28"/>
        </w:rPr>
        <w:t>школе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гимназии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институ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юбо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ебном заведение</w:t>
      </w:r>
      <w:r>
        <w:rPr>
          <w:sz w:val="28"/>
          <w:szCs w:val="28"/>
        </w:rPr>
        <w:t xml:space="preserve"> любили и умели петь красиво, на несколько голосов. Не говоря уже о </w:t>
      </w:r>
      <w:r>
        <w:rPr>
          <w:rStyle w:val="StrongEmphasis"/>
          <w:b w:val="false"/>
          <w:sz w:val="28"/>
          <w:szCs w:val="28"/>
        </w:rPr>
        <w:t>церковных богослужениях</w:t>
      </w:r>
      <w:r>
        <w:rPr>
          <w:sz w:val="28"/>
          <w:szCs w:val="28"/>
        </w:rPr>
        <w:t xml:space="preserve">, во время которых пели замечательные </w:t>
      </w:r>
      <w:r>
        <w:rPr>
          <w:rStyle w:val="StrongEmphasis"/>
          <w:b w:val="false"/>
          <w:sz w:val="28"/>
          <w:szCs w:val="28"/>
        </w:rPr>
        <w:t>хоры</w:t>
      </w:r>
      <w:r>
        <w:rPr>
          <w:sz w:val="28"/>
          <w:szCs w:val="28"/>
        </w:rPr>
        <w:t xml:space="preserve">. Пел весь народ, от мала до велик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Хоровое искусство имеет крепкие национальные корни и традиции, огромные сокровища как фольклорного, так и композиторского творче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голос, как считает </w:t>
      </w:r>
      <w:r>
        <w:rPr>
          <w:rStyle w:val="StrongEmphasis"/>
          <w:sz w:val="28"/>
          <w:szCs w:val="28"/>
        </w:rPr>
        <w:t>З. Кодай</w:t>
      </w:r>
      <w:r>
        <w:rPr>
          <w:sz w:val="28"/>
          <w:szCs w:val="28"/>
        </w:rPr>
        <w:t xml:space="preserve"> – это прекрасный и доступный инструмент, а пение создает самые благоприятные условия для формирования общей </w:t>
      </w:r>
      <w:r>
        <w:rPr>
          <w:rStyle w:val="StrongEmphasis"/>
          <w:sz w:val="28"/>
          <w:szCs w:val="28"/>
        </w:rPr>
        <w:t>музыкальной культуры</w:t>
      </w:r>
      <w:r>
        <w:rPr>
          <w:sz w:val="28"/>
          <w:szCs w:val="28"/>
        </w:rPr>
        <w:t xml:space="preserve">. Дети в младшем возрасте все любят петь. Поэтому необходимо стремиться, чтоб пение детей постепенно приближалось «к достижению уровня, подлинного искусства… – вот идеал» писал </w:t>
      </w:r>
      <w:r>
        <w:rPr>
          <w:rStyle w:val="StrongEmphasis"/>
          <w:sz w:val="28"/>
          <w:szCs w:val="28"/>
        </w:rPr>
        <w:t>Д. Б. Кабалев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ое пение, как наиболее массовый вид музыкальной деятельности, занимает одно из ведущих мест в системе эстетического воспитания детей. На занятиях по хоровому пению решаются задачи по воспитанию художественного вкуса обучающихся, пробуждению их творческих способностей, развитию у детей чувства коллективизма, дисциплины, ответственности и сознательного отношения к овладению музыкальными знан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формировании выше перечисленных качеств личности ребенка определяется его осознание себя в социуме, с помощью активной творческая самореализация. Это является предпосылкой для дальнейшей успешности в жизни каждого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ые занятия способствуют развитию голосовых данных, совершенствованию музыкального слуха, овладению вокально-хоровыми навыками, проявлению творческой индивидуальности обучающихс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хорового пения» создана для обучения детей хоровому пению в музыкально-хоровом центре «Лель» (МХЦ «Лель»), который решает задачи семейно-музыкального воспитания, активно привлекая родителей к образовательному процессу, общественной и концертной деятельности. Программа создана на основе практического педагогического опыта работы педагогов с детьми в хоровом центре и специальной, психолого-педагогической литерату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закончив обучение по данной программе и желающие заниматься в хоре, переходят на следующий этап обучения – базовую программу «Хоровое п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к хоровому пению и раскрытие певческих способностей дет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вческой установ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ординации голоса и слуха, певческого дых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памяти, навыков певческой выразитель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ой артикуляции, расширение диапазона голо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удолюб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вокально-хорового слух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и расширение диапазона знаний в области хорового искус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онимания выразительности, формы и стиля хоровых произвед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быть гармоничными и свободными в выражении своих мыслей, чувств через п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ультуры обучающихся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общения с музыкой и готовности к эстетической певческ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высоких нравственных качеств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ребенка к самому себе и своему творч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действия педагога с родителями и привлечения их в процесс обучения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6-7 лет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1 раз в неделю (45 мин. занятие и 15 мин. организованный отдых, смена деятельности: игровая разминка, зарядка для голоса, беседа о гигиене голоса и т.д.), 36 часов в год, 15 чел. в группе.</w:t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 принимаются все желающие. При проявлении особых способностей ребёнок может быть переведён на базовую программу «Хоровое пение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закончив обучение по данной программе и желающие заниматься в хоре, переходят на следующий этап обучения – базовую программу «Хоровое пение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бучения дети долж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ладеть своим дыханием при исполнении песни (уметь делать небольшой, спокойный вдох, не поднимая плечи, петь ровно короткие фразы на одном дыхании, в более подвижных песнях уметь делать быстро, активно и спокойно вдо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ть в диапазоне РЕ1 – СИ1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тоять при пении прямо, не напряжен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нать тексты изученных песен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ть только с мягкой ата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 песни и уметь двигаться под мелод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нимать элементарные дирижерские жесты и правильно следовать им: внимание, начало пения и его оконч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ть легким звуком, стараться его «тянуть» без всякого напряжения, без «утечки» воздух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нать о бережном отношении к певческому голос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меть на звуке «ля» правильно показать самое красивое звучание своего голос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авильно и ясно выговаривать слова пес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учебном году должно быть пройдено 18-20 песен. Некоторые из них могут быть пройдены в порядке ознакомления без детального разуч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ети выступают 3 раза в год на итоговых открытых занятиях перед родителями, на Новогоднем концерте, празднике для мам, отчетном концерте в конце учебного года. Таким образом, каждый обучающийся показывает результат обучения по изучаемому предмету, которые заносятся педагогом в личную карточку обучающегося (см. Приложение 2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49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89"/>
        <w:gridCol w:w="1134"/>
        <w:gridCol w:w="1275"/>
        <w:gridCol w:w="170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произведен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одная песн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песн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учебно-тренировоч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импровизац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 музык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ая грамо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ая игра и движение под музыку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редметом, историей возникновения и развития хора. Типология песен на примере простых детских песенок, попевок. Новые термины и понятия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ние произведений</w:t>
      </w:r>
      <w:r>
        <w:rPr>
          <w:sz w:val="28"/>
          <w:szCs w:val="28"/>
        </w:rPr>
        <w:t xml:space="preserve"> (народная песня, советская песня, классика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иографические данные о композиторах и поэтах-песенниках, особенности песенного стиля. Объяснение приемов исполнительской техники простых песе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ние учебно-тренировочного матери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гигиены голоса, здорового образа жизни. Особенности исполнения певческих упражнен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становка корпуса, головы, рта во время пения, освобождение от зажатости лицевых мышц. Расширение диапазона голоса, развитие тембровой окраски голоса. Работа над дикцией – пение скороговорок, речевых упражнен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ние импровизаций</w:t>
      </w:r>
      <w:r>
        <w:rPr>
          <w:sz w:val="28"/>
          <w:szCs w:val="28"/>
        </w:rPr>
        <w:t xml:space="preserve"> (слушание музыки, музыкальная грамота, музыкальная игра и движение под музыку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ональность, пение интервалов, анализ интервалов. Общие культурологические сведения о музыкальных жанрах и стилях. Знакомство с нотной грамотой: ноты, ключи, длительности, размер, ритм. Беседы с детьми, направленные на активизацию внимания, памяти, координации дви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Сравнительный анализ художественных интерпретаций музыкальных произведений. Развитие интонационной устойчивости, пение упражнений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Развитие навыков самостоятельного контроля за тембром голоса и чистотой интонации. Изучение игр, различных движений под музыку, ритмические упражн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песен, выступление на концерта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ильное пение в хоре на первом году обучения помогает развитию у детей музыкального слуха, даёт уверенность в исполнении, учит выразительно исполнять детские песни, не форсируя звука, учит бережно относиться к своему голосу. Хоровые занятия способствуют развитию музыкальных способностей и соответственно формированию качеств певческого голоса ребен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авильной работы голосового аппарата во время пения является соблюдение </w:t>
      </w:r>
      <w:r>
        <w:rPr>
          <w:b/>
          <w:sz w:val="28"/>
          <w:szCs w:val="28"/>
        </w:rPr>
        <w:t>певческой установки</w:t>
      </w:r>
      <w:r>
        <w:rPr>
          <w:sz w:val="28"/>
          <w:szCs w:val="28"/>
        </w:rPr>
        <w:t xml:space="preserve">: прямое положение корпуса, руки опущены вдоль тела или на коленях. Если дети сидят, то плечи развернуты и опущены, живот немного втяну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ым способом </w:t>
      </w:r>
      <w:r>
        <w:rPr>
          <w:b/>
          <w:sz w:val="28"/>
          <w:szCs w:val="28"/>
        </w:rPr>
        <w:t>звукообразования</w:t>
      </w:r>
      <w:r>
        <w:rPr>
          <w:sz w:val="28"/>
          <w:szCs w:val="28"/>
        </w:rPr>
        <w:t xml:space="preserve"> следует считать мягкую атаку. Дыхание должно быть в меру активным, вдох спокойным, без поднятия плеч, выдох спокойным, без напряжения и утечки воздух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бота над дикцией</w:t>
      </w:r>
      <w:r>
        <w:rPr>
          <w:sz w:val="28"/>
          <w:szCs w:val="28"/>
        </w:rPr>
        <w:t xml:space="preserve"> в детском хоре имеет большое значение для формирования правильного произношения слов и развития подвижности речеобразующих органов. В первые месяцы занятий детям напоминают, что текст песни должен быть понятен слушателям, поэтому слова произносятся активно и четк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Голосовой аппарат</w:t>
      </w:r>
      <w:r>
        <w:rPr>
          <w:sz w:val="28"/>
          <w:szCs w:val="28"/>
        </w:rPr>
        <w:t xml:space="preserve"> детей в младшем возрасте еще очень хрупок. Для голосов детей характерно головное звучание, небольшая сила звука. Поэтому очень важно уделять внимание работе над качеством звучания – развитию звонкости, полётности, ровности звуковедения. Пение ребят должно быть активным, но не форсирован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звитие ритмического слуха</w:t>
      </w:r>
      <w:r>
        <w:rPr>
          <w:sz w:val="28"/>
          <w:szCs w:val="28"/>
        </w:rPr>
        <w:t xml:space="preserve"> можно начать с простого прохлопывания ритма (легкие хлопки по время пения), затем прохлопываются сильные доли, потом размер. Так постепенно переходят к простым ритмическим фигур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оме </w:t>
      </w:r>
      <w:r>
        <w:rPr>
          <w:b/>
          <w:sz w:val="28"/>
          <w:szCs w:val="28"/>
        </w:rPr>
        <w:t>работы над хоровыми произведениями</w:t>
      </w:r>
      <w:r>
        <w:rPr>
          <w:sz w:val="28"/>
          <w:szCs w:val="28"/>
        </w:rPr>
        <w:t>, учитывая особенности развития детей данного возраста, на занятии включают и другие виды деятельности: слушание музыки, музыкальную игру и движение под музыку, музыкальную грамоту, певческую импровизац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нение детских музыкальных инструментов</w:t>
      </w:r>
      <w:r>
        <w:rPr>
          <w:sz w:val="28"/>
          <w:szCs w:val="28"/>
        </w:rPr>
        <w:t xml:space="preserve"> при исполнении песен полностью подчинено задачам певческого воплощения музыкального образа, т.е. поддерживает и украшает хоровое звучание, не подавляя его. Применение инструментов помогает в развитии тембрового слуха обучающихся, повышает интерес к самостоятельным музыкальным проявления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певческой импровизацией</w:t>
      </w:r>
      <w:r>
        <w:rPr>
          <w:sz w:val="28"/>
          <w:szCs w:val="28"/>
        </w:rPr>
        <w:t xml:space="preserve"> активизирует внимание детей, развивают внутренний слух, фантазию, воображ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ольшое удовольствие у ребят вызывает введение на занятиях </w:t>
      </w:r>
      <w:r>
        <w:rPr>
          <w:b/>
          <w:sz w:val="28"/>
          <w:szCs w:val="28"/>
        </w:rPr>
        <w:t>музыкальной игры</w:t>
      </w:r>
      <w:r>
        <w:rPr>
          <w:sz w:val="28"/>
          <w:szCs w:val="28"/>
        </w:rPr>
        <w:t xml:space="preserve"> и движений под музыку. Использование этой формы работы в конце занятий помогает преодолевать некоторую усталость и напряжение, возникшее у детей в течение занятия. Игры и движения под музыку помогают наладить двигательную координац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же в этом возрасте отдельные дети отличаются большой певческой индивидуальностью. Им можно поручить солирование при исполнении отдельных песен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ажно у детей формировать умения следить за дирижерским показом одновременного вступления и окончания пения. Очень важно в начало обучения детей формировать все вокально-хоровые навыки, музыкальный слух, память, внимание, эмоциональную отзывчивость на музыку. Необходимо постоянное соблюдение певческой установки на занятиях: спокойный вдох, правильное звукообразование, сохранение состояния вдоха перед началом пения, экономный выдох, пение естественным звонким, небольшим по силе звуком; правильное формирование гласных, четкое и короткое произношение согласных зву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бращается внимание на развитие певческого диапазона, начиная со звучащей зоны ми1 – си1, на выравнивание хорового звучания от звука «соль» вверх и вниз, выработка чистого унисона. Гармонический звук начинает формироватся на основе пения простых канонов. Обучение пению без сопровождения и с сопровождение, умение слушать себя и своих товарищей при пении. Все требования к исполнению связывают с образным содержанием произведения и добиваются выразительного, художественного исполн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роизведе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 рассказывает о песни в форме интересной для детей младшего возраста. Формы работы: практические занятия, исполнение народных песен, показ-исполнение песни; рассказ о содержании песни, о характерных особенностях музыкального языка; разучивание песен разных стран, при достижении чистого унисона возможно пение песни канон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изучении советских песен и классики: показ-исполнение, краткий рассказ о композиторе, беседа о музыке и тексте песни, раскрытие ее художественного содержа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учебно-тренировочного материал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рассказ о распевании, о его роли в развитии певческих навыков, упражн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ы работы: показ упражнений, разучивание и впевание их, введение новых упражнений в зависимости от учебных задач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импровизац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качестве подготовительных упражнений к выполнению импровизации на короткое стихотворение использу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песенки на одной ноте с четким соблюдением ритма стиха (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на двух нотах (Д-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в поступательном движении вниз (Д-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в поступательном движении (Д-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с мелодическим движением по желанию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анная форма работы с детьми формирует эмоциональное восприятие музыкального произведения. Вводятся понятия: вступление, запев, припев, куплет, вариац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изучения музыкальной грамоты педагог знакомит обучающихся с основными музыкально-выразительными средствами: мелодией, гармонией, ладом, темпом, ритмом, размером, динамикой. Происходит постепенное формирование слуховых представлений, связанных с ощущение лада, устойчивых ступеней; изучение и пение тонико-доминантовых тяготений: Д-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постепенно, на легких примерах, приучают к пению без сопровож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работа хорового класса должна строиться по определенному плану. В нем следует отразить учебно-воспитательные, организационные и эстетические зада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епертуар хорового класса, включенный педагогом в план работы соответствует тем навыкам, которым педагог обучает детей. Кроме того, в число пьес, отбираемых к изучению в хоровом классе, должны входить произведения тематического характера (общественно-политические и музыкально-исторические даты). Произведения, отобранные для работы, разнообразны (см. Приложение 3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Для реализации программы по хоровому пению необходимы следующие материально-технические услов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оведения групповых занятий с хорошей акустикой, звукоизоляцией и вентиляцией, с мебелью, соответствующей возрасту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 (фортепиано) должен хорошо держать строй и быть всегда настроенны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Методические усло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борники музыкаль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глядный материал: иллюстрации, плакаты, репродук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Апраксина О. А., Орлова Н. Д. Выявление неверно поющих детей и методы работы с ними. // Музыкальное воспитание в школе. Вып. 10. // М.:1975г.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сафьев Б. О хоровом искусстве.— Л. 1980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ышева Т.А., Шекалов В.А. «Креативный ребенок. Диагностика и развитие творческих способностей» - Ростов-на-Дону: «Феникс», 2004 г.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иноградов К. П. Работа над дикцией в хоре. М.: Музыка, 1967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«Вокальный словарь» – составитель И. Кочнев, А. Яковле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М.: Музыка, 1996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ладова Е.Б., Логинова Л.Г., Михайлова Н.Н. «Дополнительное образование детей» - Москва: Гуманитарный издательский центр ВЛАДОС, 2002 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Коджаспирова Г.М. «Педагогика» - М.: Гардарики, 2004 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«Настольная книга преподавателя» - Минск: ИООО «Современное слово», 2005 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евандо П. П. Проблемы хороведения. Л.: Музыка, 1974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нкова Л.И. «Теория и методика воспитания» - Москва: Педагогическое общество, 2004 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енабени А.Г. Вокальные упражнения в работе с детьми. // Музыкальное воспитание в школе. Вып. 13. М.: Музыка, 1978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ов В.П. Развитие физических свойств детского голоса.// От простого к сложному. Л., 1964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окоумова У.А. «Возрастная психология» - СПб.: Питер, 2007 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 Н. «К вопросу о воспитании детского певческого голоса в процессе работы с хором» Музыкальное воспитание в школе. Вып. 10. М.: Музыка, 1975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  <w:shd w:fill="FFFFFF" w:val="clear"/>
        </w:rPr>
        <w:t>Попов В. Русская народная песня в детском хоре.— М., 1985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хорового пения» – составитель Попов В.С., Абелян Л.М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а с детским хором: Сб. статей/Под ред. В. Соколова.— М., 1981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колов В. Работа с хором 2-е изд.— М., 1983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  <w:shd w:fill="FFFFFF" w:val="clear"/>
        </w:rPr>
        <w:t>Струве Г. Хоровое сольфеджио.— М., 1988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тулова Г. П. Развитие детского голоса в процессе обучения пению. М.: МПГУ им. Ленина, 1992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евлина В. К. Вокально-хоровая работа. // Музыкальное воспитание в школе. Вып. 13. М.: Музыка, 1982г.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muzruk.info/?p=727</w:t>
        </w:r>
      </w:hyperlink>
      <w:r>
        <w:rPr>
          <w:sz w:val="28"/>
          <w:szCs w:val="28"/>
        </w:rPr>
        <w:t xml:space="preserve"> – «Хоровое пение в начальной школ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festival.1september.ru/articles/618991/ - «Влияние пения на здоровье челове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dolgushin.com/downloads/students/04_children%27s-chorus.htm</w:t>
        </w:r>
      </w:hyperlink>
      <w:r>
        <w:rPr>
          <w:sz w:val="28"/>
          <w:szCs w:val="28"/>
        </w:rPr>
        <w:t xml:space="preserve"> – «Детский хор»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vugi10art.ru/index.php?option=com_kunena&amp;func=view&amp;catid=9&amp;id=144&amp;Itemid=516</w:t>
        </w:r>
      </w:hyperlink>
      <w:r>
        <w:rPr>
          <w:sz w:val="28"/>
          <w:szCs w:val="28"/>
        </w:rPr>
        <w:t xml:space="preserve"> – «Хоровое пение – это полезно! Влияние занятий хорового пения на развитие детей младшего школьного возраста»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мониторинг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беспечить оптимальное певческое развитие каждого участника хора, педагог должен знать результаты своей работы в индивидуальном проявлении. Эти знания позволяют успешнее определять содержательную сторону учебного процесса, решать производственные и воспитательные задач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этим 2 раза в год проводятся индивидуальные прослушивания всех детей, поющих в хоре. Программа проверки достаточно подробная, благоприятствующая возможно более полному раскрытию успехов и недостатков в певческом и личностном становлении обучаю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итоговых занятиях дети выполняют зада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оют вокально-хоровые упражнения с поддержкой инструмента и упражнения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выученный за полугодие репертуар с показом музыкально-сценических движений, выразительно передавая музыкально-содержательный образ каждой песни (8-10 песен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тиле и о содержании заданной песни из выученного репертуар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и прохлопывают ритм куплета заданной песни, выученной на заняти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ют в исполнении педагога и по памяти воспроизводят интонацию и ритм мелодической линии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Каждое задание оценивается по 3-х бальной сис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 (высоки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качественн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ебёнок точно поет вокально-хоровые упражнения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текст песни, точно и чисто воспроизводит интонацию и ритм ее мелодической линии; исполняет песню, выразительно передавая ее музыкально-содержательный обра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тиль и содержание исполняемой песн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рохлопывает ритм заданного куплета исполняемой песн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о воспроизводит певческую интонацию и ритм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2 балла (средн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ребенком выполнено менее качеств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минимальное количество недочетов в воспроизведении вокально-хоровых упражнений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допущено минимальное количество недочетов в тексте выученной песни, в интонационном и ритмическом воспроизведении ее мелодической линии; исполнение песни менее выразитель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 неточный ответ о стиле и о содержании пес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минимальные неточности в прохлоповании ритма заданного куплета исполняемой пес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неточное воспроизведение певческой интонации и ритма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(низк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ено некачественно с допущением ребенком максимального количества недочетов в воспроизведении текста, интонации, ритма; с допущением незнания точного ответа о стиле и содержании песни; исполнение песни маловыразительное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анные заносятся в протокол. В результате определяется уровень усвоения детьми программы «Основы хорового пения» (см. Протокол).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езультативности усвоения дополнительной общеобразовательной программы </w:t>
      </w:r>
      <w:r>
        <w:rPr>
          <w:b/>
          <w:sz w:val="28"/>
          <w:szCs w:val="28"/>
        </w:rPr>
        <w:t>«Основы хорового пения» (ознакомительный уровень)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дагог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уппа №______1-го года обучения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2"/>
        <w:gridCol w:w="1509"/>
        <w:gridCol w:w="1509"/>
        <w:gridCol w:w="1453"/>
        <w:gridCol w:w="1463"/>
        <w:gridCol w:w="14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, С, 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изк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редн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 уровен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ны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Абелян «Я умею рисовать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. Абелян «Про хомячк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сеева «Лучше друга не найт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Бикташев, О. Дриз «Грустный день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итлин, Н. Найденова «Серенькая кошечк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. Дементьев, В. Семернин «Простая песенк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омцев, Т. Синявский «Я Хрю-Хрюшк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Крылатов, М. Пляцковский «Упрямые утят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Крылатов, Ю. Яковлев «Колыбельная медведицы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Попатенко, Н. Найденова «Солнышко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Попатенко, И. Черницкая «Воздушный шарик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. Рустамова, Л. Миронова «Мы запели песенку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. Силинь, Ю. Тувим «Овощ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труве, Н. Соловьева «Пестрый колпачок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Тиличеева сборник «Маленькие песенк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Т. Волгина «Цыплят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Н. Кукловская «Пирожк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Т. Волгина «Про лягушек и комар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Н. Берендгоф «Вот какие чудеса»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 Френкель, сл. народные «Потешка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есн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у наших у ворот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 сыром бору тропин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Хохлатк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Лиса-плутовк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Соловей и лягушк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Загадк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Потанцуй со мной. дружок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тышская народная песня «Петушок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ская народная песня «Кузнец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песня (Р. Бойко) «Раз, два, три, четыре, пять…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Мой конек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Алый платочек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Воробей и синиц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народная песня «Дружб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онская народная песня «У каждого свой музыкальный инструмент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Птичк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, бежит ручьем вод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русская народная песня «Перепёлочка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инская народная песня «Моя мама»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ская народная песня «Рано, рано по утру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песн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Красев, З. Александрова «Ёлоч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Попатенко, М. Лаписова «Вот какая ёлоч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. Вересокиной «Зим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. Вересокиной «Шел веселый Дед Мороз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Е. Макшанцевой «Снег-снежок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Г. Бойко «Пришла зим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на тоненький ледок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Фиготин, Н. Коваль «Мы встречаем Новый Год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Тиличеева, Л. Некрасова «Что нам нравится зимой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 Чичков «Что такое Новый Год?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Семенов, Л.Дымова «Если снег идет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ихарева «Ёлочка любима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ихарева «Дед Мороз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звестный автор «Белый снег, белешенький»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занятий по хоровому пению</w:t>
      </w:r>
    </w:p>
    <w:p>
      <w:pPr>
        <w:pStyle w:val="Style18"/>
        <w:spacing w:lineRule="auto" w:line="360" w:before="0" w:after="0"/>
        <w:contextualSpacing/>
        <w:jc w:val="both"/>
        <w:rPr>
          <w:rStyle w:val="Emphasis"/>
          <w:b/>
          <w:b/>
          <w:bCs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пражнение-игра «Кто дольше слышит звук»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 играет на фортепиано один звук и просит детей слушать. Когда дети перестают слышать звук, поднимают руку. В это время стоит напряженная тишина, которая необходима для восприятия музыки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торой раз играет, все слушают (ребенок мысленно представляет звук), потом потихоньку, вместе с учителем, пробует пропевать звук: “А”, “О”, “У”, “Э”, “И” (поочередно). Как бы продолжая звучание инструмент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бязательно после пения сравнивать их исполнение “красиво – некрасиво”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вук при атаке осуществляется интонационно точно, без глиссандо, поэтому необходимо учитывать три атаки: мягкая – создающая условия для эластичной работы связок; твердое – голосовая щель плотно смыкается до начала вдоха (рекомендуется для ребенка, склонного к вялости); придыхательное – голосовые связки смыкаются после начала вдоха (рекомендуется чрезмерно активному ребенку)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бота над звукообразованием</w:t>
      </w:r>
      <w:r>
        <w:rPr>
          <w:sz w:val="28"/>
          <w:szCs w:val="28"/>
        </w:rPr>
        <w:t xml:space="preserve"> связана с певческим дыханием. Постепенно способствует умению слышать. Развивает устойчивость слуха, внимание, воспроизведение звука интонационно точно. Подражание должно быть осмысленным: слышать – сравнивать – оценивать. Добиваться высокого, легкого, звонкого, мягкого напевного, подвижного звука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певность звучания помогает правильное формирование гласных: “А”, “О”, “У”, “Э”, “И” (Легато). Равномерно, без толчков и остановок, вести по линии пальцем и одновременно пропевать гласные. Все время на одной высоте – одинаково, монотонно, не прерывая пение до конца линии, протяжно, слитно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ирная линия (прерывистая) (Нон легато) ______ ______ _______ _______ ______ ______ _______ Равномерно вести по линии пальцем и пропевать гласные буквы, делая перерыв в звучании (отдельно, не связно). Во время паузы палец не отрывают от линии бумаги, а равномерно двигают до конца линии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3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я из точек. (Стаккато) . . . . . . . . . . . . . . . . . . . . . . . . . . . . . . . . . . . . . . Быстро дотрагиваться пальцем до каждой из них, пропевать отрывисто и активно. Можно петь на гласные звуки и слоги (“ле-ле”), с полузакрытым ртом. Очень важно точно выговаривать гласные, особенно в конце слов. Желательно пропевать на слоги “динь-динь”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4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ть звуки на легато, нон легато, стаккато. При разучивании </w:t>
      </w:r>
      <w:r>
        <w:rPr>
          <w:rStyle w:val="StrongEmphasis"/>
          <w:sz w:val="28"/>
          <w:szCs w:val="28"/>
        </w:rPr>
        <w:t>распевок</w:t>
      </w:r>
      <w:r>
        <w:rPr>
          <w:sz w:val="28"/>
          <w:szCs w:val="28"/>
        </w:rPr>
        <w:t>, песен это делает песню еще выразительней. Формирование навыка артикуляции предлагает становления тембрального родства гласных, главным условием чего является стремление сохранить устойчивое положение гортани при пении различных гласных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еобходимо добиваться свободы певческого аппарата, положение разжатых зубов при положении “А” и “О”. Собранность губ “И” и “Ю”. Округлость звучания гласной “Я”, близкой по вертикальности к формированию “Ё”. Перед проговариванием букв необходимо провести гимнастику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сохранить устойчивое положение гортани при пении различных гласных необходимо учитывать очередность формирования гласных. Рот надо открывать вертикально, а не в ширину, во избежание крикливого, “белого” звука. Нижняя челюсть отходит свободно вниз, губы подвижны, упруги (не вялы). Мягкое небо с маленьким язычком, которое очень подвижно помогает подниматься, что способствует произношению гласных “О”, “У”. Согласных “К”, “Г”, “Х”. Благодаря им звук свободно направляется от гортани к отверстию рта. Сочетание гласных “О”, “А” с согласными губными “Б”, “П”, “В”, “Ф” или “Д”, “Т”, “Л”, “З” приближает звук к зубам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пения удобны три звука: “А”, “О”, “У”. Гласная “А” обеспечивает ротоглоточному каналу рукообразную форму, помогает освободить артикуляционный аппарат, выявить естественную работу связок, индивидуальный тембр голос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ласный “О” способствует поднятию мягкого неба, наводит на ощущение зевка, помогает снять горловой призвук при пении или ликвидировать зажатость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ласный “У” больше всех поднимает мягкое небо, очень хорошо организует зевок, активизирует губы, голосовые связки, помогает освобождению нижней челюсти, формирует у детей головной регистр, обеспечивает проточность. Однако “У” – самый темный и глубокий гласный, если и хор поет глухим звуком, этим гласным не стоит пользоваться. Гласный “У” очень полезен в сочетании легато и стаккато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ккато в начале упражнений дает смыкание голосовых связок, активизирует движение диафрагмы (ощущение движение передней стенки живота – “животик прыгает”)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гласных: 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, Э, А, О, У” – увеличивает размер ротовой полости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, У, О, Э, А” – уменьшает напряженность голосовых мышц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А, О, Э, У, И” – повышает подсвязочное давление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гласные в пении “Л”, “Н”, “М” – способствуют кантилену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”, “Б”, “Р” – четкость дикции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на недостаток – зажатость нижней челюсти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дбородку поставить кисть руки и следить, как опускается подбородок при пении особенно гласных “А”, “У”, “О”. Необходимо следить внимательно затем, чтобы ребята не задирали и не опускали низко подбородок, так то и другое свидетельствует о неправильном положении гортани, о нарушении физиологии певческого процесса. Необходимо, чтобы дети не наклоняли голову в разные стороны, так как важно сохранить вертикальное положение гортани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ильному формированию певческого звука способствует также манера произношения слов – </w:t>
      </w:r>
      <w:r>
        <w:rPr>
          <w:rStyle w:val="StrongEmphasis"/>
          <w:sz w:val="28"/>
          <w:szCs w:val="28"/>
        </w:rPr>
        <w:t>дикц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изношение гласных и согласных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авила орфоэпии. Пишется – Произносится</w:t>
        <w:br/>
        <w:t>б, г, д, ж, з в конце слова п, к, ф, т, ш, с о безударная а д, з, с, т перед мягкими согласными дь, зь, сь, ть я безударное я, е н, нн мягко ж и ш перед мягкими согласными твердо ж удвоенное (жж) мягко – жьжь ся и сь – возвратные частицы са и с чн, чт шн, шт ч и н, разделенные согласными ч и н стн, здн сн, зн; т и д выпадают сш и зн ш твердое, долгое сч и зч щ долгое кк, тт (удвоенные согласные) кь, ть (вторая согласная выпадает)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в пение строится на общих правилах орфоэпии. Дикция в пении несколько отличается от речевого произношения. Одной из специфических особенностей певческой дикции является “перенесение” последнего согласного звука в слоги к началу следующего за ним слогом, что в итоге способствует протяженности гласного звука в слоге. При этом роль согласных несколько не должна преуменьшаться, чтоб произношение не затруднило восприятие слушателя. Навык четкой дикции можно использовать работу артикуляционного аппарата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емы, способствующие правильному произношению слов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разительно чтение текста, песни взрослыми в процессе разучивания песни. Коллективно читать слова на высоком звучании в ритме песни (применять этот прием исполнения в быстром темпе). Выразительно читать слова по одному человеку на высоком звучании (это способствует выразительному исполнению). Прочитать текст песни “по секрету” – шепотом, четко произносить слова. Возвратившись к песни, исключив утрированность движения губ, сохранить четкость и ясность в произношении текст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Часто при пении неправильно произносят окончания слов. Необходимо применять приемы правильного произношения слов по слогам (всем классом или по одному). Например: се-ра-и (говорят с ошибкой) се-ры-е (правильно) сол-ну-шко – сол-ныш-ко Не проглатывать окончания. Отчетливо произносить согласные звуки в конце слов. Например: листопад (пишется) – листопат (поется). наряд – нарят. Формируя навык высокой певческой позиции необходимо научиться:</w:t>
        <w:br/>
        <w:t>Различать высокие и низкие звуки, мысленно представлять себе мелодию и правильно произвести голосом. Развивая звуковысотный слух у детей, развивается мелодический, гармонический и ритмический слух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вуковысотного представления</w:t>
      </w:r>
      <w:r>
        <w:rPr>
          <w:sz w:val="28"/>
          <w:szCs w:val="28"/>
        </w:rPr>
        <w:t xml:space="preserve"> у детей используется две основные системы: абсолютная и относительная. В обеих системах необходимо широко использовать наглядность в обучении. 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фразы голосом героев из мультфильмов и сказок “Сказочное заклинание”, разные интонации – разные лады: а) громким – страшным голосом злодея, б) печально – жалобно, как сестрица Алёнушка, в) мышка-норушка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звуков в разных октавах. Сначала один и тот же звук играют во второй октаве – потом этот же звук в малой октаве; во второй октаве – первой октаве; все звуки в первой октаве. Дать понятие: “высокие”, “средние”, “низкие”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3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накомство с песней. Показ игрушки или картинки. Исполнять песню, как написал автор. На следующем уроке в разных регистрах. Например: где лает большая собака – а где щенок; мяукает кошка – котенок. 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4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гадай, сколько звуков играю” (1-2-3). Понятия “высокий – низкий”. Для получения высокого звучания петь попевки на небольшие интервалы (3-4).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Style w:val="Emphasis"/>
          <w:b/>
          <w:i w:val="false"/>
          <w:sz w:val="28"/>
          <w:szCs w:val="28"/>
        </w:rPr>
        <w:t>Упражнение 5</w:t>
      </w:r>
      <w:r>
        <w:rPr>
          <w:b/>
          <w:i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ние звуков восходящих и нисходящих (</w:t>
      </w:r>
      <w:r>
        <w:rPr>
          <w:rStyle w:val="StrongEmphasis"/>
          <w:sz w:val="28"/>
          <w:szCs w:val="28"/>
        </w:rPr>
        <w:t>“Хоровое сольфеджио” Г.А. Струве</w:t>
      </w:r>
      <w:r>
        <w:rPr>
          <w:sz w:val="28"/>
          <w:szCs w:val="28"/>
        </w:rPr>
        <w:t xml:space="preserve">) осмысленное пение ступеней и осознание их место в ладу: а) пение по ручным знакам вверх и вниз три ступени мо-ле-ви; б) эти ступени на слоги ми-мо-ма (показывая движение мелодии вверх и вниз); в) эти же ступени показывая ручными знаками пропевать на слова </w:t>
      </w:r>
      <w:r>
        <w:rPr>
          <w:rStyle w:val="StrongEmphasis"/>
          <w:sz w:val="28"/>
          <w:szCs w:val="28"/>
        </w:rPr>
        <w:t>русских народных попевок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есен</w:t>
      </w:r>
      <w:r>
        <w:rPr>
          <w:sz w:val="28"/>
          <w:szCs w:val="28"/>
        </w:rPr>
        <w:t>; г) пение при помощи ручных знаков по лесенке; д) использовать элементы двухголосия: первая группа поет три ступени, вторая на первом звуке задерживается (можно менять по-разному)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ние по ручным знакам тесно связано с </w:t>
      </w:r>
      <w:r>
        <w:rPr>
          <w:b/>
          <w:sz w:val="28"/>
          <w:szCs w:val="28"/>
        </w:rPr>
        <w:t xml:space="preserve">развитием </w:t>
      </w:r>
      <w:r>
        <w:rPr>
          <w:rStyle w:val="Emphasis"/>
          <w:b/>
          <w:i w:val="false"/>
          <w:sz w:val="28"/>
          <w:szCs w:val="28"/>
        </w:rPr>
        <w:t>метроритмического чувств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детей, поскольку восприятия музыкального ритма тесно связано с двигательными реакциями, первые ритмические мотивы состоят из четвертей и восьмых. Шаг и бег (таблица длительностей)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Шаг и бег: четверть и восьмая. </w:t>
      </w:r>
      <w:r>
        <w:rPr>
          <w:rStyle w:val="Emphasis"/>
          <w:sz w:val="28"/>
          <w:szCs w:val="28"/>
        </w:rPr>
        <w:t>Дон и ди – ли</w:t>
      </w:r>
      <w:r>
        <w:rPr>
          <w:sz w:val="28"/>
          <w:szCs w:val="28"/>
        </w:rPr>
        <w:t xml:space="preserve"> (составляются ритмы с карточками)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ительности усложняются. При пении необходим ансамбль. Ансамбль – это единство, согласованность всех компонентов исполнения: динамических, ритмических, тембровых. Пение в хоре тесно связано с хоровым строем – точное интонирование одноголосного пения (горизонтальный строй) и многоголосного (вертикальный строй). Чистый унисон – это основа, на которой возможно строить обучение на два голоса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боте над строем придерживаться правил интонирования (таблица мажорного и минорного лада). Для детей с плохим интонированием необходимо систематические занятия (рекомендация по работе с неверно поющими детьми)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комендации по работе с неверно поющими детьми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у провести прослушивание с целью выявления “Гудошников”. Выявить причины неверного пения, при необходимости рекомендовать консультацию у отоларинголога. Необходимо сажать “гудошников” впереди: они так не мешают остальным ученикам, и учитель имеет возможность больше времени уделять им. Учить слушать себя. М. И. Глинка, вспоминая начало своих занятий, писал: “Хотя у меня слух был отличный, первые месяца непривычно слушать себя, я пел неверно.” Плотное закрывание ушей ладонями рук. При этом ушные раковины следует пригладить вперед. Пение звуков на гласную “у” приемом стаккато (на слабой доле) с переходом на легато, раскрепощение нижней челюсти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каждом занятии давать возможность “гудошникам” как можно активнее проявлять себя, участвовать в выполнении всех заданий в доступных им пределах, постепенно расширяя эти пределы. Вызывать слабого ученика вместе с хорошо “поющим”. Если ребенок неверно интонирует, то сначала послушать правильно “поющего”, а потом вместе. Хвалить “гудошников” за самый незначительный успех. Ни в коем случае не исключать “гудошника” из работы всего класса. Строй (правильность и чистота мелодической интонации) – одно из самых важных хоровых певческих умений.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иемы должны подчеркивать взаимосвязь чистого интонирования, активной деятельности слуха, развивать у детей слуховое внимание, слуховой контроль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93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ед началом песни учитель тихо напевает, как бы настраивая детей: Затем с этой ноты начинает петь с детьми разучиваемую песню, предлагая детям протяжно петь один звук, при этом учитель говорит: “Поем все как один, будто одна дудочка играет ду-ду!”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песнях, где есть “трудные места”: две одинаковые фразы, в которых окончания разное, окончание целесообразно отрабатывать несколько раз отдельно. Есть два варианта исполнения: дети более с низким голосом поют мелодию первой и второй фразы, а дети с более высокими голосами поют только заключительные слова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азвития динамического</w:t>
      </w:r>
      <w:r>
        <w:rPr>
          <w:rStyle w:val="StrongEmphasis"/>
          <w:sz w:val="28"/>
          <w:szCs w:val="28"/>
        </w:rPr>
        <w:t xml:space="preserve"> ансамбля</w:t>
      </w:r>
      <w:r>
        <w:rPr>
          <w:sz w:val="28"/>
          <w:szCs w:val="28"/>
        </w:rPr>
        <w:t xml:space="preserve"> можно использовать </w:t>
      </w:r>
      <w:r>
        <w:rPr>
          <w:rStyle w:val="StrongEmphasis"/>
          <w:sz w:val="28"/>
          <w:szCs w:val="28"/>
        </w:rPr>
        <w:t>упражнение “Воображаемая гармошка”</w:t>
      </w:r>
      <w:r>
        <w:rPr>
          <w:sz w:val="28"/>
          <w:szCs w:val="28"/>
        </w:rPr>
        <w:t xml:space="preserve">. Для выработки </w:t>
      </w:r>
      <w:r>
        <w:rPr>
          <w:rStyle w:val="StrongEmphasis"/>
          <w:sz w:val="28"/>
          <w:szCs w:val="28"/>
        </w:rPr>
        <w:t>вокально-хоровых навыков</w:t>
      </w:r>
      <w:r>
        <w:rPr>
          <w:sz w:val="28"/>
          <w:szCs w:val="28"/>
        </w:rPr>
        <w:t xml:space="preserve"> используется материал в качестве упражнений: специальных и упражнений на разучиваемом </w:t>
      </w:r>
      <w:r>
        <w:rPr>
          <w:rStyle w:val="StrongEmphasis"/>
          <w:sz w:val="28"/>
          <w:szCs w:val="28"/>
        </w:rPr>
        <w:t>репертуа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Основы хорового пения»</w:t>
    </w:r>
  </w:p>
  <w:p>
    <w:pPr>
      <w:pStyle w:val="Header"/>
      <w:jc w:val="right"/>
      <w:rPr/>
    </w:pPr>
    <w:r>
      <w:rPr>
        <w:sz w:val="20"/>
        <w:szCs w:val="20"/>
      </w:rPr>
      <w:t>(МХЦ «Лель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muzruk.info/?p=727" TargetMode="External"/><Relationship Id="rId15" Type="http://schemas.openxmlformats.org/officeDocument/2006/relationships/hyperlink" Target="http://www.dolgushin.com/downloads/students/04_children&apos;s-chorus.htm" TargetMode="External"/><Relationship Id="rId16" Type="http://schemas.openxmlformats.org/officeDocument/2006/relationships/hyperlink" Target="http://vugi10art.ru/index.php?option=com_kunena&amp;func=view&amp;catid=9&amp;id=144&amp;Itemid=516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2:00Z</dcterms:created>
  <dc:creator>Елена</dc:creator>
  <dc:description/>
  <cp:keywords/>
  <dc:language>en-US</dc:language>
  <cp:lastModifiedBy>Дмитрий Каленюк</cp:lastModifiedBy>
  <cp:lastPrinted>2009-08-29T14:30:00Z</cp:lastPrinted>
  <dcterms:modified xsi:type="dcterms:W3CDTF">2013-09-09T10:22:00Z</dcterms:modified>
  <cp:revision>5</cp:revision>
  <dc:subject/>
  <dc:title>д</dc:title>
</cp:coreProperties>
</file>