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менения теории учебной деятельности в обучении младших школьников двигательным действиям на примере прыжков в дл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. А. Михалева, учитель физической культуры  МОУ СОШ №14 г. Красноярска,</w:t>
      </w:r>
    </w:p>
    <w:p>
      <w:pPr>
        <w:pStyle w:val="Normal"/>
        <w:tabs>
          <w:tab w:val="clear" w:pos="708"/>
          <w:tab w:val="left" w:pos="23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. Д. Кудрявцев,  кандидат педагогических наук, доцент, заведующий кафедрой валеологии Красноярского государственного торгово-экономического институ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зработка методологического, теоретического обоснования вопросов преподавания физической культуры в начальной школе, педагогической физкультурной поддержки младших школьников в физкультурном образовательном пространстве и технологий педагогической деятельности с детьми, обеспечивающих этот процесс, становится особенно актуальной, значимой как для науки, так и для будущей практики </w:t>
      </w:r>
      <w:r>
        <w:rPr>
          <w:sz w:val="28"/>
          <w:szCs w:val="28"/>
        </w:rPr>
        <w:t>[5,6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физкультурно-образовательной деятельности школы №14 города Красноярска  в течение многих лет используется  методика обучения школьников двигательным действиям на основе теории учебной деятельности Д. В. Эльконина - В.В. Давыдова. Технология применения данной теории учебной деятельности в преподавании физической культуры в начальной школе детально разработана доцентом, кандидатом педагогических наук М. Д. Кудрявцевым в Институте возрастной физиологии Российской Академии образования в 1991-1995 гг.  Результаты научно-исследовательской и учебно-методической работы М. Д. Кудрявцева в данном направлении опубликованы в нескольких монографиях, методических и учебных пособиях, в программах по физической культуре.  Данная технология базируется на современной психолого-педагогической теории учебной деятельности Д. В. Эльконина - В. В. Давыдова, создающей возможность личностно-ориентированной подготовки учащихся в физкультурно-образовательном пространстве, отвечающей принципам здоровье-сберегающей педагогики при использовании метода постановки и решения школьниками учебных задач. [9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135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858000"/>
                          <a:chOff x="0" y="0"/>
                          <a:chExt cx="628704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66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570960"/>
                            <a:ext cx="774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-познава-тельные мотивы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3708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13960"/>
                            <a:ext cx="9158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еление и развитие двигатель-ных способ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стей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0"/>
                            <a:ext cx="3517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0"/>
                            <a:ext cx="281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455760"/>
                            <a:ext cx="338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ые задачи, учебные действия и опе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10152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и решение целого класса конкретно – практичес-ких задач (взаимосвязь усилий и движений)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256760"/>
                            <a:ext cx="91584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иро-вание теорети-ческих знаний. Выделение общих биомехани-ческих основ техники  данного вида движений.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6760"/>
                            <a:ext cx="9144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е частных задач по овладению выбран-ными двигатель-ными действиями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286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196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98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следова-ние генезиса изучаемого вида двигательных действий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85696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136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36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14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256760"/>
                            <a:ext cx="847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ладение остальным содержа-нием раздела и совершен-ствование отдельных деталей данного вида движени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91368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771360"/>
                            <a:ext cx="847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ли-рование в графичес-кой и предме-тной форм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485680"/>
                            <a:ext cx="872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05736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42828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14296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7200" y="0"/>
                            <a:ext cx="282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456480"/>
                            <a:ext cx="9558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мение переходить от ориента-ции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е правиль-ного результ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 ориента-ции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иль-ность приме-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усвоенного общего способа действия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219600"/>
                            <a:ext cx="1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540pt" coordorigin="0,0" coordsize="9901,10800">
                <v:rect id="shape_0" stroked="f" o:allowincell="f" style="position:absolute;left:1;top:0;width:989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;top:899;width:12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-познава-тельные мо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2159" to="721,2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699;width:144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еление и развитие двигатель-ных способ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с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;top:0;width:55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0;width:44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718;width:532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ые задачи, учебные действия и опе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979;width:15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и решение целого класса конкретно – практичес-ких задач (взаимосвязь усилий и движений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2;top:1979;width:1441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иро-вание теорети-ческих знаний. Выделение общих биомехани-ческих основ техники  данного вида движений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979;width:14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е частных задач по овладению выбран-ными двигатель-ными действия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360" to="721,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346" to="4775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39;width:155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следова-ние генезиса изучаемого вида двигательных действ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4499" to="721,4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439" to="2521,1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39" to="3960,1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39" to="5761,1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979;width:1333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ладение остальным содержа-нием раздела и совершен-ствование отдельных деталей данного вида дви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439" to="7201,1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5939;width:1333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ли-рование в графичес-кой и предме-тной форм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639;width:137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539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5399" to="7380,5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999" to="738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099" to="7380,8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57;top:0;width:44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5;top:719;width:1504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мение переходить от ориента-ции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е правиль-ного результ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 ориента-ции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иль-ность приме-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усвоенного общего способа действ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1,346" to="888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тличительные черты обучения двигательным действиям на основе теории учебной деятельности в сравнении с традиционным общепринятым направлением.</w:t>
      </w:r>
      <w:r>
        <w:rPr>
          <w:sz w:val="28"/>
          <w:szCs w:val="28"/>
        </w:rPr>
        <w:t xml:space="preserve"> Чтобы перейти к сравнению двух разных подходов в обучении, отметим, прежде всего, то, что обучение на основе теории учебной деятельности построено путем перехода от общего к частному, а традиционное обучение, в основном, пользуется путем перехода от частного к общему [7].</w:t>
      </w:r>
    </w:p>
    <w:p>
      <w:pPr>
        <w:pStyle w:val="Normal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Чтобы глубже понять различия этих направлений, необходимо обобщить все известное нам о теории учебной деятельности в виде трех выводов, сформулированных В. В. Давыдовым (1996). Во-первых, усвоение школьниками теоретических знаний и соответствующих им умений и навыков происходит при решении учебных задач. Во-вторых, решение таких задач позволяет школьникам усваивать нечто "общее" еще до освоения его частных проявлений. В-третьих, главным методом школьного обучения должен стать метод введения детей в ситуацию учебных задач организации учебных действий, т.е. метод решения школьниками учебных задач  [1,2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Н (знания, умения, навыки)</w:t>
      </w:r>
      <w:r>
        <w:rPr>
          <w:b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842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914360"/>
                          <a:chOff x="0" y="0"/>
                          <a:chExt cx="644832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4832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303480"/>
                            <a:ext cx="28861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ая система обуч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303480"/>
                            <a:ext cx="2806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на основе теории учебн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деятельности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7840" y="0"/>
                            <a:ext cx="13626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0"/>
                            <a:ext cx="15228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948320"/>
                            <a:ext cx="8186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ный метод обучения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8680"/>
                            <a:ext cx="91440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люстр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вно –объясни-тельный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1948680"/>
                            <a:ext cx="80136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учебных задач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1600200"/>
                            <a:ext cx="114300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28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203040"/>
                              <a:ext cx="873720" cy="81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воение частных знаний и умений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1631880"/>
                              <a:ext cx="87372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обще-ние </w:t>
                                </w:r>
                              </w:p>
                            </w:txbxContent>
                          </wps:txbx>
                          <wps:bodyPr wrap="square" lIns="68040" rIns="6804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160" y="101988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5720" y="1523520"/>
                            <a:ext cx="1362600" cy="31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6280" y="1691640"/>
                            <a:ext cx="1041480" cy="14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во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х характерис-т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лого класса двигатель-ны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двигательного действия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014280"/>
                            <a:ext cx="104220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во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х проявл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ен-ного двигатель-ного действия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629080"/>
                            <a:ext cx="7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612720"/>
                            <a:ext cx="88200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612720"/>
                            <a:ext cx="96192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25756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28528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48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28528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75pt;height:386.95pt" coordorigin="0,0" coordsize="10155,7739">
                <v:rect id="shape_0" stroked="f" o:allowincell="f" style="position:absolute;left:0;top:0;width:10154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;top:478;width:454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ая система обуч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7;top:478;width:441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на основе теории учебн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1,0" to="4976,4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7,0" to="7754,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3068;width:1288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ный метод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069;width:1439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люстр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вно –объясни-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8;top:3069;width:126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учебных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9;top:2520;width:1800;height:4499">
                  <v:rect id="shape_0" fillcolor="white" stroked="t" o:allowincell="f" style="position:absolute;left:179;top:2520;width:1799;height:44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0;top:2840;width:1375;height:1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воение частных знаний и умени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0;top:5090;width:1375;height:9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обще-ние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132,4126" to="1132,50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009;top:2399;width:2145;height:4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62;top:2664;width:1639;height:2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во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х характерис-т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лого класса двигатель-ны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двигательного действ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8;top:4747;width:1640;height:2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во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х проявл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ен-ного двигатель-ного действ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0,4140" to="9000,4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6,965" to="9144,2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5,965" to="2829,2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3555" to="5987,3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599" to="4336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956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3599" to="2482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24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Эти выводы противоположны теории традиционного школьного обучения, основные черты которого заключаются в двух основных положениях. Во-первых, дети первоначально усваивают предложенные им в готовом виде частные эмпирические знания и умения и лишь, затем переходят к их обобщению, к их применению в конкретных различных ситуациях. Во-вторых, главным методом такого обучения является иллюстративно-объяснительный метод, который можно назвать одним из пассивных методов, применяемых в сегодняшнем школьном обучении.  Данный метод опирается на ассоциативную теорию обучения, в основе которой лежат ассоциации, наглядность в сочетании со словом, выделение общего из частного и упражнения. Эта теория противоположна деятельностному подходу к обучению, согласно которому в его основе лежит действие, преобразующее предмет, открытие общего в этой предметности и выведение из него частного, а также решение задач [8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ормирование младшего школьника как субъекта учебной деятельности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Формирование младшего школьника как субъекта учебной деятельности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40"/>
        <w:ind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15100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00480"/>
                          <a:chOff x="0" y="0"/>
                          <a:chExt cx="651528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5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08720"/>
                            <a:ext cx="16992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ребность учить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тив учебных действий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108720"/>
                            <a:ext cx="1081440" cy="6541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елание учиться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43632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762480"/>
                            <a:ext cx="108144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4853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ладение учебными действиями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1013400" cy="800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ние учиться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71468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0"/>
                            <a:ext cx="308520" cy="218052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63000 w 174960"/>
                              <a:gd name="textAreaTop" fmla="*/ 32040 h 1236240"/>
                              <a:gd name="textAreaBottom" fmla="*/ 1204200 h 12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108"/>
                                </a:lnTo>
                                <a:cubicBezTo>
                                  <a:pt x="10800" y="10008"/>
                                  <a:pt x="16200" y="10908"/>
                                  <a:pt x="21600" y="10908"/>
                                </a:cubicBezTo>
                                <a:cubicBezTo>
                                  <a:pt x="16200" y="10908"/>
                                  <a:pt x="10800" y="11808"/>
                                  <a:pt x="10800" y="1270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8840" y="571680"/>
                            <a:ext cx="1190520" cy="114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стоя-тельность, инициатив-ность, ответствен-ность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89pt" coordorigin="0,0" coordsize="10260,3780">
                <v:rect id="shape_0" stroked="f" o:allowincell="f" style="position:absolute;left:0;top:0;width:102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1;width:2675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ребность учить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тив учебных действ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6136;top:171;width:1702;height:10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елание учиться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3216,687" to="6134,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1201" to="6620,22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233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ладение учебными действ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6120;top:2160;width:1595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ние учиться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5580,2700" to="6064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17;top:0;width:485;height:3433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8203;top:900;width:1874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стоя-тельность, инициатив-ность, ответствен-ность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/>
        <w:ind w:firstLine="60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физическом воспитании обучение двигательным действиям по традиционному направлению также построено на том, что ребенок обучается по заранее сформулированным схемам. Дети изучают отдельные элементы техники и после освоения их пробуют соединить их и выполнить двигательное действие в целом. Дети при этом усваивают знания и осваивают умения, которые даются учителем уже в готовом виде. При этом в их содержании отсутствуют моменты происхождения и развития изучаемого предмета. Поэтому можно считать, что в таком обучении двигательным действиям ребенок учебной деятельности не выполняет. При этом дети усваивают двигательные действия с помощью иллюстраций и объяснений, предлагаемых учителем. Обучение же двигательным действиям на основе теории учебной деятельности, описанное нами выше, предлагает другой путь, основанный на развитии личности младшего школьника. Во всем этом, на наш взгляд, и есть основные отличительные черты двух подходов к обучению двигательным действиям в физическом воспитании. [3]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</wp:posOffset>
                </wp:positionH>
                <wp:positionV relativeFrom="paragraph">
                  <wp:posOffset>162560</wp:posOffset>
                </wp:positionV>
                <wp:extent cx="6286500" cy="515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одержание работы педагога по организации </w:t>
                              <w:br/>
                              <w:t>физкультурно-образовательной деятельности 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.6pt;mso-wrap-distance-left:9.05pt;mso-wrap-distance-right:9.05pt;mso-wrap-distance-top:0pt;mso-wrap-distance-bottom:0pt;margin-top:12.8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одержание работы педагога по организации </w:t>
                        <w:br/>
                        <w:t>физкультурно-образовательной деятель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rPr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4760" cy="3314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3314880"/>
                          <a:chOff x="0" y="0"/>
                          <a:chExt cx="6334920" cy="3314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3492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400" y="646920"/>
                            <a:ext cx="11336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ора на двигательный опыт учащихся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46560"/>
                            <a:ext cx="110808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ка и решение учебных задач (сначала под руководством учителя, затем самостоятель-но учащимися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646920"/>
                            <a:ext cx="118728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у учащихся умений и навыков ведения дискуссии при открытии учениками теоретических знаний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646560"/>
                            <a:ext cx="11872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ение учащихся рефлексии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3680" y="0"/>
                            <a:ext cx="8704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0"/>
                            <a:ext cx="23760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0"/>
                            <a:ext cx="4744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0"/>
                            <a:ext cx="8704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8pt;height:261pt" coordorigin="0,0" coordsize="9976,5220">
                <v:rect id="shape_0" stroked="f" o:allowincell="f" style="position:absolute;left:0;top:0;width:9975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93;top:1019;width:1784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ора на двигательный опыт учащихс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1018;width:1744;height:2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ка и решение учебных задач (сначала под руководством учителя, затем самостоятель-но учащими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019;width:1869;height:2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у учащихся умений и навыков ведения дискуссии при открытии учениками теоретических зна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5;top:1018;width:186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ение учащихся рефлек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,0" to="2242,1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7,0" to="3240,1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8,0" to="4738,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0" to="6856,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1,0" to="9101,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686435</wp:posOffset>
                </wp:positionV>
                <wp:extent cx="1107440" cy="1352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держка сложившейся потребности к взаимодей-ствию со сверстниками, учителем.</w:t>
                            </w:r>
                          </w:p>
                        </w:txbxContent>
                      </wps:txbx>
                      <wps:bodyPr anchor="t" lIns="66040" tIns="33020" rIns="660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06.5pt;mso-wrap-distance-left:9.05pt;mso-wrap-distance-right:9.05pt;mso-wrap-distance-top:0pt;mso-wrap-distance-bottom:0pt;margin-top:54.05pt;mso-position-vertical-relative:text;margin-left:3.15pt;mso-position-horizontal-relative:text">
                <v:textbox inset="0.0722222222222222in,0.0361111111111111in,0.0722222222222222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ддержка сложившейся потребности к взаимодей-ствию со сверстниками, уч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ории учебной деятельности показал, что в случае её практического применения в физическом воспитании школьников можно достичь хороших результатов в своей педагогической деятельности. Творческий подход учителя физической культуры Михалёвой Е. А. к разработке и реализации на практике теории развивающего обучения, способствовал внедрению основных положений этой теории в урочную деятельность школ № 51и № 14 города Красноя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2005 году, столкнувшись с проблемой слабого выполнения тестового упражнения для определения развития скоростно-силовых качеств (прыжок в длину с места) у учащихся начальных классов, учителем физической культуры Михалёвой Е. А., под научным руководством Кудрявцева М. Д., были разработаны и применены на практике проекты учебных занятий по обучению младших школьников прыжкам в длину на основе теории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разработанного инновационного подхода к обучению детей двигательным действиям заключается в следующем. На первом этапе обучения (1-2 занятие) ставились задачи по формированию мотивов (от того, как и насколько правильно они будут сформированы, зависит успешность дальнейшего обучения). Исследование генезиса прыжков, когда дети сочиняли сказку о возникновении прыжков у древних людей (приложение№1),  повысило интерес к изучаемому виду деятельности. После проведения игры «Преодолей препятствие», в которой детям приходилось выполнять различные виды прыжков, дискутируя, ученики пришли к выводу, что существуют различные виды прыжков. Путем перехода от «общего к частному» дети выделяли наиболее важные для освоения прыжков двигательные способности (силовые и скоростно-силовые) и при помощи учителя развивали их [4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86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 ЭТАП</w:t>
                              <w:br/>
                              <w:t>Формирование учебно - познавательных мотивов и потреб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 ЭТАП</w:t>
                        <w:br/>
                        <w:t>Формирование учебно - познавательных мотивов и потре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57150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еление и развитие общих двигательных способ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8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деление и развитие общих двигатель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43200" cy="2444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тором этапе обучения решались учебные задачи по овладению прыжковыми двигательными действиями посредством учебных действий и операций (2 - 4 занятия). Дети решали задачу определения и освоения взаимосвязи усилий и движений (чем сильнее отталкивание, тем дальше прыжок). Им предлагались различные игры, задания, в которых они могли обнаружить данную взаимосвязь (игра «С кочки на кочку» и др.). Далее шла работа по выявлению биомеханических связей в прыжках в длину. Ученики изучали закономерности в работе частей тела, их согласованности. Дети с удовольствием работали с моделью человека, рисовали схемы различных частей прыжка. После этого ученики совершенствовали технику каждой фазы прыжка  в различных подвижных играх, контролировали правильное выполнение различных двигательных действий друг у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  <w:br/>
        <w:t>Обучение двигательным действиям через учебные операции и действия, посредством которых решается учебная за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заимосвязь усилий и движений </w:t>
        <w:tab/>
        <w:tab/>
        <w:tab/>
        <w:t>Выделение биомеханических свя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43200" cy="2479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57500" cy="2475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их занятиях (5-6 занятие) формировалось умение переходить от ориентации на получение правильного результата при решении конкретной задачи в прыжках в длину к ориентации на правильность применения усвоенного общего способа действий. Ученики обобщали приобретенные двигательные умения в прыжках в длину и пробовали перенести их на другие виды двигательных действий: подвижные игры («Салки») с прыжками, полоса препятствий, использование прыжков на улице через импровизированные «лужи», «поваленные деревья», «кочки» и т. 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тап 3</w:t>
      </w:r>
      <w:r>
        <w:rPr>
          <w:b/>
          <w:sz w:val="28"/>
          <w:szCs w:val="28"/>
        </w:rPr>
        <w:br/>
        <w:t xml:space="preserve">Умение переходить от ориентации на </w:t>
      </w:r>
      <w:r>
        <w:rPr>
          <w:b/>
          <w:bCs/>
          <w:sz w:val="28"/>
          <w:szCs w:val="28"/>
        </w:rPr>
        <w:t>получение правильного результата</w:t>
      </w:r>
      <w:r>
        <w:rPr>
          <w:b/>
          <w:sz w:val="28"/>
          <w:szCs w:val="28"/>
        </w:rPr>
        <w:t xml:space="preserve"> к ориентации на </w:t>
      </w:r>
      <w:r>
        <w:rPr>
          <w:b/>
          <w:bCs/>
          <w:sz w:val="28"/>
          <w:szCs w:val="28"/>
        </w:rPr>
        <w:t>правильность применения</w:t>
      </w:r>
      <w:r>
        <w:rPr>
          <w:b/>
          <w:sz w:val="28"/>
          <w:szCs w:val="28"/>
        </w:rPr>
        <w:t xml:space="preserve"> усвоенного общего способа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6855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с прыжками и осали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ой метод работы является эффективным средством для проведения занятий. При постановке перед классом учебной задачи, учитель помогает детям проводить дискуссию, которая на первых порах является общеклассной (учитель-класс), а далее в небольших группах совместно работающих детей (3-4 ученика), которым для решения общей задачи необходимо договориться об общем способе действия, согласовать свои точки зрения. Обязательный момент всех занятий - рефлексия, являющаяся одним из компонентов творческого мышления, а также важнейшим качеством личностного становления, формирующимся в учебной деятельности [9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едагогический эксперимент имеет положительные результаты при обучении первоклассников:  если в начале  2005-06 учебного года на низком техническом уровне прыжок выполняли более 60% учащихся, то в конце учебного года этот показатель уменьшился до 30%. Обучение  этих же учеников прыжкам в длину на основе теории учебной деятельности в следующем, 2006-07 учебном году, привело к тому, что к концу второй четверти на низком техническом уровне прыжок выполняли 14%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полнения прыжков в длину с мест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6.1pt;width:243pt;height:159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370227259" r:id="rId6"/>
        </w:objec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07970" cy="20148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7500" cy="18611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856230" cy="19443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86100" cy="20339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2565" cy="20186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right="-666"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учителя физической культуры Михалёвой Е. А.были обобщены и представлены для анализа научному руководителю кандидату педагогических наук Кудрявцеву М. Д., который дал положительный отзыв на проделанную работу. Учитывая положительный опыт обучения первоклассников прыжкам в длину на основе теории учебной деятельности, разработаны и применяются на практике проекты занятий  по обучению прыжкам в высоту, мет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практического исследования результаты позволяют сделать следующие выводы.</w:t>
      </w:r>
    </w:p>
    <w:p>
      <w:pPr>
        <w:pStyle w:val="Normal1"/>
        <w:spacing w:lineRule="auto" w:line="240"/>
        <w:ind w:right="-666" w:firstLine="708"/>
        <w:rPr>
          <w:sz w:val="28"/>
          <w:szCs w:val="28"/>
        </w:rPr>
      </w:pPr>
      <w:r>
        <w:rPr>
          <w:sz w:val="28"/>
          <w:szCs w:val="28"/>
        </w:rPr>
        <w:t>1. Развивающее обучение в системе физического воспитания младших школьников - это процесс самовозрастания знания в сознании, условия для которого создаются педагогами.</w:t>
      </w:r>
    </w:p>
    <w:p>
      <w:pPr>
        <w:pStyle w:val="Normal1"/>
        <w:spacing w:lineRule="auto" w:line="240"/>
        <w:ind w:right="-666" w:firstLine="708"/>
        <w:rPr>
          <w:sz w:val="28"/>
        </w:rPr>
      </w:pPr>
      <w:r>
        <w:rPr>
          <w:sz w:val="28"/>
          <w:szCs w:val="28"/>
        </w:rPr>
        <w:t>2. Польза от применения теории учебной деятельности при обучении младших школьников двигательным действиям на примере обучения прыжкам в длину очевидна, поскольку создает условия для развития личности   при получении знаний и приобретении  умений, что, в свою очередь, благоприятствует улучшению состояния физического и психического здоровья наших учеников.</w:t>
      </w:r>
      <w:r>
        <w:rPr>
          <w:sz w:val="28"/>
        </w:rPr>
        <w:t xml:space="preserve"> </w:t>
      </w:r>
    </w:p>
    <w:p>
      <w:pPr>
        <w:pStyle w:val="Normal1"/>
        <w:spacing w:lineRule="auto" w:line="240"/>
        <w:ind w:right="-666" w:firstLine="708"/>
        <w:rPr/>
      </w:pPr>
      <w:r>
        <w:rPr>
          <w:sz w:val="28"/>
        </w:rPr>
        <w:t>3. В соответствии с теорией учебной деятельности освоенное ими умение выполнять учебную задачу путем знания механизма достижения конечного результата будет способствовать более самостоятельному освоению и других двигательных действий и исправлению своих ошибок, т.е. способствовать переносу одних двигательных умений и навыков на формирование других в смежных видах прыжков. Тем самым у детей сформировались широко обобщенные двигательные навы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бучение прыжкам в длину на основе теории учебной деятельности помогает детям освоить закономерности выполнения прыжковых упражнений, благодаря чему они осваивают другие виды прыжков быстрее и легче, что повышает, в целом, результативность обучения, прочность приобретённых навык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6"/>
        </w:rPr>
        <w:t>Разработанный авторами подход к личностно-ориентированной подготовке младших школьников в физкультурном образовании, обеспечивает объединение и органичное взаимодействие всех этапов представленной технологии и  усиливает педагогический процесс обучения младших школьников в личностно-ориентированной физкультурно-образовательной деятельности.</w:t>
      </w:r>
    </w:p>
    <w:p>
      <w:pPr>
        <w:pStyle w:val="Normal"/>
        <w:tabs>
          <w:tab w:val="clear" w:pos="708"/>
          <w:tab w:val="left" w:pos="748" w:leader="none"/>
        </w:tabs>
        <w:ind w:firstLine="708"/>
        <w:rPr>
          <w:sz w:val="28"/>
        </w:rPr>
      </w:pPr>
      <w:r>
        <w:rPr>
          <w:sz w:val="26"/>
        </w:rPr>
        <w:t>6. В процессе исследовательской работы экспериментально доказана доступность и посильность разработанного нами содержания  данной технологии, её обоснованность и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-сказка о появлении прыжков у древних люд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емя, в котором жил Кузя, почти все время проводило за добыванием пищи. Они собирали ягоды и грибы, охотились на зверя и ловили рыбу. Кузя очень часто уставал, был очень слабым, так как не мог приносить достаточно пищи и постоянно хотел кушать. С каждым днем около его пещеры становилось все труднее добывать пищу, и ему приходилось уходить все дальше. Однажды, он решил поискать новые места, где можно было бы покушать вкусных плодов и хоть немного принести  их в пещеру своим родным. И так, шел он, шел и вдруг перед ним появился глубокий ров. Он был таким длинным, что потребовалось бы много времени, чтобы его обойти. «Что же делать?» - подумал он. И тут Кузя увидел как большое животное, похожее на птицу, разбежалось, оттолкнулось одной, махнуло другой ногой и оказалось на противоположной стороне ямы. Он попробовал побежать и сделать так же на ровном месте. «Ура! Я это тоже могу!»- сказал он сам себе. Он подошел ко рву, к его самому узкому месту, и перепрыгнул через него. Ему это очень понравилось. Кузя отошел подальше, он стал шагать, увеличивая скорость, разбежался и перепрыгнул ров, оттолкнувшись одной ногой и сделав мах другой. Проделав это еще несколько раз в более широких местах, Кузя отправился в еще незнакомые ему места. Теперь он знал, что, научившись прыгать и  преодолевать препятствия, он сможет  добывать больше пищи для себя и своего пл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Давыдов В.В. Виды обобщения в обучении: Логико-психологические проблемы построения учебных предметов. – М.: Педагогическое общество России, 2000. – 480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Давыдов В.В. Теория развивающего обучения. – М.: ИНТОР, 1996. – 544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Кудрявцев М.Д. Методика обучения младших школьников двигательным действиям на основе теории учебной деятельности: Учебно-методическое пособие. – М.: АПКиПРО, 2003. – 105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Кудрявцев М.Д. Физкультурное образовательное пространство как среда реабилитации и социальной адаптации учащихся. – М.: АПКиПРО, 2002. – 185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 xml:space="preserve">Лубышева Л.И. Концепция физкультурного воспитания: методология развития и технология реализации // Физическая культура: воспитание, образование, тренировка. – 1996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. – с.11-17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 xml:space="preserve">Лях В.И., Мейксон Г.Б., Кофман Л.Б. Концепция физического воспитания детей и подростков // Физическая культура: воспитание, образование, тренировка. – 1996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. – с.5-10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Эльконин Д.Б. Избранные психологические труды. – М.: Педагогика, 1989. – 484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Эльконин Д.Б. Психология обучения младшего школьника. – М.: Знание, 1974. – 63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Якиманская И.С. Личностно-ориентированное обучение в современной школе. – М.: Сентябрь, 1996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13:00Z</dcterms:created>
  <dc:creator>Юлия</dc:creator>
  <dc:description/>
  <cp:keywords/>
  <dc:language>en-US</dc:language>
  <cp:lastModifiedBy>ENTER</cp:lastModifiedBy>
  <cp:lastPrinted>2006-02-11T20:44:00Z</cp:lastPrinted>
  <dcterms:modified xsi:type="dcterms:W3CDTF">2013-02-03T11:14:00Z</dcterms:modified>
  <cp:revision>3</cp:revision>
  <dc:subject/>
  <dc:title>Аналитическая справка участника конкурса</dc:title>
</cp:coreProperties>
</file>