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ий конкурс профессионального мастерства педагогов-новаторов</w:t>
      </w:r>
    </w:p>
    <w:p>
      <w:pPr>
        <w:pStyle w:val="Normal"/>
        <w:jc w:val="center"/>
        <w:rPr/>
      </w:pPr>
      <w:r>
        <w:rPr/>
        <w:t>«Урок физкультуры ХХ</w:t>
      </w:r>
      <w:r>
        <w:rPr>
          <w:lang w:val="en-US"/>
        </w:rPr>
        <w:t>I</w:t>
      </w:r>
      <w:r>
        <w:rPr/>
        <w:t xml:space="preserve"> века».</w:t>
      </w:r>
    </w:p>
    <w:p>
      <w:pPr>
        <w:pStyle w:val="Normal"/>
        <w:jc w:val="center"/>
        <w:rPr/>
      </w:pPr>
      <w:r>
        <w:rPr/>
        <w:t>Анкета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</w:t>
      </w:r>
      <w:r>
        <w:rPr/>
        <w:t>Номинация   Школа чемпио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</w:t>
      </w:r>
    </w:p>
    <w:p>
      <w:pPr>
        <w:pStyle w:val="Normal"/>
        <w:rPr/>
      </w:pPr>
      <w:r>
        <w:rPr/>
        <w:t xml:space="preserve">                          </w:t>
      </w:r>
      <w:r>
        <w:rPr/>
        <w:t>урока физической культуры по теме «Легкая атле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- Михалева Елена Алексеевна</w:t>
      </w:r>
    </w:p>
    <w:p>
      <w:pPr>
        <w:pStyle w:val="Normal"/>
        <w:rPr/>
      </w:pPr>
      <w:r>
        <w:rPr/>
        <w:t xml:space="preserve"> </w:t>
      </w:r>
      <w:r>
        <w:rPr/>
        <w:t>МБОУ СОШ №14,г. Красноярск, Центр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ингент – ученики 2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 – образовате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 .Совершенствовать  умение  выполнять  комплекс УГГ самостоятельно</w:t>
      </w:r>
    </w:p>
    <w:p>
      <w:pPr>
        <w:pStyle w:val="Normal"/>
        <w:rPr/>
      </w:pPr>
      <w:r>
        <w:rPr/>
        <w:t>Научить в прыжках в длину с места мягкому приземлению и энергичному отталкиванию</w:t>
      </w:r>
      <w:r>
        <w:rPr>
          <w:b/>
          <w:sz w:val="32"/>
          <w:szCs w:val="32"/>
        </w:rPr>
        <w:t xml:space="preserve"> </w:t>
      </w:r>
      <w:r>
        <w:rPr/>
        <w:t>в сочетании с работой рук.</w:t>
      </w:r>
    </w:p>
    <w:p>
      <w:pPr>
        <w:pStyle w:val="Normal"/>
        <w:rPr/>
      </w:pPr>
      <w:r>
        <w:rPr/>
        <w:t>2.Равивать координацию движений, прыгучесть, ловкость, быстроту, скоростно-силовые качества</w:t>
      </w:r>
    </w:p>
    <w:p>
      <w:pPr>
        <w:pStyle w:val="Normal"/>
        <w:rPr/>
      </w:pPr>
      <w:r>
        <w:rPr/>
        <w:t>3.Формировать привычки здорового образа жизни;  воспитывать смелость, волевые  качества, трудолюбие; способствовать формированию рефлексии (само - и взаимооценки) собственных знаний по физкультурно-образовательному компоненту и собственных двигательны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вентарь и оборудование</w:t>
      </w:r>
      <w:r>
        <w:rPr/>
        <w:t>:  обручи - 10 шт.,  кубики  - 4 шт.,  скакалка  - 2 шт.,  волейбольный мяч – 1,  мел,  переносная классная доска, кукла-модель  человека, магнито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жидаемый результат образовательной деятельности учащихся</w:t>
      </w:r>
      <w:r>
        <w:rPr/>
        <w:t>: в процессе урока учащиеся научатся подбирать упражнения утренней гигиенической гимнастики; при обучении прыжку в длину с места ученики  поймут зависимость результата прыжка от мышечных усилий, научатся правильно отталкиваться и приземляться;</w:t>
      </w:r>
    </w:p>
    <w:p>
      <w:pPr>
        <w:pStyle w:val="Normal"/>
        <w:rPr/>
      </w:pPr>
      <w:r>
        <w:rPr/>
        <w:t>дискутируя (групповая дискуссия, дискуссия класс-учитель) они  научатся приходить  к  общему мнению, договариваться об общем способе действия, согласовать свои точки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3"/>
        <w:gridCol w:w="3402"/>
        <w:gridCol w:w="1134"/>
        <w:gridCol w:w="2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уро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ировка нагруз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методическое сопровождение деятельности учителя</w:t>
            </w:r>
          </w:p>
        </w:tc>
      </w:tr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I -             </w:t>
            </w:r>
          </w:p>
          <w:p>
            <w:pPr>
              <w:pStyle w:val="Normal"/>
              <w:jc w:val="center"/>
              <w:rPr/>
            </w:pPr>
            <w:r>
              <w:rPr/>
              <w:t>12 - 13     м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рганизма учащихся к предстоящей нагруз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умения работать в группе: прислушиваться к мнению других; сопоставлять с ним свое  мнение;  высказать  и доказать его прави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, приветствие, задач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,  ходьба с заданиями: на носках, руки на поясе;</w:t>
            </w:r>
          </w:p>
          <w:p>
            <w:pPr>
              <w:pStyle w:val="Normal"/>
              <w:rPr/>
            </w:pPr>
            <w:r>
              <w:rPr/>
              <w:t>на пятках, на внешней стороне стопы. Бег в медленном темпе, бег с захлестыванием голени,  передвижение приставными  прыжками правым и левым боком. Ходьба, упражнения на восстановление дыхания.</w:t>
            </w:r>
          </w:p>
          <w:p>
            <w:pPr>
              <w:pStyle w:val="Normal"/>
              <w:rPr/>
            </w:pPr>
            <w:r>
              <w:rPr/>
              <w:t>Построение в 1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мения составлять и выполнять комплекс УГГ:</w:t>
            </w:r>
          </w:p>
          <w:p>
            <w:pPr>
              <w:pStyle w:val="Normal"/>
              <w:rPr/>
            </w:pPr>
            <w:r>
              <w:rPr/>
              <w:t>- ученики самостоятельно составляют комплекс УГГ по карточкам с упражнениями, приготовленными дома;</w:t>
            </w:r>
          </w:p>
          <w:p>
            <w:pPr>
              <w:pStyle w:val="Normal"/>
              <w:rPr/>
            </w:pPr>
            <w:r>
              <w:rPr/>
              <w:t>-анализируют составленный комплекс.</w:t>
            </w:r>
          </w:p>
          <w:p>
            <w:pPr>
              <w:pStyle w:val="Normal"/>
              <w:rPr/>
            </w:pPr>
            <w:r>
              <w:rPr/>
              <w:t>Построение в 2 шеренги,</w:t>
            </w:r>
          </w:p>
          <w:p>
            <w:pPr>
              <w:pStyle w:val="Normal"/>
              <w:rPr/>
            </w:pPr>
            <w:r>
              <w:rPr/>
              <w:t xml:space="preserve">Выполнение комплекса УГГ в разомкнутом строю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ыполнения комплекса упражнений У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5-2 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 м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тельный эмоциональный настрой учеников на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й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еников на необходимость во время движения соблюдать дистанцию в колонн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составлением комплекса  провести беседу с целью проверки знаний о последовательности выполнения упражнений У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активных учеников и учеников, выполняющих упражнения хорош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-             25-30 мин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созданию представления о взаимосвязи между  усилием мышц и результатом прыж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будить детей к мыслительной деятельности о зависимости результата прыжка от мышечных усилий (опора   на субъективный двигательный опыт учащих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мочь ученикам в  выдвижении и проверке гипотез по выполнению двигательных действий перед приземление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Цель работы - нахождение правильного способа призе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игра  с прыжками « с кочки на кочку» и  бега до  стойки и обратно. </w:t>
            </w:r>
          </w:p>
          <w:p>
            <w:pPr>
              <w:pStyle w:val="Normal"/>
              <w:rPr/>
            </w:pPr>
            <w:r>
              <w:rPr/>
              <w:t>Ученики анализируют выполнен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  (класс-учитель):</w:t>
            </w:r>
          </w:p>
          <w:p>
            <w:pPr>
              <w:pStyle w:val="Normal"/>
              <w:rPr/>
            </w:pPr>
            <w:r>
              <w:rPr/>
              <w:t>- о взаимосвязи между усилиями мышц ног при отталкивании и результатом прыжка,</w:t>
            </w:r>
          </w:p>
          <w:p>
            <w:pPr>
              <w:pStyle w:val="Normal"/>
              <w:rPr/>
            </w:pPr>
            <w:r>
              <w:rPr/>
              <w:t xml:space="preserve">- о работе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схем</w:t>
            </w:r>
          </w:p>
          <w:p>
            <w:pPr>
              <w:pStyle w:val="Normal"/>
              <w:rPr/>
            </w:pPr>
            <w:r>
              <w:rPr/>
              <w:t>ученики зарисовывают движения ног и рук в пол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щеклассной дискуссии: анализ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групповой работы с моделью.    Ученики, выполняют на модели различные варианты движений частей тела  перед приземлением, анализиру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,  что может последовать после их приме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выполненной работы с моделью: </w:t>
            </w:r>
          </w:p>
          <w:p>
            <w:pPr>
              <w:pStyle w:val="Normal"/>
              <w:rPr/>
            </w:pPr>
            <w:r>
              <w:rPr/>
              <w:t>-находят движения частей тела,  которые способствуют  улучшению результата прыжка, высказывают свое мнение;</w:t>
            </w:r>
          </w:p>
          <w:p>
            <w:pPr>
              <w:pStyle w:val="Normal"/>
              <w:rPr/>
            </w:pPr>
            <w:r>
              <w:rPr/>
              <w:t xml:space="preserve">-корректируют зарисовку прыжка схемами </w:t>
            </w:r>
          </w:p>
          <w:p>
            <w:pPr>
              <w:pStyle w:val="Normal"/>
              <w:rPr/>
            </w:pPr>
            <w:r>
              <w:rPr/>
              <w:t>(дополняют  схемы</w:t>
            </w:r>
          </w:p>
          <w:p>
            <w:pPr>
              <w:pStyle w:val="Normal"/>
              <w:rPr/>
            </w:pPr>
            <w:r>
              <w:rPr/>
              <w:t xml:space="preserve">пропущенных движений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рожка-4</w:t>
            </w:r>
          </w:p>
          <w:p>
            <w:pPr>
              <w:pStyle w:val="Normal"/>
              <w:rPr/>
            </w:pPr>
            <w:r>
              <w:rPr/>
              <w:t>прыжка,</w:t>
            </w:r>
          </w:p>
          <w:p>
            <w:pPr>
              <w:pStyle w:val="Normal"/>
              <w:rPr/>
            </w:pPr>
            <w:r>
              <w:rPr/>
              <w:t>( 1,5-2 ми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- 3 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 мин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чки» - гимнастические обручи, расположены  у линии старта, расстояние между ними по мере удаления.  Бег до стойки  10 м.</w:t>
            </w:r>
          </w:p>
          <w:p>
            <w:pPr>
              <w:pStyle w:val="Normal"/>
              <w:rPr/>
            </w:pPr>
            <w:r>
              <w:rPr/>
              <w:t xml:space="preserve">Акцентировать внимание учеников на выполнении уже знакомого им двигательного действия - мягкого приземления. </w:t>
            </w:r>
          </w:p>
          <w:p>
            <w:pPr>
              <w:pStyle w:val="Normal"/>
              <w:rPr/>
            </w:pPr>
            <w:r>
              <w:rPr/>
              <w:t xml:space="preserve">С помощью наводящих вопросов помочь ученикам сделать вывод о значении энергичного маха руками во время отталкивания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 время зарисовки схем и работы с моделью ученики  по желанию могут выполнять имитацию работы рук и  ног, выполнять прыжки в длину для формирования субъективного мнения о движениях частей тела во время прыжка. Обратить внимание на технику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наводящих вопросов, используя  двигательный опыт учеников, помочь им  сделать правильные выводы о применении следующих движений после отталкивания</w:t>
            </w:r>
            <w:r>
              <w:rPr>
                <w:b/>
              </w:rPr>
              <w:t xml:space="preserve">: </w:t>
            </w:r>
            <w:r>
              <w:rPr/>
              <w:t>ноги, сгибаясь в коленях, резким движением выносятся далеко вперед. Приземляясь на пятки, ноги сгибаются до отказа в коленях и тем самым смягчают приземление, одновременно производится наклон корпуса вперед. Вначале касаются земли пятки почти прямых ног, затем происходит перекат на всю ступню  с одновременным сгибанием ног. Руки при этом опускаются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еников на лучшее выполнение прыжков</w:t>
            </w:r>
          </w:p>
          <w:p>
            <w:pPr>
              <w:pStyle w:val="Normal"/>
              <w:rPr/>
            </w:pPr>
            <w:r>
              <w:rPr/>
              <w:t>Обратить внимание учащихся на то, как влияют подвижные игры  на развитие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и игры, отметить победителей</w:t>
            </w:r>
          </w:p>
        </w:tc>
      </w:tr>
      <w:tr>
        <w:trPr>
          <w:trHeight w:val="161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преобразование открытого зн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к выводу о том, что развивая свои мышцы можно улучшить результат выполнения пры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скоростно-силовых способностей, ориентирование в пространств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дыхания, снятие напря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задание:  «Выполни меньше прыжков»: серии  прыжков  в длину с места по ширине волейбольной площад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выполнения прыжков: само – и взаимооценка двиг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щеклассной дискуссии о  необходимости  развития  физических качеств, о роли подвижных игр в этом вопро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по выбору учеников: «Зайцы в огород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дочка» и другие знакомые  ученикам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1 шеренгу, колонну. Ходьба, игра «Э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рия,</w:t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,5 м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месте с учениками  выявить ребят, выполняющих наименьшее количество прыжков. Помочь ученикам  определить: почему  одни  ребята выполняют прыжков меньше, от чего это зависит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чь детям сделать выводы о том, что прыжки развивают ловкость, силу, быстроту, смелость, а значит, помогают человеку быть здор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могут играть в различные подвижные игры  в нескольких группах. Обратить внимание учеников на соблюдение техники безопасности при организации подвижных игр на одной площадке в спортивном зале и на ули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 ученикам, что повторять последние слоги надо на выдо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3 -4 м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сстановление организ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суждения проведенно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гра малой подвижност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Назови число». Ведущий бросает мяч кому-либо из учеников, тот называет какое-нибудь  число  в пределах 10. Ученик, поймав мяч, называет предыдущее и последующее число. </w:t>
            </w:r>
          </w:p>
          <w:p>
            <w:pPr>
              <w:pStyle w:val="Normal"/>
              <w:snapToGrid w:val="false"/>
              <w:rPr/>
            </w:pPr>
            <w:r>
              <w:rPr/>
              <w:t>Подведение итогов игры.</w:t>
            </w:r>
          </w:p>
          <w:p>
            <w:pPr>
              <w:pStyle w:val="Normal"/>
              <w:rPr/>
            </w:pPr>
            <w:r>
              <w:rPr/>
              <w:t>Построение  в 1 шеренг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а  урока: учащиеся подводят итоги совместной с педагогом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еник формулирует субъективную  задачу  на следующий  урок. Например, кто-то решит учиться конкретному двигательному действию для улучшения техники (энергичное отталкивание в сочетании с махом рук,  наклон туловища во время мягкого приземления и др.); а наиболее успешные могут поставить задачу: совершенствование   техники прыжка, развитие скоростно-силовых качеств  и улучшение  «своего  личного  рекор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– 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 м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могут стоять в шеренге,  в нескольких кругах. Следовательно,</w:t>
            </w:r>
          </w:p>
          <w:p>
            <w:pPr>
              <w:pStyle w:val="Normal"/>
              <w:rPr/>
            </w:pPr>
            <w:r>
              <w:rPr/>
              <w:t>ведущих может быть несколько.</w:t>
            </w:r>
          </w:p>
          <w:p>
            <w:pPr>
              <w:pStyle w:val="Normal"/>
              <w:rPr/>
            </w:pPr>
            <w:r>
              <w:rPr/>
              <w:t>Пояснить ученикам, что эту игру они могут выполнять на  подвижных переменах, уроках математики или русского языка, заменив числа на существительные или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ть ученикам вопросы:</w:t>
            </w:r>
          </w:p>
          <w:p>
            <w:pPr>
              <w:pStyle w:val="Normal"/>
              <w:rPr/>
            </w:pPr>
            <w:r>
              <w:rPr/>
              <w:t xml:space="preserve">- «Что нового узнали на уроке?», </w:t>
            </w:r>
          </w:p>
          <w:p>
            <w:pPr>
              <w:pStyle w:val="Normal"/>
              <w:rPr/>
            </w:pPr>
            <w:r>
              <w:rPr/>
              <w:t>-«Чему научились?»</w:t>
            </w:r>
          </w:p>
          <w:p>
            <w:pPr>
              <w:pStyle w:val="Normal"/>
              <w:rPr/>
            </w:pPr>
            <w:r>
              <w:rPr/>
              <w:t>-«Что понравилось  (или не понравилось) на уроке?</w:t>
            </w:r>
          </w:p>
          <w:p>
            <w:pPr>
              <w:pStyle w:val="Normal"/>
              <w:rPr/>
            </w:pPr>
            <w:r>
              <w:rPr/>
              <w:t>Вместе с учениками отметить тех ребят,  которые научились правильно прыг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чь детям сформулировать задачи следующ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елать ученикам улучшить свои рекорды на 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ической культуры                                    Михалева Е.А.</w:t>
      </w:r>
    </w:p>
    <w:sectPr>
      <w:footerReference w:type="default" r:id="rId2"/>
      <w:type w:val="nextPage"/>
      <w:pgSz w:w="11906" w:h="16838"/>
      <w:pgMar w:left="1077" w:right="107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14:00Z</dcterms:created>
  <dc:creator>Uliya Dzisyk</dc:creator>
  <dc:description/>
  <cp:keywords/>
  <dc:language>en-US</dc:language>
  <cp:lastModifiedBy>Loner-XP</cp:lastModifiedBy>
  <cp:lastPrinted>2011-04-05T10:36:00Z</cp:lastPrinted>
  <dcterms:modified xsi:type="dcterms:W3CDTF">2013-01-26T11:32:00Z</dcterms:modified>
  <cp:revision>41</cp:revision>
  <dc:subject/>
  <dc:title>Части урока</dc:title>
</cp:coreProperties>
</file>