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536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ектора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нгельс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/Нурмухамбетова К.К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иректор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Энгель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/Корниенко В.Н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№          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УЧЕБНАЯ ПРОГРАММА 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по учебному предмету «география»</w:t>
      </w:r>
    </w:p>
    <w:p>
      <w:pPr>
        <w:pStyle w:val="Normal"/>
        <w:ind w:left="-540" w:firstLine="540"/>
        <w:jc w:val="center"/>
        <w:rPr/>
      </w:pPr>
      <w:r>
        <w:rPr>
          <w:bCs/>
          <w:sz w:val="40"/>
        </w:rPr>
        <w:t xml:space="preserve">для обучающихся </w:t>
      </w:r>
      <w:r>
        <w:rPr>
          <w:bCs/>
          <w:sz w:val="40"/>
          <w:lang w:val="en-US"/>
        </w:rPr>
        <w:t>9</w:t>
      </w:r>
      <w:r>
        <w:rPr>
          <w:bCs/>
          <w:sz w:val="40"/>
        </w:rPr>
        <w:t xml:space="preserve"> класса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МБОУ «ООШ. С. Степное»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Энгельсского муниципального район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(базовый уровень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На 2012/2013 учебный год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итель: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Фомина Марина Владимировна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географии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второй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 учебная программа составлена на основе</w:t>
      </w:r>
      <w:r>
        <w:rPr>
          <w:rStyle w:val="Applestylespan"/>
          <w:color w:val="000000"/>
        </w:rPr>
        <w:t xml:space="preserve"> </w:t>
      </w:r>
      <w:r>
        <w:rPr>
          <w:lang w:eastAsia="ar-SA"/>
        </w:rPr>
        <w:t>примерной программы для основного общего образования по географии (базовый уровень) 2004 г</w:t>
      </w:r>
      <w:r>
        <w:rPr/>
        <w:t>, Федерального базисного учебного плана (БУП 2004г),  с учетом обязательного минимума содержания основных образовательных программ.</w:t>
      </w:r>
    </w:p>
    <w:p>
      <w:pPr>
        <w:pStyle w:val="Normal"/>
        <w:rPr/>
      </w:pPr>
      <w:r>
        <w:rPr>
          <w:color w:val="000000"/>
        </w:rPr>
        <w:t>Рабочая учебная программа 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рассчитана</w:t>
      </w:r>
      <w:r>
        <w:rPr/>
        <w:t xml:space="preserve"> на обучение курса «География: население и хозяйство России» обучающимися 9 класса МБОУ «ООШ с. Степное» Энгельсского района, Саратовской обла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 составлении рабочей учебной программы учитывались психофизиологические особенности обучающихся данного класса и их учебные возможности. </w:t>
      </w:r>
    </w:p>
    <w:p>
      <w:pPr>
        <w:pStyle w:val="Style14"/>
        <w:spacing w:before="0" w:after="0"/>
        <w:rPr/>
      </w:pPr>
      <w:r>
        <w:rPr/>
        <w:t>Весь учебный материал,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, для которого ведущей деятельностью является общение в процессе обучения, а объектом познавательной деятельности – основы наук. Дети в этом возрасте проявляют готовность к усвоению системы знаний не только на уровне восприятий фактов, но и на уровне общих представлений и понятий, понимания причинно-следственных связей. При этом современный школьник имеет свои собственные суждения о происходящем вокруг и его не удовлетворяет роль пассивного слушателя и «репродуктора» сообщаемых на уроках знаний. Учитывая это необходимо применять методики направленные на развитие интереса к предмету, умение анализировать, делать выводы: это связь с повседневной жизнью, их знаниями, наглядность. В учебно-методическом комплексе при проведении занятий максимально используются наглядные формы обучения, технологии личностно-ориентированного образования (технология сотрудничества, метод проектов, групповое обучение и т.д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учета возрастных и психологических особенностей детей используются определенные педагогические технологии и методики. </w:t>
      </w:r>
    </w:p>
    <w:p>
      <w:pPr>
        <w:pStyle w:val="Normal"/>
        <w:rPr>
          <w:b/>
          <w:b/>
        </w:rPr>
      </w:pPr>
      <w:r>
        <w:rPr/>
        <w:t xml:space="preserve">Данная рабочая учебная  программа рассчитана на детей с хорошей и  средней мотивацией и успеваемостью. Предполагается дифференцированное обучение на всех этапах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чебного предм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фика предм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курсе “География: население и хозяйство России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Программа курса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.).</w:t>
      </w:r>
    </w:p>
    <w:p>
      <w:pPr>
        <w:pStyle w:val="Style14"/>
        <w:spacing w:before="0" w:after="0"/>
        <w:rPr/>
      </w:pPr>
      <w:r>
        <w:rPr>
          <w:color w:val="000000"/>
        </w:rPr>
        <w:t>Курс «География : Население и хозяйство Росии» рассчитан на 68 часов и завершает базовое географическое образование, создает у учащихся образ страны во всем ее многообразии и целостности. Его содержание связано с ключевыми экономическими, экологическими, социальными проблемами, решаемыми Россией на данном этапе ее развития, возрождением России как великой евроазиатской державы. Данный курс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, служит одной из основ формирования духовности, воспитания патриотизма, интернационализма будущих граждан России, их уважения к культуре и истории своей Родины и населяющих ее народов, экономического и эстетического образования школьник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составляющие учебно– воспитателного процесса:</w:t>
      </w:r>
    </w:p>
    <w:p>
      <w:pPr>
        <w:pStyle w:val="Normal"/>
        <w:jc w:val="both"/>
        <w:rPr/>
      </w:pPr>
      <w:r>
        <w:rPr/>
        <w:t>На уроках географии в 9 классе запланированы учебные занятия с использованием различных педагогических технологий:</w:t>
      </w:r>
    </w:p>
    <w:p>
      <w:pPr>
        <w:pStyle w:val="Normal"/>
        <w:jc w:val="both"/>
        <w:rPr/>
      </w:pPr>
      <w:r>
        <w:rPr/>
        <w:t>1. Технология (методика) формирования приемов учебной работы.</w:t>
      </w:r>
    </w:p>
    <w:p>
      <w:pPr>
        <w:pStyle w:val="Normal"/>
        <w:jc w:val="both"/>
        <w:rPr/>
      </w:pPr>
      <w:r>
        <w:rPr/>
        <w:t>2. Технология проектной деятельности.</w:t>
      </w:r>
    </w:p>
    <w:p>
      <w:pPr>
        <w:pStyle w:val="Normal"/>
        <w:jc w:val="both"/>
        <w:rPr/>
      </w:pPr>
      <w:r>
        <w:rPr/>
        <w:t>3. Технология личностно-ориентированного обучения.</w:t>
      </w:r>
    </w:p>
    <w:p>
      <w:pPr>
        <w:pStyle w:val="Normal"/>
        <w:jc w:val="both"/>
        <w:rPr/>
      </w:pPr>
      <w:r>
        <w:rPr/>
        <w:t>4. Новые информационные технологии.</w:t>
      </w:r>
    </w:p>
    <w:p>
      <w:pPr>
        <w:pStyle w:val="Normal"/>
        <w:jc w:val="both"/>
        <w:rPr/>
      </w:pPr>
      <w:r>
        <w:rPr/>
        <w:t>5. Нетрадиционные формы организации урок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Различные источники географической информации. </w:t>
      </w:r>
    </w:p>
    <w:p>
      <w:pPr>
        <w:pStyle w:val="Normal"/>
        <w:rPr/>
      </w:pPr>
      <w:r>
        <w:rPr/>
        <w:t>Изучение   курса географии в 9  классе будет строиться с использованием различных форм уроков, а именно:</w:t>
      </w:r>
    </w:p>
    <w:p>
      <w:pPr>
        <w:pStyle w:val="Normal"/>
        <w:rPr/>
      </w:pPr>
      <w:r>
        <w:rPr/>
        <w:t>-уроки практикумы;</w:t>
      </w:r>
    </w:p>
    <w:p>
      <w:pPr>
        <w:pStyle w:val="Normal"/>
        <w:rPr/>
      </w:pPr>
      <w:r>
        <w:rPr/>
        <w:t>- экскурсии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игра;</w:t>
      </w:r>
    </w:p>
    <w:p>
      <w:pPr>
        <w:pStyle w:val="Normal"/>
        <w:rPr/>
      </w:pPr>
      <w:r>
        <w:rPr/>
        <w:t>- уроки контроля;</w:t>
      </w:r>
    </w:p>
    <w:p>
      <w:pPr>
        <w:pStyle w:val="Normal"/>
        <w:rPr/>
      </w:pPr>
      <w:r>
        <w:rPr/>
        <w:t>- лекции.</w:t>
      </w:r>
    </w:p>
    <w:p>
      <w:pPr>
        <w:pStyle w:val="Za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образовательные результаты: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Style14"/>
        <w:spacing w:before="0" w:after="0"/>
        <w:ind w:firstLine="360"/>
        <w:rPr>
          <w:b/>
          <w:b/>
          <w:iCs/>
        </w:rPr>
      </w:pPr>
      <w:r>
        <w:rPr>
          <w:b/>
          <w:iCs/>
        </w:rPr>
        <w:t>называть (показывать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9"/>
        </w:numPr>
        <w:rPr/>
      </w:pPr>
      <w:r>
        <w:rPr/>
        <w:t>отрасли местной промышленности;</w:t>
      </w:r>
    </w:p>
    <w:p>
      <w:pPr>
        <w:pStyle w:val="Style14"/>
        <w:spacing w:before="0" w:after="0"/>
        <w:ind w:firstLine="360"/>
        <w:rPr/>
      </w:pP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грузо - и пассажиропотоки;</w:t>
      </w:r>
    </w:p>
    <w:p>
      <w:pPr>
        <w:pStyle w:val="Style14"/>
        <w:spacing w:before="0" w:after="0"/>
        <w:ind w:firstLine="360"/>
        <w:rPr/>
      </w:pP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/>
        <w:t>современные социально-экономические и экологические проблемы территорий;</w:t>
      </w:r>
    </w:p>
    <w:p>
      <w:pPr>
        <w:pStyle w:val="Style14"/>
        <w:spacing w:before="0" w:after="0"/>
        <w:ind w:firstLine="360"/>
        <w:rPr/>
      </w:pP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ля </w:t>
      </w:r>
      <w:r>
        <w:rPr>
          <w:b/>
        </w:rPr>
        <w:t>формирования ключевых компетенций обучающихся</w:t>
      </w:r>
      <w:r>
        <w:rPr/>
        <w:t xml:space="preserve"> в учебной деятельности  планируется широко использують комплексные географические практикумы, конференции, нетрадиционные формы организации уроков. На уроках  планирую применять исследовательские, дифференцированные, игровые технологии обучения</w:t>
      </w:r>
      <w:r>
        <w:rPr>
          <w:b/>
        </w:rPr>
        <w:t>.</w:t>
      </w:r>
      <w:r>
        <w:rPr/>
        <w:t xml:space="preserve"> Будут использоваться ИКТ, ресурсы КМ-школы, мультимедийные программы, различные источники географической информации (дополнительная литература, ресурсы Интер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1440"/>
        <w:gridCol w:w="1260"/>
        <w:gridCol w:w="167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и при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жнейшие отраслевые комплекс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одержание программы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ведение(5 часов)</w:t>
      </w:r>
    </w:p>
    <w:p>
      <w:pPr>
        <w:pStyle w:val="Normal"/>
        <w:jc w:val="both"/>
        <w:rPr/>
      </w:pPr>
      <w:r>
        <w:rPr/>
        <w:t xml:space="preserve">Географическое  положение  России.  </w:t>
      </w:r>
      <w:r>
        <w:rPr>
          <w:i/>
          <w:iCs/>
          <w:u w:val="single"/>
        </w:rPr>
        <w:t>Экономико-</w:t>
      </w:r>
      <w:r>
        <w:rPr/>
        <w:t xml:space="preserve">  и  </w:t>
      </w:r>
      <w:r>
        <w:rPr>
          <w:i/>
          <w:iCs/>
          <w:u w:val="single"/>
        </w:rPr>
        <w:t>политико-географическое  положение</w:t>
      </w:r>
      <w:r>
        <w:rPr/>
        <w:t>  России.  Экономико-географические  и  геополитические  приоритеты  России. Изменение  географического  положения  России  по  сравнению  с  географическим  положением  СССР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firstLine="340"/>
        <w:jc w:val="both"/>
        <w:rPr/>
      </w:pPr>
      <w:r>
        <w:rPr/>
        <w:t>1.  Определение  по  картам  особенностей  экономико-географического  положения  России.</w:t>
      </w:r>
    </w:p>
    <w:p>
      <w:pPr>
        <w:pStyle w:val="Normal"/>
        <w:ind w:firstLine="340"/>
        <w:jc w:val="center"/>
        <w:rPr/>
      </w:pPr>
      <w:r>
        <w:rPr>
          <w:i/>
        </w:rPr>
        <w:t>Человек и природа ( 4 часов)</w:t>
      </w:r>
    </w:p>
    <w:p>
      <w:pPr>
        <w:pStyle w:val="Normal"/>
        <w:ind w:firstLine="340"/>
        <w:jc w:val="both"/>
        <w:rPr/>
      </w:pPr>
      <w:r>
        <w:rPr/>
        <w:t xml:space="preserve">Природные условия и человек. Непосредственное и опосредственное влияние природных условий на здоровье человека. Классификация  природных  ресурсов.  </w:t>
      </w:r>
      <w:r>
        <w:rPr>
          <w:i/>
          <w:iCs/>
          <w:u w:val="single"/>
        </w:rPr>
        <w:t>Ресурсообеспеченность</w:t>
      </w:r>
      <w:r>
        <w:rPr/>
        <w:t>  и  характерные  черты  размещения  важнейших  видов  топливных,  рудных  и  нерудных  минеральных  ресурсов  России.  Территориальные,  земельные,  почвенные,  агроклиматические,  лесные,  рыбные,  пушные,  водные,  гидроэнергетические,  геотермальные  и  рекреационные  ресурсы  России.</w:t>
      </w:r>
    </w:p>
    <w:p>
      <w:pPr>
        <w:pStyle w:val="Normal"/>
        <w:ind w:firstLine="940"/>
        <w:rPr>
          <w:i/>
          <w:i/>
          <w:iCs/>
        </w:rPr>
      </w:pPr>
      <w:r>
        <w:rPr>
          <w:i/>
          <w:iCs/>
        </w:rPr>
        <w:t xml:space="preserve">Практические  работы       </w:t>
      </w:r>
    </w:p>
    <w:p>
      <w:pPr>
        <w:pStyle w:val="Normal"/>
        <w:ind w:firstLine="940"/>
        <w:rPr/>
      </w:pPr>
      <w:r>
        <w:rPr/>
        <w:t>2.  Нанесение  на  контурную  карту  основных  видов  минеральных  и  неминеральных  ресурсов  Росс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графия  населения  России.</w:t>
      </w:r>
    </w:p>
    <w:p>
      <w:pPr>
        <w:pStyle w:val="Normal"/>
        <w:jc w:val="center"/>
        <w:rPr/>
      </w:pPr>
      <w:r>
        <w:rPr>
          <w:i/>
          <w:iCs/>
        </w:rPr>
        <w:t>( 10  часов )</w:t>
      </w:r>
    </w:p>
    <w:p>
      <w:pPr>
        <w:pStyle w:val="Normal"/>
        <w:ind w:firstLine="340"/>
        <w:jc w:val="both"/>
        <w:rPr/>
      </w:pPr>
      <w:r>
        <w:rPr/>
        <w:t>Численность  и  размещение  населения  России.  История  и  особенности  заселения  территории  России.  Факторы,  влияющие  на  размещение  населения.  Основной  и  северный  ареалы  размещения  населения.</w:t>
      </w:r>
    </w:p>
    <w:p>
      <w:pPr>
        <w:pStyle w:val="Normal"/>
        <w:ind w:firstLine="340"/>
        <w:jc w:val="both"/>
        <w:rPr/>
      </w:pPr>
      <w:r>
        <w:rPr>
          <w:i/>
          <w:iCs/>
          <w:u w:val="single"/>
        </w:rPr>
        <w:t>Воспроизводство  населения</w:t>
      </w:r>
      <w:r>
        <w:rPr/>
        <w:t>  России.  Рождаемость,  смертность  и  естественный  прирост  населения  России.  Типы  воспроизводства  населения  и  их  территориальные  особенности  в  России.  Демографические  кризисы  в  России.</w:t>
      </w:r>
    </w:p>
    <w:p>
      <w:pPr>
        <w:pStyle w:val="Normal"/>
        <w:ind w:firstLine="340"/>
        <w:jc w:val="both"/>
        <w:rPr/>
      </w:pPr>
      <w:r>
        <w:rPr/>
        <w:t>Структура  населения  России:  характерные  черты  и  территориальные  особенности  полового,  возрастного,  национального  и  религиозного  состава  населения  России.  Факторы,  влияющие  на  половой  и  возрастной  составы  населения.  Классификация  народов  России.  Крупнейшие  народы  и  религии  России.</w:t>
      </w:r>
    </w:p>
    <w:p>
      <w:pPr>
        <w:pStyle w:val="Normal"/>
        <w:ind w:firstLine="340"/>
        <w:jc w:val="both"/>
        <w:rPr/>
      </w:pPr>
      <w:r>
        <w:rPr/>
        <w:t>Политико-административное  устройство  России.  Принципы  российского  федерализма.  Республики  в  составе  России  и  их  столицы.  Федеральные  округа.</w:t>
      </w:r>
    </w:p>
    <w:p>
      <w:pPr>
        <w:pStyle w:val="Normal"/>
        <w:ind w:firstLine="340"/>
        <w:jc w:val="both"/>
        <w:rPr/>
      </w:pPr>
      <w:r>
        <w:rPr/>
        <w:t xml:space="preserve">Городское  и  сельское  население  России.  </w:t>
      </w:r>
      <w:r>
        <w:rPr>
          <w:i/>
          <w:iCs/>
          <w:u w:val="single"/>
        </w:rPr>
        <w:t>Урбанизация</w:t>
      </w:r>
      <w:r>
        <w:rPr/>
        <w:t xml:space="preserve">,  </w:t>
      </w:r>
      <w:r>
        <w:rPr>
          <w:i/>
          <w:iCs/>
          <w:u w:val="single"/>
        </w:rPr>
        <w:t>уровень  и  темпы  урбанизации</w:t>
      </w:r>
      <w:r>
        <w:rPr/>
        <w:t xml:space="preserve">.  Факторы,  влияющие  на уровень  урбанизации.  Динамика  городского  населения  России.  Территориальные  различия   уровня  урбанизации  в  России.  </w:t>
      </w:r>
      <w:r>
        <w:rPr>
          <w:i/>
          <w:iCs/>
          <w:u w:val="single"/>
        </w:rPr>
        <w:t>Городская  агломерация</w:t>
      </w:r>
      <w:r>
        <w:rPr/>
        <w:t>.  Виды  городских  агломераций.  Крупнейшие  города  и  городские  агломерации  России.  Города – миллионеры.</w:t>
      </w:r>
    </w:p>
    <w:p>
      <w:pPr>
        <w:pStyle w:val="Normal"/>
        <w:ind w:firstLine="340"/>
        <w:jc w:val="both"/>
        <w:rPr/>
      </w:pPr>
      <w:r>
        <w:rPr>
          <w:i/>
          <w:iCs/>
          <w:u w:val="single"/>
        </w:rPr>
        <w:t>Трудовые  ресурсы</w:t>
      </w:r>
      <w:r>
        <w:rPr/>
        <w:t xml:space="preserve">  России.  Количественные  и  качественные  характеристики  трудовых  ресурсов  России.  Понятие  о  </w:t>
      </w:r>
      <w:r>
        <w:rPr>
          <w:i/>
          <w:iCs/>
          <w:u w:val="single"/>
        </w:rPr>
        <w:t>экономически  активном  населении</w:t>
      </w:r>
      <w:r>
        <w:rPr/>
        <w:t>.  Структура  и  особенности  распределения  трудовых  ресурсов  России.  География  безработицы  в  России.</w:t>
      </w:r>
    </w:p>
    <w:p>
      <w:pPr>
        <w:pStyle w:val="Normal"/>
        <w:ind w:firstLine="340"/>
        <w:jc w:val="both"/>
        <w:rPr/>
      </w:pPr>
      <w:r>
        <w:rPr>
          <w:i/>
          <w:iCs/>
          <w:u w:val="single"/>
        </w:rPr>
        <w:t>Миграции  населения</w:t>
      </w:r>
      <w:r>
        <w:rPr/>
        <w:t>  России.  Причины  и  виды  миграций.  Характерные  черты  внутренних  и  внешних  миграций  населения  России.  Миграционный  прирост  и  миграционный  отток  населения.</w:t>
      </w:r>
    </w:p>
    <w:p>
      <w:pPr>
        <w:pStyle w:val="Normal"/>
        <w:jc w:val="both"/>
        <w:rPr/>
      </w:pPr>
      <w:r>
        <w:rPr>
          <w:i/>
          <w:iCs/>
        </w:rPr>
        <w:t>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firstLine="940"/>
        <w:rPr/>
      </w:pPr>
      <w:r>
        <w:rPr/>
        <w:t>3.  Обозначение  на  контурной  карте  республик  в  составе  Российской  Федерации  и  их  столиц.</w:t>
      </w:r>
    </w:p>
    <w:p>
      <w:pPr>
        <w:pStyle w:val="Normal"/>
        <w:ind w:firstLine="940"/>
        <w:rPr/>
      </w:pPr>
      <w:r>
        <w:rPr/>
        <w:t>4. Определение по статистическим источникам плотности населения и доли городского и сельского населении</w:t>
      </w:r>
    </w:p>
    <w:p>
      <w:pPr>
        <w:pStyle w:val="Normal"/>
        <w:ind w:firstLine="940"/>
        <w:rPr>
          <w:i/>
          <w:i/>
        </w:rPr>
      </w:pPr>
      <w:r>
        <w:rPr>
          <w:i/>
        </w:rPr>
        <w:t>Итоговый урок.</w:t>
      </w:r>
    </w:p>
    <w:p>
      <w:pPr>
        <w:pStyle w:val="Normal"/>
        <w:ind w:firstLine="9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о России.</w:t>
      </w:r>
    </w:p>
    <w:p>
      <w:pPr>
        <w:pStyle w:val="Normal"/>
        <w:jc w:val="center"/>
        <w:rPr/>
      </w:pPr>
      <w:r>
        <w:rPr>
          <w:i/>
          <w:iCs/>
        </w:rPr>
        <w:t>( 22час )</w:t>
      </w:r>
    </w:p>
    <w:p>
      <w:pPr>
        <w:pStyle w:val="Normal"/>
        <w:ind w:firstLine="320"/>
        <w:jc w:val="both"/>
        <w:rPr/>
      </w:pPr>
      <w:r>
        <w:rPr>
          <w:i/>
          <w:iCs/>
          <w:u w:val="single"/>
        </w:rPr>
        <w:t>Народное  хозяйство</w:t>
      </w:r>
      <w:r>
        <w:rPr/>
        <w:t xml:space="preserve">.  </w:t>
      </w:r>
      <w:r>
        <w:rPr>
          <w:i/>
          <w:iCs/>
          <w:u w:val="single"/>
        </w:rPr>
        <w:t>Отрасль  народного  хозяйства</w:t>
      </w:r>
      <w:r>
        <w:rPr/>
        <w:t xml:space="preserve">.  Производственная  и  непроизводственная  сферы  и  их  состав.  Отраслевая,  функциональная  и  территориальная  структура  народного  хозяйства  России.  Изменение  структуры  народного  хозяйства  России.  Структура  промышленности  России.  </w:t>
      </w:r>
      <w:r>
        <w:rPr>
          <w:i/>
          <w:iCs/>
          <w:u w:val="single"/>
        </w:rPr>
        <w:t>Тяжёлая</w:t>
      </w:r>
      <w:r>
        <w:rPr/>
        <w:t xml:space="preserve">  и  </w:t>
      </w:r>
      <w:r>
        <w:rPr>
          <w:i/>
          <w:iCs/>
          <w:u w:val="single"/>
        </w:rPr>
        <w:t>лёгкая  промышленность</w:t>
      </w:r>
      <w:r>
        <w:rPr/>
        <w:t xml:space="preserve">.  </w:t>
      </w:r>
      <w:r>
        <w:rPr>
          <w:i/>
          <w:iCs/>
          <w:u w:val="single"/>
        </w:rPr>
        <w:t>Межотраслевые  комплексы</w:t>
      </w:r>
      <w:r>
        <w:rPr/>
        <w:t>  России.</w:t>
      </w:r>
    </w:p>
    <w:p>
      <w:pPr>
        <w:pStyle w:val="Normal"/>
        <w:ind w:firstLine="320"/>
        <w:jc w:val="both"/>
        <w:rPr/>
      </w:pPr>
      <w:r>
        <w:rPr/>
        <w:t xml:space="preserve">Принципы  размещения  хозяйства:  </w:t>
      </w:r>
      <w:r>
        <w:rPr>
          <w:i/>
          <w:iCs/>
          <w:u w:val="single"/>
        </w:rPr>
        <w:t>специализация</w:t>
      </w:r>
      <w:r>
        <w:rPr/>
        <w:t xml:space="preserve">,  её  причины  и  виды,  </w:t>
      </w:r>
      <w:r>
        <w:rPr>
          <w:i/>
          <w:iCs/>
          <w:u w:val="single"/>
        </w:rPr>
        <w:t>кооперирование</w:t>
      </w:r>
      <w:r>
        <w:rPr/>
        <w:t xml:space="preserve">,  </w:t>
      </w:r>
      <w:r>
        <w:rPr>
          <w:i/>
          <w:iCs/>
          <w:u w:val="single"/>
        </w:rPr>
        <w:t>комбинирование</w:t>
      </w:r>
      <w:r>
        <w:rPr/>
        <w:t xml:space="preserve">  и  </w:t>
      </w:r>
      <w:r>
        <w:rPr>
          <w:i/>
          <w:iCs/>
          <w:u w:val="single"/>
        </w:rPr>
        <w:t>концентрация</w:t>
      </w:r>
      <w:r>
        <w:rPr/>
        <w:t>  производства.  Факторы  размещения  производства.</w:t>
      </w:r>
    </w:p>
    <w:p>
      <w:pPr>
        <w:pStyle w:val="Normal"/>
        <w:ind w:firstLine="320"/>
        <w:jc w:val="both"/>
        <w:rPr/>
      </w:pPr>
      <w:r>
        <w:rPr/>
        <w:t xml:space="preserve">Топливно-энергетический  комплекс  России.  Состав  и  значение  комплекса.  Характерные  черты  развития  и  размещения  топливной  (нефтяной,  газовой  и  угольной)  промышленности  России.  Главные  топливные  базы  России.  Энергетика  России,  её  виды,  факторы  размещения  и  особенности  главных  видов  электростанций:  ТЭС,  ГЭС  и  АЭС.  Крупнейшие  электростанции  России.  </w:t>
      </w:r>
      <w:r>
        <w:rPr>
          <w:i/>
          <w:iCs/>
          <w:u w:val="single"/>
        </w:rPr>
        <w:t>Топливно-энергетический  баланс</w:t>
      </w:r>
      <w:r>
        <w:rPr/>
        <w:t>  России.  Структура  энергетики  России  и  её  территориальные  различия.  Главные  энергетические  районы  России.  Проблемы  и  перспективы  развития  ТЭК  России.</w:t>
      </w:r>
    </w:p>
    <w:p>
      <w:pPr>
        <w:pStyle w:val="Normal"/>
        <w:ind w:firstLine="320"/>
        <w:jc w:val="both"/>
        <w:rPr/>
      </w:pPr>
      <w:r>
        <w:rPr/>
        <w:t>Металлургический  комплекс  России.  Состав  и  значение  комплекса.  Виды,  факторы  размещения,  характерные  черты  развития  и  размещение  чёрной  и  цветной  металлургии.  Главные  металлургические  базы  и  центры  России.  Проблемы  и  перспективы  развития  металлургического  комплекса  России.</w:t>
      </w:r>
    </w:p>
    <w:p>
      <w:pPr>
        <w:pStyle w:val="Normal"/>
        <w:ind w:firstLine="320"/>
        <w:jc w:val="both"/>
        <w:rPr/>
      </w:pPr>
      <w:r>
        <w:rPr/>
        <w:t>Машиностроительный  комплекс  России.  Состав  и  значение  комплекса.  Факторы  размещения  главных  видов  машиностроения:  металлоёмкого,  наукоёмкого  и  трудоёмкого.  Главные  машиностроительные  базы  России.  География  транспортного,  тяжёлого,  энергетического,  сельскохозяйственного  машиностроения,  станкостроения,  электронной  и  электротехнической  промышленности  России.  Крупнейшие  машиностроительные  центры  России.  Проблемы  и  перспективы  развития  машиностроения  России.</w:t>
      </w:r>
    </w:p>
    <w:p>
      <w:pPr>
        <w:pStyle w:val="Normal"/>
        <w:ind w:firstLine="320"/>
        <w:jc w:val="both"/>
        <w:rPr/>
      </w:pPr>
      <w:r>
        <w:rPr/>
        <w:t>Химико-лесной  комплекс  России.  Состав,  факторы  размещения  и  значение химической  промышленности.  Главные  химические  базы  России.  Крупнейшие  центры  химической  промышленности  России.  Состав  и  значение  лесной  промышленности.  Главные  лесные  базы  России.  Крупнейшие  центры  лесной  и  целлюлозно-бумажной  промышленности  России.  Проблемы  и  перспективы  развития  химической  и  лесной  промышленности  России.</w:t>
      </w:r>
    </w:p>
    <w:p>
      <w:pPr>
        <w:pStyle w:val="Normal"/>
        <w:ind w:firstLine="320"/>
        <w:jc w:val="both"/>
        <w:rPr/>
      </w:pPr>
      <w:r>
        <w:rPr/>
        <w:t>Агропромышленный  комплекс  России.  Состав  и  значение  комплекса.  Три  главных  звена.  Сельское  хозяйство – главное  звено  АПК.  Структура  сельского  хозяйства  России.  Зональные  и  азональные  типы  сельского  хозяйства.  География  основных  видов  растениеводства  и  животноводства  России.  Особенности  развития  и  размещения  лёгкой  и  пищевой  промышленности  России.  Проблемы  и  перспективы  развития  АПК  России.</w:t>
      </w:r>
    </w:p>
    <w:p>
      <w:pPr>
        <w:pStyle w:val="Normal"/>
        <w:ind w:firstLine="320"/>
        <w:jc w:val="both"/>
        <w:rPr/>
      </w:pPr>
      <w:r>
        <w:rPr/>
        <w:t xml:space="preserve">Транспортный  комплекс  России:  состав  и  значение  комплекса.  Структура  </w:t>
      </w:r>
      <w:r>
        <w:rPr>
          <w:i/>
          <w:iCs/>
          <w:u w:val="single"/>
        </w:rPr>
        <w:t>пассажиро-</w:t>
      </w:r>
      <w:r>
        <w:rPr/>
        <w:t xml:space="preserve">  и  </w:t>
      </w:r>
      <w:r>
        <w:rPr>
          <w:i/>
          <w:iCs/>
          <w:u w:val="single"/>
        </w:rPr>
        <w:t>грузооборота</w:t>
      </w:r>
      <w:r>
        <w:rPr/>
        <w:t xml:space="preserve">  России.  Особенности,  характерные  черты  развития  и  география  основных  видов  транспорта  России:  автомобильного,  железнодорожного,  трубопроводного,  речного,  морского  и  авиационного.  Главные  транспортные  магистрали  России.  </w:t>
      </w:r>
      <w:r>
        <w:rPr>
          <w:i/>
          <w:iCs/>
          <w:u w:val="single"/>
        </w:rPr>
        <w:t>Транспортный  узел</w:t>
      </w:r>
      <w:r>
        <w:rPr/>
        <w:t>.  Крупнейшие  морские  порты  России.  Проблемы  и  перспективы  развития  комплекса.</w:t>
      </w:r>
    </w:p>
    <w:p>
      <w:pPr>
        <w:pStyle w:val="Normal"/>
        <w:ind w:firstLine="320"/>
        <w:jc w:val="both"/>
        <w:rPr/>
      </w:pPr>
      <w:r>
        <w:rPr/>
        <w:t>Непроизводственная  сфера  России:  состав,  значение,  географические  особенности,  проблемы  и  перспективы  развития.</w:t>
      </w:r>
    </w:p>
    <w:p>
      <w:pPr>
        <w:pStyle w:val="Normal"/>
        <w:jc w:val="both"/>
        <w:rPr/>
      </w:pPr>
      <w:r>
        <w:rPr>
          <w:i/>
          <w:iCs/>
        </w:rPr>
        <w:t>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Определение по статистическим материалам тенденций изменения числа занятых в сфере хозяйства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стика одного из районов добычи нефти, угля или газа по каратам и статистическим данным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пределение по картам размещения трудоемкого и металлоемкого машиностроения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Составление типовой схемы АПК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стика  железнодорожной  магистрали  по  картам  атласа.</w:t>
      </w:r>
    </w:p>
    <w:p>
      <w:pPr>
        <w:pStyle w:val="Normal"/>
        <w:ind w:firstLine="940"/>
        <w:rPr>
          <w:i/>
          <w:i/>
        </w:rPr>
      </w:pPr>
      <w:r>
        <w:rPr>
          <w:i/>
        </w:rPr>
        <w:t>Итоговый урок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йоны   России.</w:t>
      </w:r>
    </w:p>
    <w:p>
      <w:pPr>
        <w:pStyle w:val="Normal"/>
        <w:jc w:val="center"/>
        <w:rPr/>
      </w:pPr>
      <w:r>
        <w:rPr>
          <w:i/>
          <w:iCs/>
        </w:rPr>
        <w:t>( 20 часов 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/>
        <w:t xml:space="preserve">Экономическое  районирование  России.  </w:t>
      </w:r>
      <w:r>
        <w:rPr>
          <w:i/>
          <w:iCs/>
          <w:u w:val="single"/>
        </w:rPr>
        <w:t>Географическое  разделение  труда</w:t>
      </w:r>
      <w:r>
        <w:rPr/>
        <w:t xml:space="preserve">.  </w:t>
      </w:r>
      <w:r>
        <w:rPr>
          <w:i/>
          <w:iCs/>
          <w:u w:val="single"/>
        </w:rPr>
        <w:t>Коэффициент  специализации  района</w:t>
      </w:r>
      <w:r>
        <w:rPr/>
        <w:t>.  Экономические  зоны  и  районы  России.</w:t>
      </w:r>
    </w:p>
    <w:p>
      <w:pPr>
        <w:pStyle w:val="Normal"/>
        <w:ind w:firstLine="340"/>
        <w:jc w:val="both"/>
        <w:rPr/>
      </w:pPr>
      <w:r>
        <w:rPr/>
        <w:t>Западная  экономическая  зона:  характерные  черты  и  проблемы  развития.</w:t>
      </w:r>
    </w:p>
    <w:p>
      <w:pPr>
        <w:pStyle w:val="Normal"/>
        <w:ind w:firstLine="340"/>
        <w:jc w:val="both"/>
        <w:rPr/>
      </w:pPr>
      <w:r>
        <w:rPr/>
        <w:t>Центральная  Россия:  состав  и  факторы,  определяющие  развитие  региона.</w:t>
      </w:r>
    </w:p>
    <w:p>
      <w:pPr>
        <w:pStyle w:val="Normal"/>
        <w:ind w:firstLine="340"/>
        <w:jc w:val="both"/>
        <w:rPr/>
      </w:pPr>
      <w:r>
        <w:rPr/>
        <w:t>Центральный  экономический  район.  Состав,  особенности  экономико-географического  положения,  природно-ресурсного  потенциала  и  населения.  Специализация  хозяйства.  Особая  роль  транспортного  и  точного  машиностроения,  химической  и  лёгкой  промышленности.  Крупнейшие  центры.  Народные  промыслы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Волго-Вятский  экономический  район.  Состав,  характерные  черты  ЭГП,  природных  ресурсов,  населения  и  хозяйства.  Особая  роль  транспортного  машиностроения  и  оборонной  промышленности.  Крупнейшие  центры.  Проблемы  развития  района.</w:t>
      </w:r>
    </w:p>
    <w:p>
      <w:pPr>
        <w:pStyle w:val="Normal"/>
        <w:ind w:firstLine="340"/>
        <w:jc w:val="both"/>
        <w:rPr/>
      </w:pPr>
      <w:r>
        <w:rPr/>
        <w:t>Центрально-Чернозёмный  экономический  район.  Состав,  особенности  ЭГП,  природных  ресурсов  и  населения.  Отрасли  специализации  хозяйства.  Особая  роль  чёрной  металлургии  и  АПК.  Крупнейшие  центры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Северо-Западная  Россия.  Северо-Западный  экономический  район.  Состав,  характерные  черты  ЭГП,  природных  ресурсов,  населения  и  хозяйства.  Особая  роль  Санкт-Петербурга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Европейский  Север.  Северный  экономический  район.  Состав,  особенности  ЭГП,  природных  ресурсов  и  населения.  Отрасли  специализации  промышленности  и  сельского  хозяйства.  Кольско-Карельский  и  Тимано-Печорский  субрегионы.  Особая  роль  топливной  промышленности,  металлургического  комплекса  и  лесной  промышленности.  Морское  хозяйство  региона.  ”Ворота”  в  Арктику.  Крупнейшие  центры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 xml:space="preserve">Урало-Поволжье.  Уральский  экономический  район.  Состав  и  характерные  черты  ЭГП  района.  Природно-ресурсный  потенциал.  Особенности  населения.  Характерные  черты  развития  хозяйства.  Особая  роль  тяжёлой  и  оборонной  промышленности.  </w:t>
      </w:r>
      <w:r>
        <w:rPr>
          <w:i/>
          <w:iCs/>
          <w:u w:val="single"/>
        </w:rPr>
        <w:t>Промышленный  узел</w:t>
      </w:r>
      <w:r>
        <w:rPr/>
        <w:t>.  Крупнейшие  центры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Поволжский  экономический  район.  Состав,  особенности  ЭГП,  природных  ресурсов  и  населения.  Отрасли  специализации  хозяйства.  Особая  роль  транспортного  машиностроения  и  химической  промышленности.  Крупнейшие  центры. 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Европейский  Юг.  Северо-Кавказский  экономический  район:  состав,  особенности  ЭГП,  природно-ресурсного  потенциала,  населения  и  хозяйства.  Особая  роль  АПК  и  курортного  хозяйства.  Крупнейшие  центры.  Проблемы  и  перспективы  развития.</w:t>
      </w:r>
    </w:p>
    <w:p>
      <w:pPr>
        <w:pStyle w:val="Normal"/>
        <w:ind w:firstLine="340"/>
        <w:jc w:val="both"/>
        <w:rPr/>
      </w:pPr>
      <w:r>
        <w:rPr/>
        <w:t>Восточная  экономическая  зона:  характерные  черты  и  проблемы  развития.</w:t>
      </w:r>
    </w:p>
    <w:p>
      <w:pPr>
        <w:pStyle w:val="Normal"/>
        <w:ind w:firstLine="340"/>
        <w:jc w:val="both"/>
        <w:rPr/>
      </w:pPr>
      <w:r>
        <w:rPr/>
        <w:t>Западно-Сибирский  экономический  район.  Состав,  характерные  черты  ЭГП,  природных  ресурсов,  населения  и  хозяйства.  Особая  роль  топливной  и  тяжёлой  промышленности  района.  Крупнейшие  центры. Проблемы  и  перспективы  развития  района.</w:t>
      </w:r>
    </w:p>
    <w:p>
      <w:pPr>
        <w:pStyle w:val="Normal"/>
        <w:ind w:firstLine="340"/>
        <w:jc w:val="both"/>
        <w:rPr/>
      </w:pPr>
      <w:r>
        <w:rPr/>
        <w:t>Восточно-Сибирский  экономический  район:  состав,  особенности  ЭГП, природных  ресурсов  и  населения.  Отрасли  специализации  хозяйства.  Особая  роль  угольной  промышленности,  гидроэнергетики,  цветной  металлургии  и  лесной  промышленности.  Крупнейшие  центры.  Проблемы  и  перспективы  развития  региона.</w:t>
      </w:r>
    </w:p>
    <w:p>
      <w:pPr>
        <w:pStyle w:val="Normal"/>
        <w:ind w:firstLine="340"/>
        <w:jc w:val="both"/>
        <w:rPr/>
      </w:pPr>
      <w:r>
        <w:rPr/>
        <w:t>Дальневосточный  экономический  район:  состав,  характерные  черты  ЭГП,  природно-ресурсного  потенциала,  населения  и  хозяйства.  Особая  роль  добывающей  промышленности  и  морского  хозяйства.  Крупнейшие  центры.  Проблемы  и  перспективы  развития  Дальнего  Востока.</w:t>
      </w:r>
    </w:p>
    <w:p>
      <w:pPr>
        <w:pStyle w:val="Normal"/>
        <w:ind w:firstLine="340"/>
        <w:jc w:val="both"/>
        <w:rPr/>
      </w:pPr>
      <w:r>
        <w:rPr>
          <w:i/>
          <w:iCs/>
          <w:u w:val="single"/>
        </w:rPr>
        <w:t>Территориально-производственные  комплексы</w:t>
      </w:r>
      <w:r>
        <w:rPr/>
        <w:t xml:space="preserve">  Восточной  экономической  зоны.</w:t>
      </w:r>
    </w:p>
    <w:p>
      <w:pPr>
        <w:pStyle w:val="Normal"/>
        <w:jc w:val="both"/>
        <w:rPr/>
      </w:pPr>
      <w:r>
        <w:rPr>
          <w:i/>
          <w:iCs/>
        </w:rPr>
        <w:t>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бозначение  на  контурной  карте  экономических  районов  России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Составление  картосхемы  экономического  развития  экономических  районов  Центральной  России.</w:t>
      </w:r>
    </w:p>
    <w:p>
      <w:pPr>
        <w:pStyle w:val="Normal"/>
        <w:ind w:firstLine="9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Составление  картосхемы  экономического  развития  Дальневосточного  экономического  района.</w:t>
      </w:r>
    </w:p>
    <w:p>
      <w:pPr>
        <w:pStyle w:val="Normal"/>
        <w:ind w:firstLine="940"/>
        <w:rPr>
          <w:i/>
          <w:i/>
        </w:rPr>
      </w:pPr>
      <w:r>
        <w:rPr>
          <w:i/>
        </w:rPr>
        <w:t>Итоговый уро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География Саратовской области.</w:t>
      </w:r>
    </w:p>
    <w:p>
      <w:pPr>
        <w:pStyle w:val="Normal"/>
        <w:jc w:val="center"/>
        <w:rPr/>
      </w:pPr>
      <w:r>
        <w:rPr>
          <w:i/>
          <w:iCs/>
        </w:rPr>
        <w:t>( 5  часов )</w:t>
      </w:r>
    </w:p>
    <w:p>
      <w:pPr>
        <w:pStyle w:val="Normal"/>
        <w:ind w:firstLine="340"/>
        <w:jc w:val="both"/>
        <w:rPr/>
      </w:pPr>
      <w:r>
        <w:rPr/>
        <w:t>История  формирования  Саратовской области.  ЭГП,  природные  ресурсы,  население  и  хозяйство.  Важнейшие  экономические  и  историко-культурные  центры  губернии.  Регионы Саратовской области.</w:t>
      </w:r>
    </w:p>
    <w:p>
      <w:pPr>
        <w:pStyle w:val="Normal"/>
        <w:jc w:val="both"/>
        <w:rPr/>
      </w:pPr>
      <w:r>
        <w:rPr>
          <w:i/>
          <w:iCs/>
        </w:rPr>
        <w:t>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тоговый ур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тематический пл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80"/>
        <w:gridCol w:w="1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– 5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будем изуч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лени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влияния России. Геополитическое влия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влияние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России: экономическая и политическа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республик. Входящих в соста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ирода – 4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условия и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и опосредственное влияние природных условий на здоровье человек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природу усло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 и их хозяйственна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Характеристика условий работы и быта человека в одном из природных райо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и-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. Функции поселений. Городские аглом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 сельской местности. Стадии развития рас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еографическое положение России. Разнообразие культурных ми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 населения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пределение по статистическим источникам плотности населения и доли городского и сельского населения в своей мест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Важнейшие отраслевые комплексы России.-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развития эконом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Определение по статистическим материалам тенденций изменения числа занятых в сфере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-  энергетический комплекс. Нефтяная и газовая промыш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. Проблемы топливной промышл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арактеристика одного из районов добычи нефти, угля или газа по картам и статистическим материал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пределение по картам размещения трудоемкого и металлоемкого машиностро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. Особенности с/х. Растениевод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оставление типовой схемы А.П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 Сухопутный транспо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, авиационный и трубопроводный транспорт. Транспортные уз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рактеристика одной из транспортных магистралей</w:t>
            </w:r>
            <w:r>
              <w:rPr>
                <w:b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ая сфера. Сфера обслужи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контроль знаний по теме: «Важнейшие отраслевые комплексы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 России-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ходы к районированию территории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. Э.Г.П. Природные условия и ресурсы. История разви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Центр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. Миссия Центр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ображение на к.к. схемы внешних территориально-производственных связей Центр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 черноземный рай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 При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хозяйственного освоения Европейского Севе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Э.Г.П. Природные ресурсы. Общая характеристика.</w:t>
            </w:r>
          </w:p>
          <w:p>
            <w:pPr>
              <w:pStyle w:val="Normal"/>
              <w:rPr/>
            </w:pPr>
            <w:r>
              <w:rPr/>
              <w:t>Повторение темы «Природные ресурсы России и их хозяйственная оцен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, этапы хозяйственного освоения территории. Население.</w:t>
            </w:r>
          </w:p>
          <w:p>
            <w:pPr>
              <w:pStyle w:val="Normal"/>
              <w:rPr/>
            </w:pPr>
            <w:r>
              <w:rPr/>
              <w:t>Повторение темы: «Численность и размещение населения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Повторение темы: «Воспроизводство населения Росс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. Общая характеристика.</w:t>
            </w:r>
          </w:p>
          <w:p>
            <w:pPr>
              <w:pStyle w:val="Normal"/>
              <w:rPr/>
            </w:pPr>
            <w:r>
              <w:rPr/>
              <w:t>Повторение темы: «Миграции населения .Демографическая ситуац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Восточная Сибир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емы: «Рынок труда и занятость насел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оставление по различным источникам характеристики одного из ТПК Восточного макрореги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контроль знаний по теме «Районы Росс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Саратовской области -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аратовской области.</w:t>
            </w:r>
          </w:p>
          <w:p>
            <w:pPr>
              <w:pStyle w:val="Normal"/>
              <w:rPr/>
            </w:pPr>
            <w:r>
              <w:rPr/>
              <w:t>Повторение темы: «Экономика Росс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и формирование современной структуры хозяйства.</w:t>
            </w:r>
          </w:p>
          <w:p>
            <w:pPr>
              <w:pStyle w:val="Normal"/>
              <w:rPr/>
            </w:pPr>
            <w:r>
              <w:rPr/>
              <w:t>Повторение темы: «Особенности развития хозяйства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размещение промышленности. </w:t>
            </w:r>
          </w:p>
          <w:p>
            <w:pPr>
              <w:pStyle w:val="Normal"/>
              <w:rPr/>
            </w:pPr>
            <w:r>
              <w:rPr/>
              <w:t>Повторение темы: «Структура хозяйства Росс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ьского хозяйства Сарат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: «Топливно – энергетический комплекс. Нефтяная и газовая промышленн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внешнеэкономические связи.</w:t>
            </w:r>
          </w:p>
          <w:p>
            <w:pPr>
              <w:pStyle w:val="Normal"/>
              <w:rPr/>
            </w:pPr>
            <w:r>
              <w:rPr/>
              <w:t>Повторение темы: «Угольная промышленность. Проблемы топливной промышленност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И.Алексеев  География: население и хозяйство России, Москва: Просвещение,2010 г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для учител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.А.И.Алексеев. География. Рабочая тетрадь. Хозяйство и географические  районы. 9 класс – М.: Дрофа, 2008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.В.И.Сиротин. География. Рабочая тетрадь с комплектом контурных карт „География России. Население и хозяйство“. 9 класс – М.:     Дрофа, 2008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Атлас. Экономическая и социальная география России. 8 - 9 клас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.Мультимедийная программа: География 6-10 класс  Кирилла и  Мефо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</w:rPr>
        <w:t>Литература для обучающихся:</w:t>
      </w:r>
    </w:p>
    <w:p>
      <w:pPr>
        <w:pStyle w:val="Normal"/>
        <w:rPr/>
      </w:pPr>
      <w:r>
        <w:rPr/>
        <w:t xml:space="preserve">Петрова Н.Н. Тесты. География 6-10 классы Москва, «Дрофа», 1998 </w:t>
      </w:r>
    </w:p>
    <w:p>
      <w:pPr>
        <w:pStyle w:val="Normal"/>
        <w:rPr/>
      </w:pPr>
      <w:r>
        <w:rPr/>
        <w:t xml:space="preserve">Энциклопедия для детей. Т.3. география. Гл. ред. М.Д. Аксеенова. – М.: Аванта+, 2001 </w:t>
      </w:r>
    </w:p>
    <w:p>
      <w:pPr>
        <w:pStyle w:val="Normal"/>
        <w:rPr/>
      </w:pPr>
      <w:r>
        <w:rPr/>
        <w:t xml:space="preserve">Энциклопедия для детей. Т.4. Геология. Гл. ред. М.Д. Аксеенова. – М.: Аванта+, 2001 </w:t>
      </w:r>
    </w:p>
    <w:p>
      <w:pPr>
        <w:pStyle w:val="Normal"/>
        <w:rPr/>
      </w:pPr>
      <w:r>
        <w:rPr/>
        <w:t xml:space="preserve">Сто великих мореплавателей. Е.Н. Авдяева, Л.И. Зданович. М. «Вече», 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а сай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eastAsia="Times New Roman"/>
      <w:b/>
      <w:bCs/>
      <w:sz w:val="29"/>
      <w:szCs w:val="29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newsedu.net/bs/adclick.php?n=af5b555f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42:00Z</dcterms:created>
  <dc:creator>Admin</dc:creator>
  <dc:description/>
  <cp:keywords/>
  <dc:language>en-US</dc:language>
  <cp:lastModifiedBy>user</cp:lastModifiedBy>
  <cp:lastPrinted>2012-08-19T21:29:00Z</cp:lastPrinted>
  <dcterms:modified xsi:type="dcterms:W3CDTF">2012-08-19T17:29:00Z</dcterms:modified>
  <cp:revision>8</cp:revision>
  <dc:subject/>
  <dc:title/>
</cp:coreProperties>
</file>