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тропа на школьном участ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душистых раст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 ребят с растительными ароматами, с их разнообраз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спознавать растения по запах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, который понимает природу, благороднее, чище. Он не сделает дурного поступка. Он прошел душевный университет» Л. Лео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Если каждый человек на куске земли своей сделал бы все, что он может, как прекрасна была бы земля наша» А. Че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ь огромный мир кругом меня… полон неизвестных тайн. Я буду их открывать всю жизнь, потому что это самое интересное, самое увлекательное занятие в мире» В. Биа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ождения по троп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: «Один человек пройдет – оставит след, сто – тропинку, а тысяча – пустыню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ревратить территорию участка в пустыню, следует ходить по тропинкам и дорожк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«Мир душистых растен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ы растений – одно из чудес природы. Вдыхая их, невольно задумываешься: почему одно растение пахнет нежно, другое пряно, третье – жгуче резко, а четвертое и вовсе отталкивающе неприятн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стения, у которых даже цветки не пах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икогда не оставались равнодушными к запах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древние времена люди знали , что действие различных ароматов неодинаково: одни приносят человеку радость, вселяют бодрость, другие действуют угнетающе и могут быть опасны для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мною куст любой опознан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ругих местах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цветах настоян возду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цветах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гровых или на лиловы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обных льна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земля мне кажется обновой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нной всем н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пахнут растения? Они содержат эфирные масла- летучие жидкости, обладающие стойким запахом. Масла быстро испаряются, особенно если нарушить целостность клеток, в которых они находятся. Если растереть, например, лист зори, то запах усилиться. (Дать понюха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ные масла содержаться в разных органах раст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ветках (роза, сирень, флокс, ири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стьях (зоря, мя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рнях (валериана, калган, зор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рганах (полынь, хвойны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ходимся на поляне душистых растений. Понюхайте. Узнаете? Да, это лук. Растение, которое перед вами, имеет три названия: лук –скорода, лук – резанец,  шнитт - л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лука, его корни, луковицы содержат разнообразные эфирные масла, благодаря которым он используется в пищу как приправа. Кроме того, эфирные масла обладают способностью убивать микробы, поэтому лук используют и с лечебными целями. Лук – скорода выращивается не только как огородная культура. Благодаря красивому цветению его нередко можно увидеть в цветни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а перечная. Это одно из распространенных эфиромасличных растений. Известно большое количество видов мяты. Перед вами мята перечная, мята курчавая, мята яблочная, мята длиннолист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листьях содержится эфирное масло – ментол, именно из-за него и возделывают это растение. Еще Плиний Старший считал, что запах мяты возбуждает работу мозга, поэтому в то время студентам рекомендовали носить на голове венки из ее побегов. На пирах помещения опрыскивали мятной водой. А столы натирали листьями растения, чтобы создать у гостей хорошее настроение. Сейчас мятное масло широко используется при изготовлении лекарств, а также в парфюмерной промышленности. Применяют его и в кулинарии. Мятные пряники, ликеры, настойки, жевательные резинки. Не зря римляне дали этому растению, на первый взгляд неприметному, имя своей прекрасной нимфы – Менты, олицетворявшей для них человеческий разу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ь обыкновенная. Из ее душистых цветов получают сиреневое масло, которое используют в парфюмерии и косметике. А еще всем очень нравится букеты из сирени. Насекомые охотно посещают цветки этого растения, чтобы полакомится нектаром. При этом они опыляют 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ь горькая. Это многолетнее растение,  достигающее высоты иногда более метра. У растения крупные шелковистовойлочные  рассеченные листья. Стебель опушенный. Цветки очень мелкие, собраны в  крупные соцветия, тоже опушенные. Поэтому все растение имеет красивый серебристо-зеленый цвет и выглядит очень декоратив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астения выделяют в большом количестве эфирные масла. В сухой жаркий день от растения исходит приятный зап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нный знаток лекарственных растений Лоницерус писал, что трава полыни, прибавленная к еде или питью, полезна для желудка, помогает пищеварению, согревает тело, изгоняет яд и желчь. Плиний советовал пешеходу привязать полынь к ноге, чтобы не чувствовать устал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травниках есть такой совет: для улучшения сна класть траву полыни под подушку или обертывать голову полотенцем, смоченным настоем травы. Полынь горькая применяется в виноделии. Ее как добавку используют для приготовления вермута, бальзамов, тонизирующих напитков. Сухими листьями посыпают, как приправой, жирные блюда из баранины, свинины, гу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в полыни горькой заложены два ценных для человека качества: она исцеляет болезни и дает душевное утеш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еще добавить, что летом на даче из этого растения можно сделать хороший веник. После подметания им пола в помещении, стоит удивительно приятный запах. А кроме того воздух очищается от микробов веществами, которые выделяет полы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сячелистник обыкновенный. Он знаком людям с глубокой древности. Согласно преданию, именно этой травой Ахилл, герой Троянской войны, лечил раны своим боевым друзьям. В его честь и название тысячелистн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Achillea</w:t>
      </w:r>
      <w:r>
        <w:rPr>
          <w:rFonts w:cs="Times New Roman" w:ascii="Times New Roman" w:hAnsi="Times New Roman"/>
          <w:sz w:val="28"/>
          <w:szCs w:val="28"/>
        </w:rPr>
        <w:t xml:space="preserve">. На Руси ахиллесова трава также пользуется почет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ник, кровавник, рудометка – вот как величалась она в народе. Именно ею крестьяне унимали кровь – при порезах серпом или косой. Пользовались целительной силой порезника и воины: смачивали рану соком из листьев, или присыпали толченой сухой травой.  Кровотечение останавливалось, рана без нагноения заживала. Вот почему его у нас называли «солдатская тра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бны и цветы порезника, они обладают ценными эфирными маслами и кисло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ен он как средство для уничтожения вредных насекомых. Он оказывает губительное действие на тлей, медяниц, паутинных клещ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цы. Какими привычными кажутся нам эти пахучие цветы! А пришли они к нам из Центральной Америки. Это растение издавна используется в ритуальных обрядах. Они украшали и веселые праздники, и грустные погребальные церемонии. В эфирной промышленности используются бархатцы мелкие, как источник оригинального масла с нежным цветочным ароматом, которое нашло применение в парфюме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– род растения семейства липовых порядка мальвовых, листопадные. Деревья высотой 15 – 26 (до 40) метров. Листья очередные, двурядные шестичленные зубчатые. Цветки беловатые или желтоватые, душистые, опыляются пчелами, цветочными мухами и другими насекомыми. Соцветие щитковидное, с цветоносом сросшимся с крупным листом, который способствует распространению ветром орешковидных плодов. Плоды разносят также бурундуки, белки и некоторые птицы. Липа живет до 150 лет (иногда 500 лет и боле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ается семенами, возобновляется порослью. Около 50 видов. Растет в умеренном и отчасти субтропическом поясе северного полушария. В России 17 видов. В Европейской части наиболее распространена липа сердцевидная, или мелколистная; на Кавказе - липа кавказская, на Дальнем Востоке – амурская. Иногда образуют чистые насаждения липа дымоустойчивы, декоративные. Широко используются в озеленении; ценные медоносы. Цветки липы (липовый цвет) применяют как лекарственное средство, а также для ароматизации чая. Из древесины делают кадки, посуду, фанеру, музыкальные инструменты, поделки. Из луба получают мочало, из коры – лыко для плетен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е значение имеют запахи для растени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омощью запаха растения привлекают не только насекомых, но и других опылителей. В тропических странах есть растения, цветки которых распускаются ночью. С помощью сильного запаха они привлекают летучих мышей, которые опылят 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астения, наоборот, своим запахом отпугивают животных и тем самым спасают себе жизнь. Например полынь горькая (ее запах не выносят многие насекомые, да и скот не ест эту трав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ют ароматы растений в жизни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лубокой древности окуривание душистыми растениями помещений применялось для отпугивания вредных насекомых, обеззараживания возду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шистые смолы, сухие цветы служили в ритуальных целях; соками душистых растений натирали тела, венки из них носили на голове, растения добавляли в пищу, использовали для ароматизации воды и воздуха. В настоящее время их широко используют в парфюмерии, косметике, в кулинарии, в кондитерском деле, в винодел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попробуем с закрытыми глазами узнать растения по запа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т нас природа тайн своих не прячет, но учит быть внимательнее к ней» Н. Рыле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9:00Z</dcterms:created>
  <dc:creator>админ</dc:creator>
  <dc:description/>
  <cp:keywords/>
  <dc:language>en-US</dc:language>
  <cp:lastModifiedBy>админ</cp:lastModifiedBy>
  <dcterms:modified xsi:type="dcterms:W3CDTF">2014-06-24T05:41:00Z</dcterms:modified>
  <cp:revision>11</cp:revision>
  <dc:subject/>
  <dc:title/>
</cp:coreProperties>
</file>